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579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6.2pt;margin-top:7.1pt;width:114pt;height:16.9pt;mso-wrap-style:none;v-text-anchor:middle" type="_x0000_t136">
            <v:path textpathok="t"/>
            <v:textpath on="t" fitshape="t" string="オバデ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1.9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41275</wp:posOffset>
                </wp:positionV>
                <wp:extent cx="3049905" cy="695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オバデ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、エドムについて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せ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がれ。エド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お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4.8pt;mso-wrap-distance-left:9.05pt;mso-wrap-distance-right:9.05pt;mso-wrap-distance-top:0pt;mso-wrap-distance-bottom:0pt;margin-top:3.2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オバデ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、エドムについて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せ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がれ。エド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おう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91440</wp:posOffset>
                </wp:positionV>
                <wp:extent cx="4185285" cy="2824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オバデヤしょは　エドムに　ついて　きろく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ヤコブの　おにいさん　エサウは　「あかい」という　いみ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ドムと　よばれ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ヤコブと　エサウは　ふたごでしたが　まったく　ち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ちを　あるきました。けいやくの　なかに　はいってい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ヤコブと　その　しそんたちは　かみさまの　たみ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ちいられました。　それとはちがい　エサウと　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そんの　エドムは　かみさまの　さばきを　うけ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22.4pt;mso-wrap-distance-left:9.05pt;mso-wrap-distance-right:9.05pt;mso-wrap-distance-top:0pt;mso-wrap-distance-bottom:0pt;margin-top:7.2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オバデヤしょは　エドムに　ついて　きろく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ヤコブの　おにいさん　エサウは　「あかい」という　いみ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ドムと　よばれ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ヤコブと　エサウは　ふたごでしたが　まったく　ちが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ちを　あるきました。けいやくの　なかに　はいってい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ヤコブと　その　しそんたちは　かみさまの　たみ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ちいられました。　それとはちがい　エサウと　そ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そんの　エドムは　かみさまの　さばきを　うけ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column">
                  <wp:posOffset>5374640</wp:posOffset>
                </wp:positionH>
                <wp:positionV relativeFrom="paragraph">
                  <wp:posOffset>212725</wp:posOffset>
                </wp:positionV>
                <wp:extent cx="3826510" cy="3422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16.75pt;width:301.35pt;height:26.95pt" coordorigin="8464,335" coordsize="6027,539">
                <v:shape id="shape_0" fillcolor="#974706" stroked="f" o:allowincell="f" style="position:absolute;left:8464;top:33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0059;top:33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364;top:33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4123;top:40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799;top:33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1905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きている　けいやくが　どれほど　とうとい　ものな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ることが　できますように。　わたしだけではなく　かぞくと　ともだ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　いかす　しゅくふくを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.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きている　けいやくが　どれほど　とうとい　ものなの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ることが　できますように。　わたしだけではなく　かぞくと　ともだ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　いかす　しゅくふくを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4947920" cy="5855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156845</wp:posOffset>
                </wp:positionV>
                <wp:extent cx="4502150" cy="4483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「すくいの　みち」の　なかにある　せいく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　ピリピ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  <w:t>3: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けれども、わたしたちのこくせきは　　　　　てんに　あります。　　　　そこか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主イエ　ス・キリ　ス　トが　すくいぬしとして　おい　でに　なる　の　を　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　　た　　し　　　たちは　　　まち　　　　　の　　ぞ　ん　　で　　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53pt;mso-wrap-distance-left:9.05pt;mso-wrap-distance-right:9.05pt;mso-wrap-distance-top:0pt;mso-wrap-distance-bottom:0pt;margin-top:1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「すくいの　みち」の　なかにある　せいく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　ピリピ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  <w:t>3: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けれども、わたしたちのこくせきは　　　　　てんに　あります。　　　　そこから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主イエ　ス・キリ　ス　トが　すくいぬしとして　おい　でに　なる　の　を　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　　た　　し　　　たちは　　　まち　　　　　の　　ぞ　ん　　で　　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06:00Z</dcterms:created>
  <dc:creator>Chikako</dc:creator>
  <dc:description/>
  <cp:keywords/>
  <dc:language>en-US</dc:language>
  <cp:lastModifiedBy>佐々木智香子</cp:lastModifiedBy>
  <cp:lastPrinted>2016-08-26T10:11:00Z</cp:lastPrinted>
  <dcterms:modified xsi:type="dcterms:W3CDTF">2016-09-25T04:18:00Z</dcterms:modified>
  <cp:revision>3</cp:revision>
  <dc:subject/>
  <dc:title/>
</cp:coreProperties>
</file>