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0155</wp:posOffset>
            </wp:positionH>
            <wp:positionV relativeFrom="paragraph">
              <wp:posOffset>635</wp:posOffset>
            </wp:positionV>
            <wp:extent cx="5151755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8100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6.7pt;margin-top:5.95pt;width:167.05pt;height:19.9pt;mso-wrap-style:none;v-text-anchor:middle" type="_x0000_t136">
            <v:path textpathok="t"/>
            <v:textpath on="t" fitshape="t" string="かみさまの　やくそ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5pt;margin-top:0.7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0995</wp:posOffset>
                </wp:positionH>
                <wp:positionV relativeFrom="paragraph">
                  <wp:posOffset>124460</wp:posOffset>
                </wp:positionV>
                <wp:extent cx="3138805" cy="883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99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25: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ども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でぶつ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うようにな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は、「こんなことでは、いったいどうなるの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は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っ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っ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胎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に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があなた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か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える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69.55pt;mso-wrap-distance-left:9.05pt;mso-wrap-distance-right:9.05pt;mso-wrap-distance-top:0pt;mso-wrap-distance-bottom:0pt;margin-top:9.8pt;mso-position-vertical-relative:text;margin-left:1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25: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ども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でぶつか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うようにな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は、「こんなことでは、いったいどうなるの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は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っ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っ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胎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に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があなた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か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え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0910</wp:posOffset>
                </wp:positionH>
                <wp:positionV relativeFrom="paragraph">
                  <wp:posOffset>29210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3pt;mso-position-vertical-relative:text;margin-left: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106045</wp:posOffset>
                </wp:positionV>
                <wp:extent cx="4067175" cy="2790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サクの　つま　リベカは　けっこんしてから　２０ねん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ごもる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リベカは　ふたごを　みごもったのですが　ふたり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なかの　なかで　ぶつかって　たたかう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まった　リベカは　かみさまに　おいのり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むすこに　むけた　やくそく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たつの　みんぞくが　うまれて　きて　あにが　おとう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かえる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19.75pt;mso-wrap-distance-left:9.05pt;mso-wrap-distance-right:9.05pt;mso-wrap-distance-top:0pt;mso-wrap-distance-bottom:0pt;margin-top:8.3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サクの　つま　リベカは　けっこんしてから　２０ねん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ごもる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リベカは　ふたごを　みごもったのですが　ふたり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なかの　なかで　ぶつかって　たたかう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まった　リベカは　かみさまに　おいのり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むすこに　むけた　やくそく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たつの　みんぞくが　うまれて　きて　あにが　おとう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かえる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と　ともにいて　みちびい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かみさまの　けいかくと　ねがいを　も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んで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と　ともにいて　みちびい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かみさまの　けいかくと　ねがいを　も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んで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.4pt;margin-top:7.4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ヤクソク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ヤク　　　　ソク　　　　　ヤク　　　　ソク　　　　　ヤク　　　　ソ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.4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ヤクソク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ヤク　　　　ソク　　　　　ヤク　　　　ソク　　　　　ヤク　　　　ソ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325</wp:posOffset>
                </wp:positionH>
                <wp:positionV relativeFrom="paragraph">
                  <wp:posOffset>16192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プロミ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2.7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プロミ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791845" cy="1003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62.3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583690</wp:posOffset>
                </wp:positionH>
                <wp:positionV relativeFrom="paragraph">
                  <wp:posOffset>153035</wp:posOffset>
                </wp:positionV>
                <wp:extent cx="79184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24.7pt;margin-top:12.05pt;width:62.3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549525</wp:posOffset>
                </wp:positionH>
                <wp:positionV relativeFrom="paragraph">
                  <wp:posOffset>153035</wp:posOffset>
                </wp:positionV>
                <wp:extent cx="79184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00.75pt;margin-top:12.05pt;width:62.3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423920</wp:posOffset>
                </wp:positionH>
                <wp:positionV relativeFrom="paragraph">
                  <wp:posOffset>153035</wp:posOffset>
                </wp:positionV>
                <wp:extent cx="79184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69.6pt;margin-top:12.05pt;width:62.3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1.9pt;margin-top:0.4pt;width:105.35pt;height:51.8pt;mso-wrap-style:none;v-text-anchor:middle" type="_x0000_t136">
            <v:path textpathok="t"/>
            <v:textpath on="t" fitshape="t" string="約束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17.7pt;margin-top:0.4pt;width:105.35pt;height:51.8pt;mso-wrap-style:none;v-text-anchor:middle" type="_x0000_t136">
            <v:path textpathok="t"/>
            <v:textpath on="t" fitshape="t" string="約束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940</wp:posOffset>
                </wp:positionH>
                <wp:positionV relativeFrom="paragraph">
                  <wp:posOffset>61595</wp:posOffset>
                </wp:positionV>
                <wp:extent cx="5076190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やく　　　　　そく　　　　　　　　やく　　　　　　そ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69.7pt;mso-wrap-distance-left:9.05pt;mso-wrap-distance-right:9.05pt;mso-wrap-distance-top:0pt;mso-wrap-distance-bottom:0pt;margin-top:4.85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やく　　　　　そく　　　　　　　　やく　　　　　　そく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166370</wp:posOffset>
                </wp:positionH>
                <wp:positionV relativeFrom="paragraph">
                  <wp:posOffset>78740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6.2pt;width:301.3pt;height:26.95pt" coordorigin="262,124" coordsize="6026,539">
                <v:shape id="shape_0" fillcolor="#974706" stroked="f" o:allowincell="f" style="position:absolute;left:262;top:12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7;top:12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62;top:12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21;top:19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97;top:12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8100" cy="573913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45pt;margin-top:12.2pt;width:251.5pt;height:17.95pt;mso-wrap-style:none;v-text-anchor:middle" type="_x0000_t136">
            <v:path textpathok="t"/>
            <v:textpath on="t" fitshape="t" string="イサクの　ちょうなん　エサウ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15pt;margin-top:12.2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4010</wp:posOffset>
                </wp:positionH>
                <wp:positionV relativeFrom="paragraph">
                  <wp:posOffset>100965</wp:posOffset>
                </wp:positionV>
                <wp:extent cx="2914015" cy="7054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99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25: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ヤコブはエサウにパンとレンズ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煮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えたので、エサ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べ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んだ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った。こうしてエサ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長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軽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したの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55.55pt;mso-wrap-distance-left:9.05pt;mso-wrap-distance-right:9.05pt;mso-wrap-distance-top:0pt;mso-wrap-distance-bottom:0pt;margin-top:7.95pt;mso-position-vertical-relative:text;margin-left:1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25: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ヤコブはエサウにパンとレンズ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煮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えたので、エサウ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べ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んだ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った。こうしてエサウ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長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軽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したの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3925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3925</wp:posOffset>
                </wp:positionH>
                <wp:positionV relativeFrom="paragraph">
                  <wp:posOffset>88265</wp:posOffset>
                </wp:positionV>
                <wp:extent cx="4039235" cy="30549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サクが　６０さいの　ときに　ふたりの　むすこ、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サウと　ヤコブが　うま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サウは　ちょうなんとして　うけることが　でき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ょうしの　しゅくふくを　かるく　かんが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おとうとの　ヤコブに　レンズまめの　にもの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らって　ちょうしの　けんりを　う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いほうじんの　おんなのひとを　つま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かえて　りょうしんを　しんぱいさせるように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サウは　けいやくを　かんがえる　こころより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かの　ことを　もっと　さきに　してい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40.55pt;mso-wrap-distance-left:9.05pt;mso-wrap-distance-right:9.05pt;mso-wrap-distance-top:0pt;mso-wrap-distance-bottom:0pt;margin-top:6.95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サクが　６０さいの　ときに　ふたりの　むすこ、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サウと　ヤコブが　うま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サウは　ちょうなんとして　うけることが　でき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ょうしの　しゅくふくを　かるく　かんが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おとうとの　ヤコブに　レンズまめの　にもの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らって　ちょうしの　けんりを　う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いほうじんの　おんなのひとを　つま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かえて　りょうしんを　しんぱいさせるように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サウは　けいやくを　かんがえる　こころより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かの　ことを　もっと　さきに　してい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と　ともにいて　みちびい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　れいはいすることより　ほかのことを　さきに　す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ません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と　ともにいて　みちびい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　れいはいすることより　ほかのことを　さきに　す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ません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5024755" cy="573913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9170</wp:posOffset>
                </wp:positionH>
                <wp:positionV relativeFrom="paragraph">
                  <wp:posOffset>55245</wp:posOffset>
                </wp:positionV>
                <wp:extent cx="3983990" cy="7442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エサウと　ヤコブの　すがたの　なかに　かくれてい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を　さが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（りんご、ノート、めだまやき、フォーク、ペン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4.3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エサウと　ヤコブの　すがたの　なかに　かくれてい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を　さが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（りんご、ノート、めだまやき、フォーク、ペン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0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186055</wp:posOffset>
                </wp:positionH>
                <wp:positionV relativeFrom="paragraph">
                  <wp:posOffset>24765</wp:posOffset>
                </wp:positionV>
                <wp:extent cx="3826510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.95pt;width:301.3pt;height:26.95pt" coordorigin="293,39" coordsize="6026,539">
                <v:shape id="shape_0" fillcolor="#974706" stroked="f" o:allowincell="f" style="position:absolute;left:293;top:3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88;top:3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93;top:3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52;top:10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28;top:3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2700" cy="580072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8pt;margin-top:2.95pt;width:219.2pt;height:19.2pt;mso-wrap-style:none;v-text-anchor:middle" type="_x0000_t136">
            <v:path textpathok="t"/>
            <v:textpath on="t" fitshape="t" string="イサクの　じなん　ヤコブ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39.9pt;margin-top:2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2095</wp:posOffset>
                </wp:positionH>
                <wp:positionV relativeFrom="paragraph">
                  <wp:posOffset>153035</wp:posOffset>
                </wp:positionV>
                <wp:extent cx="3158490" cy="7639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99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28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全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がおま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え、おまえをふえさせてくださるように。そして、おま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のつどいとなる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はアブラハ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を、おまえと、おまえとともにいる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がアブラハ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、おまえが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寄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してい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がせてくださるように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60.15pt;mso-wrap-distance-left:9.05pt;mso-wrap-distance-right:9.05pt;mso-wrap-distance-top:0pt;mso-wrap-distance-bottom:0pt;margin-top:12.05pt;mso-position-vertical-relative:text;margin-left:1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28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全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がおま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え、おまえをふえさせてくださるように。そして、おまえ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のつどいとなる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はアブラハム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を、おまえと、おまえとともにいる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がアブラハム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、おまえがいま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り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寄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してい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がせてくださるように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6620</wp:posOffset>
                </wp:positionH>
                <wp:positionV relativeFrom="paragraph">
                  <wp:posOffset>53340</wp:posOffset>
                </wp:positionV>
                <wp:extent cx="680085" cy="2273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2pt;mso-position-vertical-relative:text;margin-left: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9775</wp:posOffset>
                </wp:positionH>
                <wp:positionV relativeFrom="paragraph">
                  <wp:posOffset>93980</wp:posOffset>
                </wp:positionV>
                <wp:extent cx="3959860" cy="29006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ヤコブは　あに　エサウに　レンズまめの　にもの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って　ちょうしの　けんりを　もら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ちおやの　イサクを　だまして　あにが　うけ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を　よこどり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ヤコブは　その　ひつようは　なか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あにが　おとうとに　つかえるよ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と　すでに　みことばで　いわれ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やくそくどおりに　ヤコブは　ちょうし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を　うけ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7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ヤコブは　あに　エサウに　レンズまめの　にもの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って　ちょうしの　けんりを　もら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ちおやの　イサクを　だまして　あにが　うけ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を　よこどり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ヤコブは　その　ひつようは　なか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あにが　おとうとに　つかえるよ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と　すでに　みことばで　いわれ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やくそくどおりに　ヤコブは　ちょうし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を　うけ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と　ともにいて　みちびい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より　わたしの　かんがえが　さ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ない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と　ともにいて　みちびい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より　わたしの　かんがえが　さき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ない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5004435" cy="575246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7pt;width:71.35pt;height:17.5pt;mso-wrap-style:none;v-text-anchor:middle" type="_x0000_t136">
            <v:path textpathok="t"/>
            <v:textpath on="t" fitshape="t" string="せいしょの　みことば&#10;（たんごさがし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770</wp:posOffset>
                </wp:positionH>
                <wp:positionV relativeFrom="paragraph">
                  <wp:posOffset>165735</wp:posOffset>
                </wp:positionV>
                <wp:extent cx="4665980" cy="42183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たから　（　　　）に　あてはまる　たんごを　みつけ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オバデ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:17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しかし、（　　　　　）の　やまに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のがれた　ものが　いるようにな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そこは　せいちと　な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（　　　　　）の　い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その　りょうちを　しょゆうす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オバデ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:17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8080"/>
                                <w:sz w:val="22"/>
                                <w:szCs w:val="20"/>
                              </w:rPr>
                              <w:t>①シオン、ヤコブ　　②ホレブ、モーセ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00808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008080"/>
                                <w:sz w:val="22"/>
                                <w:szCs w:val="20"/>
                              </w:rPr>
                              <w:t>　③えにしだの　き、　エリ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3.05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たから　（　　　）に　あてはまる　たんごを　みつけ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オバデヤ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:17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しかし、（　　　　　）の　やまには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のがれた　ものが　いるようになり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そこは　せいちと　な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（　　　　　）の　い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その　りょうちを　しょゆうす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オバデヤ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:17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　</w:t>
                      </w:r>
                      <w:r>
                        <w:rPr>
                          <w:rFonts w:ascii="HGS明朝E" w:hAnsi="HGS明朝E" w:cs="HGS明朝E" w:eastAsia="HGS明朝E"/>
                          <w:color w:val="008080"/>
                          <w:sz w:val="22"/>
                          <w:szCs w:val="20"/>
                        </w:rPr>
                        <w:t>①シオン、ヤコブ　　②ホレブ、モーセ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008080"/>
                          <w:sz w:val="2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008080"/>
                          <w:sz w:val="22"/>
                          <w:szCs w:val="20"/>
                        </w:rPr>
                        <w:t>　③えにしだの　き、　エリヤ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123190</wp:posOffset>
                </wp:positionH>
                <wp:positionV relativeFrom="paragraph">
                  <wp:posOffset>10795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0.85pt;width:301.3pt;height:26.95pt" coordorigin="194,17" coordsize="6026,539">
                <v:shape id="shape_0" fillcolor="#974706" stroked="f" o:allowincell="f" style="position:absolute;left:194;top:1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9;top:1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4;top:1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3;top:8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9;top:1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2225" cy="575310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49.9pt;margin-top:3pt;width:54.25pt;height:19.35pt;mso-wrap-style:none;v-text-anchor:middle" type="_x0000_t136">
            <v:path textpathok="t"/>
            <v:textpath on="t" fitshape="t" string="ベテ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1.9pt;margin-top:10.4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7495</wp:posOffset>
                </wp:positionH>
                <wp:positionV relativeFrom="paragraph">
                  <wp:posOffset>86360</wp:posOffset>
                </wp:positionV>
                <wp:extent cx="3164205" cy="138620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99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99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28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のかたわ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っておられ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せられた。「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アブラハ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、イサ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である。わたしは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たわってい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を、あなたと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える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のちり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くなり、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が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は、あなたと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さ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よ。わたしはあなたとともにあり、あなたがどこ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っても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り、あなた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そう。わたしは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し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げる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して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てない。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99"/>
                                <w:sz w:val="14"/>
                                <w:szCs w:val="16"/>
                              </w:rPr>
                              <w:t>(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99"/>
                                <w:sz w:val="14"/>
                                <w:szCs w:val="16"/>
                              </w:rPr>
                              <w:t>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9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9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09.15pt;mso-wrap-distance-left:9.05pt;mso-wrap-distance-right:9.05pt;mso-wrap-distance-top:0pt;mso-wrap-distance-bottom:0pt;margin-top:6.8pt;mso-position-vertical-relative:text;margin-left:12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99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28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のかたわ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っておられ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せられた。「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アブラハム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、イサク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である。わたしは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たわってい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を、あなたと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える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のちり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くなり、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へ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が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は、あなたと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さ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よ。わたしはあなたとともにあり、あなたがどこ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っても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り、あなた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そう。わたしは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し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げる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して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てない。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99"/>
                          <w:sz w:val="14"/>
                          <w:szCs w:val="16"/>
                        </w:rPr>
                        <w:t>(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99"/>
                          <w:sz w:val="14"/>
                          <w:szCs w:val="16"/>
                        </w:rPr>
                        <w:t>15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99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9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7410</wp:posOffset>
                </wp:positionH>
                <wp:positionV relativeFrom="paragraph">
                  <wp:posOffset>125095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8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8185</wp:posOffset>
                </wp:positionH>
                <wp:positionV relativeFrom="paragraph">
                  <wp:posOffset>154305</wp:posOffset>
                </wp:positionV>
                <wp:extent cx="4286885" cy="309816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を　うばわれた　エサウは　ヤコブに　と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らを　たてました。　ヤコブは　そのような　あに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げて　おじの　いえ　ハランへと　にげました。にげてい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きに　たいようが　しずんだので　いしを　ひとつ　と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くらに　して　よこになって　ね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ゆめで　はしごが　てんに　とどいていて　みつかいたち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ぼりおりしていました。　そのとき　かみさまは　ヤコブ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から　うける　しゅくふくを　かたっ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ヤコブは　つぎのひに　はやく　おきて　いしの　まくら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しらに　たてて　あぶらを　そそいで　そこを　ベテル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いました。　ヤコブは　かみさまが　じぶんと　とも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られることを　かんじ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43.95pt;mso-wrap-distance-left:9.05pt;mso-wrap-distance-right:9.05pt;mso-wrap-distance-top:0pt;mso-wrap-distance-bottom:0pt;margin-top:12.15pt;mso-position-vertical-relative:text;margin-left:5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を　うばわれた　エサウは　ヤコブに　と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らを　たてました。　ヤコブは　そのような　あに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げて　おじの　いえ　ハランへと　にげました。にげてい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きに　たいようが　しずんだので　いしを　ひとつ　と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くらに　して　よこになって　ね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ゆめで　はしごが　てんに　とどいていて　みつかいたち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ぼりおりしていました。　そのとき　かみさまは　ヤコブ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から　うける　しゅくふくを　かたっ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ヤコブは　つぎのひに　はやく　おきて　いしの　まくら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しらに　たてて　あぶらを　そそいで　そこを　ベテル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いました。　ヤコブは　かみさまが　じぶんと　とも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られることを　かんじました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と　ともにいて　みちびい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マヌエルの　しゅくふくを　あじわうことが　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と　ともにいて　みちびい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マヌエルの　しゅくふくを　あじわうことが　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6365</wp:posOffset>
            </wp:positionH>
            <wp:positionV relativeFrom="paragraph">
              <wp:posOffset>635</wp:posOffset>
            </wp:positionV>
            <wp:extent cx="5095240" cy="575310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170</wp:posOffset>
                </wp:positionH>
                <wp:positionV relativeFrom="paragraph">
                  <wp:posOffset>120015</wp:posOffset>
                </wp:positionV>
                <wp:extent cx="4083685" cy="109791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ヤコブが　おにいさんから　にげて　おじさ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いえに　とうちゃくするように　みちを　みつけ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86.45pt;mso-wrap-distance-left:9.05pt;mso-wrap-distance-right:9.05pt;mso-wrap-distance-top:0pt;mso-wrap-distance-bottom:0pt;margin-top:9.4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ヤコブが　おにいさんから　にげて　おじさん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いえに　とうちゃくするように　みちを　みつけ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7">
                <wp:simplePos x="0" y="0"/>
                <wp:positionH relativeFrom="column">
                  <wp:posOffset>12700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pt;width:301.3pt;height:26.95pt" coordorigin="200,132" coordsize="6026,539">
                <v:shape id="shape_0" fillcolor="#974706" stroked="f" o:allowincell="f" style="position:absolute;left:200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4445" cy="578040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8.45pt;margin-top:11.75pt;width:224pt;height:23.25pt;mso-wrap-style:none;v-text-anchor:middle" type="_x0000_t136">
            <v:path textpathok="t"/>
            <v:textpath on="t" fitshape="t" string="ちちの　とちに　かえってきた　ヤコブ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35.35pt;margin-top:1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9560</wp:posOffset>
                </wp:positionH>
                <wp:positionV relativeFrom="paragraph">
                  <wp:posOffset>74930</wp:posOffset>
                </wp:positionV>
                <wp:extent cx="3044825" cy="65849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99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31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わたしはベテ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。あなたは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をそそぎ、わたしに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てたのだ。さ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っ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て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りな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1.85pt;mso-wrap-distance-left:9.05pt;mso-wrap-distance-right:9.05pt;mso-wrap-distance-top:0pt;mso-wrap-distance-bottom:0pt;margin-top:5.9pt;mso-position-vertical-relative:text;margin-left:12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31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わたしはベテ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。あなたは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をそそぎ、わたしに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てたのだ。さ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っ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て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り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9475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905</wp:posOffset>
                </wp:positionH>
                <wp:positionV relativeFrom="paragraph">
                  <wp:posOffset>78105</wp:posOffset>
                </wp:positionV>
                <wp:extent cx="4147185" cy="291401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ヤコブは　おじさんの　ラバンの　いえに　つ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ヤコブと　ともに　いてくださって　かれ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た　ラバンの　いえも　しゅくふく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ヤコブは　けっこんして　たくさんの　こどもが　うま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ゆたかに　すごし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るひ　ヤコブの　ゆめで　かみさまの　みつかい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とちを　はなれて　あなたが　うまれた　と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えっていきなさいと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ヤコブは　かぞくと　すべての　ざいさ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て　ちちの　とちに　かえっていく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29.45pt;mso-wrap-distance-left:9.05pt;mso-wrap-distance-right:9.05pt;mso-wrap-distance-top:0pt;mso-wrap-distance-bottom:0pt;margin-top:6.15pt;mso-position-vertical-relative:text;margin-left: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ヤコブは　おじさんの　ラバンの　いえに　つ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ヤコブと　ともに　いてくださって　かれ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た　ラバンの　いえも　しゅくふく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ヤコブは　けっこんして　たくさんの　こどもが　うま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ゆたかに　すごし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るひ　ヤコブの　ゆめで　かみさまの　みつかい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とちを　はなれて　あなたが　うまれた　と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えっていきなさいと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ヤコブは　かぞくと　すべての　ざいさん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て　ちちの　とちに　かえっていく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と　ともにいて　みちびい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が　いる　ところに　かみさまの　けいかくを　も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くふくしてくださることを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と　ともにいて　みちびい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が　いる　ところに　かみさまの　けいかくを　も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くふくしてくださることを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6520</wp:posOffset>
            </wp:positionH>
            <wp:positionV relativeFrom="paragraph">
              <wp:posOffset>635</wp:posOffset>
            </wp:positionV>
            <wp:extent cx="5118100" cy="5780405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3115</wp:posOffset>
                </wp:positionH>
                <wp:positionV relativeFrom="paragraph">
                  <wp:posOffset>147320</wp:posOffset>
                </wp:positionV>
                <wp:extent cx="3538220" cy="69596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ヤコブが　ちちの　とちに　かえっていく　すがた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4.8pt;mso-wrap-distance-left:9.05pt;mso-wrap-distance-right:9.05pt;mso-wrap-distance-top:0pt;mso-wrap-distance-bottom:0pt;margin-top:11.6pt;mso-position-vertical-relative:text;margin-left: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ヤコブが　ちちの　とちに　かえっていく　すがた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102235</wp:posOffset>
                </wp:positionH>
                <wp:positionV relativeFrom="paragraph">
                  <wp:posOffset>63500</wp:posOffset>
                </wp:positionV>
                <wp:extent cx="3826510" cy="34226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5pt;width:301.3pt;height:26.95pt" coordorigin="161,100" coordsize="6026,539">
                <v:shape id="shape_0" fillcolor="#974706" stroked="f" o:allowincell="f" style="position:absolute;left:161;top:10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56;top:10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61;top:10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20;top:16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96;top:10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2700" cy="581406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9.2pt;margin-top:7.1pt;width:128.35pt;height:16.9pt;mso-wrap-style:none;v-text-anchor:middle" type="_x0000_t136">
            <v:path textpathok="t"/>
            <v:textpath on="t" fitshape="t" string="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1.9pt;margin-top:2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0040</wp:posOffset>
                </wp:positionH>
                <wp:positionV relativeFrom="paragraph">
                  <wp:posOffset>41275</wp:posOffset>
                </wp:positionV>
                <wp:extent cx="2984500" cy="69596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9999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99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35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せられた。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はヤコブであるが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は、もう、ヤコブ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んではならない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はイスラエルでなければならない。」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をイスラエ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んだ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99"/>
                                <w:sz w:val="16"/>
                                <w:szCs w:val="16"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4.8pt;mso-wrap-distance-left:9.05pt;mso-wrap-distance-right:9.05pt;mso-wrap-distance-top:0pt;mso-wrap-distance-bottom:0pt;margin-top:3.25pt;mso-position-vertical-relative:text;margin-left:1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9999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35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せられた。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はヤコブであるが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は、もう、ヤコブ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んではならない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はイスラエルでなければならない。」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をイスラエ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んだ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99"/>
                          <w:sz w:val="16"/>
                          <w:szCs w:val="16"/>
                        </w:rPr>
                        <w:t>(1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0600</wp:posOffset>
                </wp:positionH>
                <wp:positionV relativeFrom="paragraph">
                  <wp:posOffset>52070</wp:posOffset>
                </wp:positionV>
                <wp:extent cx="680085" cy="22733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1pt;mso-position-vertical-relative:text;margin-left: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2130</wp:posOffset>
                </wp:positionH>
                <wp:positionV relativeFrom="paragraph">
                  <wp:posOffset>72390</wp:posOffset>
                </wp:positionV>
                <wp:extent cx="4185285" cy="309626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ヤコブが　かみさまが　やくそくして　くださった　と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いく　みちで　おにいさんの　エサウが　ま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ヤコブは　エサウが　じぶんと　かぞくを　こうげきする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そ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れゆえ　かぞくと　すべての　ざいさんを　まず　お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ひとり　ヤボクのわたしに　のこ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こで　ヤコブは　かみさまが　くださった　けいや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にぎって　こころから　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ヤコブに　イスラエルという　なまえ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ださって　やくそくの　とちに　もどるように　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ださ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43.8pt;mso-wrap-distance-left:9.05pt;mso-wrap-distance-right:9.05pt;mso-wrap-distance-top:0pt;mso-wrap-distance-bottom:0pt;margin-top:5.7pt;mso-position-vertical-relative:text;margin-left: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ヤコブが　かみさまが　やくそくして　くださった　と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いく　みちで　おにいさんの　エサウが　ま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ヤコブは　エサウが　じぶんと　かぞくを　こうげきする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そ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れゆえ　かぞくと　すべての　ざいさんを　まず　お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ひとり　ヤボクのわたしに　のこ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こで　ヤコブは　かみさまが　くださった　けいや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にぎって　こころから　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ヤコブに　イスラエルという　なまえ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ださって　やくそくの　とちに　もどるように　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ださ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2">
                <wp:simplePos x="0" y="0"/>
                <wp:positionH relativeFrom="column">
                  <wp:posOffset>5374640</wp:posOffset>
                </wp:positionH>
                <wp:positionV relativeFrom="paragraph">
                  <wp:posOffset>212725</wp:posOffset>
                </wp:positionV>
                <wp:extent cx="3826510" cy="34226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pt;margin-top:16.75pt;width:301.35pt;height:26.95pt" coordorigin="8464,335" coordsize="6027,539">
                <v:shape id="shape_0" fillcolor="#974706" stroked="f" o:allowincell="f" style="position:absolute;left:8464;top:335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0059;top:335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1364;top:335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4123;top:401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2799;top:335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4550</wp:posOffset>
                </wp:positionH>
                <wp:positionV relativeFrom="paragraph">
                  <wp:posOffset>143510</wp:posOffset>
                </wp:positionV>
                <wp:extent cx="3716020" cy="79248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と　ともにいて　みちびい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わたしに　くださった　けいやくを　なしとげて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とを　しんじ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1.3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と　ともにいて　みちびい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わたしに　くださった　けいやくを　なしとげてくださ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とを　しんじ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705</wp:posOffset>
            </wp:positionH>
            <wp:positionV relativeFrom="paragraph">
              <wp:posOffset>635</wp:posOffset>
            </wp:positionV>
            <wp:extent cx="4947920" cy="5855335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800</wp:posOffset>
                </wp:positionH>
                <wp:positionV relativeFrom="paragraph">
                  <wp:posOffset>156845</wp:posOffset>
                </wp:positionV>
                <wp:extent cx="4502150" cy="448310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「すくいの　みち」の　なかにある　せいく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うたで　おぼ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6"/>
                                <w:szCs w:val="20"/>
                              </w:rPr>
                              <w:t>　ピリピ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6"/>
                                <w:szCs w:val="20"/>
                              </w:rPr>
                              <w:t>3: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けれども、わたしたちのこくせきは　　　　　てんに　あります。　　　　そこか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主イエ　ス・キリ　ス　トが　すくいぬしとして　おい　でに　なる　の　を　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わ　　た　　し　　　たちは　　　まち　　　　　の　　ぞ　ん　　で　　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53pt;mso-wrap-distance-left:9.05pt;mso-wrap-distance-right:9.05pt;mso-wrap-distance-top:0pt;mso-wrap-distance-bottom:0pt;margin-top:12.35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「すくいの　みち」の　なかにある　せいく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うたで　おぼ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36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6"/>
                          <w:szCs w:val="20"/>
                        </w:rPr>
                        <w:t>　ピリピ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6"/>
                          <w:szCs w:val="20"/>
                        </w:rPr>
                        <w:t>3:2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36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けれども、わたしたちのこくせきは　　　　　てんに　あります。　　　　そこから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主イエ　ス・キリ　ス　トが　すくいぬしとして　おい　でに　なる　の　を　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わ　　た　　し　　　たちは　　　まち　　　　　の　　ぞ　ん　　で　　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53:00Z</dcterms:created>
  <dc:creator>Chikako</dc:creator>
  <dc:description/>
  <cp:keywords/>
  <dc:language>en-US</dc:language>
  <cp:lastModifiedBy>ちかこ</cp:lastModifiedBy>
  <cp:lastPrinted>2016-09-29T20:35:00Z</cp:lastPrinted>
  <dcterms:modified xsi:type="dcterms:W3CDTF">2016-10-07T01:58:00Z</dcterms:modified>
  <cp:revision>7</cp:revision>
  <dc:subject/>
  <dc:title/>
</cp:coreProperties>
</file>