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wmf" ContentType="image/x-wmf"/>
  <Override PartName="/word/media/image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1110</wp:posOffset>
            </wp:positionH>
            <wp:positionV relativeFrom="paragraph">
              <wp:posOffset>635</wp:posOffset>
            </wp:positionV>
            <wp:extent cx="5080000" cy="5757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71110" cy="57575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110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46.7pt;margin-top:5.95pt;width:167.05pt;height:19.9pt;mso-wrap-style:none;v-text-anchor:middle" type="_x0000_t136">
            <v:path textpathok="t"/>
            <v:textpath on="t" fitshape="t" string="セイルの　さんち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0.5pt;margin-top:0.7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10995</wp:posOffset>
                </wp:positionH>
                <wp:positionV relativeFrom="paragraph">
                  <wp:posOffset>123190</wp:posOffset>
                </wp:positionV>
                <wp:extent cx="3138805" cy="103695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036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そうせい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創世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36: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エサウは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ま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ち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息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す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ち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れとすべて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カナン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ぜんざいさ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全財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ず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とう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ヤコブ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れてほか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た。それは、ふたり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むに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すぎ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ていた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群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れのために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をささえることができなかったからである。それでエサウはセ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みついたのである。エサウとはすなわちエドムであ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81.65pt;mso-wrap-distance-left:9.05pt;mso-wrap-distance-right:9.05pt;mso-wrap-distance-top:0pt;mso-wrap-distance-bottom:0pt;margin-top:9.7pt;mso-position-vertical-relative:text;margin-left:126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そうせい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創世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36: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エサウは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ま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ち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息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す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ち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れとすべて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カナン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ぜんざいさ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全財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ず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え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とう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ヤコブから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れてほか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へ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た。それは、ふたり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むに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すぎ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在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ていた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群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れのために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をささえることができなかったからである。それでエサウはセ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みついたのである。エサウとはすなわちエドムであ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30910</wp:posOffset>
                </wp:positionH>
                <wp:positionV relativeFrom="paragraph">
                  <wp:posOffset>29210</wp:posOffset>
                </wp:positionV>
                <wp:extent cx="680085" cy="2273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げつ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2.3pt;mso-position-vertical-relative:text;margin-left:7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げつ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4365</wp:posOffset>
                </wp:positionH>
                <wp:positionV relativeFrom="paragraph">
                  <wp:posOffset>106045</wp:posOffset>
                </wp:positionV>
                <wp:extent cx="4067175" cy="2842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175" cy="284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サウと　ヤコブ、　ふたりの　ひとの　かちくが　あまり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おおくて　いっしょに　くらすことが　できなく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エサウは　カナンのちを　はなれて　セイル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んちに　すみつく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セイルの　さんちは　いわの　さんちで　エドムを　だいひ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　やまに　なりました。　エドムは　エサウの　べつ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まえで　エサウの　しそんたちを　しめすこともあり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れは　おとうさんの　イサクが　エサウを　しゅくふくし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いようの　とおり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ここで　エサウの　しそんたちは　ねを　おろす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りました。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25pt;height:223.8pt;mso-wrap-distance-left:9.05pt;mso-wrap-distance-right:9.05pt;mso-wrap-distance-top:0pt;mso-wrap-distance-bottom:0pt;margin-top:8.35pt;mso-position-vertical-relative:text;margin-left:4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サウと　ヤコブ、　ふたりの　ひとの　かちくが　あまり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おおくて　いっしょに　くらすことが　できなく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エサウは　カナンのちを　はなれて　セイル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んちに　すみつく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セイルの　さんちは　いわの　さんちで　エドムを　だいひょう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　やまに　なりました。　エドムは　エサウの　べつ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まえで　エサウの　しそんたちを　しめすこともありま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れは　おとうさんの　イサクが　エサウを　しゅくふくした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いようの　とおり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ここで　エサウの　しそんたちは　ねを　おろすように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りました。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1.25pt;margin-top:11.8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85520</wp:posOffset>
                </wp:positionH>
                <wp:positionV relativeFrom="paragraph">
                  <wp:posOffset>53340</wp:posOffset>
                </wp:positionV>
                <wp:extent cx="3716020" cy="7150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に　むかった　かみさまの　けいやくを　にぎ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6.3pt;mso-wrap-distance-left:9.05pt;mso-wrap-distance-right:9.05pt;mso-wrap-distance-top:0pt;mso-wrap-distance-bottom:0pt;margin-top:4.2pt;mso-position-vertical-relative:text;margin-left:7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に　むかった　かみさまの　けいやくを　にぎ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1.95pt;margin-top:7.7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7.4pt;margin-top:7.4pt;width:51.7pt;height:9.45pt;mso-wrap-style:none;v-text-anchor:middle" type="_x0000_t136">
            <v:path textpathok="t"/>
            <v:textpath on="t" fitshape="t" string="おなじいみ　ちがうことば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095</wp:posOffset>
                </wp:positionH>
                <wp:positionV relativeFrom="paragraph">
                  <wp:posOffset>140335</wp:posOffset>
                </wp:positionV>
                <wp:extent cx="4269740" cy="4051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つぎの　ことばを　よんで　なぞって　かきましょう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31.9pt;mso-wrap-distance-left:9.05pt;mso-wrap-distance-right:9.05pt;mso-wrap-distance-top:0pt;mso-wrap-distance-bottom:0pt;margin-top:11.05pt;mso-position-vertical-relative:text;margin-left: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つぎの　ことばを　よんで　なぞって　かきましょう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4682490" cy="5327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53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かんこくご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（セイルサン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セ　　　　　イル　　　　　サン　　　　　セ　　　　　イル　　　　サ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7pt;height:41.95pt;mso-wrap-distance-left:9.05pt;mso-wrap-distance-right:9.05pt;mso-wrap-distance-top:0pt;mso-wrap-distance-bottom:0pt;margin-top:1.4pt;mso-position-vertical-relative:text;margin-left:0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かんこくご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（セイルサン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セ　　　　　イル　　　　　サン　　　　　セ　　　　　イル　　　　サ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325</wp:posOffset>
                </wp:positionH>
                <wp:positionV relativeFrom="paragraph">
                  <wp:posOffset>161925</wp:posOffset>
                </wp:positionV>
                <wp:extent cx="4477385" cy="51562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7385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えい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17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ind w:firstLine="208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マウント・シ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55pt;height:40.6pt;mso-wrap-distance-left:9.05pt;mso-wrap-distance-right:9.05pt;mso-wrap-distance-top:0pt;mso-wrap-distance-bottom:0pt;margin-top:12.75pt;mso-position-vertical-relative:text;margin-left: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えいご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17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ind w:firstLine="208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マウント・シ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3575</wp:posOffset>
                </wp:positionH>
                <wp:positionV relativeFrom="paragraph">
                  <wp:posOffset>153035</wp:posOffset>
                </wp:positionV>
                <wp:extent cx="680720" cy="1003935"/>
                <wp:effectExtent l="0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52.25pt;margin-top:12.05pt;width:53.5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401445</wp:posOffset>
                </wp:positionH>
                <wp:positionV relativeFrom="paragraph">
                  <wp:posOffset>153035</wp:posOffset>
                </wp:positionV>
                <wp:extent cx="652780" cy="100393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6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10.35pt;margin-top:12.05pt;width:51.3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12645</wp:posOffset>
                </wp:positionH>
                <wp:positionV relativeFrom="paragraph">
                  <wp:posOffset>153035</wp:posOffset>
                </wp:positionV>
                <wp:extent cx="643890" cy="100393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166.35pt;margin-top:12.05pt;width:50.6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15590</wp:posOffset>
                </wp:positionH>
                <wp:positionV relativeFrom="paragraph">
                  <wp:posOffset>153035</wp:posOffset>
                </wp:positionV>
                <wp:extent cx="650240" cy="100393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21.7pt;margin-top:12.05pt;width:51.15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3515360</wp:posOffset>
                </wp:positionH>
                <wp:positionV relativeFrom="paragraph">
                  <wp:posOffset>153035</wp:posOffset>
                </wp:positionV>
                <wp:extent cx="659765" cy="100393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276.8pt;margin-top:12.05pt;width:51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215765</wp:posOffset>
                </wp:positionH>
                <wp:positionV relativeFrom="paragraph">
                  <wp:posOffset>153035</wp:posOffset>
                </wp:positionV>
                <wp:extent cx="659765" cy="100393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880" cy="1004040"/>
                        </a:xfrm>
                        <a:prstGeom prst="rect">
                          <a:avLst/>
                        </a:prstGeom>
                        <a:solidFill>
                          <a:srgbClr val="fff5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5ab" stroked="f" o:allowincell="f" style="position:absolute;margin-left:331.95pt;margin-top:12.05pt;width:51.9pt;height:79pt;mso-wrap-style:none;v-text-anchor:middle">
                <v:fill o:detectmouseclick="t" type="solid" color2="#000a54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73990</wp:posOffset>
            </wp:positionH>
            <wp:positionV relativeFrom="paragraph">
              <wp:posOffset>55245</wp:posOffset>
            </wp:positionV>
            <wp:extent cx="405765" cy="280670"/>
            <wp:effectExtent l="0" t="0" r="0" b="0"/>
            <wp:wrapNone/>
            <wp:docPr id="21" name="yj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yj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f" o:allowincell="f" style="position:absolute;margin-left:59.3pt;margin-top:0.4pt;width:315.4pt;height:51.8pt;mso-wrap-style:none;v-text-anchor:middle" type="_x0000_t136">
            <v:path textpathok="t"/>
            <v:textpath on="t" fitshape="t" string="セイルの山地" style="font-family:&quot;ＭＳ 明朝&quot;;font-size:12pt"/>
            <v:fill o:detectmouseclick="t" type="solid" color2="black"/>
            <v:stroke color="#3465a4" joinstyle="round" endcap="flat"/>
            <v:shadow on="t" obscured="f" color="#868686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7940</wp:posOffset>
                </wp:positionH>
                <wp:positionV relativeFrom="paragraph">
                  <wp:posOffset>61595</wp:posOffset>
                </wp:positionV>
                <wp:extent cx="5076190" cy="8851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16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にほんご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セイル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ん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20"/>
                                    </w:rPr>
                                    <w:t>山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せ　　　　　　い　　　　　る　　　　　　の　　　　　　　さん　　　　　ち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　　　　　　　　　　ぷ　　　　　り　　　　　む　　　　　　の　　　　　まつ　　　　　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69.7pt;mso-wrap-distance-left:9.05pt;mso-wrap-distance-right:9.05pt;mso-wrap-distance-top:0pt;mso-wrap-distance-bottom:0pt;margin-top:4.85pt;mso-position-vertical-relative:text;margin-left:-2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00"/>
                        <w:ind w:firstLine="16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にほんご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セイル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ん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20"/>
                              </w:rPr>
                              <w:t>山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せ　　　　　　い　　　　　る　　　　　　の　　　　　　　さん　　　　　ち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20"/>
                        </w:rPr>
                        <w:t>　　　　　　　　　　ぷ　　　　　り　　　　　む　　　　　　の　　　　　まつ　　　　　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7">
                <wp:simplePos x="0" y="0"/>
                <wp:positionH relativeFrom="column">
                  <wp:posOffset>105410</wp:posOffset>
                </wp:positionH>
                <wp:positionV relativeFrom="paragraph">
                  <wp:posOffset>25400</wp:posOffset>
                </wp:positionV>
                <wp:extent cx="3826510" cy="34226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2pt;width:301.3pt;height:26.95pt" coordorigin="166,40" coordsize="6026,539">
                <v:shape id="shape_0" fillcolor="#974706" stroked="f" o:allowincell="f" style="position:absolute;left:166;top:4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61;top:4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6;top:4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5;top:10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01;top:4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56275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f" o:allowincell="f" style="position:absolute;margin-left:119.45pt;margin-top:8.75pt;width:251.5pt;height:17.95pt;mso-wrap-style:none;v-text-anchor:middle" type="_x0000_t136">
            <v:path textpathok="t"/>
            <v:textpath on="t" fitshape="t" string="イスラエルを　くるしめる　エド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15pt;margin-top:5.8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517015</wp:posOffset>
                </wp:positionH>
                <wp:positionV relativeFrom="paragraph">
                  <wp:posOffset>39370</wp:posOffset>
                </wp:positionV>
                <wp:extent cx="3086735" cy="107251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73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んすう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9999"/>
                                      <w:sz w:val="16"/>
                                      <w:szCs w:val="16"/>
                                    </w:rPr>
                                    <w:t>民数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0: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かし、エドムはモーセ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ところ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てはならない。さもないと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つるぎ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もっておまえ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とう。」イスラエ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た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こう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公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きま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ち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ち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ち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家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ず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むことがあれば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代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は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います。た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ぎるだけです。」しかし、エドムは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てはならない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って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ょうりょ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強力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な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いぐんぜ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大軍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ひ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む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迎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つため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で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た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05pt;height:84.45pt;mso-wrap-distance-left:9.05pt;mso-wrap-distance-right:9.05pt;mso-wrap-distance-top:0pt;mso-wrap-distance-bottom:0pt;margin-top:3.1pt;mso-position-vertical-relative:text;margin-left:11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んすう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民数記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0: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かし、エドムはモーセ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ところ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てはならない。さもないと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つるぎ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もっておまえ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とう。」イスラエ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た。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こうど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公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きます。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ち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ち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ち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家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ず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むことがあれば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代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は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います。ただ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ぎるだけです。」しかし、エドムは、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てはならない」と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って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ょうりょ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強力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な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いぐんぜ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大軍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ひ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い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む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迎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え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つため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で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3925</wp:posOffset>
                </wp:positionH>
                <wp:positionV relativeFrom="paragraph">
                  <wp:posOffset>151130</wp:posOffset>
                </wp:positionV>
                <wp:extent cx="680085" cy="22733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11.9pt;mso-position-vertical-relative:text;margin-left:7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1190</wp:posOffset>
                </wp:positionH>
                <wp:positionV relativeFrom="paragraph">
                  <wp:posOffset>88265</wp:posOffset>
                </wp:positionV>
                <wp:extent cx="4039235" cy="30549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は　ヤコブの　しそん　イスラエルを　くるし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ジプトの　どれいから　でてきた　イスラエル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とおらせないように　じゃましました。　サウルおう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せんそうを　おこし　ダビデおうと　せんそうをして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まけることも　あ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が　イサクを　とおして　おっしゃった　とお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は　つるぎを　しんじて　せいかつ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240.55pt;mso-wrap-distance-left:9.05pt;mso-wrap-distance-right:9.05pt;mso-wrap-distance-top:0pt;mso-wrap-distance-bottom:0pt;margin-top:6.95pt;mso-position-vertical-relative:text;margin-left:49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は　ヤコブの　しそん　イスラエルを　くるし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ジプトの　どれいから　でてきた　イスラエル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とおらせないように　じゃましました。　サウルおう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せんそうを　おこし　ダビデおうと　せんそうをして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まけることも　あ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が　イサクを　とおして　おっしゃった　とおり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は　つるぎを　しんじて　せいかつ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10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87730</wp:posOffset>
                </wp:positionH>
                <wp:positionV relativeFrom="paragraph">
                  <wp:posOffset>72390</wp:posOffset>
                </wp:positionV>
                <wp:extent cx="3716020" cy="79248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を　にぎ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5.7pt;mso-position-vertical-relative:text;margin-left:6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を　にぎ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04140</wp:posOffset>
            </wp:positionH>
            <wp:positionV relativeFrom="paragraph">
              <wp:posOffset>635</wp:posOffset>
            </wp:positionV>
            <wp:extent cx="5067300" cy="579310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579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79170</wp:posOffset>
                </wp:positionH>
                <wp:positionV relativeFrom="paragraph">
                  <wp:posOffset>55245</wp:posOffset>
                </wp:positionV>
                <wp:extent cx="3983990" cy="74422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3990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えの　なかに　かくれている　すうじを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みつけましょう　（１～５）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sz w:val="14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sz w:val="14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ind w:firstLine="260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Style17"/>
                              <w:snapToGrid w:val="false"/>
                              <w:spacing w:lineRule="auto" w:line="240"/>
                              <w:jc w:val="left"/>
                              <w:rPr>
                                <w:rFonts w:ascii="HG創英角ｺﾞｼｯｸUB" w:hAnsi="HG創英角ｺﾞｼｯｸUB" w:eastAsia="HG創英角ｺﾞｼｯｸUB"/>
                                <w:lang w:eastAsia="ja-JP"/>
                              </w:rPr>
                            </w:pPr>
                            <w:r>
                              <w:rPr>
                                <w:rFonts w:eastAsia="HG創英角ｺﾞｼｯｸUB" w:ascii="HG創英角ｺﾞｼｯｸUB" w:hAnsi="HG創英角ｺﾞｼｯｸUB"/>
                                <w:lang w:eastAsia="ja-JP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7pt;height:58.6pt;mso-wrap-distance-left:9.05pt;mso-wrap-distance-right:9.05pt;mso-wrap-distance-top:0pt;mso-wrap-distance-bottom:0pt;margin-top:4.35pt;mso-position-vertical-relative:text;margin-left:7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えの　なかに　かくれている　すうじを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みつけましょう　（１～５）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sz w:val="14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sz w:val="14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ind w:firstLine="260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  <w:t>　　　　　　　　　　　　　　　</w:t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  <w:p>
                      <w:pPr>
                        <w:pStyle w:val="Style17"/>
                        <w:snapToGrid w:val="false"/>
                        <w:spacing w:lineRule="auto" w:line="240"/>
                        <w:jc w:val="left"/>
                        <w:rPr>
                          <w:rFonts w:ascii="HG創英角ｺﾞｼｯｸUB" w:hAnsi="HG創英角ｺﾞｼｯｸUB" w:eastAsia="HG創英角ｺﾞｼｯｸUB"/>
                          <w:lang w:eastAsia="ja-JP"/>
                        </w:rPr>
                      </w:pPr>
                      <w:r>
                        <w:rPr>
                          <w:rFonts w:eastAsia="HG創英角ｺﾞｼｯｸUB" w:ascii="HG創英角ｺﾞｼｯｸUB" w:hAnsi="HG創英角ｺﾞｼｯｸUB"/>
                          <w:lang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6.8pt;margin-top:0.8pt;width:41.35pt;height:9.45pt;mso-wrap-style:none;v-text-anchor:middle" type="_x0000_t136">
            <v:path textpathok="t"/>
            <v:textpath on="t" fitshape="t" string="えを　さがそ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78">
                <wp:simplePos x="0" y="0"/>
                <wp:positionH relativeFrom="column">
                  <wp:posOffset>186055</wp:posOffset>
                </wp:positionH>
                <wp:positionV relativeFrom="paragraph">
                  <wp:posOffset>24765</wp:posOffset>
                </wp:positionV>
                <wp:extent cx="3826510" cy="342265"/>
                <wp:effectExtent l="0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65pt;margin-top:1.95pt;width:301.3pt;height:26.95pt" coordorigin="293,39" coordsize="6026,539">
                <v:shape id="shape_0" fillcolor="#974706" stroked="f" o:allowincell="f" style="position:absolute;left:293;top:39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888;top:39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93;top:39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952;top:105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628;top:39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124450" cy="5752465"/>
            <wp:effectExtent l="0" t="0" r="0" b="0"/>
            <wp:wrapNone/>
            <wp:docPr id="3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53330</wp:posOffset>
            </wp:positionH>
            <wp:positionV relativeFrom="paragraph">
              <wp:posOffset>635</wp:posOffset>
            </wp:positionV>
            <wp:extent cx="5118735" cy="575246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9.8pt;margin-top:2.95pt;width:219.2pt;height:19.2pt;mso-wrap-style:none;v-text-anchor:middle" type="_x0000_t136">
            <v:path textpathok="t"/>
            <v:textpath on="t" fitshape="t" string="けいやくを　はなれた　エド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9.9pt;margin-top:2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2095</wp:posOffset>
                </wp:positionH>
                <wp:positionV relativeFrom="paragraph">
                  <wp:posOffset>87630</wp:posOffset>
                </wp:positionV>
                <wp:extent cx="3158490" cy="763905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詩篇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37: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8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よ。エルサレ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せよ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破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せよ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もと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までも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たエドム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子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60.15pt;mso-wrap-distance-left:9.05pt;mso-wrap-distance-right:9.05pt;mso-wrap-distance-top:0pt;mso-wrap-distance-bottom:0pt;margin-top:6.9pt;mso-position-vertical-relative:text;margin-left:11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詩篇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37: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8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よ。エルサレ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せよ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破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せよ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もと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までも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たエドム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子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96620</wp:posOffset>
                </wp:positionH>
                <wp:positionV relativeFrom="paragraph">
                  <wp:posOffset>53340</wp:posOffset>
                </wp:positionV>
                <wp:extent cx="680085" cy="2273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すい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2pt;mso-position-vertical-relative:text;margin-left:7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すい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9775</wp:posOffset>
                </wp:positionH>
                <wp:positionV relativeFrom="paragraph">
                  <wp:posOffset>93980</wp:posOffset>
                </wp:positionV>
                <wp:extent cx="3959860" cy="290068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9860" cy="290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ヤコブと　エサウが　おかあさんの　おなか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かに　いたときから　「あにが　おとうとに　つかえる」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して　リベカを　とおして　エサウに　おとうと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かえるように　なると　しらせら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エサウの　しそん　エドム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みことばを　わすれて　イスラエルを　くるしめ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けっきょく　エドムは　けいやくを　ふせぐことを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するように　なり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pt;height:228.4pt;mso-wrap-distance-left:9.05pt;mso-wrap-distance-right:9.05pt;mso-wrap-distance-top:0pt;mso-wrap-distance-bottom:0pt;margin-top:7.4pt;mso-position-vertical-relative:text;margin-left:5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ヤコブと　エサウが　おかあさんの　おなか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かに　いたときから　「あにが　おとうとに　つかえる」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して　リベカを　とおして　エサウに　おとうと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かえるように　なると　しらせら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エサウの　しそん　エドムは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みことばを　わすれて　イスラエルを　くるしめ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けっきょく　エドムは　けいやくを　ふせぐことを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するように　なり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5.75pt;margin-top:11.6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964565</wp:posOffset>
                </wp:positionH>
                <wp:positionV relativeFrom="paragraph">
                  <wp:posOffset>116840</wp:posOffset>
                </wp:positionV>
                <wp:extent cx="3716020" cy="66611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666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の　みことばに　したがって　けいやくを　じょうじゅす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ところに　い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52.45pt;mso-wrap-distance-left:9.05pt;mso-wrap-distance-right:9.05pt;mso-wrap-distance-top:0pt;mso-wrap-distance-bottom:0pt;margin-top:9.2pt;mso-position-vertical-relative:text;margin-left:7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の　みことばに　したがって　けいやくを　じょうじゅす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ところに　い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0.8pt;margin-top:11.0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7.05pt;margin-top:3.7pt;width:71.35pt;height:17.5pt;mso-wrap-style:none;v-text-anchor:middle" type="_x0000_t136">
            <v:path textpathok="t"/>
            <v:textpath on="t" fitshape="t" string="せいしょの　みことば&#10;（なぞって　かこう）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495</wp:posOffset>
                </wp:positionH>
                <wp:positionV relativeFrom="paragraph">
                  <wp:posOffset>165735</wp:posOffset>
                </wp:positionV>
                <wp:extent cx="4665980" cy="4218305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980" cy="421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みことばを　よんで　なぞって　かこ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6633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6633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明朝E" w:hAnsi="HGS明朝E" w:eastAsia="HGS明朝E" w:cs="HGS明朝E"/>
                                <w:color w:val="66330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663300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17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しかし、シオンの　やまには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のがれた　ものが　いるようになり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そこは　せいちと　な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ヤコブの　いえは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32"/>
                                <w:szCs w:val="20"/>
                              </w:rPr>
                              <w:t>その　りょうちを　しょゆうする。</w:t>
                            </w:r>
                          </w:p>
                          <w:p>
                            <w:pPr>
                              <w:pStyle w:val="Normal"/>
                              <w:spacing w:lineRule="auto" w:line="12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FFFFFF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オバデヤ</w:t>
                            </w:r>
                            <w:r>
                              <w:rPr>
                                <w:rFonts w:eastAsia="HGS明朝E" w:cs="HGS明朝E" w:ascii="HGS明朝E" w:hAnsi="HGS明朝E"/>
                                <w:color w:val="FFFFFF"/>
                                <w:sz w:val="24"/>
                                <w:szCs w:val="20"/>
                              </w:rPr>
                              <w:t>1:17</w:t>
                            </w:r>
                            <w:r>
                              <w:rPr>
                                <w:rFonts w:ascii="HGS明朝E" w:hAnsi="HGS明朝E" w:cs="HGS明朝E" w:eastAsia="HGS明朝E"/>
                                <w:color w:val="FFFFFF"/>
                                <w:sz w:val="24"/>
                                <w:szCs w:val="20"/>
                              </w:rPr>
                              <w:t>の　みこと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HGS明朝E"/>
                                <w:color w:val="008080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HGS明朝E" w:eastAsia="HGS明朝E"/>
                                <w:color w:val="663300"/>
                                <w:sz w:val="24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HGS明朝E" w:hAnsi="HGS明朝E" w:eastAsia="HGS明朝E" w:cs="HGS明朝E"/>
                                <w:color w:val="833C0B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HGS明朝E" w:cs="HGS明朝E" w:ascii="HGS明朝E" w:hAnsi="HGS明朝E"/>
                                <w:color w:val="833C0B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833C0B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833C0B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66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6633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4pt;height:332.15pt;mso-wrap-distance-left:9.05pt;mso-wrap-distance-right:9.05pt;mso-wrap-distance-top:0pt;mso-wrap-distance-bottom:0pt;margin-top:13.05pt;mso-position-vertical-relative:text;margin-left: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みことばを　よんで　なぞって　かこ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663300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6633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明朝E" w:hAnsi="HGS明朝E" w:eastAsia="HGS明朝E" w:cs="HGS明朝E"/>
                          <w:color w:val="663300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663300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オバデ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17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しかし、シオンの　やまには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のがれた　ものが　いるようになり、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そこは　せいちと　なる。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ヤコブの　いえは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3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32"/>
                          <w:szCs w:val="20"/>
                        </w:rPr>
                        <w:t>その　りょうちを　しょゆうする。</w:t>
                      </w:r>
                    </w:p>
                    <w:p>
                      <w:pPr>
                        <w:pStyle w:val="Normal"/>
                        <w:spacing w:lineRule="auto" w:line="12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FFFFFF"/>
                          <w:sz w:val="24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オバデヤ</w:t>
                      </w:r>
                      <w:r>
                        <w:rPr>
                          <w:rFonts w:eastAsia="HGS明朝E" w:cs="HGS明朝E" w:ascii="HGS明朝E" w:hAnsi="HGS明朝E"/>
                          <w:color w:val="FFFFFF"/>
                          <w:sz w:val="24"/>
                          <w:szCs w:val="20"/>
                        </w:rPr>
                        <w:t>1:17</w:t>
                      </w:r>
                      <w:r>
                        <w:rPr>
                          <w:rFonts w:ascii="HGS明朝E" w:hAnsi="HGS明朝E" w:cs="HGS明朝E" w:eastAsia="HGS明朝E"/>
                          <w:color w:val="FFFFFF"/>
                          <w:sz w:val="24"/>
                          <w:szCs w:val="20"/>
                        </w:rPr>
                        <w:t>の　みこと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HGS明朝E"/>
                          <w:color w:val="008080"/>
                          <w:sz w:val="22"/>
                          <w:szCs w:val="20"/>
                        </w:rPr>
                      </w:pPr>
                      <w:r>
                        <w:rPr>
                          <w:rFonts w:ascii="HGS明朝E" w:hAnsi="HGS明朝E" w:cs="HGS明朝E" w:eastAsia="HGS明朝E"/>
                          <w:color w:val="663300"/>
                          <w:sz w:val="24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HGS明朝E" w:hAnsi="HGS明朝E" w:eastAsia="HGS明朝E" w:cs="HGS明朝E"/>
                          <w:color w:val="833C0B"/>
                          <w:sz w:val="24"/>
                          <w:szCs w:val="20"/>
                        </w:rPr>
                      </w:pPr>
                      <w:r>
                        <w:rPr>
                          <w:rFonts w:eastAsia="HGS明朝E" w:cs="HGS明朝E" w:ascii="HGS明朝E" w:hAnsi="HGS明朝E"/>
                          <w:color w:val="833C0B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833C0B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833C0B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663300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6633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9">
                <wp:simplePos x="0" y="0"/>
                <wp:positionH relativeFrom="column">
                  <wp:posOffset>123190</wp:posOffset>
                </wp:positionH>
                <wp:positionV relativeFrom="paragraph">
                  <wp:posOffset>10795</wp:posOffset>
                </wp:positionV>
                <wp:extent cx="3826510" cy="342265"/>
                <wp:effectExtent l="0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0.85pt;width:301.3pt;height:26.95pt" coordorigin="194,17" coordsize="6026,539">
                <v:shape id="shape_0" fillcolor="#974706" stroked="f" o:allowincell="f" style="position:absolute;left:194;top:17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89;top:17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94;top:17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3;top:83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29;top:17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66030" cy="5705475"/>
            <wp:effectExtent l="0" t="0" r="0" b="0"/>
            <wp:wrapNone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03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066030</wp:posOffset>
            </wp:positionH>
            <wp:positionV relativeFrom="paragraph">
              <wp:posOffset>635</wp:posOffset>
            </wp:positionV>
            <wp:extent cx="5142865" cy="5785485"/>
            <wp:effectExtent l="0" t="0" r="0" b="0"/>
            <wp:wrapNone/>
            <wp:docPr id="5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578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49.9pt;margin-top:9.45pt;width:175.8pt;height:27.6pt;mso-wrap-style:none;v-text-anchor:middle" type="_x0000_t136">
            <v:path textpathok="t"/>
            <v:textpath on="t" fitshape="t" string="かみさまの　みことばを　&#10;きかない　エド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10.4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7495</wp:posOffset>
                </wp:positionH>
                <wp:positionV relativeFrom="paragraph">
                  <wp:posOffset>136525</wp:posOffset>
                </wp:positionV>
                <wp:extent cx="3164205" cy="8661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42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マラキ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たといエドムが、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たち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かれた。だ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は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廃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きょ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な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そう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ばんぐ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万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こ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せられる。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てるが、わたし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ちこわす。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ら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悪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くに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わ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とこしえにのろう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ばれる。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999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999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15pt;height:68.2pt;mso-wrap-distance-left:9.05pt;mso-wrap-distance-right:9.05pt;mso-wrap-distance-top:0pt;mso-wrap-distance-bottom:0pt;margin-top:10.75pt;mso-position-vertical-relative:text;margin-left:12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マラキ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たといエドムが、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たち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ち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かれた。だ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は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廃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きょ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な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そう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ばんぐ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万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こ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せられる。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てるが、わたし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う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ちこわす。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らは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悪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くに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われ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とこしえにのろう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ばれる。」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color w:val="009999"/>
                          <w:sz w:val="14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999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7410</wp:posOffset>
                </wp:positionH>
                <wp:positionV relativeFrom="paragraph">
                  <wp:posOffset>125095</wp:posOffset>
                </wp:positionV>
                <wp:extent cx="680085" cy="22733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もく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9.85pt;mso-position-vertical-relative:text;margin-left:6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もく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18185</wp:posOffset>
                </wp:positionH>
                <wp:positionV relativeFrom="paragraph">
                  <wp:posOffset>115570</wp:posOffset>
                </wp:positionV>
                <wp:extent cx="4286885" cy="2984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885" cy="298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は　よげんしゃを　とおして　エドムに　けいこ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れました。　エレミヤ　よげんしゃは　かみさまが　そ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つみを　ばっせられると　よげ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イザヤと　エゼキエルは　かみさまが　エドムを　あれは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させると　おそろしい　ことばを　のこし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マラキよげんしゃを　とおしては　エドムは　かみさまの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えいえんな　いかりを　うける　たみだ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しかし　エドムは　きこうと　しませんでした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5pt;height:235pt;mso-wrap-distance-left:9.05pt;mso-wrap-distance-right:9.05pt;mso-wrap-distance-top:0pt;mso-wrap-distance-bottom:0pt;margin-top:9.1pt;mso-position-vertical-relative:text;margin-left:56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は　よげんしゃを　とおして　エドムに　けいこく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れました。　エレミヤ　よげんしゃは　かみさまが　その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つみを　ばっせられると　よげ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イザヤと　エゼキエルは　かみさまが　エドムを　あれは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させると　おそろしい　ことばを　のこし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マラキよげんしゃを　とおしては　エドムは　かみさまの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えいえんな　いかりを　うける　たみだ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しかし　エドムは　きこうと　しませんでした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6.3pt;margin-top:9.4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0</wp:posOffset>
                </wp:positionH>
                <wp:positionV relativeFrom="paragraph">
                  <wp:posOffset>119380</wp:posOffset>
                </wp:positionV>
                <wp:extent cx="3716020" cy="86233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ふだんに　かみさまの　みことばを　こころに　いれることが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できるように　めぐみを　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7.9pt;mso-wrap-distance-left:9.05pt;mso-wrap-distance-right:9.05pt;mso-wrap-distance-top:0pt;mso-wrap-distance-bottom:0pt;margin-top:9.4pt;mso-position-vertical-relative:text;margin-left:7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ふだんに　かみさまの　みことばを　こころに　いれることが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できるように　めぐみを　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39pt;margin-top:12.95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8170</wp:posOffset>
                </wp:positionH>
                <wp:positionV relativeFrom="paragraph">
                  <wp:posOffset>120015</wp:posOffset>
                </wp:positionV>
                <wp:extent cx="4083685" cy="1097915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エドムが　かみさまの　みことばを　きくよう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みちを　みつけて　あげましょ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00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86.45pt;mso-wrap-distance-left:9.05pt;mso-wrap-distance-right:9.05pt;mso-wrap-distance-top:0pt;mso-wrap-distance-bottom:0pt;margin-top:9.45pt;mso-position-vertical-relative:text;margin-left:4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エドムが　かみさまの　みことばを　きくように</w:t>
                      </w:r>
                    </w:p>
                    <w:p>
                      <w:pPr>
                        <w:pStyle w:val="Normal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みちを　みつけて　あげましょう</w:t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00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-6.8pt;margin-top:8.1pt;width:36.6pt;height:8.05pt;mso-wrap-style:none;v-text-anchor:middle" type="_x0000_t136">
            <v:path textpathok="t"/>
            <v:textpath on="t" fitshape="t" string="みちさがし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white" stroked="t" o:allowincell="f" style="position:absolute;margin-left:232.65pt;margin-top:12.85pt;width:102.7pt;height:40.1pt;mso-wrap-style:none;v-text-anchor:middle" type="_x0000_t136">
            <v:path textpathok="t"/>
            <v:textpath on="t" fitshape="t" string="ゴール" style="font-family:&quot;ＭＳ Ｐゴシック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80">
                <wp:simplePos x="0" y="0"/>
                <wp:positionH relativeFrom="column">
                  <wp:posOffset>127000</wp:posOffset>
                </wp:positionH>
                <wp:positionV relativeFrom="paragraph">
                  <wp:posOffset>83820</wp:posOffset>
                </wp:positionV>
                <wp:extent cx="3826510" cy="342265"/>
                <wp:effectExtent l="0" t="635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6.6pt;width:301.3pt;height:26.95pt" coordorigin="200,132" coordsize="6026,539">
                <v:shape id="shape_0" fillcolor="#974706" stroked="f" o:allowincell="f" style="position:absolute;left:200;top:132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95;top:132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100;top:132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59;top:198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535;top:132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  <w:r>
        <w:br w:type="page"/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95240" cy="5778500"/>
            <wp:effectExtent l="0" t="0" r="0" b="0"/>
            <wp:wrapNone/>
            <wp:docPr id="6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f" o:allowincell="f" style="position:absolute;margin-left:-368.7pt;margin-top:123.4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365.85pt;margin-top:306.85pt;width:77.9pt;height:22.15pt;mso-wrap-style:none;v-text-anchor:middle" type="_x0000_t136">
            <v:path textpathok="t"/>
            <v:textpath on="t" fitshape="t" string="いのり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252.8pt;margin-top:237.2pt;width:77.9pt;height:22.15pt;mso-wrap-style:none;v-text-anchor:middle" type="_x0000_t136">
            <v:path textpathok="t"/>
            <v:textpath on="t" fitshape="t" string="さんび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91.6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-139.95pt;margin-top:284.65pt;width:97.9pt;height:22.15pt;mso-wrap-style:none;v-text-anchor:middle" type="_x0000_t136">
            <v:path textpathok="t"/>
            <v:textpath on="t" fitshape="t" string="でんどう" style="font-family:&quot;HGS明朝E&quot;;font-size:12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128.45pt;margin-top:11.75pt;width:143.1pt;height:23.25pt;mso-wrap-style:none;v-text-anchor:middle" type="_x0000_t136">
            <v:path textpathok="t"/>
            <v:textpath on="t" fitshape="t" string="こうまんな　エド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70C0"/>
          <w:sz w:val="20"/>
          <w:szCs w:val="20"/>
          <w:lang w:val="en-US" w:eastAsia="en-US"/>
        </w:rPr>
      </w:pPr>
      <w:r>
        <w:rPr>
          <w:color w:val="0070C0"/>
          <w:sz w:val="20"/>
          <w:szCs w:val="20"/>
          <w:lang w:val="en-US" w:eastAsia="en-US"/>
        </w:rPr>
        <w:pict>
          <v:shape id="shape_0" fillcolor="black" stroked="f" o:allowincell="f" style="position:absolute;margin-left:35.35pt;margin-top:1.6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08125</wp:posOffset>
                </wp:positionH>
                <wp:positionV relativeFrom="paragraph">
                  <wp:posOffset>106680</wp:posOffset>
                </wp:positionV>
                <wp:extent cx="3126105" cy="96774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6105" cy="967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あなた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うま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高慢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ぶ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自分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じし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自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ざむ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いた。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岩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さ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め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目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み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と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住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まいとし、「だれ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た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きず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ろせようか」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ここ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うち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言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ている。あなた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わ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鷲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よう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た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高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く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の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ても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ほし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あい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巣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つ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っても、わたしはそこ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お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ろす。――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しゅ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8"/>
                                      <w:szCs w:val="24"/>
                                    </w:rPr>
                                    <w:t>み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6"/>
                                      <w:szCs w:val="16"/>
                                    </w:rPr>
                                    <w:t>御告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げ―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15pt;height:76.2pt;mso-wrap-distance-left:9.05pt;mso-wrap-distance-right:9.05pt;mso-wrap-distance-top:0pt;mso-wrap-distance-bottom:0pt;margin-top:8.4pt;mso-position-vertical-relative:text;margin-left:11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あなた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うま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高慢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ぶ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自分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じし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自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ざむ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いた。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岩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さ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け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め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目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み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い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と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住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まいとし、「だれ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た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私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ち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地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きずり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ろせようか」と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ここ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心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うち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言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ている。あなたが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わ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鷲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よう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た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高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く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の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ても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ほし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あい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巣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つ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っても、わたしはそこ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引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き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お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ろす。――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しゅ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主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8"/>
                                <w:szCs w:val="24"/>
                              </w:rPr>
                              <w:t>みつ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6"/>
                                <w:szCs w:val="16"/>
                              </w:rPr>
                              <w:t>御告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6"/>
                          <w:szCs w:val="16"/>
                        </w:rPr>
                        <w:t>げ―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79475</wp:posOffset>
                </wp:positionH>
                <wp:positionV relativeFrom="paragraph">
                  <wp:posOffset>107315</wp:posOffset>
                </wp:positionV>
                <wp:extent cx="680085" cy="22733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きん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8.45pt;mso-position-vertical-relative:text;margin-left:69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きん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5470</wp:posOffset>
                </wp:positionH>
                <wp:positionV relativeFrom="paragraph">
                  <wp:posOffset>86995</wp:posOffset>
                </wp:positionV>
                <wp:extent cx="4147185" cy="291401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291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が　すんでいた　ちいきは　いわが　おおい　さんち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やまに　かこまれて　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それゆえ　おおくの　てきが　こうげきしても　すくな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にんずうの　ぐんたいで　ふせぐことが　できたので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エドムは　このような　よい　じょうけんを　もっていたの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なにも　こうげきして　くることは　なく　あんぜんだ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んがえ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1"/>
                              </w:rPr>
                              <w:t>かみさまに　たよらなかったので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0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29.45pt;mso-wrap-distance-left:9.05pt;mso-wrap-distance-right:9.05pt;mso-wrap-distance-top:0pt;mso-wrap-distance-bottom:0pt;margin-top:6.85pt;mso-position-vertical-relative:text;margin-left:46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が　すんでいた　ちいきは　いわが　おおい　さんち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やまに　かこまれて　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それゆえ　おおくの　てきが　こうげきしても　すくない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にんずうの　ぐんたいで　ふせぐことが　できたので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エドムは　このような　よい　じょうけんを　もっていたので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なにも　こうげきして　くることは　なく　あんぜんだと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んがえ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1"/>
                        </w:rPr>
                        <w:t>かみさまに　たよらなかったのです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00"/>
                        <w:jc w:val="left"/>
                        <w:rPr>
                          <w:rFonts w:ascii="HGS明朝E" w:hAnsi="HGS明朝E" w:eastAsia="HGS明朝E" w:cs="ＭＳ ゴシック;MS Gothic"/>
                          <w:szCs w:val="21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32485</wp:posOffset>
                </wp:positionH>
                <wp:positionV relativeFrom="paragraph">
                  <wp:posOffset>88265</wp:posOffset>
                </wp:positionV>
                <wp:extent cx="3951605" cy="876935"/>
                <wp:effectExtent l="0" t="0" r="0" b="0"/>
                <wp:wrapNone/>
                <wp:docPr id="7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を　たよって　いのる　ひとに　ならせ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15pt;height:69.05pt;mso-wrap-distance-left:9.05pt;mso-wrap-distance-right:9.05pt;mso-wrap-distance-top:0pt;mso-wrap-distance-bottom:0pt;margin-top:6.95pt;mso-position-vertical-relative:text;margin-left:65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を　たよって　いのる　ひとに　ならせ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5.8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133350</wp:posOffset>
            </wp:positionH>
            <wp:positionV relativeFrom="paragraph">
              <wp:posOffset>635</wp:posOffset>
            </wp:positionV>
            <wp:extent cx="5042535" cy="5778500"/>
            <wp:effectExtent l="0" t="0" r="0" b="0"/>
            <wp:wrapNone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74706" stroked="f" o:allowincell="f" style="position:absolute;margin-left:337.8pt;margin-top:11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147320</wp:posOffset>
                </wp:positionV>
                <wp:extent cx="3538220" cy="69596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オバデヤ　よげんしゃが　かみさまに　たよっ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いのっている　すがたに　いろを　ぬりましょう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6pt;height:54.8pt;mso-wrap-distance-left:9.05pt;mso-wrap-distance-right:9.05pt;mso-wrap-distance-top:0pt;mso-wrap-distance-bottom:0pt;margin-top:11.6pt;mso-position-vertical-relative:text;margin-left:6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オバデヤ　よげんしゃが　かみさまに　たよって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いのっている　すがたに　いろを　ぬり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black" stroked="f" o:allowincell="f" style="position:absolute;margin-left:2.1pt;margin-top:3.15pt;width:40.2pt;height:9.45pt;mso-wrap-style:none;v-text-anchor:middle" type="_x0000_t136">
            <v:path textpathok="t"/>
            <v:textpath on="t" fitshape="t" string="えを　かこう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74">
                <wp:simplePos x="0" y="0"/>
                <wp:positionH relativeFrom="column">
                  <wp:posOffset>102235</wp:posOffset>
                </wp:positionH>
                <wp:positionV relativeFrom="paragraph">
                  <wp:posOffset>63500</wp:posOffset>
                </wp:positionV>
                <wp:extent cx="3826510" cy="342265"/>
                <wp:effectExtent l="0" t="635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5pt;width:301.3pt;height:26.95pt" coordorigin="161,100" coordsize="6026,539">
                <v:shape id="shape_0" fillcolor="#974706" stroked="f" o:allowincell="f" style="position:absolute;left:161;top:100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756;top:100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3061;top:100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5820;top:166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4496;top:100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080635" cy="5741670"/>
            <wp:effectExtent l="0" t="0" r="0" b="0"/>
            <wp:wrapNone/>
            <wp:docPr id="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635</wp:posOffset>
            </wp:positionH>
            <wp:positionV relativeFrom="paragraph">
              <wp:posOffset>635</wp:posOffset>
            </wp:positionV>
            <wp:extent cx="5135245" cy="5741670"/>
            <wp:effectExtent l="0" t="0" r="0" b="0"/>
            <wp:wrapNone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245" cy="574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139.2pt;margin-top:7.1pt;width:159.45pt;height:22.9pt;mso-wrap-style:none;v-text-anchor:middle" type="_x0000_t136">
            <v:path textpathok="t"/>
            <v:textpath on="t" fitshape="t" string="じぶんの　ちからを　&#10;ほこっていた　エドム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pict>
          <v:shape id="shape_0" fillcolor="black" stroked="f" o:allowincell="f" style="position:absolute;margin-left:41.9pt;margin-top:2.65pt;width:39.75pt;height:9.35pt;mso-wrap-style:none;v-text-anchor:middle" type="_x0000_t136">
            <v:path textpathok="t"/>
            <v:textpath on="t" fitshape="t" string="きょうのみことば" style="font-family:&quot;HGS創英角ｺﾞｼｯｸUB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576070</wp:posOffset>
                </wp:positionH>
                <wp:positionV relativeFrom="paragraph">
                  <wp:posOffset>19685</wp:posOffset>
                </wp:positionV>
                <wp:extent cx="2984500" cy="827405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オバデヤ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1: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～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9999"/>
                                <w:sz w:val="16"/>
                                <w:szCs w:val="16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すび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盗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あな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れば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よ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す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れば、あなた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荒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され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のすむま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ぬす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盗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まないだろうか。ぶどう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しゅうか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収穫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する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もの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があなたのところ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るなら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か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彼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ら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取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り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の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さないだろうか。ああ、エサウ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さが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捜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され、そ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たから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宝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み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つけ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7"/>
                                  <w:hpsRaise w:val="14"/>
                                  <w:hpsBaseText w:val="1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7"/>
                                      <w:szCs w:val="24"/>
                                    </w:rPr>
                                    <w:t>だ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009999"/>
                                      <w:sz w:val="14"/>
                                      <w:szCs w:val="16"/>
                                    </w:rPr>
                                    <w:t>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され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65.15pt;mso-wrap-distance-left:9.05pt;mso-wrap-distance-right:9.05pt;mso-wrap-distance-top:0pt;mso-wrap-distance-bottom:0pt;margin-top:1.55pt;mso-position-vertical-relative:text;margin-left:12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オバデヤ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1: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～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009999"/>
                          <w:sz w:val="16"/>
                          <w:szCs w:val="16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009999"/>
                          <w:sz w:val="16"/>
                          <w:szCs w:val="16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すび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盗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あな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れば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よる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す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れば、あなた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荒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され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のすむまで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ぬす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盗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まないだろうか。ぶどう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しゅうか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収穫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する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もの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があなたのところに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るなら、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か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彼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ら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取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り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実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の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さないだろうか。ああ、エサウ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さが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捜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され、その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たから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宝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は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み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つけ</w:t>
                      </w:r>
                      <w:r/>
                      <w:r>
                        <w:ruby>
                          <w:rubyPr>
                            <w:rubyAlign w:val="distributeSpace"/>
                            <w:hps w:val="7"/>
                            <w:hpsRaise w:val="14"/>
                            <w:hpsBaseText w:val="14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7"/>
                                <w:szCs w:val="24"/>
                              </w:rPr>
                              <w:t>だ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9999"/>
                                <w:sz w:val="14"/>
                                <w:szCs w:val="16"/>
                              </w:rPr>
                              <w:t>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9999"/>
                          <w:sz w:val="14"/>
                          <w:szCs w:val="16"/>
                        </w:rPr>
                        <w:t>され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990600</wp:posOffset>
                </wp:positionH>
                <wp:positionV relativeFrom="paragraph">
                  <wp:posOffset>52070</wp:posOffset>
                </wp:positionV>
                <wp:extent cx="680085" cy="22733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" cy="227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どようび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55pt;height:17.9pt;mso-wrap-distance-left:9.05pt;mso-wrap-distance-right:9.05pt;mso-wrap-distance-top:0pt;mso-wrap-distance-bottom:0pt;margin-top:4.1pt;mso-position-vertical-relative:text;margin-left:7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どよう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2130</wp:posOffset>
                </wp:positionH>
                <wp:positionV relativeFrom="paragraph">
                  <wp:posOffset>72390</wp:posOffset>
                </wp:positionV>
                <wp:extent cx="4185285" cy="309626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ドムは　あんぜんちたいに　すんでいて　こうかいまで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いく　みちを　せんりょうして　おおくの　おかね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もうけていました。　じぶんの　あんぜんと　ゆたかさ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んじて　じぶんの　ちからを　ほこってい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しかし　かみさまは　オバデヤよげんしゃを　とおし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エドムが　ほこっている　ことは　てっていてきに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ascii="HGS明朝E" w:hAnsi="HGS明朝E" w:cs="ＭＳ ゴシック;MS Gothic" w:eastAsia="HGS明朝E"/>
                                <w:szCs w:val="20"/>
                              </w:rPr>
                              <w:t>うばわれるように　なると　いわれました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rFonts w:ascii="HGS明朝E" w:hAnsi="HGS明朝E" w:eastAsia="HGS明朝E" w:cs="ＭＳ ゴシック;MS Gothic"/>
                                <w:szCs w:val="20"/>
                              </w:rPr>
                            </w:pPr>
                            <w:r>
                              <w:rPr>
                                <w:rFonts w:eastAsia="HGS明朝E" w:cs="ＭＳ ゴシック;MS Gothic" w:ascii="HGS明朝E" w:hAnsi="HGS明朝E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55pt;height:243.8pt;mso-wrap-distance-left:9.05pt;mso-wrap-distance-right:9.05pt;mso-wrap-distance-top:0pt;mso-wrap-distance-bottom:0pt;margin-top:5.7pt;mso-position-vertical-relative:text;margin-left:4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ドムは　あんぜんちたいに　すんでいて　こうかいまで　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いく　みちを　せんりょうして　おおくの　おかね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もうけていました。　じぶんの　あんぜんと　ゆたかさを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んじて　じぶんの　ちからを　ほこってい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しかし　かみさまは　オバデヤよげんしゃを　とおし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エドムが　ほこっている　ことは　てっていてきに　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ascii="HGS明朝E" w:hAnsi="HGS明朝E" w:cs="ＭＳ ゴシック;MS Gothic" w:eastAsia="HGS明朝E"/>
                          <w:szCs w:val="20"/>
                        </w:rPr>
                        <w:t>うばわれるように　なると　いわれました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jc w:val="left"/>
                        <w:rPr>
                          <w:rFonts w:ascii="HGS明朝E" w:hAnsi="HGS明朝E" w:eastAsia="HGS明朝E" w:cs="ＭＳ ゴシック;MS Gothic"/>
                          <w:szCs w:val="20"/>
                        </w:rPr>
                      </w:pPr>
                      <w:r>
                        <w:rPr>
                          <w:rFonts w:eastAsia="HGS明朝E" w:cs="ＭＳ ゴシック;MS Gothic" w:ascii="HGS明朝E" w:hAnsi="HGS明朝E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3665" simplePos="0" locked="0" layoutInCell="0" allowOverlap="1" relativeHeight="95">
                <wp:simplePos x="0" y="0"/>
                <wp:positionH relativeFrom="column">
                  <wp:posOffset>5374640</wp:posOffset>
                </wp:positionH>
                <wp:positionV relativeFrom="paragraph">
                  <wp:posOffset>143510</wp:posOffset>
                </wp:positionV>
                <wp:extent cx="3826510" cy="342265"/>
                <wp:effectExtent l="0" t="635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6440" cy="342360"/>
                          <a:chOff x="0" y="0"/>
                          <a:chExt cx="3826440" cy="342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6640" cy="342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きりつあ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まいにち　チェックしよう！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680" y="0"/>
                            <a:ext cx="35640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ていこくいのり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1400" y="0"/>
                            <a:ext cx="243720" cy="87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どくしょ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3520" y="41760"/>
                            <a:ext cx="23292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うんど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2560" y="0"/>
                            <a:ext cx="225360" cy="96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szCs w:val="24"/>
                                  <w:rFonts w:ascii="HGS創英角ｺﾞｼｯｸUB" w:hAnsi="HGS創英角ｺﾞｼｯｸUB" w:eastAsia="HGS創英角ｺﾞｼｯｸUB" w:cs="HGS創英角ｺﾞｼｯｸUB"/>
                                  <w:lang w:eastAsia="zh-CN" w:bidi="hi-IN"/>
                                </w:rPr>
                                <w:t>あんしょう</w:t>
                              </w:r>
                            </w:p>
                          </w:txbxContent>
                        </wps:txbx>
                        <wps:bodyPr wrap="none" lIns="130680" rIns="130680" tIns="15120" bIns="151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.2pt;margin-top:11.3pt;width:301.35pt;height:26.95pt" coordorigin="8464,226" coordsize="6027,539">
                <v:shape id="shape_0" fillcolor="#974706" stroked="f" o:allowincell="f" style="position:absolute;left:8464;top:226;width:1175;height:538;mso-wrap-style:none;v-text-anchor:middle" type="_x0000_t136">
                  <v:path textpathok="t"/>
                  <v:textpath on="t" fitshape="t" string="きりつある&#10;&#10;&#10;まいにち　チェックしよう！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0059;top:226;width:560;height:137;mso-wrap-style:none;v-text-anchor:middle" type="_x0000_t136">
                  <v:path textpathok="t"/>
                  <v:textpath on="t" fitshape="t" string="ていこくいのり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1364;top:226;width:383;height:137;mso-wrap-style:none;v-text-anchor:middle" type="_x0000_t136">
                  <v:path textpathok="t"/>
                  <v:textpath on="t" fitshape="t" string="どくしょ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4123;top:292;width:366;height:151;mso-wrap-style:none;v-text-anchor:middle" type="_x0000_t136">
                  <v:path textpathok="t"/>
                  <v:textpath on="t" fitshape="t" string="うんど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  <v:shape id="shape_0" fillcolor="#974706" stroked="f" o:allowincell="f" style="position:absolute;left:12799;top:226;width:354;height:151;mso-wrap-style:none;v-text-anchor:middle" type="_x0000_t136">
                  <v:path textpathok="t"/>
                  <v:textpath on="t" fitshape="t" string="あんしょう" style="font-family:&quot;HGS創英角ｺﾞｼｯｸUB&quot;;font-size:12pt"/>
                  <v:fill o:detectmouseclick="t" type="solid" color2="#68b8f9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44550</wp:posOffset>
                </wp:positionH>
                <wp:positionV relativeFrom="paragraph">
                  <wp:posOffset>143510</wp:posOffset>
                </wp:positionV>
                <wp:extent cx="3716020" cy="792480"/>
                <wp:effectExtent l="0" t="0" r="0" b="0"/>
                <wp:wrapNone/>
                <wp:docPr id="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かみさま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わたしが　もっている　ことではなく　かみさまが　わたしに　くださ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みことばと　けいやくを　こころに　いれることが　できますように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イエス・キリストの　おなまえによって　おいのりします。アーメ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6pt;height:62.4pt;mso-wrap-distance-left:9.05pt;mso-wrap-distance-right:9.05pt;mso-wrap-distance-top:0pt;mso-wrap-distance-bottom:0pt;margin-top:11.3pt;mso-position-vertical-relative:text;margin-left:6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かみさま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わたしが　もっている　ことではなく　かみさまが　わたしに　くださる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みことばと　けいやくを　こころに　いれることが　できますように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イエス・キリストの　おなまえによって　おいのりします。アーメ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10.9pt;margin-top:7.15pt;width:46.3pt;height:7.55pt;mso-wrap-style:none;v-text-anchor:middle" type="_x0000_t136">
            <v:path textpathok="t"/>
            <v:textpath on="t" fitshape="t" string="きょうのいのり" style="font-family:&quot;HGS創英角ｺﾞｼｯｸUB&quot;;font-size:12pt"/>
            <v:fill o:detectmouseclick="t" type="solid" color2="#68b8f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w:pict>
          <v:shape id="shape_0" fillcolor="#974706" stroked="f" o:allowincell="f" style="position:absolute;margin-left:342.35pt;margin-top:9.6pt;width:32.8pt;height:5.65pt;mso-wrap-style:none;v-text-anchor:middle" type="_x0000_t136">
            <v:path textpathok="t"/>
            <v:textpath on="t" fitshape="t" string="よくできました" style="font-family:&quot;ＭＳ Ｐゴシック&quot;;font-size:12pt"/>
            <v:fill o:detectmouseclick="t" type="solid" color2="#68b8f9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4pt;margin-top:31.15pt;width:20.95pt;height:9.6pt;mso-wrap-style:none;v-text-anchor:middle" type="_x0000_t136">
            <v:path textpathok="t"/>
            <v:textpath on="t" fitshape="t" string="さんび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7800</wp:posOffset>
                </wp:positionH>
                <wp:positionV relativeFrom="paragraph">
                  <wp:posOffset>156845</wp:posOffset>
                </wp:positionV>
                <wp:extent cx="4502150" cy="686435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パパとママと　いっしょに　さんびしましょ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sz w:val="20"/>
                                <w:szCs w:val="20"/>
                              </w:rPr>
                              <w:t>　　　　　（２０１６ねん　こども　さんびに　あります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5pt;height:54.05pt;mso-wrap-distance-left:9.05pt;mso-wrap-distance-right:9.05pt;mso-wrap-distance-top:0pt;mso-wrap-distance-bottom:0pt;margin-top:12.35pt;mso-position-vertical-relative:text;margin-left:1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パパとママと　いっしょに　さんびしましょ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sz w:val="20"/>
                          <w:szCs w:val="20"/>
                        </w:rPr>
                        <w:t>　　　　　（２０１６ねん　こども　さんびに　あります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S創英角ｺﾞｼｯｸUB" w:hAnsi="HGS創英角ｺﾞｼｯｸUB" w:eastAsia="HGS創英角ｺﾞｼｯｸUB" w:cs="HGS創英角ｺﾞｼｯｸUB"/>
                          <w:sz w:val="20"/>
                          <w:szCs w:val="20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</w:t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-59690</wp:posOffset>
            </wp:positionH>
            <wp:positionV relativeFrom="paragraph">
              <wp:posOffset>145415</wp:posOffset>
            </wp:positionV>
            <wp:extent cx="4872355" cy="3117215"/>
            <wp:effectExtent l="0" t="0" r="0" b="0"/>
            <wp:wrapNone/>
            <wp:docPr id="9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35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40"/>
          <w:tab w:val="left" w:pos="1985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397" w:right="397" w:gutter="0" w:header="0" w:top="1418" w:footer="0" w:bottom="1418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ＭＳ ゴシック">
    <w:charset w:val="01"/>
    <w:family w:val="auto"/>
    <w:pitch w:val="default"/>
  </w:font>
  <w:font w:name="HGS明朝E">
    <w:charset w:val="80"/>
    <w:family w:val="roman"/>
    <w:pitch w:val="variable"/>
  </w:font>
  <w:font w:name="HGS創英角ｺﾞｼｯｸUB">
    <w:charset w:val="01"/>
    <w:family w:val="roman"/>
    <w:pitch w:val="default"/>
  </w:font>
  <w:font w:name="HG創英角ｺﾞｼｯｸUB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ｺﾞｼｯｸUB" w:hAnsi="HGS創英角ｺﾞｼｯｸUB" w:eastAsia="HGS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創英角ｺﾞｼｯｸUB" w:hAnsi="HGS創英角ｺﾞｼｯｸUB" w:eastAsia="HGS創英角ｺﾞｼｯｸUB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Detailtitle">
    <w:name w:val="detail_title"/>
    <w:basedOn w:val="Style13"/>
    <w:qFormat/>
    <w:rPr/>
  </w:style>
  <w:style w:type="character" w:styleId="Detailauther">
    <w:name w:val="detail_auther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7">
    <w:name w:val="바탕글"/>
    <w:basedOn w:val="Normal"/>
    <w:qFormat/>
    <w:pPr>
      <w:autoSpaceDE w:val="false"/>
      <w:spacing w:lineRule="auto" w:line="384"/>
      <w:textAlignment w:val="baseline"/>
    </w:pPr>
    <w:rPr>
      <w:rFonts w:ascii="Gulim;굴림" w:hAnsi="Gulim;굴림" w:eastAsia="Gulim;굴림" w:cs="Gulim;굴림"/>
      <w:color w:val="000000"/>
      <w:kern w:val="0"/>
      <w:sz w:val="20"/>
      <w:szCs w:val="20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いつもの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0:09:00Z</dcterms:created>
  <dc:creator>Chikako</dc:creator>
  <dc:description/>
  <cp:keywords/>
  <dc:language>en-US</dc:language>
  <cp:lastModifiedBy>佐々木智香子</cp:lastModifiedBy>
  <cp:lastPrinted>2016-09-29T20:35:00Z</cp:lastPrinted>
  <dcterms:modified xsi:type="dcterms:W3CDTF">2016-10-14T12:27:00Z</dcterms:modified>
  <cp:revision>5</cp:revision>
  <dc:subject/>
  <dc:title/>
</cp:coreProperties>
</file>