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4350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pt;margin-top:4.85pt;width:239.15pt;height:19.9pt;mso-wrap-style:none;v-text-anchor:middle" type="_x0000_t136">
            <v:path textpathok="t"/>
            <v:textpath on="t" fitshape="t" string="じぶんじしんに　よりたのんだ　エド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4310</wp:posOffset>
                </wp:positionH>
                <wp:positionV relativeFrom="paragraph">
                  <wp:posOffset>23495</wp:posOffset>
                </wp:positionV>
                <wp:extent cx="3285490" cy="1080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め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同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みな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き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し、あなたの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べ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わなをしかける。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は、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げ――わたしは、エド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たちを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ないであ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5.05pt;mso-wrap-distance-left:9.05pt;mso-wrap-distance-right:9.05pt;mso-wrap-distance-top:0pt;mso-wrap-distance-bottom:0pt;margin-top:1.85pt;mso-position-vertical-relative:text;margin-left:1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め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同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みな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き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し、あなたの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べ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わなをしかける。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は、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げ――わたしは、エド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たちを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ないであ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84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は　ちえが　ある　ひとが　たくさんいて　じぶんた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る　いろいろな　どうめいこくが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じぶんたちが　もっている　ことに　よりた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は　こうまんで　だれも　じぶんたちを　じぶ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ちから　つれだすことは　できないと　かくし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オバデヤよげんしゃ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を　たすける　くにが　エドムを　こうげき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と　けいこくされました。そして　エドム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あるものまでも　くずれてしまうだろうと　いわ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23.8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は　ちえが　ある　ひとが　たくさんいて　じぶんた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る　いろいろな　どうめいこくが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じぶんたちが　もっている　ことに　よりたの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は　こうまんで　だれも　じぶんたちを　じぶ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ちから　つれだすことは　できないと　かくし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オバデヤよげんしゃ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を　たすける　くにが　エドムを　こうげきす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と　けいこくされました。そして　エドム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あるものまでも　くずれてしまうだろうと　いわ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だちに　かみさまが　くださった　ふくいんを　じまん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だちに　かみさまが　くださった　ふくいんを　じまん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.5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530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キョマ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キョ　　　　　マン　　　　　キョ　　　　　マン　　　　キョ　　　　マ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キョマ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キョ　　　　　マン　　　　　キョ　　　　　マン　　　　キョ　　　　マ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ロガ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ロガ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153035</wp:posOffset>
                </wp:positionV>
                <wp:extent cx="95123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2.25pt;margin-top:12.05pt;width:74.8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153035</wp:posOffset>
                </wp:positionV>
                <wp:extent cx="951230" cy="10039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29.85pt;margin-top:12.05pt;width:74.8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153035</wp:posOffset>
                </wp:positionV>
                <wp:extent cx="95123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6.35pt;margin-top:12.05pt;width:74.8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6975</wp:posOffset>
                </wp:positionH>
                <wp:positionV relativeFrom="paragraph">
                  <wp:posOffset>153035</wp:posOffset>
                </wp:positionV>
                <wp:extent cx="95123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4.25pt;margin-top:12.05pt;width:74.8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3.9pt;margin-top:0.4pt;width:128.3pt;height:51.8pt;mso-wrap-style:none;v-text-anchor:middle" type="_x0000_t136">
            <v:path textpathok="t"/>
            <v:textpath on="t" fitshape="t" string="高慢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.95pt;margin-top:0.4pt;width:128.3pt;height:51.8pt;mso-wrap-style:none;v-text-anchor:middle" type="_x0000_t136">
            <v:path textpathok="t"/>
            <v:textpath on="t" fitshape="t" string="高慢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0</wp:posOffset>
                </wp:positionH>
                <wp:positionV relativeFrom="paragraph">
                  <wp:posOffset>85090</wp:posOffset>
                </wp:positionV>
                <wp:extent cx="486473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こう　　　　　　　　まん　　　　　　　　　こう　　　　　　　ま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69.7pt;mso-wrap-distance-left:9.05pt;mso-wrap-distance-right:9.05pt;mso-wrap-distance-top:0pt;mso-wrap-distance-bottom:0pt;margin-top:6.7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こう　　　　　　　　まん　　　　　　　　　こう　　　　　　　ま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pt;width:301.3pt;height:26.95pt" coordorigin="166,40" coordsize="6026,539">
                <v:shape id="shape_0" fillcolor="#974706" stroked="f" o:allowincell="f" style="position:absolute;left:166;top:4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61;top:4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6;top:4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5;top:10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01;top:4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5705" cy="56730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2.6pt;margin-top:9.3pt;width:145.7pt;height:17.95pt;mso-wrap-style:none;v-text-anchor:middle" type="_x0000_t136">
            <v:path textpathok="t"/>
            <v:textpath on="t" fitshape="t" string="エドムの　つ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5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7015</wp:posOffset>
                </wp:positionH>
                <wp:positionV relativeFrom="paragraph">
                  <wp:posOffset>128905</wp:posOffset>
                </wp:positionV>
                <wp:extent cx="3086735" cy="6775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、ヤコブ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暴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あなたをおおい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やさ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53.35pt;mso-wrap-distance-left:9.05pt;mso-wrap-distance-right:9.05pt;mso-wrap-distance-top:0pt;mso-wrap-distance-bottom:0pt;margin-top:10.15pt;mso-position-vertical-relative:text;margin-left:1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、ヤコブ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暴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あなたをおおい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や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925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190</wp:posOffset>
                </wp:positionH>
                <wp:positionV relativeFrom="paragraph">
                  <wp:posOffset>88265</wp:posOffset>
                </wp:positionV>
                <wp:extent cx="4039235" cy="3054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は　イスラエルと　きょうだいだっ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しゅつエジプト　した　と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すすむ　みちを　ぼう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こうげきして　くるし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イスラエルが　いほうの　くにに　こうげき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は　よろこんで　イスラエルの　のこった　ひと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ほうの　くにに　わたしました。　ともに　けいや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て　たすけなければ　ならない　エドム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しろ　けいやくを　ふせいで　ぼう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6.9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は　イスラエルと　きょうだいだっ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しゅつエジプト　した　と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すすむ　みちを　ぼう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こうげきして　くるし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イスラエルが　いほうの　くにに　こうげき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は　よろこんで　イスラエルの　のこった　ひと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ほうの　くにに　わたしました。　ともに　けいや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て　たすけなければ　ならない　エドム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しろ　けいやくを　ふせいで　ぼう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むかった　かみさまの　みことばを　だいじに　おも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むかった　かみさまの　みことばを　だいじに　おもう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-46990</wp:posOffset>
            </wp:positionV>
            <wp:extent cx="5026025" cy="589343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917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もじを　みつけましょう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けいやくを　のがした　エドム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もじを　みつけましょう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けいやくを　のがした　エドム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48.15pt;margin-top:9.6pt;width:21.05pt;height:25.75pt;mso-wrap-style:none;v-text-anchor:middle;rotation:343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94.9pt;margin-top:11.05pt;width:36.45pt;height:25.75pt;mso-wrap-style:none;v-text-anchor:middle" type="_x0000_t136">
            <v:path textpathok="t"/>
            <v:textpath on="t" fitshape="t" string="やく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  <w:pict>
          <v:shape id="shape_0" fillcolor="black" stroked="t" o:allowincell="f" style="position:absolute;margin-left:-2.65pt;margin-top:13.45pt;width:31.15pt;height:25.75pt;mso-wrap-style:none;v-text-anchor:middle;rotation:338" type="_x0000_t136">
            <v:path textpathok="t"/>
            <v:textpath on="t" fitshape="t" string="ドム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33.4pt;margin-top:12.4pt;width:15.75pt;height:25.75pt;mso-wrap-style:none;v-text-anchor:middle;rotation:336" type="_x0000_t136">
            <v:path textpathok="t"/>
            <v:textpath on="t" fitshape="t" string="エ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5.1pt;margin-top:8.3pt;width:36.45pt;height:25.75pt;mso-wrap-style:none;v-text-anchor:middle" type="_x0000_t136">
            <v:path textpathok="t"/>
            <v:textpath on="t" fitshape="t" string="けい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15.2pt;margin-top:8.15pt;width:36.45pt;height:25.75pt;mso-wrap-style:none;v-text-anchor:middle;rotation:19" type="_x0000_t136">
            <v:path textpathok="t"/>
            <v:textpath on="t" fitshape="t" string="した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343.9pt;margin-top:21.15pt;width:36.45pt;height:25.75pt;mso-wrap-style:none;v-text-anchor:middle" type="_x0000_t136">
            <v:path textpathok="t"/>
            <v:textpath on="t" fitshape="t" string="のが" style="font-family:&quot;ＭＳ Ｐゴシック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86055</wp:posOffset>
                </wp:positionH>
                <wp:positionV relativeFrom="paragraph">
                  <wp:posOffset>112395</wp:posOffset>
                </wp:positionV>
                <wp:extent cx="3826510" cy="3422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8.85pt;width:301.3pt;height:26.95pt" coordorigin="293,177" coordsize="6026,539">
                <v:shape id="shape_0" fillcolor="#974706" stroked="f" o:allowincell="f" style="position:absolute;left:293;top:17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8;top:17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93;top:17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2;top:24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28;top:17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5061585" cy="55880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19.2pt;height:19.2pt;mso-wrap-style:none;v-text-anchor:middle" type="_x0000_t136">
            <v:path textpathok="t"/>
            <v:textpath on="t" fitshape="t" string="かみさまの　さば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2095</wp:posOffset>
                </wp:positionH>
                <wp:positionV relativeFrom="paragraph">
                  <wp:posOffset>65405</wp:posOffset>
                </wp:positionV>
                <wp:extent cx="3158490" cy="9391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づいている。あなたがしたように、あなたにもされ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い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頭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る。あなたが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んだよう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々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んだり、すすっ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までに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ようになる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73.95pt;mso-wrap-distance-left:9.05pt;mso-wrap-distance-right:9.05pt;mso-wrap-distance-top:0pt;mso-wrap-distance-bottom:0pt;margin-top:5.15pt;mso-position-vertical-relative:text;margin-left:1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づいている。あなたがしたように、あなたにもされ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い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頭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る。あなたが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んだよう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々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んだり、すすっ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までに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ようになる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エドムは　おこなった　とおりに　そのむくいを　うけ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さばきを　うけて　もともと　なかった　こと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オバデヤよげんしゃを　とおして　エドム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を　くだすと　けいこ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ちからに　よりたのんで　じぶんは　つよ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いた　エドム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くことが　で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さばきから　なにによっても　のがれ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エドムは　おこなった　とおりに　そのむくいを　うけ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さばきを　うけて　もともと　なかった　こと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オバデヤよげんしゃを　とおして　エドム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を　くだすと　けいこ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ちからに　よりたのんで　じぶんは　つよ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いた　エドム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くことが　で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さばきから　なにによっても　のがれ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むかった　かみさまの　みことばに　みみを　かたむけ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むかった　かみさまの　みことばに　みみを　かたむけ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48885" cy="575246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8.5pt;width:71.35pt;height:17.5pt;mso-wrap-style:none;v-text-anchor:middle" type="_x0000_t136">
            <v:path textpathok="t"/>
            <v:textpath on="t" fitshape="t" string="せいしょの　みことば&#10;（おぼえ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495</wp:posOffset>
                </wp:positionH>
                <wp:positionV relativeFrom="paragraph">
                  <wp:posOffset>165735</wp:posOffset>
                </wp:positionV>
                <wp:extent cx="4665980" cy="42183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7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かし、シオンの　やまに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のがれた　ものが　いるようにな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こは　せいちと　な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ヤコブの　い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の　りょうちを　しょゆうす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17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3.05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オバデ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7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かし、シオンの　やまに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のがれた　ものが　いるようにな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こは　せいちと　な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ヤコブの　い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の　りょうちを　しょゆうす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オバデ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17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2319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85pt;width:301.3pt;height:26.95pt" coordorigin="194,17" coordsize="6026,539">
                <v:shape id="shape_0" fillcolor="#974706" stroked="f" o:allowincell="f" style="position:absolute;left:194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4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3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835" cy="582803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pt;margin-top:9.45pt;width:121.1pt;height:18.4pt;mso-wrap-style:none;v-text-anchor:middle" type="_x0000_t136">
            <v:path textpathok="t"/>
            <v:textpath on="t" fitshape="t" string="しゅの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10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9565</wp:posOffset>
                </wp:positionH>
                <wp:positionV relativeFrom="paragraph">
                  <wp:posOffset>8255</wp:posOffset>
                </wp:positionV>
                <wp:extent cx="3164205" cy="86614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9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づいている。あなたがしたように、あなたにもされ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い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頭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る。あなたが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んだよう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々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んだり、すすっ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までに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ようになる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68.2pt;mso-wrap-distance-left:9.05pt;mso-wrap-distance-right:9.05pt;mso-wrap-distance-top:0pt;mso-wrap-distance-bottom:0pt;margin-top:0.65pt;mso-position-vertical-relative:text;margin-left:1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99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づいている。あなたがしたように、あなたにもされ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い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頭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る。あなたが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んだよう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々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んだり、すすっ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までに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ようになるだ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99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80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</wp:posOffset>
                </wp:positionH>
                <wp:positionV relativeFrom="paragraph">
                  <wp:posOffset>34925</wp:posOffset>
                </wp:positionV>
                <wp:extent cx="4286885" cy="29845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エドムを　さばかれる　ひは　すべての　く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かれる　ひ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の　たみを　すくってくださる　しゅ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で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この　ちに　こられて　その　ひ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じまりました。そして　もういちど　この　ちに　こら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かれる　ひ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その　すくいの　なかに　いるので　おそ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ようは　ありません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さばきの　なかに　いる　よのなか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　し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5pt;mso-wrap-distance-left:9.05pt;mso-wrap-distance-right:9.05pt;mso-wrap-distance-top:0pt;mso-wrap-distance-bottom:0pt;margin-top:2.75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エドムを　さばかれる　ひは　すべての　く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かれる　ひ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の　たみを　すくってくださる　しゅ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で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この　ちに　こられて　その　ひ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じまりました。そして　もういちど　この　ちに　こら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かれる　ひ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その　すくいの　なかに　いるので　おそ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ようは　ありません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さばきの　なかに　いる　よのなか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　し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0</wp:posOffset>
                </wp:positionH>
                <wp:positionV relativeFrom="paragraph">
                  <wp:posOffset>51435</wp:posOffset>
                </wp:positionV>
                <wp:extent cx="3716020" cy="8623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　くださるために　イエスさまを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かみさまの　さばきの　なかに　いる　よのな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めに　イエス・キリストを　つたえることが　できる　めぐ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4.0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　くださるために　イエスさまを　おくっ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かみさまの　さばきの　なかに　いる　よのな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めに　イエス・キリストを　つたえることが　できる　めぐみ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94605" cy="576770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213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「わたしたちを　すくわれる　しゅの　ひ」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じに　したがって　みちを　すすんで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6.8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「わたしたちを　すくわれる　しゅの　ひ」とい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じに　したがって　みちを　すすんで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5pt;margin-top:6.55pt;width:42.4pt;height:16.8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70c0" stroked="f" o:allowincell="f" style="position:absolute;margin-left:214.5pt;margin-top:6.4pt;width:16.85pt;height:16.8pt;mso-wrap-style:none;v-text-anchor:middle" type="_x0000_t136">
            <v:path textpathok="t"/>
            <v:textpath on="t" fitshape="t" string="わ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80.55pt;margin-top:7.45pt;width:16.85pt;height:16.8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49.9pt;margin-top:10.3pt;width:16.85pt;height:16.8pt;mso-wrap-style:none;v-text-anchor:middle" type="_x0000_t136">
            <v:path textpathok="t"/>
            <v:textpath on="t" fitshape="t" string="し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49.9pt;margin-top:2.5pt;width:16.85pt;height:16.8pt;mso-wrap-style:none;v-text-anchor:middle" type="_x0000_t136">
            <v:path textpathok="t"/>
            <v:textpath on="t" fitshape="t" string="た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57.3pt;margin-top:0.75pt;width:16.85pt;height:16.8pt;mso-wrap-style:none;v-text-anchor:middle" type="_x0000_t136">
            <v:path textpathok="t"/>
            <v:textpath on="t" fitshape="t" string="ち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63.65pt;margin-top:5.35pt;width:16.85pt;height:16.8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14.5pt;margin-top:5.2pt;width:16.85pt;height:16.8pt;mso-wrap-style:none;v-text-anchor:middle" type="_x0000_t136">
            <v:path textpathok="t"/>
            <v:textpath on="t" fitshape="t" string="く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48.9pt;margin-top:13.1pt;width:16.85pt;height:16.8pt;mso-wrap-style:none;v-text-anchor:middle" type="_x0000_t136">
            <v:path textpathok="t"/>
            <v:textpath on="t" fitshape="t" string="わ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87.8pt;margin-top:5.2pt;width:16.85pt;height:16.8pt;mso-wrap-style:none;v-text-anchor:middle" type="_x0000_t136">
            <v:path textpathok="t"/>
            <v:textpath on="t" fitshape="t" string="す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44.5pt;margin-top:9.85pt;width:16.85pt;height:16.8pt;mso-wrap-style:none;v-text-anchor:middle" type="_x0000_t136">
            <v:path textpathok="t"/>
            <v:textpath on="t" fitshape="t" string="れ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93.2pt;margin-top:10.1pt;width:16.85pt;height:16.8pt;mso-wrap-style:none;v-text-anchor:middle" type="_x0000_t136">
            <v:path textpathok="t"/>
            <v:textpath on="t" fitshape="t" string="る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34.95pt;margin-top:5.6pt;width:31.8pt;height:16.8pt;mso-wrap-style:none;v-text-anchor:middle" type="_x0000_t136">
            <v:path textpathok="t"/>
            <v:textpath on="t" fitshape="t" string="しゅ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95.65pt;margin-top:2.55pt;width:16.85pt;height:16.8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6.75pt;margin-top:11pt;width:42.4pt;height:16.8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#0070c0" stroked="f" o:allowincell="f" style="position:absolute;margin-left:180.55pt;margin-top:11pt;width:16.85pt;height:16.8pt;mso-wrap-style:none;v-text-anchor:middle" type="_x0000_t136">
            <v:path textpathok="t"/>
            <v:textpath on="t" fitshape="t" string="ひ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735955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45pt;margin-top:11.75pt;width:223.75pt;height:23.25pt;mso-wrap-style:none;v-text-anchor:middle" type="_x0000_t136">
            <v:path textpathok="t"/>
            <v:textpath on="t" fitshape="t" string="イスラエルの　のこりの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125</wp:posOffset>
                </wp:positionH>
                <wp:positionV relativeFrom="paragraph">
                  <wp:posOffset>10795</wp:posOffset>
                </wp:positionV>
                <wp:extent cx="3126105" cy="75819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しかし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は、の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いるようになり、そ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となる。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領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59.7pt;mso-wrap-distance-left:9.05pt;mso-wrap-distance-right:9.05pt;mso-wrap-distance-top:0pt;mso-wrap-distance-bottom:0pt;margin-top:0.85pt;mso-position-vertical-relative:text;margin-left:1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しかし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は、の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いるようになり、そ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となる。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領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470</wp:posOffset>
                </wp:positionH>
                <wp:positionV relativeFrom="paragraph">
                  <wp:posOffset>86995</wp:posOffset>
                </wp:positionV>
                <wp:extent cx="4147185" cy="291401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ヤコブの　しそん　イスラエルも　けいやくを　はな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ほりょに　な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イスラエルの　かいふくを　やくそ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シオンのやまに　のがれて　シオンのやまは　せいな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に　なるだろう。　そのとき　イスラエ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りょうちを　しめるように　な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のこりの　ものを　とおして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された　りょうちを　もういちど　しょゆう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85pt;mso-position-vertical-relative:text;margin-left: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ヤコブの　しそん　イスラエルも　けいやくを　はな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ほりょに　な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イスラエルの　かいふくを　やくそ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シオンのやまに　のがれて　シオンのやまは　せいな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に　なるだろう。　そのとき　イスラエ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りょうちを　しめるように　な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のこりの　ものを　とおして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された　りょうちを　もういちど　しょゆうす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　けいやくの　なかで　わたしに　くださった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つけて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　けいやくの　なかで　わたしに　くださった　しゅく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つけて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5038090" cy="5735955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くださった　しゅくふくを　あじわ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すがたを　えで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くださった　しゅくふくを　あじわ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すがたを　えで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240030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5pt;width:301.3pt;height:26.95pt" coordorigin="378,100" coordsize="6026,539">
                <v:shape id="shape_0" fillcolor="#974706" stroked="f" o:allowincell="f" style="position:absolute;left:378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3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78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7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3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35245" cy="5741670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940" cy="5801995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2pt;margin-top:7.1pt;width:159.45pt;height:22.9pt;mso-wrap-style:none;v-text-anchor:middle" type="_x0000_t136">
            <v:path textpathok="t"/>
            <v:textpath on="t" fitshape="t" string="しゅに　ぞくする　く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6070</wp:posOffset>
                </wp:positionH>
                <wp:positionV relativeFrom="paragraph">
                  <wp:posOffset>19685</wp:posOffset>
                </wp:positionV>
                <wp:extent cx="2984500" cy="82740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となり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となり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わ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えつき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くし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がいなくなる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げら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5.15pt;mso-wrap-distance-left:9.05pt;mso-wrap-distance-right:9.05pt;mso-wrap-distance-top:0pt;mso-wrap-distance-bottom:0pt;margin-top:1.55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となり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となり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わ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えつき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くし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がいなくなる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げ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130</wp:posOffset>
                </wp:positionH>
                <wp:positionV relativeFrom="paragraph">
                  <wp:posOffset>72390</wp:posOffset>
                </wp:positionV>
                <wp:extent cx="4185285" cy="309626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エドムに　たいする　さばきが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いふくと　ともに　おきると　かた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は　しゅに　ぞくする　くにと　なること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けいやくを　もった　しょうすうの　のこ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のを　とおして　ことをな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くださった　けいやくを　にぎれ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のくにの　しゅくふくを　あじわう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3.8pt;mso-wrap-distance-left:9.05pt;mso-wrap-distance-right:9.05pt;mso-wrap-distance-top:0pt;mso-wrap-distance-bottom:0pt;margin-top:5.7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エドムに　たいする　さばきが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いふくと　ともに　おきると　かた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は　しゅに　ぞくする　くにと　なること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けいやくを　もった　しょうすうの　のこり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のを　とおして　ことをな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くださった　けいやくを　にぎれば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のくにの　しゅくふくを　あじわう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column">
                  <wp:posOffset>5374640</wp:posOffset>
                </wp:positionH>
                <wp:positionV relativeFrom="paragraph">
                  <wp:posOffset>143510</wp:posOffset>
                </wp:positionV>
                <wp:extent cx="3826510" cy="34226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1.3pt;width:301.35pt;height:26.95pt" coordorigin="8464,226" coordsize="6027,539">
                <v:shape id="shape_0" fillcolor="#974706" stroked="f" o:allowincell="f" style="position:absolute;left:8464;top:22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0059;top:22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364;top:22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4123;top:29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799;top:22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4550</wp:posOffset>
                </wp:positionH>
                <wp:positionV relativeFrom="paragraph">
                  <wp:posOffset>143510</wp:posOffset>
                </wp:positionV>
                <wp:extent cx="3716020" cy="79248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だちを　いかす　かみのくに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だちを　いかす　かみのくにの　しゅく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800</wp:posOffset>
                </wp:positionH>
                <wp:positionV relativeFrom="paragraph">
                  <wp:posOffset>156845</wp:posOffset>
                </wp:positionV>
                <wp:extent cx="4502150" cy="68643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２０１６ねん　こども　さんびに　ありま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4.05pt;mso-wrap-distance-left:9.05pt;mso-wrap-distance-right:9.05pt;mso-wrap-distance-top:0pt;mso-wrap-distance-bottom:0pt;margin-top:1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２０１６ねん　こども　さんびに　ありま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9690</wp:posOffset>
            </wp:positionH>
            <wp:positionV relativeFrom="paragraph">
              <wp:posOffset>145415</wp:posOffset>
            </wp:positionV>
            <wp:extent cx="4872355" cy="3117215"/>
            <wp:effectExtent l="0" t="0" r="0" b="0"/>
            <wp:wrapNone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0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0-21T03:09:00Z</dcterms:modified>
  <cp:revision>6</cp:revision>
  <dc:subject/>
  <dc:title/>
</cp:coreProperties>
</file>