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7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52070</wp:posOffset>
            </wp:positionV>
            <wp:extent cx="5083175" cy="582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5.15pt;margin-top:-17.5pt;width:221.45pt;height:17.45pt;mso-wrap-style:none;v-text-anchor:middle" type="_x0000_t136">
            <v:path textpathok="t"/>
            <v:textpath on="t" fitshape="t" string="アブラハムの　ふたりの　むす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4163060" cy="207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8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ふた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が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に着き、アブラハム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いた。そうしてたき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べ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たき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いた。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ば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ほふろうと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び、「アブラハム。アブラハ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せ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えた。「はい。ここにおります。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せられた。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してはなら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もしてはなら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、わたしは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れることがよくわかった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さ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しまないでわたしにささげた。」アブラハ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やぶにひっか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がいた。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いけにえとしてささげた。そうしてアブラハム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を、アドナイ・イル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づ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でも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えが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えられてい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163.4pt;mso-wrap-distance-left:9.05pt;mso-wrap-distance-right:9.05pt;mso-wrap-distance-top:0pt;mso-wrap-distance-bottom:0pt;margin-top:0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8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ふた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が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に着き、アブラハム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いた。そうしてたきぎ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べ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たきぎ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いた。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ば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ほふろうと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び、「アブラハム。アブラハ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せ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えた。「はい。ここにおります。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せられた。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してはなら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もしてはなら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、わたしは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れることがよくわかった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さ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しまないでわたしにささげた。」アブラハ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やぶにひっか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がいた。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いけにえとしてささげた。そうしてアブラハム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を、アドナイ・イル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づ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でも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えが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えられてい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9999"/>
          <w:sz w:val="20"/>
          <w:szCs w:val="20"/>
          <w:lang w:val="en-US" w:eastAsia="en-US"/>
        </w:rPr>
      </w:pPr>
      <w:r>
        <w:rPr>
          <w:color w:val="009999"/>
          <w:sz w:val="20"/>
          <w:szCs w:val="20"/>
          <w:lang w:val="en-US" w:eastAsia="en-US"/>
        </w:rPr>
        <w:pict>
          <v:shape id="shape_0" fillcolor="#009999" stroked="f" o:allowincell="f" style="position:absolute;margin-left:37.9pt;margin-top:9.3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66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73025</wp:posOffset>
                </wp:positionV>
                <wp:extent cx="4248150" cy="375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ブラハ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- 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シュマエルはサ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ったハガル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サクをからか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ハガ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13-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: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6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サクはサラ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モ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代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けに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3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95.7pt;mso-wrap-distance-left:9.05pt;mso-wrap-distance-right:9.05pt;mso-wrap-distance-top:0pt;mso-wrap-distance-bottom:0pt;margin-top:5.7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ブラハ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- 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シュマエルはサ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ったハガル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サクをからか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ハガ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13-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: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6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サクはサラ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子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モ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代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けに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3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080</wp:posOffset>
            </wp:positionH>
            <wp:positionV relativeFrom="paragraph">
              <wp:posOffset>-52070</wp:posOffset>
            </wp:positionV>
            <wp:extent cx="5083175" cy="58229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-52070</wp:posOffset>
            </wp:positionV>
            <wp:extent cx="5062855" cy="5770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3pt;margin-top:1.5pt;width:221.45pt;height:17.45pt;mso-wrap-style:none;v-text-anchor:middle" type="_x0000_t136">
            <v:path textpathok="t"/>
            <v:textpath on="t" fitshape="t" string="イサクの　ふたりの　こど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7595</wp:posOffset>
                </wp:positionH>
                <wp:positionV relativeFrom="paragraph">
                  <wp:posOffset>26035</wp:posOffset>
                </wp:positionV>
                <wp:extent cx="3690620" cy="937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8"/>
                              </w:rPr>
                              <w:t>25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8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でぶつ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うよう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は、「こんなことでは、いったいどうなる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は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が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え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73.8pt;mso-wrap-distance-left:9.05pt;mso-wrap-distance-right:9.05pt;mso-wrap-distance-top:0pt;mso-wrap-distance-bottom:0pt;margin-top:2.05pt;mso-position-vertical-relative:text;margin-left: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8"/>
                        </w:rPr>
                        <w:t>25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8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でぶつ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うよう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は、「こんなことでは、いったいどうなる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は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が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え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9999"/>
          <w:sz w:val="20"/>
          <w:szCs w:val="20"/>
          <w:lang w:val="en-US" w:eastAsia="en-US"/>
        </w:rPr>
      </w:pPr>
      <w:r>
        <w:rPr>
          <w:color w:val="009999"/>
          <w:sz w:val="20"/>
          <w:szCs w:val="20"/>
          <w:lang w:val="en-US" w:eastAsia="en-US"/>
        </w:rPr>
        <w:pict>
          <v:shape id="shape_0" fillcolor="#009999" stroked="f" o:allowincell="f" style="position:absolute;margin-left:43.35pt;margin-top:5.9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66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</wp:posOffset>
                </wp:positionH>
                <wp:positionV relativeFrom="paragraph">
                  <wp:posOffset>47625</wp:posOffset>
                </wp:positionV>
                <wp:extent cx="4402455" cy="3755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イサクとリベ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5:2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サウは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双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ヤコブにレン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煮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交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5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ヤコブはイサ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次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ベテル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伯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ラバ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ヤボ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イスラエル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95.7pt;mso-wrap-distance-left:9.05pt;mso-wrap-distance-right:9.05pt;mso-wrap-distance-top:0pt;mso-wrap-distance-bottom:0pt;margin-top:3.7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イサクとリベ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創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5:23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サウは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双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ヤコブにレンズ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煮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交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5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ヤコブはイサ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次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ベテル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伯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ラバ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ヤボ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イスラエル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80009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2.45pt;margin-top:1.5pt;width:270.7pt;height:17.45pt;mso-wrap-style:none;v-text-anchor:middle" type="_x0000_t136">
            <v:path textpathok="t"/>
            <v:textpath on="t" fitshape="t" string="エサウの　しそんである　エドムじ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7595</wp:posOffset>
                </wp:positionH>
                <wp:positionV relativeFrom="paragraph">
                  <wp:posOffset>55880</wp:posOffset>
                </wp:positionV>
                <wp:extent cx="3690620" cy="10560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8080"/>
                                      <w:sz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8"/>
                              </w:rPr>
                              <w:t>3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8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エサウ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た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た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れ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ヤコブ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れて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った。それは、ふた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む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すぎ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れ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らをささえることができなかったからである。それでエサウはセ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みついたのである。エサウとはすなわちエドムであ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3.15pt;mso-wrap-distance-left:9.05pt;mso-wrap-distance-right:9.05pt;mso-wrap-distance-top:0pt;mso-wrap-distance-bottom:0pt;margin-top:4.4pt;mso-position-vertical-relative:text;margin-left: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8"/>
                        </w:rPr>
                        <w:t>3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8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エサウ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た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た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れ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ヤコブ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れて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った。それは、ふた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む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すぎ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れ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らをささえることができなかったからである。それでエサウはセ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みついたのである。エサウとはすなわちエドムであ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9999"/>
          <w:sz w:val="20"/>
          <w:szCs w:val="20"/>
          <w:lang w:val="en-US" w:eastAsia="en-US"/>
        </w:rPr>
      </w:pPr>
      <w:r>
        <w:rPr>
          <w:color w:val="009999"/>
          <w:sz w:val="20"/>
          <w:szCs w:val="20"/>
          <w:lang w:val="en-US" w:eastAsia="en-US"/>
        </w:rPr>
        <w:pict>
          <v:shape id="shape_0" fillcolor="#009999" stroked="f" o:allowincell="f" style="position:absolute;margin-left:43.35pt;margin-top:5.9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66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47625</wp:posOffset>
                </wp:positionV>
                <wp:extent cx="4402455" cy="3755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ドム人はセ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獲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セ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系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6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した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民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Ⅰサ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:4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ダビデ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Ⅰ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て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Ⅰ列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モアブ、アモ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連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ユ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敗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Ⅱ歴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ダマス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せ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Ⅱ列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バビロンにエルサレ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され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詩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7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ドム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95.7pt;mso-wrap-distance-left:9.05pt;mso-wrap-distance-right:9.05pt;mso-wrap-distance-top:0pt;mso-wrap-distance-bottom:0pt;margin-top:3.7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ドム人はセ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獲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セ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系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6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した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民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Ⅰサム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:4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ダビデ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Ⅰ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て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Ⅰ列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モアブ、アモ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連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ユ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敗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Ⅱ歴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ダマス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せ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Ⅱ列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バビロンにエルサレ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され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詩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7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ドム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オバ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2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-22860</wp:posOffset>
            </wp:positionV>
            <wp:extent cx="5083175" cy="582295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815" cy="57334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5.8pt;margin-top:1.5pt;width:236.35pt;height:17.45pt;mso-wrap-style:none;v-text-anchor:middle" type="_x0000_t136">
            <v:path textpathok="t"/>
            <v:textpath on="t" fitshape="t" string="エドムの　めつぼ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9030</wp:posOffset>
                </wp:positionH>
                <wp:positionV relativeFrom="paragraph">
                  <wp:posOffset>36195</wp:posOffset>
                </wp:positionV>
                <wp:extent cx="3690620" cy="10560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8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8080"/>
                                <w:sz w:val="1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808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づいている。あなたがしたように、あなたにもされ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い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頭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る。あなたが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んだよう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んだり、すす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までに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のようになるだろ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8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83.15pt;mso-wrap-distance-left:9.05pt;mso-wrap-distance-right:9.05pt;mso-wrap-distance-top:0pt;mso-wrap-distance-bottom:0pt;margin-top:2.8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8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8080"/>
                          <w:sz w:val="1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808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づいている。あなたがしたように、あなたにもされ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い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頭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る。あなたが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んだよう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んだり、すす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までに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</w:rPr>
                        <w:t>のようになるだろ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8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9999"/>
          <w:sz w:val="20"/>
          <w:szCs w:val="20"/>
          <w:lang w:val="en-US" w:eastAsia="en-US"/>
        </w:rPr>
      </w:pPr>
      <w:r>
        <w:rPr>
          <w:color w:val="009999"/>
          <w:sz w:val="20"/>
          <w:szCs w:val="20"/>
          <w:lang w:val="en-US" w:eastAsia="en-US"/>
        </w:rPr>
        <w:pict>
          <v:shape id="shape_0" fillcolor="#009999" stroked="f" o:allowincell="f" style="position:absolute;margin-left:39.95pt;margin-top:4.0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66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</wp:posOffset>
                </wp:positionH>
                <wp:positionV relativeFrom="paragraph">
                  <wp:posOffset>47625</wp:posOffset>
                </wp:positionV>
                <wp:extent cx="4402455" cy="3755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オバデ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だま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ろ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指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ヤコブ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ぎ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暴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め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」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7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よう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に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3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になる」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明朝;MS Mincho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の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エサ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eastAsia="ＭＳ 明朝;MS Mincho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295.7pt;mso-wrap-distance-left:9.05pt;mso-wrap-distance-right:9.05pt;mso-wrap-distance-top:0pt;mso-wrap-distance-bottom:0pt;margin-top:3.75pt;mso-position-vertical-relative:text;margin-left:2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オバデ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だま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ろ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 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指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ヤコブ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ぎ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暴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め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」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7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よう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に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3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になる」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明朝;MS Mincho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の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エサ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eastAsia="ＭＳ 明朝;MS Mincho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オバ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095</wp:posOffset>
            </wp:positionH>
            <wp:positionV relativeFrom="paragraph">
              <wp:posOffset>-22860</wp:posOffset>
            </wp:positionV>
            <wp:extent cx="5083175" cy="582295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</wp:posOffset>
            </wp:positionV>
            <wp:extent cx="5087620" cy="573341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2.45pt;margin-top:1.5pt;width:270.7pt;height:17.45pt;mso-wrap-style:none;v-text-anchor:middle" type="_x0000_t136">
            <v:path textpathok="t"/>
            <v:textpath on="t" fitshape="t" string="オバデヤしょに　あらわ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9999" stroked="f" o:allowincell="f" style="position:absolute;margin-left:50.15pt;margin-top:11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ff6666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000</wp:posOffset>
                </wp:positionH>
                <wp:positionV relativeFrom="paragraph">
                  <wp:posOffset>11430</wp:posOffset>
                </wp:positionV>
                <wp:extent cx="4402455" cy="41929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419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審判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バ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づいている。あなたがしたように、あなたにもされ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頭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70" w:hanging="1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　オバ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　あなたが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んだよう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んだり、すすったり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らは今までに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ようになるだろ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バ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しかし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、の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るようになり、そ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。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領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バ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、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わらに燃えつき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し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なくなる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バ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ネゲ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低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エフライ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、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ベニヤミンはギルア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オバ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カナ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ツァレファテまで、セファラデにいる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捕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ゆ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所有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（オバ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1:2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たちは、エサ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をさばくために、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王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のものとな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330.15pt;mso-wrap-distance-left:9.05pt;mso-wrap-distance-right:9.05pt;mso-wrap-distance-top:0pt;mso-wrap-distance-bottom:0pt;margin-top:0.9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ぱ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審判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オバ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5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バ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づいている。あなたがしたように、あなたにもされ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頭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70" w:hanging="1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　オバ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　あなたが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んだよう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んだり、すすったり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らは今までに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ようになるだろ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オバ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17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0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バ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しかし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、の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るようになり、そ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。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領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バ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、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わらに燃えつき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し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なくなる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バ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ネゲ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低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エフライ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、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ベニヤミンはギルア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オバ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カナ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ツァレファテまで、セファラデにいる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捕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ゆう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所有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（オバ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1:2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たちは、エサ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をさばくために、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王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のものとな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095</wp:posOffset>
            </wp:positionH>
            <wp:positionV relativeFrom="paragraph">
              <wp:posOffset>-22860</wp:posOffset>
            </wp:positionV>
            <wp:extent cx="5083175" cy="582295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45.45pt;margin-top:6.5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2.8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6666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ff99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6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10-21T11:46:00Z</dcterms:modified>
  <cp:revision>6</cp:revision>
  <dc:subject/>
  <dc:title/>
</cp:coreProperties>
</file>