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511302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05pt;margin-top:1.4pt;width:207.8pt;height:19.9pt;mso-wrap-style:none;v-text-anchor:middle" type="_x0000_t136">
            <v:path textpathok="t"/>
            <v:textpath on="t" fitshape="t" string="キリストと　かみのく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5pt;margin-top:3.3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0995</wp:posOffset>
                </wp:positionH>
                <wp:positionV relativeFrom="paragraph">
                  <wp:posOffset>23495</wp:posOffset>
                </wp:positionV>
                <wp:extent cx="3090545" cy="926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ネゲ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はエサ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低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は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する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らはエフライ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平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と、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平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し、ベニヤミンはギルア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する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ら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はカナ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をツァレファテまで、セファラデにいる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たちは、エサ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をさばくために、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王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ものと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72.95pt;mso-wrap-distance-left:9.05pt;mso-wrap-distance-right:9.05pt;mso-wrap-distance-top:0pt;mso-wrap-distance-bottom:0pt;margin-top:1.85pt;mso-position-vertical-relative:text;margin-left:1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ネゲブ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はエサ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低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は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する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らはエフライ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い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平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と、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い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平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し、ベニヤミンはギルアデ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する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ら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はカナ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をツァレファテまで、セファラデにいる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たちは、エサ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をさばくために、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王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もの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091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4365</wp:posOffset>
                </wp:positionH>
                <wp:positionV relativeFrom="paragraph">
                  <wp:posOffset>91440</wp:posOffset>
                </wp:positionV>
                <wp:extent cx="4067175" cy="3108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オバデヤしょは　いま　ぜんせかいに　むけられ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です。くにぐにの　さばきぬしであ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が　すでに　このちに　こられ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を　すくっ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が　うしなっていた　ちを　ふたたび　かいふく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ができると　みことばで　かたられたように　キリス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られて　すべての　みんぞくに　すくいの　みち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なえ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を　とおして　わたしたちの　なかに　かみのくに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ぞむ　その　しゅくふくを　あじわう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の　けいやくを　にぎって　いく　すべての　ところ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くにの　おくぎを　あじわ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44.8pt;mso-wrap-distance-left:9.05pt;mso-wrap-distance-right:9.05pt;mso-wrap-distance-top:0pt;mso-wrap-distance-bottom:0pt;margin-top:7.2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オバデヤしょは　いま　ぜんせかいに　むけられ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です。くにぐにの　さばきぬしであ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が　すでに　このちに　こられ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を　すくっ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が　うしなっていた　ちを　ふたたび　かいふく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ができると　みことばで　かたられたように　キリスト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られて　すべての　みんぞくに　すくいの　みち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なえ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を　とおして　わたしたちの　なかに　かみのくに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ぞむ　その　しゅくふくを　あじわう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の　けいやくを　にぎって　いく　すべての　ところ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くにの　おくぎを　あじわ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んぜんな　けいやくを　くださっ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と　ともにおられる　キリストの　けいやくの　なかで　かみのくに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くふくを　あじわう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んぜんな　けいやくを　くださっ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と　ともにおられる　キリストの　けいやくの　なかで　かみのくに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くふくを　あじわう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4.1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1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325</wp:posOffset>
                </wp:positionH>
                <wp:positionV relativeFrom="paragraph">
                  <wp:posOffset>7874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クリスト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ク　　　　　　リ　　　　　ス　　　　　　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6.2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クリスト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ク　　　　　　リ　　　　　ス　　　　　　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</wp:posOffset>
                </wp:positionH>
                <wp:positionV relativeFrom="paragraph">
                  <wp:posOffset>12065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クライ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9.5pt;mso-position-vertical-relative:text;margin-left: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クライ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84455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66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153035</wp:posOffset>
                </wp:positionV>
                <wp:extent cx="8591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3.15pt;margin-top:12.05pt;width:67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684780</wp:posOffset>
                </wp:positionH>
                <wp:positionV relativeFrom="paragraph">
                  <wp:posOffset>153035</wp:posOffset>
                </wp:positionV>
                <wp:extent cx="85153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1.4pt;margin-top:12.05pt;width:67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3618230</wp:posOffset>
                </wp:positionH>
                <wp:positionV relativeFrom="paragraph">
                  <wp:posOffset>153035</wp:posOffset>
                </wp:positionV>
                <wp:extent cx="90360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84.9pt;margin-top:12.05pt;width:71.1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1.9pt;margin-top:0.4pt;width:272.2pt;height:51.8pt;mso-wrap-style:none;v-text-anchor:middle" type="_x0000_t136">
            <v:path textpathok="t"/>
            <v:textpath on="t" fitshape="t" string="キリスト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940</wp:posOffset>
                </wp:positionH>
                <wp:positionV relativeFrom="paragraph">
                  <wp:posOffset>106680</wp:posOffset>
                </wp:positionV>
                <wp:extent cx="5076190" cy="885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キリス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き　　　　　　　　　り　　　　　　　　す　　　　　　　　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8.4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キリス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き　　　　　　　　　り　　　　　　　　す　　　　　　　　と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166370</wp:posOffset>
                </wp:positionH>
                <wp:positionV relativeFrom="paragraph">
                  <wp:posOffset>36830</wp:posOffset>
                </wp:positionV>
                <wp:extent cx="3826510" cy="3422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2.9pt;width:301.3pt;height:26.95pt" coordorigin="262,58" coordsize="6026,539">
                <v:shape id="shape_0" fillcolor="#974706" stroked="f" o:allowincell="f" style="position:absolute;left:262;top:5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7;top:5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2;top:5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1;top:12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7;top:5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1430" cy="57867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102225" cy="57308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45pt;margin-top:12.2pt;width:251.5pt;height:17.95pt;mso-wrap-style:none;v-text-anchor:middle" type="_x0000_t136">
            <v:path textpathok="t"/>
            <v:textpath on="t" fitshape="t" string="かみさまの　よげんしゃ　ヨ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15pt;margin-top:12.2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1965</wp:posOffset>
                </wp:positionH>
                <wp:positionV relativeFrom="paragraph">
                  <wp:posOffset>82550</wp:posOffset>
                </wp:positionV>
                <wp:extent cx="680085" cy="2273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5pt;mso-position-vertical-relative:text;margin-left: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4010</wp:posOffset>
                </wp:positionH>
                <wp:positionV relativeFrom="paragraph">
                  <wp:posOffset>34290</wp:posOffset>
                </wp:positionV>
                <wp:extent cx="2670175" cy="6197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アミタ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ヨ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ことばが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48.8pt;mso-wrap-distance-left:9.05pt;mso-wrap-distance-right:9.05pt;mso-wrap-distance-top:0pt;mso-wrap-distance-bottom:0pt;margin-top:2.7pt;mso-position-vertical-relative:text;margin-left:1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アミタ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ヨ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ことばが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515</wp:posOffset>
                </wp:positionH>
                <wp:positionV relativeFrom="paragraph">
                  <wp:posOffset>113030</wp:posOffset>
                </wp:positionV>
                <wp:extent cx="4039235" cy="30549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よげんしゃ　ヨナは　アミタイの　むす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の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ナの　こきょうは　きたイスラエルに　ある　ガテ・ヘフェ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いう　まちです。　ガテ・ヘフェルは　イエスさま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だった　まち　ナザレの　ちかくに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かみさまを　あいしている　ヨナに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って　かみさまの　よげんしゃとして　たて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らない　アッシリヤに　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つたえなさい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0.55pt;mso-wrap-distance-left:9.05pt;mso-wrap-distance-right:9.05pt;mso-wrap-distance-top:0pt;mso-wrap-distance-bottom:0pt;margin-top:8.9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よげんしゃ　ヨナは　アミタイの　むす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の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ナの　こきょうは　きたイスラエルに　ある　ガテ・ヘフェ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いう　まちです。　ガテ・ヘフェルは　イエスさま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だった　まち　ナザレの　ちかくに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かみさまを　あいしている　ヨナに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って　かみさまの　よげんしゃとして　たて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らない　アッシリヤに　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つたえなさい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あいしている　わたしに　かみさまの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あいしている　わたしに　かみさまの　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9170</wp:posOffset>
                </wp:positionH>
                <wp:positionV relativeFrom="paragraph">
                  <wp:posOffset>55245</wp:posOffset>
                </wp:positionV>
                <wp:extent cx="3983990" cy="7442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みさまの　よげんしゃ　ヨナの　すがた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ちがう　ところを　５つ　みつけ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3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みさまの　よげんしゃ　ヨナの　すがた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ちがう　ところを　５つ　みつけ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column">
                  <wp:posOffset>151765</wp:posOffset>
                </wp:positionH>
                <wp:positionV relativeFrom="paragraph">
                  <wp:posOffset>81280</wp:posOffset>
                </wp:positionV>
                <wp:extent cx="3826510" cy="3422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6.4pt;width:301.35pt;height:26.95pt" coordorigin="239,128" coordsize="6027,539">
                <v:shape id="shape_0" fillcolor="#974706" stroked="f" o:allowincell="f" style="position:absolute;left:239;top:128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34;top:128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39;top:128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98;top:194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74;top:128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170" cy="575246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29.8pt;margin-top:9.45pt;width:231.6pt;height:45pt;mso-wrap-style:none;v-text-anchor:middle" type="_x0000_t136">
            <v:path textpathok="t"/>
            <v:textpath on="t" fitshape="t" string="ぐうぞうすうはいが　いっぱいだった　&#10;アッシリ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47.4pt;margin-top:6.0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2095</wp:posOffset>
                </wp:positionH>
                <wp:positionV relativeFrom="paragraph">
                  <wp:posOffset>143510</wp:posOffset>
                </wp:positionV>
                <wp:extent cx="3158490" cy="62039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て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ニネ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、こ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べ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からだ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48.85pt;mso-wrap-distance-left:9.05pt;mso-wrap-distance-right:9.05pt;mso-wrap-distance-top:0pt;mso-wrap-distance-bottom:0pt;margin-top:11.3pt;mso-position-vertical-relative:text;margin-left:1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て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ニネベ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、こ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べ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からだ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6730</wp:posOffset>
                </wp:positionH>
                <wp:positionV relativeFrom="paragraph">
                  <wp:posOffset>94615</wp:posOffset>
                </wp:positionV>
                <wp:extent cx="680085" cy="2273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45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は　ちからが　つよい　くにでした。　まわり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が　おそれて　こわがっていた　くに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そのような　アッシリヤを　アララテと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で　まけるように　させられました。　そ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どい　でんせんびょうが　はやって　アッシリヤに　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くさんの　ひとが　びょうきに　なる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んなに　ちからが　つよい　くにであって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ひつようだ　ということを　み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るのです。　アッシリヤの　ひとたち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が　ひつよう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は　ちからが　つよい　くにでした。　まわり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が　おそれて　こわがっていた　くに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そのような　アッシリヤを　アララテと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で　まけるように　させられました。　そ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どい　でんせんびょうが　はやって　アッシリヤに　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くさんの　ひとが　びょうきに　なる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んなに　ちからが　つよい　くにであって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ひつようだ　ということを　み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るのです。　アッシリヤの　ひとたち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が　ひつよう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しらない　ひとたちに　かみさまの　みことば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つようだと　いうことを　しる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しらない　ひとたちに　かみさまの　みことば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つようだと　いうことを　しる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4999990" cy="575246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7pt;width:71.35pt;height:17.5pt;mso-wrap-style:none;v-text-anchor:middle" type="_x0000_t136">
            <v:path textpathok="t"/>
            <v:textpath on="t" fitshape="t" string="せいしょの　みことば&#10;（よも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770</wp:posOffset>
                </wp:positionH>
                <wp:positionV relativeFrom="paragraph">
                  <wp:posOffset>165735</wp:posOffset>
                </wp:positionV>
                <wp:extent cx="4665980" cy="42183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どか　よも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ナ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4:10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8"/>
                                <w:szCs w:val="20"/>
                              </w:rPr>
                              <w:t>しゅは　おおせられた。「あなたは、じぶん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8"/>
                                <w:szCs w:val="20"/>
                              </w:rPr>
                              <w:t>ほねおらず、そだてもせず、いちやで　は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8"/>
                                <w:szCs w:val="20"/>
                              </w:rPr>
                              <w:t>いちやで　ほろびた　この　とうごま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8"/>
                                <w:szCs w:val="20"/>
                              </w:rPr>
                              <w:t>おしんでいる。まして、わたしは、この　おおき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8"/>
                                <w:szCs w:val="20"/>
                              </w:rPr>
                              <w:t>まち　ニネベを　おしまないで　いられよ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8"/>
                                <w:szCs w:val="20"/>
                              </w:rPr>
                              <w:t>そこには、みぎも　ひだりも　わきまえない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8"/>
                                <w:szCs w:val="20"/>
                              </w:rPr>
                              <w:t>１２まん　いじょうの　にんげんと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8"/>
                                <w:szCs w:val="20"/>
                              </w:rPr>
                              <w:t>かずおおくの　かちくとが　いるではないか。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ナ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4:10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3.05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どか　よも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ナ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4:10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～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1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8"/>
                          <w:szCs w:val="20"/>
                        </w:rPr>
                        <w:t>しゅは　おおせられた。「あなたは、じぶん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8"/>
                          <w:szCs w:val="20"/>
                        </w:rPr>
                        <w:t>ほねおらず、そだてもせず、いちやで　はえ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8"/>
                          <w:szCs w:val="20"/>
                        </w:rPr>
                        <w:t>いちやで　ほろびた　この　とうごま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8"/>
                          <w:szCs w:val="20"/>
                        </w:rPr>
                        <w:t>おしんでいる。まして、わたしは、この　おおき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8"/>
                          <w:szCs w:val="20"/>
                        </w:rPr>
                        <w:t>まち　ニネベを　おしまないで　いられよ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8"/>
                          <w:szCs w:val="20"/>
                        </w:rPr>
                        <w:t>そこには、みぎも　ひだりも　わきまえない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8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8"/>
                          <w:szCs w:val="20"/>
                        </w:rPr>
                        <w:t>１２まん　いじょうの　にんげんと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8"/>
                          <w:szCs w:val="20"/>
                        </w:rPr>
                        <w:t>かずおおくの　かちくとが　いるではないか。」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ナ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4:10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～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1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123190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0.85pt;width:301.3pt;height:26.95pt" coordorigin="194,17" coordsize="6026,539">
                <v:shape id="shape_0" fillcolor="#974706" stroked="f" o:allowincell="f" style="position:absolute;left:194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9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4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3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9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5075555" cy="572325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835</wp:posOffset>
            </wp:positionH>
            <wp:positionV relativeFrom="paragraph">
              <wp:posOffset>635</wp:posOffset>
            </wp:positionV>
            <wp:extent cx="5160010" cy="579945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0.45pt;margin-top:9.45pt;width:220.3pt;height:36pt;mso-wrap-style:none;v-text-anchor:middle" type="_x0000_t136">
            <v:path textpathok="t"/>
            <v:textpath on="t" fitshape="t" string="かみさまを　あいさない&#10;きた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41.9pt;margin-top:1.9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3995</wp:posOffset>
                </wp:positionH>
                <wp:positionV relativeFrom="paragraph">
                  <wp:posOffset>153035</wp:posOffset>
                </wp:positionV>
                <wp:extent cx="3227705" cy="8496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4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ヨアシ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アマツ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ゅうご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第十五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ヨアシ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ヤロブア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なり、サマリヤ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ない、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させたネバ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ヤロブアム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やめな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66.9pt;mso-wrap-distance-left:9.05pt;mso-wrap-distance-right:9.05pt;mso-wrap-distance-top:0pt;mso-wrap-distance-bottom:0pt;margin-top:12.05pt;mso-position-vertical-relative:text;margin-left:1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4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ヨアシ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アマツ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ゅうご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第十五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ヨアシ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ヤロブア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なり、サマリヤ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ない、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させたネバ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ヤロブアム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やめなか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815</wp:posOffset>
                </wp:positionH>
                <wp:positionV relativeFrom="paragraph">
                  <wp:posOffset>29845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35pt;mso-position-vertical-relative:text;margin-left: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110490</wp:posOffset>
                </wp:positionV>
                <wp:extent cx="3916045" cy="30981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イスラエルの　ヤロブアム２せい　おうは　アッシリヤ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で　まけた　チャンスを　りようして　と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ろげました。　きたイスラエルは　ソロモンお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と　おなじ　ひろさの　とちを　もつ　ゆたか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きたイスラエルの　ひとは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った　かみさまに　かんしゃし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づけて　ぐうぞうすうはいを　して　かみ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とめな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から　どんどん　とおく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43.95pt;mso-wrap-distance-left:9.05pt;mso-wrap-distance-right:9.05pt;mso-wrap-distance-top:0pt;mso-wrap-distance-bottom:0pt;margin-top:8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イスラエルの　ヤロブアム２せい　おうは　アッシリヤ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で　まけた　チャンスを　りようして　と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ろげました。　きたイスラエルは　ソロモンお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と　おなじ　ひろさの　とちを　もつ　ゆたか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きたイスラエルの　ひとは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った　かみさまに　かんしゃし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づけて　ぐうぞうすうはいを　して　かみさ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とめな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から　どんどん　とおく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もっと　あいす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もっと　あいする　ひと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109791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きたイスラエルの　ひとたちが　かみさま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まちのぞむことが　できるように　み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つけてあげましょう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86.45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きたイスラエルの　ひとたちが　かみさまを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まちのぞむことが　できるように　みちを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つけてあげましょう。　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4.65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51.4pt;margin-top:3pt;width:46pt;height:19.45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56.35pt;margin-top:10.05pt;width:46pt;height:19.45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840" cy="572452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11.75pt;width:204.65pt;height:35.85pt;mso-wrap-style:none;v-text-anchor:middle" type="_x0000_t136">
            <v:path textpathok="t"/>
            <v:textpath on="t" fitshape="t" string="イスラエルの　ひとたちの&#10;おもいまちが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45.45pt;margin-top:4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9560</wp:posOffset>
                </wp:positionH>
                <wp:positionV relativeFrom="paragraph">
                  <wp:posOffset>11430</wp:posOffset>
                </wp:positionV>
                <wp:extent cx="3044825" cy="56959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、あなたをのろ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わたしはの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あなた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さ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4.85pt;mso-wrap-distance-left:9.05pt;mso-wrap-distance-right:9.05pt;mso-wrap-distance-top:0pt;mso-wrap-distance-bottom:0pt;margin-top:0.9pt;mso-position-vertical-relative:text;margin-left:1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、あなたをのろ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わたしはの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あなた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され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710</wp:posOffset>
                </wp:positionH>
                <wp:positionV relativeFrom="paragraph">
                  <wp:posOffset>137160</wp:posOffset>
                </wp:positionV>
                <wp:extent cx="680085" cy="22733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8pt;mso-position-vertical-relative:text;margin-left: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0</wp:posOffset>
                </wp:positionH>
                <wp:positionV relativeFrom="paragraph">
                  <wp:posOffset>78105</wp:posOffset>
                </wp:positionV>
                <wp:extent cx="4191635" cy="291401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かみさまの　しゅくふくを　うけた　くに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イスラエルに　まかされた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を　すべての　くにに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る　くにとして　よ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イスラエルの　ひとたちは　おおきな　おもいまちが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ように　なりました。　しゅなる　かみさまを　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だと　かんがえたのです。メシヤは　イスラエルだけ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う　すくいぬしだと　しんじました。　それゆ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だけ　かみさまが　えらばれた　せんみ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かの　くには　かみさまが　えらんでおられない　ほろび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ほうじんだと　かんがえ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うな　おもいまちがいを　した　イスラエルに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づけて　もんだいが　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229.45pt;mso-wrap-distance-left:9.05pt;mso-wrap-distance-right:9.05pt;mso-wrap-distance-top:0pt;mso-wrap-distance-bottom:0pt;margin-top:6.15pt;mso-position-vertical-relative:text;margin-left:3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かみさまの　しゅくふくを　うけた　くに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イスラエルに　まかされた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を　すべての　くにに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る　くにとして　よば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イスラエルの　ひとたちは　おおきな　おもいまちが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ように　なりました。　しゅなる　かみさまを　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だと　かんがえたのです。メシヤは　イスラエルだけ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う　すくいぬしだと　しんじました。　それゆ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だけ　かみさまが　えらばれた　せんみ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かの　くには　かみさまが　えらんでおられない　ほろび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ほうじんだと　かんがえ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うな　おもいまちがいを　した　イスラエルに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づけて　もんだいが　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まかせてくださった　かみさまの　みことばを　いちばん　あい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まかせてくださった　かみさまの　みことばを　いちばん　あい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5410</wp:posOffset>
            </wp:positionH>
            <wp:positionV relativeFrom="paragraph">
              <wp:posOffset>635</wp:posOffset>
            </wp:positionV>
            <wp:extent cx="5033010" cy="5724525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115</wp:posOffset>
                </wp:positionH>
                <wp:positionV relativeFrom="paragraph">
                  <wp:posOffset>147320</wp:posOffset>
                </wp:positionV>
                <wp:extent cx="3538220" cy="69596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ヨナよげんしゃが　ニネベの　ひとに　かみさま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つたえる　すがた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ヨナよげんしゃ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11.6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ヨナよげんしゃが　ニネベの　ひとに　かみさま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つたえる　すがた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ヨナよげんしゃ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102235</wp:posOffset>
                </wp:positionH>
                <wp:positionV relativeFrom="paragraph">
                  <wp:posOffset>63500</wp:posOffset>
                </wp:positionV>
                <wp:extent cx="3826510" cy="34226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pt;width:301.3pt;height:26.95pt" coordorigin="161,100" coordsize="6026,539">
                <v:shape id="shape_0" fillcolor="#974706" stroked="f" o:allowincell="f" style="position:absolute;left:161;top:10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56;top:10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61;top:10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20;top:16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96;top:10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285" cy="576199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4285</wp:posOffset>
            </wp:positionH>
            <wp:positionV relativeFrom="paragraph">
              <wp:posOffset>635</wp:posOffset>
            </wp:positionV>
            <wp:extent cx="5121910" cy="5802630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.2pt;margin-top:7.1pt;width:194pt;height:16.9pt;mso-wrap-style:none;v-text-anchor:middle" type="_x0000_t136">
            <v:path textpathok="t"/>
            <v:textpath on="t" fitshape="t" string="ヨナの　おもいまちが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0.55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6715</wp:posOffset>
                </wp:positionH>
                <wp:positionV relativeFrom="paragraph">
                  <wp:posOffset>41275</wp:posOffset>
                </wp:positionV>
                <wp:extent cx="3060700" cy="69596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かしヨ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御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てタルシシュへのがれよう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て、ヨッ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タルシシ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なち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船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て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御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て、みなといっしょにタルシシュ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こうと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4.8pt;mso-wrap-distance-left:9.05pt;mso-wrap-distance-right:9.05pt;mso-wrap-distance-top:0pt;mso-wrap-distance-bottom:0pt;margin-top:3.25pt;mso-position-vertical-relative:text;margin-left:13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かしヨ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御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てタルシシュへのがれよう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て、ヨッパ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タルシシ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なち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船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て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御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て、みなといっしょにタルシシュ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こうと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8010</wp:posOffset>
                </wp:positionH>
                <wp:positionV relativeFrom="paragraph">
                  <wp:posOffset>137795</wp:posOffset>
                </wp:positionV>
                <wp:extent cx="680085" cy="22733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85pt;mso-position-vertical-relative:text;margin-left:4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130</wp:posOffset>
                </wp:positionH>
                <wp:positionV relativeFrom="paragraph">
                  <wp:posOffset>58420</wp:posOffset>
                </wp:positionV>
                <wp:extent cx="4185285" cy="311023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たって　あの　おおきな　まちニネベに　いき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ことばを　つたえなさい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ヨナに　アッシリヤの　しゅと　ニネベに　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を　つたえなさい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かし　ヨナは　イスラエルの　てきの　くにに　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を　つたえることが　いや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のような　ヨナの　こころに　かみさまの　みことば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はいりませんでした。　それゆえ　ヨナは　かみさま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ことばに　したがいませんでした。　ヨナは　かみさ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けて　にげていこうと　タルシシュに　いく　ふね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のりました。　ヨナは　かみさまの　みことば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たがわないで　じぶんの　かんがえの　なかに　はま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もいちがいを　し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44.9pt;mso-wrap-distance-left:9.05pt;mso-wrap-distance-right:9.05pt;mso-wrap-distance-top:0pt;mso-wrap-distance-bottom:0pt;margin-top:4.6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たって　あの　おおきな　まちニネベに　いき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ことばを　つたえなさい」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ヨナに　アッシリヤの　しゅと　ニネベに　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を　つたえなさい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かし　ヨナは　イスラエルの　てきの　くにに　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を　つたえることが　いや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のような　ヨナの　こころに　かみさまの　みことば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はいりませんでした。　それゆえ　ヨナは　かみさま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ことばに　したがいませんでした。　ヨナは　かみさ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けて　にげていこうと　タルシシュに　いく　ふね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のりました。　ヨナは　かみさまの　みことば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たがわないで　じぶんの　かんがえの　なかに　はま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もいちがいを　し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4">
                <wp:simplePos x="0" y="0"/>
                <wp:positionH relativeFrom="column">
                  <wp:posOffset>5374640</wp:posOffset>
                </wp:positionH>
                <wp:positionV relativeFrom="paragraph">
                  <wp:posOffset>212725</wp:posOffset>
                </wp:positionV>
                <wp:extent cx="3826510" cy="34226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16.75pt;width:301.35pt;height:26.95pt" coordorigin="8464,335" coordsize="6027,539">
                <v:shape id="shape_0" fillcolor="#974706" stroked="f" o:allowincell="f" style="position:absolute;left:8464;top:33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0059;top:33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364;top:33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4123;top:40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799;top:33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4555</wp:posOffset>
                </wp:positionH>
                <wp:positionV relativeFrom="paragraph">
                  <wp:posOffset>89535</wp:posOffset>
                </wp:positionV>
                <wp:extent cx="3716020" cy="69088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きいて　したがって　いく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4.4pt;mso-wrap-distance-left:9.05pt;mso-wrap-distance-right:9.05pt;mso-wrap-distance-top:0pt;mso-wrap-distance-bottom:0pt;margin-top:7.0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きいて　したがって　いく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7800</wp:posOffset>
                </wp:positionH>
                <wp:positionV relativeFrom="paragraph">
                  <wp:posOffset>121920</wp:posOffset>
                </wp:positionV>
                <wp:extent cx="4502150" cy="480568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80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「すくいの　みち」の　なかにある　せいく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うた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にほんごと　かんこくごが　ちがうので　おんぷと　ことばが　あいません。すみ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らいしゅう、にほんごに　あうように　くふうします。こんしゅうは　みことばだけを　はっておきます　ｂｙ　ほんやくし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m(_ _)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6"/>
                                <w:szCs w:val="20"/>
                              </w:rPr>
                              <w:t>マタイ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6"/>
                                <w:szCs w:val="20"/>
                              </w:rPr>
                              <w:t>28:18-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イエスはちかづいてきて、かれらに　こういわれた。「わたしにはてんにおいても、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ちにおいても、いっさいのけんいがあたえられています。　それゆえ、あなたがたは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って、　あらゆるくにのひとびとをでしとしなさい。　そして、ちち、こ、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せいれいのみなによってバプテスマをさずけ、また、わたしがあなたがたにめいじて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おいたすべてのことをまもるように、かれらをおしえなさい。みよ。わたしは、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よのおわりまで、いつも、　　あなたがたとともにいま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78.4pt;mso-wrap-distance-left:9.05pt;mso-wrap-distance-right:9.05pt;mso-wrap-distance-top:0pt;mso-wrap-distance-bottom:0pt;margin-top:9.6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「すくいの　みち」の　なかにある　せいく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うた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にほんごと　かんこくごが　ちがうので　おんぷと　ことばが　あいません。すみません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らいしゅう、にほんごに　あうように　くふうします。こんしゅうは　みことばだけを　はっておきます　ｂｙ　ほんやくし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m(_ _)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36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6"/>
                          <w:szCs w:val="20"/>
                        </w:rPr>
                        <w:t>マタイ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6"/>
                          <w:szCs w:val="20"/>
                        </w:rPr>
                        <w:t>28:18-2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36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イエスはちかづいてきて、かれらに　こういわれた。「わたしにはてんにおいても、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ちにおいても、いっさいのけんいがあたえられています。　それゆえ、あなたがたは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って、　あらゆるくにのひとびとをでしとしなさい。　そして、ちち、こ、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せいれいのみなによってバプテスマをさずけ、また、わたしがあなたがたにめいじて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おいたすべてのことをまもるように、かれらをおしえなさい。みよ。わたしは、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よのおわりまで、いつも、　　あなたがたとともにい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2:51:00Z</dcterms:created>
  <dc:creator>Chikako</dc:creator>
  <dc:description/>
  <cp:keywords/>
  <dc:language>en-US</dc:language>
  <cp:lastModifiedBy>佐々木智香子</cp:lastModifiedBy>
  <cp:lastPrinted>2016-09-29T20:35:00Z</cp:lastPrinted>
  <dcterms:modified xsi:type="dcterms:W3CDTF">2016-10-29T00:58:00Z</dcterms:modified>
  <cp:revision>4</cp:revision>
  <dc:subject/>
  <dc:title/>
</cp:coreProperties>
</file>