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1905</wp:posOffset>
            </wp:positionH>
            <wp:positionV relativeFrom="paragraph">
              <wp:posOffset>-29210</wp:posOffset>
            </wp:positionV>
            <wp:extent cx="5129530" cy="572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-29210</wp:posOffset>
            </wp:positionV>
            <wp:extent cx="5038090" cy="572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6.05pt;margin-top:5.95pt;width:207.8pt;height:19.9pt;mso-wrap-style:none;v-text-anchor:middle" type="_x0000_t136">
            <v:path textpathok="t"/>
            <v:textpath on="t" fitshape="t" string="ぼうふうに　であった　ヨナ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5pt;margin-top:3.3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0995</wp:posOffset>
                </wp:positionH>
                <wp:positionV relativeFrom="paragraph">
                  <wp:posOffset>12065</wp:posOffset>
                </wp:positionV>
                <wp:extent cx="3090545" cy="926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い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水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はそれぞ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く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積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てた。しかし、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なぞ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船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り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なり、ぐっす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寝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んで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72.95pt;mso-wrap-distance-left:9.05pt;mso-wrap-distance-right:9.05pt;mso-wrap-distance-top:0pt;mso-wrap-distance-bottom:0pt;margin-top:0.95pt;mso-position-vertical-relative:text;margin-left:1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い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水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はそれぞ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く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積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てた。しかし、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なぞ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船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り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なり、ぐっす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寝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んで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4365</wp:posOffset>
                </wp:positionH>
                <wp:positionV relativeFrom="paragraph">
                  <wp:posOffset>91440</wp:posOffset>
                </wp:positionV>
                <wp:extent cx="4067175" cy="3108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ナは　タルシシュに　いく　ふねの　なかで　ねむ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した。　そのとき　うみに　つよい　かぜが　ふ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ぼうふうに　であった　ふねは　つぶれて　こわれそう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ねの　なかに　いた　ひとびとは　それぞれ　じぶ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　なを　よんで　ふねの　にもつを　うみ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げすてたのですが　ぼうふうを　ふせぐことは　でき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した。　ひとびとは　かみさまの　みことばを　きかなか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ナの　せいで　ぼうふうが　おきたことを　し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　ヨナを　うみに　なげこんだら　ぼうふ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ずかに　おさまりました。　ふねに　のっていた　ひとび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おそれて　ほめた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きかない　ひとには　ぼうふ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な　もんだいを　とおして　かみさまの　けいか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らさ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caps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cap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caps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cap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44.8pt;mso-wrap-distance-left:9.05pt;mso-wrap-distance-right:9.05pt;mso-wrap-distance-top:0pt;mso-wrap-distance-bottom:0pt;margin-top:7.2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ナは　タルシシュに　いく　ふねの　なかで　ねむ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した。　そのとき　うみに　つよい　かぜが　ふ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ぼうふうに　であった　ふねは　つぶれて　こわれそう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ねの　なかに　いた　ひとびとは　それぞれ　じぶん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　なを　よんで　ふねの　にもつを　うみ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げすてたのですが　ぼうふうを　ふせぐことは　できませ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した。　ひとびとは　かみさまの　みことばを　きかなか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ナの　せいで　ぼうふうが　おきたことを　し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　ヨナを　うみに　なげこんだら　ぼうふ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ずかに　おさまりました。　ふねに　のっていた　ひとび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おそれて　ほめた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きかない　ひとには　ぼうふう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な　もんだいを　とおして　かみさまの　けいか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らさ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caps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caps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caps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caps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るしい　もんだいの　なかでも　かみさまの　けいかくが　ある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って　こわがらないで　いの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るしい　もんだいの　なかでも　かみさまの　けいかくが　ある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って　こわがらないで　いの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4.1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1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050</wp:posOffset>
                </wp:positionH>
                <wp:positionV relativeFrom="paragraph">
                  <wp:posOffset>10160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ポクプ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ポク　　　　　プン　　　　　ポク　　　　プン　　　　　ポク　　　　プ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8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ポクプ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ポク　　　　　プン　　　　　ポク　　　　プン　　　　　ポク　　　　プ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345</wp:posOffset>
                </wp:positionH>
                <wp:positionV relativeFrom="paragraph">
                  <wp:posOffset>12065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スト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9.5pt;mso-position-vertical-relative:text;margin-left: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スト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84455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66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691005</wp:posOffset>
                </wp:positionH>
                <wp:positionV relativeFrom="paragraph">
                  <wp:posOffset>153035</wp:posOffset>
                </wp:positionV>
                <wp:extent cx="8591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3.15pt;margin-top:12.05pt;width:67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780030</wp:posOffset>
                </wp:positionH>
                <wp:positionV relativeFrom="paragraph">
                  <wp:posOffset>153035</wp:posOffset>
                </wp:positionV>
                <wp:extent cx="85153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8.9pt;margin-top:12.05pt;width:67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3759835</wp:posOffset>
                </wp:positionH>
                <wp:positionV relativeFrom="paragraph">
                  <wp:posOffset>153035</wp:posOffset>
                </wp:positionV>
                <wp:extent cx="90360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6.05pt;margin-top:12.05pt;width:71.1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5.45pt;margin-top:0.4pt;width:128.85pt;height:51.8pt;mso-wrap-style:none;v-text-anchor:middle" type="_x0000_t136">
            <v:path textpathok="t"/>
            <v:textpath on="t" fitshape="t" string="暴風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1pt;margin-top:0.4pt;width:128.85pt;height:51.8pt;mso-wrap-style:none;v-text-anchor:middle" type="_x0000_t136">
            <v:path textpathok="t"/>
            <v:textpath on="t" fitshape="t" string="暴風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940</wp:posOffset>
                </wp:positionH>
                <wp:positionV relativeFrom="paragraph">
                  <wp:posOffset>106680</wp:posOffset>
                </wp:positionV>
                <wp:extent cx="5076190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暴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ぼう　　　　　　　ふう　　　　　　　　　ぼう　　　　　　　ふ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69.7pt;mso-wrap-distance-left:9.05pt;mso-wrap-distance-right:9.05pt;mso-wrap-distance-top:0pt;mso-wrap-distance-bottom:0pt;margin-top:8.4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暴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ぼう　　　　　　　ふう　　　　　　　　　ぼう　　　　　　　ふ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7">
                <wp:simplePos x="0" y="0"/>
                <wp:positionH relativeFrom="column">
                  <wp:posOffset>166370</wp:posOffset>
                </wp:positionH>
                <wp:positionV relativeFrom="paragraph">
                  <wp:posOffset>36830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2.9pt;width:301.3pt;height:26.95pt" coordorigin="262,58" coordsize="6026,539">
                <v:shape id="shape_0" fillcolor="#974706" stroked="f" o:allowincell="f" style="position:absolute;left:262;top:58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7;top:58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62;top:58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21;top:124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97;top:58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84115" cy="584644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45pt;margin-top:12.2pt;width:251.5pt;height:17.95pt;mso-wrap-style:none;v-text-anchor:middle" type="_x0000_t136">
            <v:path textpathok="t"/>
            <v:textpath on="t" fitshape="t" string="こんにちの　ひとびとの　さっか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15pt;margin-top:12.2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7515</wp:posOffset>
                </wp:positionH>
                <wp:positionV relativeFrom="paragraph">
                  <wp:posOffset>47625</wp:posOffset>
                </wp:positionV>
                <wp:extent cx="2834005" cy="6197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、その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になったほど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された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、ひとり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び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つため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48.8pt;mso-wrap-distance-left:9.05pt;mso-wrap-distance-right:9.05pt;mso-wrap-distance-top:0pt;mso-wrap-distance-bottom:0pt;margin-top:3.75pt;mso-position-vertical-relative:text;margin-left:13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、その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になったほど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された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、ひとり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び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つため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965</wp:posOffset>
                </wp:positionH>
                <wp:positionV relativeFrom="paragraph">
                  <wp:posOffset>82550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5pt;mso-position-vertical-relative:text;margin-left:3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515</wp:posOffset>
                </wp:positionH>
                <wp:positionV relativeFrom="paragraph">
                  <wp:posOffset>113030</wp:posOffset>
                </wp:positionV>
                <wp:extent cx="4039235" cy="30549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びとは　じぶんが　かみさまの　みことばを　よ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もれば　すくわれると　かんがえ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が　がんばって　どりょくすれば　このよで　すく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しとげることが　できると　かんがえ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じぶんが　ねがうことの　ために　さいぜ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くして　どりょくして　がんばって　いの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かみさまは　すべての　ひとを　あいしておら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よに　キリストを　おくっ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ひとが　イエス・キリストを　しんじ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われることが　かみさまの　ねが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40.55pt;mso-wrap-distance-left:9.05pt;mso-wrap-distance-right:9.05pt;mso-wrap-distance-top:0pt;mso-wrap-distance-bottom:0pt;margin-top:8.9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びとは　じぶんが　かみさまの　みことばを　よ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もれば　すくわれると　かんがえ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が　がんばって　どりょくすれば　このよで　すく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しとげることが　できると　かんがえ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じぶんが　ねがうことの　ために　さいぜ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くして　どりょくして　がんばって　いの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かみさまは　すべての　ひとを　あいしておら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よに　キリストを　おくっ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ひとが　イエス・キリストを　しんじ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われることが　かみさまの　ねがい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　よを　あいして　イエス・キリストを　おくっ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　よを　あいして　イエス・キリストを　おくって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2080</wp:posOffset>
            </wp:positionH>
            <wp:positionV relativeFrom="paragraph">
              <wp:posOffset>635</wp:posOffset>
            </wp:positionV>
            <wp:extent cx="5093970" cy="575945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9170</wp:posOffset>
                </wp:positionH>
                <wp:positionV relativeFrom="paragraph">
                  <wp:posOffset>55245</wp:posOffset>
                </wp:positionV>
                <wp:extent cx="3983990" cy="7442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したの　えの　なかで　さかっくしていない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こどもを　みつけ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4.3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したの　えの　なかで　さかっくしていない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こどもを　みつけ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0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151765</wp:posOffset>
                </wp:positionH>
                <wp:positionV relativeFrom="paragraph">
                  <wp:posOffset>81280</wp:posOffset>
                </wp:positionV>
                <wp:extent cx="3826510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6.4pt;width:301.35pt;height:26.95pt" coordorigin="239,128" coordsize="6027,539">
                <v:shape id="shape_0" fillcolor="#974706" stroked="f" o:allowincell="f" style="position:absolute;left:239;top:128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34;top:128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39;top:128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98;top:194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74;top:128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9360" cy="575246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39360</wp:posOffset>
            </wp:positionH>
            <wp:positionV relativeFrom="paragraph">
              <wp:posOffset>635</wp:posOffset>
            </wp:positionV>
            <wp:extent cx="5129530" cy="575246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29.8pt;margin-top:9.45pt;width:231.6pt;height:24.75pt;mso-wrap-style:none;v-text-anchor:middle" type="_x0000_t136">
            <v:path textpathok="t"/>
            <v:textpath on="t" fitshape="t" string="くるしみに　あった　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47.4pt;margin-top:0.8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2095</wp:posOffset>
                </wp:positionH>
                <wp:positionV relativeFrom="paragraph">
                  <wp:posOffset>132715</wp:posOffset>
                </wp:positionV>
                <wp:extent cx="3158490" cy="9366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3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おう。あなた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ちといっしょに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『ヘブ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ち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になりました。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いけにえをささげさせてください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73.75pt;mso-wrap-distance-left:9.05pt;mso-wrap-distance-right:9.05pt;mso-wrap-distance-top:0pt;mso-wrap-distance-bottom:0pt;margin-top:10.45pt;mso-position-vertical-relative:text;margin-left:1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3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おう。あなた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ちといっしょに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『ヘブ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ちと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になりました。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いけにえをささげさせてください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6730</wp:posOffset>
                </wp:positionH>
                <wp:positionV relativeFrom="paragraph">
                  <wp:posOffset>94615</wp:posOffset>
                </wp:positionV>
                <wp:extent cx="680085" cy="2273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45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9775</wp:posOffset>
                </wp:positionH>
                <wp:positionV relativeFrom="paragraph">
                  <wp:posOffset>93980</wp:posOffset>
                </wp:positionV>
                <wp:extent cx="3959860" cy="29006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を　もっていた　ヨセフは　エジプト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りとして　ぜんせかいに　ふくいんを　つたえたので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を　なくした　イスラエルは　エジプトの　どれ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　ふくいんを　もっていた　ダビデ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しんでんを　たてる　じゅんびを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ぜんせかいに　ふくいんを　つたえたのですが　ふくい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しなった　ダビデの　しそんは　バビロンに　ほり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って　つかまえられて　いきました。　ふくい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しなった　イスラエルには　つづけて　くるしみ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って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ふくいんを　うしなった　イスラエル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るしみを　あたえられて　ふくいんを　かいふくす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7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を　もっていた　ヨセフは　エジプト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りとして　ぜんせかいに　ふくいんを　つたえたので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を　なくした　イスラエルは　エジプトの　どれい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　ふくいんを　もっていた　ダビデ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しんでんを　たてる　じゅんびを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ぜんせかいに　ふくいんを　つたえたのですが　ふくいん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しなった　ダビデの　しそんは　バビロンに　ほりょ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って　つかまえられて　いきました。　ふくい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しなった　イスラエルには　つづけて　くるしみ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って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ふくいんを　うしなった　イスラエル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るしみを　あたえられて　ふくいんを　かいふくす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セフ、ダビデのように　くるしみを　たいけんしないで　ふくいん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ちばん　あいす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セフ、ダビデのように　くるしみを　たいけんしないで　ふくいん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ちばん　あいす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7pt;width:71.35pt;height:17.5pt;mso-wrap-style:none;v-text-anchor:middle" type="_x0000_t136">
            <v:path textpathok="t"/>
            <v:textpath on="t" fitshape="t" string="せいしょの　みことば&#10;（たんご　さがし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375</wp:posOffset>
                </wp:positionH>
                <wp:positionV relativeFrom="paragraph">
                  <wp:posOffset>8890</wp:posOffset>
                </wp:positionV>
                <wp:extent cx="4665980" cy="42183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　　）の　なかに　したから　たんごを　みつけて　いれ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ヨナ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4:10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8"/>
                                <w:szCs w:val="20"/>
                              </w:rPr>
                              <w:t>しゅは　おおせられた。「あなたは、じぶん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8"/>
                                <w:szCs w:val="20"/>
                              </w:rPr>
                              <w:t>（　　　　　）、そだてもせず、いちやで　はえ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8"/>
                                <w:szCs w:val="20"/>
                              </w:rPr>
                              <w:t>いちやで　ほろびた　この　とうごま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8"/>
                                <w:szCs w:val="20"/>
                              </w:rPr>
                              <w:t>おしんでいる。まして、わたしは、この　おおき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8"/>
                                <w:szCs w:val="20"/>
                              </w:rPr>
                              <w:t>まち　（　　　　）を　おしまないで　いられよ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8"/>
                                <w:szCs w:val="20"/>
                              </w:rPr>
                              <w:t>そこには、みぎも　ひだりも　わきまえない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8"/>
                                <w:szCs w:val="20"/>
                              </w:rPr>
                              <w:t>１２まん　いじょうの　にんげんと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8"/>
                                <w:szCs w:val="20"/>
                              </w:rPr>
                              <w:t>かずおおくの　かちくとが　いるではないか。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ヨナ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4:10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BF8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BF8F00"/>
                                <w:sz w:val="20"/>
                                <w:szCs w:val="20"/>
                              </w:rPr>
                              <w:t>　①くるしまず、ピリピ　　②ほねおらず、ニネベ　　③がんばらず、コリン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0.7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　　）の　なかに　したから　たんごを　みつけて　いれ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ヨナ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4:10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～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1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8"/>
                          <w:szCs w:val="20"/>
                        </w:rPr>
                        <w:t>しゅは　おおせられた。「あなたは、じぶん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8"/>
                          <w:szCs w:val="20"/>
                        </w:rPr>
                        <w:t>（　　　　　）、そだてもせず、いちやで　はえ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8"/>
                          <w:szCs w:val="20"/>
                        </w:rPr>
                        <w:t>いちやで　ほろびた　この　とうごま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8"/>
                          <w:szCs w:val="20"/>
                        </w:rPr>
                        <w:t>おしんでいる。まして、わたしは、この　おおき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8"/>
                          <w:szCs w:val="20"/>
                        </w:rPr>
                        <w:t>まち　（　　　　）を　おしまないで　いられよ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8"/>
                          <w:szCs w:val="20"/>
                        </w:rPr>
                        <w:t>そこには、みぎも　ひだりも　わきまえない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8"/>
                          <w:szCs w:val="20"/>
                        </w:rPr>
                        <w:t>１２まん　いじょうの　にんげんと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8"/>
                          <w:szCs w:val="20"/>
                        </w:rPr>
                        <w:t>かずおおくの　かちくとが　いるではないか。」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ヨナ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4:10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～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1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BF8F00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BF8F00"/>
                          <w:sz w:val="20"/>
                          <w:szCs w:val="20"/>
                        </w:rPr>
                        <w:t>　①くるしまず、ピリピ　　②ほねおらず、ニネベ　　③がんばらず、コリン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123190</wp:posOffset>
                </wp:positionH>
                <wp:positionV relativeFrom="paragraph">
                  <wp:posOffset>10795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0.85pt;width:301.3pt;height:26.95pt" coordorigin="194,17" coordsize="6026,539">
                <v:shape id="shape_0" fillcolor="#974706" stroked="f" o:allowincell="f" style="position:absolute;left:194;top:1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9;top:1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4;top:1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3;top:8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9;top:1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1265</wp:posOffset>
            </wp:positionH>
            <wp:positionV relativeFrom="paragraph">
              <wp:posOffset>-43180</wp:posOffset>
            </wp:positionV>
            <wp:extent cx="5127625" cy="577659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1265" cy="573341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0.45pt;margin-top:3.35pt;width:220.3pt;height:36pt;mso-wrap-style:none;v-text-anchor:middle" type="_x0000_t136">
            <v:path textpathok="t"/>
            <v:textpath on="t" fitshape="t" string="おおきな　さかなの　なかに　&#10;のみこまれた　ヨナ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41.9pt;margin-top:1.9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4655</wp:posOffset>
                </wp:positionH>
                <wp:positionV relativeFrom="paragraph">
                  <wp:posOffset>88900</wp:posOffset>
                </wp:positionV>
                <wp:extent cx="2971165" cy="70993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て、ヨナをのみこませた。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55.9pt;mso-wrap-distance-left:9.05pt;mso-wrap-distance-right:9.05pt;mso-wrap-distance-top:0pt;mso-wrap-distance-bottom:0pt;margin-top:7pt;mso-position-vertical-relative:text;margin-left:13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て、ヨナをのみこませた。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815</wp:posOffset>
                </wp:positionH>
                <wp:positionV relativeFrom="paragraph">
                  <wp:posOffset>90170</wp:posOffset>
                </wp:positionV>
                <wp:extent cx="680085" cy="2273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1pt;mso-position-vertical-relative:text;margin-left: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775</wp:posOffset>
                </wp:positionH>
                <wp:positionV relativeFrom="paragraph">
                  <wp:posOffset>34925</wp:posOffset>
                </wp:positionV>
                <wp:extent cx="3916045" cy="309816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ナは　かみさまの　みことばを　きかない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タルシシュに　いく　ふねに　のりました。ヨナが　の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ねが　おおきな　ぼうふうに　あいました。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きかなかった　ヨナは　ぼうふうが　あ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みに　なげこま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おおきな　さかなを　そなえておら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ナを　のみこむように　させられました。　ヨナ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っか　みばん　さかなの　おなかの　なかで　すご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した。　ヨナを　あいしておられた　かみさま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るしみを　あたえて　かみさまの　みことばに　したが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に　され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に　したがうこと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こうの　しあわせ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243.95pt;mso-wrap-distance-left:9.05pt;mso-wrap-distance-right:9.05pt;mso-wrap-distance-top:0pt;mso-wrap-distance-bottom:0pt;margin-top:2.7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ナは　かみさまの　みことばを　きかない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タルシシュに　いく　ふねに　のりました。ヨナが　の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ねが　おおきな　ぼうふうに　あいました。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きかなかった　ヨナは　ぼうふうが　あ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みに　なげこま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おおきな　さかなを　そなえておら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ナを　のみこむように　させられました。　ヨナ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っか　みばん　さかなの　おなかの　なかで　すご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した。　ヨナを　あいしておられた　かみさま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るしみを　あたえて　かみさまの　みことばに　したが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に　され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に　したがうこと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こうの　しあわせ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に　したがっていく　さいこうに　しあわせ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に　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に　したがっていく　さいこうに　しあわせ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に　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170</wp:posOffset>
                </wp:positionH>
                <wp:positionV relativeFrom="paragraph">
                  <wp:posOffset>120015</wp:posOffset>
                </wp:positionV>
                <wp:extent cx="4083685" cy="75628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ヨナが　さかなの　おなかあの　なか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でてくることが　できるように　みちを　みつけましょう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59.55pt;mso-wrap-distance-left:9.05pt;mso-wrap-distance-right:9.05pt;mso-wrap-distance-top:0pt;mso-wrap-distance-bottom:0pt;margin-top:9.4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ヨナが　さかなの　おなかあの　なかから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でてくることが　できるように　みちを　みつけましょう。　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4.65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24.25pt;margin-top:5.65pt;width:46pt;height:19.45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25.8pt;margin-top:6.95pt;width:46pt;height:19.45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0">
                <wp:simplePos x="0" y="0"/>
                <wp:positionH relativeFrom="column">
                  <wp:posOffset>12700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pt;width:301.3pt;height:26.95pt" coordorigin="200,132" coordsize="6026,539">
                <v:shape id="shape_0" fillcolor="#974706" stroked="f" o:allowincell="f" style="position:absolute;left:200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7460" cy="575056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1580</wp:posOffset>
            </wp:positionH>
            <wp:positionV relativeFrom="paragraph">
              <wp:posOffset>635</wp:posOffset>
            </wp:positionV>
            <wp:extent cx="5175250" cy="575056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11.75pt;width:204.65pt;height:35.85pt;mso-wrap-style:none;v-text-anchor:middle" type="_x0000_t136">
            <v:path textpathok="t"/>
            <v:textpath on="t" fitshape="t" string="さかなの　おなかの　なかで&#10;いのった　ヨナ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45.45pt;margin-top:4.7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9560</wp:posOffset>
                </wp:positionH>
                <wp:positionV relativeFrom="paragraph">
                  <wp:posOffset>120650</wp:posOffset>
                </wp:positionV>
                <wp:extent cx="3044825" cy="56959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よ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ぶと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てくださ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44.85pt;mso-wrap-distance-left:9.05pt;mso-wrap-distance-right:9.05pt;mso-wrap-distance-top:0pt;mso-wrap-distance-bottom:0pt;margin-top:9.5pt;mso-position-vertical-relative:text;margin-left:12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よ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ぶと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てくださ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710</wp:posOffset>
                </wp:positionH>
                <wp:positionV relativeFrom="paragraph">
                  <wp:posOffset>137160</wp:posOffset>
                </wp:positionV>
                <wp:extent cx="680085" cy="22733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8pt;mso-position-vertical-relative:text;margin-left:3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750</wp:posOffset>
                </wp:positionH>
                <wp:positionV relativeFrom="paragraph">
                  <wp:posOffset>5715</wp:posOffset>
                </wp:positionV>
                <wp:extent cx="4191635" cy="304546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に　したがわなかった　ヨナは　おおき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かなに　のみこまれて　しま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かなの　おなかの　なかで　ヨナは　かみさまに　こころ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いのり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かみさま！　まっくらな　おなかの　なかから　わたし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いだして　ください。　かみさまは　すくい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でしょう。　わたしの　ために　すくいぬし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ってくださると　やくそくして　くださいました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　じごくのような　ここから　わたしを　すくいだ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かなの　おなかの　なかから　いのった　ヨナは　キリス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ってくださる　かみさまの　あいを　さと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キリストを　とおして　すべての　いのり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い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239.8pt;mso-wrap-distance-left:9.05pt;mso-wrap-distance-right:9.05pt;mso-wrap-distance-top:0pt;mso-wrap-distance-bottom:0pt;margin-top:0.45pt;mso-position-vertical-relative:text;margin-left:3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に　したがわなかった　ヨナは　おおき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かなに　のみこまれて　しま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かなの　おなかの　なかで　ヨナは　かみさまに　こころ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いのり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かみさま！　まっくらな　おなかの　なかから　わたし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いだして　ください。　かみさまは　すくい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でしょう。　わたしの　ために　すくいぬし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ってくださると　やくそくして　くださいましたね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　じごくのような　ここから　わたしを　すくいだ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かなの　おなかの　なかから　いのった　ヨナは　キリス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ってくださる　かみさまの　あいを　さと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キリストを　とおして　すべての　いのり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い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を　おくって　くださり　サタンと　つみと　じごく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すくいだし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を　おくって　くださり　サタンと　つみと　じごくか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すくいだし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115</wp:posOffset>
                </wp:positionH>
                <wp:positionV relativeFrom="paragraph">
                  <wp:posOffset>147320</wp:posOffset>
                </wp:positionV>
                <wp:extent cx="3538220" cy="69596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さかなの　おなかの　なかで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こころから　いのる　ヨナ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4.8pt;mso-wrap-distance-left:9.05pt;mso-wrap-distance-right:9.05pt;mso-wrap-distance-top:0pt;mso-wrap-distance-bottom:0pt;margin-top:11.6pt;mso-position-vertical-relative:text;margin-left: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さかなの　おなかの　なかで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こころから　いのる　ヨナ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102235</wp:posOffset>
                </wp:positionH>
                <wp:positionV relativeFrom="paragraph">
                  <wp:posOffset>63500</wp:posOffset>
                </wp:positionV>
                <wp:extent cx="3826510" cy="34226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5pt;width:301.3pt;height:26.95pt" coordorigin="161,100" coordsize="6026,539">
                <v:shape id="shape_0" fillcolor="#974706" stroked="f" o:allowincell="f" style="position:absolute;left:161;top:10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56;top:10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61;top:10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20;top:16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96;top:10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5545</wp:posOffset>
            </wp:positionH>
            <wp:positionV relativeFrom="paragraph">
              <wp:posOffset>-46355</wp:posOffset>
            </wp:positionV>
            <wp:extent cx="5215255" cy="5808345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54575" cy="5761990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0.65pt;margin-top:9.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9.2pt;margin-top:7.1pt;width:168.3pt;height:16.9pt;mso-wrap-style:none;v-text-anchor:middle" type="_x0000_t136">
            <v:path textpathok="t"/>
            <v:textpath on="t" fitshape="t" string="ヨナの　しんこ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0.55pt;margin-top:2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40630</wp:posOffset>
            </wp:positionH>
            <wp:positionV relativeFrom="paragraph">
              <wp:posOffset>51435</wp:posOffset>
            </wp:positionV>
            <wp:extent cx="4953000" cy="4218305"/>
            <wp:effectExtent l="0" t="0" r="0" b="0"/>
            <wp:wrapNone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39875</wp:posOffset>
                </wp:positionH>
                <wp:positionV relativeFrom="paragraph">
                  <wp:posOffset>89535</wp:posOffset>
                </wp:positionV>
                <wp:extent cx="3060700" cy="69596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た。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われました。しかし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いのです』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4.8pt;mso-wrap-distance-left:9.05pt;mso-wrap-distance-right:9.05pt;mso-wrap-distance-top:0pt;mso-wrap-distance-bottom:0pt;margin-top:7.05pt;mso-position-vertical-relative:text;margin-left:12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た。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われました。しかし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いのです』と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8010</wp:posOffset>
                </wp:positionH>
                <wp:positionV relativeFrom="paragraph">
                  <wp:posOffset>137795</wp:posOffset>
                </wp:positionV>
                <wp:extent cx="680085" cy="22733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85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2130</wp:posOffset>
                </wp:positionH>
                <wp:positionV relativeFrom="paragraph">
                  <wp:posOffset>58420</wp:posOffset>
                </wp:positionV>
                <wp:extent cx="4185285" cy="311023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みことばに　したがわなかった　ヨナ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ぼうふうが　ふく　うみに　なげこまれました。　おおき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さかなに　のみこまれて　みっかのあいだ　さかなの　おなか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なかに　いました。　さかなの　おなかの　なかで　ヨナ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に　こころから　おいのり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「わたしは　かみさまが　ともにおれる　かみのしんで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は　かみさまの　とうとい　こどもです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ヨナは　かみさまが　おられる　かみさまの　しんで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んがえました。イエス・キリストが　ともに　おら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は　かみさまの　しんでん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44.9pt;mso-wrap-distance-left:9.05pt;mso-wrap-distance-right:9.05pt;mso-wrap-distance-top:0pt;mso-wrap-distance-bottom:0pt;margin-top:4.6pt;mso-position-vertical-relative:text;margin-left: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みことばに　したがわなかった　ヨナ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ぼうふうが　ふく　うみに　なげこまれました。　おおき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さかなに　のみこまれて　みっかのあいだ　さかなの　おなか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なかに　いました。　さかなの　おなかの　なかで　ヨナ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に　こころから　おいのり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「わたしは　かみさまが　ともにおれる　かみのしんで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は　かみさまの　とうとい　こどもです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ヨナは　かみさまが　おられる　かみさまの　しんで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んがえました。イエス・キリストが　ともに　おら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は　かみさまの　しんでん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5">
                <wp:simplePos x="0" y="0"/>
                <wp:positionH relativeFrom="column">
                  <wp:posOffset>5374640</wp:posOffset>
                </wp:positionH>
                <wp:positionV relativeFrom="paragraph">
                  <wp:posOffset>212725</wp:posOffset>
                </wp:positionV>
                <wp:extent cx="3826510" cy="34226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pt;margin-top:16.75pt;width:301.35pt;height:26.95pt" coordorigin="8464,335" coordsize="6027,539">
                <v:shape id="shape_0" fillcolor="#974706" stroked="f" o:allowincell="f" style="position:absolute;left:8464;top:335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0059;top:335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1364;top:335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4123;top:401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2799;top:335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4555</wp:posOffset>
                </wp:positionH>
                <wp:positionV relativeFrom="paragraph">
                  <wp:posOffset>89535</wp:posOffset>
                </wp:positionV>
                <wp:extent cx="3716020" cy="69088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かみさまが　ともにおられる　しんでんと　し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4.4pt;mso-wrap-distance-left:9.05pt;mso-wrap-distance-right:9.05pt;mso-wrap-distance-top:0pt;mso-wrap-distance-bottom:0pt;margin-top:7.0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かみさまが　ともにおられる　しんでんと　して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9230</wp:posOffset>
                </wp:positionH>
                <wp:positionV relativeFrom="paragraph">
                  <wp:posOffset>66040</wp:posOffset>
                </wp:positionV>
                <wp:extent cx="4502150" cy="126365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「すくいの　みち」の　なかにある　せいく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うたで　おぼえましょ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にほんごに　あうように　とくべつに　きょくを　つくってもらいました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99.5pt;mso-wrap-distance-left:9.05pt;mso-wrap-distance-right:9.05pt;mso-wrap-distance-top:0pt;mso-wrap-distance-bottom:0pt;margin-top:5.2pt;mso-position-vertical-relative:text;margin-left: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「すくいの　みち」の　なかにある　せいく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うたで　おぼえましょう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にほんごに　あうように　とくべつに　きょくを　つくってもらいました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7:00Z</dcterms:created>
  <dc:creator>Chikako</dc:creator>
  <dc:description/>
  <cp:keywords/>
  <dc:language>en-US</dc:language>
  <cp:lastModifiedBy>佐々木智香子</cp:lastModifiedBy>
  <cp:lastPrinted>2016-09-29T20:35:00Z</cp:lastPrinted>
  <dcterms:modified xsi:type="dcterms:W3CDTF">2016-11-04T12:33:00Z</dcterms:modified>
  <cp:revision>7</cp:revision>
  <dc:subject/>
  <dc:title/>
</cp:coreProperties>
</file>