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17465" cy="575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6.05pt;margin-top:5.95pt;width:207.8pt;height:19.9pt;mso-wrap-style:none;v-text-anchor:middle" type="_x0000_t136">
            <v:path textpathok="t"/>
            <v:textpath on="t" fitshape="t" string="いのちを　すくわれる　かみさま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0.5pt;margin-top:3.3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10995</wp:posOffset>
                </wp:positionH>
                <wp:positionV relativeFrom="paragraph">
                  <wp:posOffset>56515</wp:posOffset>
                </wp:positionV>
                <wp:extent cx="3090545" cy="723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ヨ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2: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ま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山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根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かんぬきが、いつま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にありま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よ。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げてください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5pt;height:57pt;mso-wrap-distance-left:9.05pt;mso-wrap-distance-right:9.05pt;mso-wrap-distance-top:0pt;mso-wrap-distance-bottom:0pt;margin-top:4.45pt;mso-position-vertical-relative:text;margin-left:12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ヨ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2: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ま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山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根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かんぬきが、いつま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にありま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よ。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げてくださ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675</wp:posOffset>
                </wp:positionH>
                <wp:positionV relativeFrom="paragraph">
                  <wp:posOffset>107315</wp:posOffset>
                </wp:positionV>
                <wp:extent cx="680085" cy="2273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8.45pt;mso-position-vertical-relative:text;margin-left:3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4365</wp:posOffset>
                </wp:positionH>
                <wp:positionV relativeFrom="paragraph">
                  <wp:posOffset>33020</wp:posOffset>
                </wp:positionV>
                <wp:extent cx="4067175" cy="31089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310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おきな　さかなの　おなかの　なかで　ヨナは　みっかか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caps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aps/>
                                <w:szCs w:val="21"/>
                              </w:rPr>
                              <w:t>こころから　かみさまに　むかって　おいのりを　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caps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aps/>
                                <w:szCs w:val="21"/>
                              </w:rPr>
                              <w:t>こころから　いのる　ヨナに　かみさまの　めぐみが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caps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aps/>
                                <w:szCs w:val="21"/>
                              </w:rPr>
                              <w:t>のぞみ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caps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aps/>
                                <w:szCs w:val="21"/>
                              </w:rPr>
                              <w:t>「わたしの　いのちを　サタンと　じごくから　すくいだ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caps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aps/>
                                <w:szCs w:val="21"/>
                              </w:rPr>
                              <w:t>くださる　かみさま！　ありがとうござ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caps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aps/>
                                <w:szCs w:val="21"/>
                              </w:rPr>
                              <w:t>わたしを　すくってくださる　かみさまの　あい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caps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aps/>
                                <w:szCs w:val="21"/>
                              </w:rPr>
                              <w:t>ニネベの　ひとに　つたえます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caps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aps/>
                                <w:szCs w:val="21"/>
                              </w:rPr>
                              <w:t>ヨナは　かみさまの　みことばを　つたえる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caps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aps/>
                                <w:szCs w:val="21"/>
                              </w:rPr>
                              <w:t>てを　あわせて　いのって　こころに　きめ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caps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cap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244.8pt;mso-wrap-distance-left:9.05pt;mso-wrap-distance-right:9.05pt;mso-wrap-distance-top:0pt;mso-wrap-distance-bottom:0pt;margin-top:2.6pt;mso-position-vertical-relative:text;margin-left:4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おきな　さかなの　おなかの　なかで　ヨナは　みっかかん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caps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caps/>
                          <w:szCs w:val="21"/>
                        </w:rPr>
                        <w:t>こころから　かみさまに　むかって　おいのりを　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caps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caps/>
                          <w:szCs w:val="21"/>
                        </w:rPr>
                        <w:t>こころから　いのる　ヨナに　かみさまの　めぐみが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caps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caps/>
                          <w:szCs w:val="21"/>
                        </w:rPr>
                        <w:t>のぞみ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caps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caps/>
                          <w:szCs w:val="21"/>
                        </w:rPr>
                        <w:t>「わたしの　いのちを　サタンと　じごくから　すくいだ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caps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caps/>
                          <w:szCs w:val="21"/>
                        </w:rPr>
                        <w:t>くださる　かみさま！　ありがとうござ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caps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caps/>
                          <w:szCs w:val="21"/>
                        </w:rPr>
                        <w:t>わたしを　すくってくださる　かみさまの　あい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caps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caps/>
                          <w:szCs w:val="21"/>
                        </w:rPr>
                        <w:t>ニネベの　ひとに　つたえます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caps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caps/>
                          <w:szCs w:val="21"/>
                        </w:rPr>
                        <w:t>ヨナは　かみさまの　みことばを　つたえる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caps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caps/>
                          <w:szCs w:val="21"/>
                        </w:rPr>
                        <w:t>てを　あわせて　いのって　こころに　きめ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caps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caps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25pt;margin-top:11.8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85520</wp:posOffset>
                </wp:positionH>
                <wp:positionV relativeFrom="paragraph">
                  <wp:posOffset>53340</wp:posOffset>
                </wp:positionV>
                <wp:extent cx="3716020" cy="7150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に　くださった　えいえんの　いのちを　ほかの　ひとに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たえさ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6.3pt;mso-wrap-distance-left:9.05pt;mso-wrap-distance-right:9.05pt;mso-wrap-distance-top:0pt;mso-wrap-distance-bottom:0pt;margin-top:4.2pt;mso-position-vertical-relative:text;margin-left:7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に　くださった　えいえんの　いのちを　ほかの　ひとに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たえさせて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1125</wp:posOffset>
            </wp:positionH>
            <wp:positionV relativeFrom="paragraph">
              <wp:posOffset>635</wp:posOffset>
            </wp:positionV>
            <wp:extent cx="5054600" cy="575754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44.15pt;margin-top:7.7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.7pt;margin-top:1.35pt;width:51.7pt;height:9.45pt;mso-wrap-style:none;v-text-anchor:middle" type="_x0000_t136">
            <v:path textpathok="t"/>
            <v:textpath on="t" fitshape="t" string="おなじいみ　ちがうこと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2095</wp:posOffset>
                </wp:positionH>
                <wp:positionV relativeFrom="paragraph">
                  <wp:posOffset>140335</wp:posOffset>
                </wp:positionV>
                <wp:extent cx="4269740" cy="4051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つぎの　ことばを　よんで　なぞって　かき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31.9pt;mso-wrap-distance-left:9.05pt;mso-wrap-distance-right:9.05pt;mso-wrap-distance-top:0pt;mso-wrap-distance-bottom:0pt;margin-top:11.05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つぎの　ことばを　よんで　なぞって　かき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9050</wp:posOffset>
                </wp:positionH>
                <wp:positionV relativeFrom="paragraph">
                  <wp:posOffset>177800</wp:posOffset>
                </wp:positionV>
                <wp:extent cx="4682490" cy="5327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かんこく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（ウネ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　ウネ　　　　　　　　　　　ウネ　　　　　　　　　　　ウ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pt;height:41.95pt;mso-wrap-distance-left:9.05pt;mso-wrap-distance-right:9.05pt;mso-wrap-distance-top:0pt;mso-wrap-distance-bottom:0pt;margin-top:14pt;mso-position-vertical-relative:text;margin-left:-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かんこくご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（ウネ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　ウネ　　　　　　　　　　　ウネ　　　　　　　　　　　ウ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3345</wp:posOffset>
                </wp:positionH>
                <wp:positionV relativeFrom="paragraph">
                  <wp:posOffset>26670</wp:posOffset>
                </wp:positionV>
                <wp:extent cx="4477385" cy="5156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えい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7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グレイ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5pt;height:40.6pt;mso-wrap-distance-left:9.05pt;mso-wrap-distance-right:9.05pt;mso-wrap-distance-top:0pt;mso-wrap-distance-bottom:0pt;margin-top:2.1pt;mso-position-vertical-relative:text;margin-left: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えいご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7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グレイ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51205</wp:posOffset>
                </wp:positionH>
                <wp:positionV relativeFrom="paragraph">
                  <wp:posOffset>153035</wp:posOffset>
                </wp:positionV>
                <wp:extent cx="844550" cy="100393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59.15pt;margin-top:12.05pt;width:66.45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1691005</wp:posOffset>
                </wp:positionH>
                <wp:positionV relativeFrom="paragraph">
                  <wp:posOffset>153035</wp:posOffset>
                </wp:positionV>
                <wp:extent cx="859155" cy="100393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133.15pt;margin-top:12.05pt;width:67.6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2780030</wp:posOffset>
                </wp:positionH>
                <wp:positionV relativeFrom="paragraph">
                  <wp:posOffset>153035</wp:posOffset>
                </wp:positionV>
                <wp:extent cx="851535" cy="100393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218.9pt;margin-top:12.05pt;width:67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3759835</wp:posOffset>
                </wp:positionH>
                <wp:positionV relativeFrom="paragraph">
                  <wp:posOffset>153035</wp:posOffset>
                </wp:positionV>
                <wp:extent cx="903605" cy="100393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296.05pt;margin-top:12.05pt;width:71.1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73990</wp:posOffset>
            </wp:positionH>
            <wp:positionV relativeFrom="paragraph">
              <wp:posOffset>55245</wp:posOffset>
            </wp:positionV>
            <wp:extent cx="405765" cy="280670"/>
            <wp:effectExtent l="0" t="0" r="0" b="0"/>
            <wp:wrapNone/>
            <wp:docPr id="19" name="yj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yj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65.45pt;margin-top:0.4pt;width:128.85pt;height:51.8pt;mso-wrap-style:none;v-text-anchor:middle" type="_x0000_t136">
            <v:path textpathok="t"/>
            <v:textpath on="t" fitshape="t" string="恵み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  <w:pict>
          <v:shape id="shape_0" fillcolor="white" stroked="f" o:allowincell="f" style="position:absolute;margin-left:231pt;margin-top:0.4pt;width:128.85pt;height:51.8pt;mso-wrap-style:none;v-text-anchor:middle" type="_x0000_t136">
            <v:path textpathok="t"/>
            <v:textpath on="t" fitshape="t" string="恵み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7940</wp:posOffset>
                </wp:positionH>
                <wp:positionV relativeFrom="paragraph">
                  <wp:posOffset>55880</wp:posOffset>
                </wp:positionV>
                <wp:extent cx="5076190" cy="8851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ほん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み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めぐ　　　　　　　み　　　　　　　　　　めぐ　　　　　　　み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ぷ　　　　　り　　　　　む　　　　　　の　　　　　まつ　　　　　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pt;height:69.7pt;mso-wrap-distance-left:9.05pt;mso-wrap-distance-right:9.05pt;mso-wrap-distance-top:0pt;mso-wrap-distance-bottom:0pt;margin-top:4.4pt;mso-position-vertical-relative:text;margin-left:-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ほんご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み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めぐ　　　　　　　み　　　　　　　　　　めぐ　　　　　　　み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ぷ　　　　　り　　　　　む　　　　　　の　　　　　まつ　　　　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5">
                <wp:simplePos x="0" y="0"/>
                <wp:positionH relativeFrom="column">
                  <wp:posOffset>166370</wp:posOffset>
                </wp:positionH>
                <wp:positionV relativeFrom="paragraph">
                  <wp:posOffset>78740</wp:posOffset>
                </wp:positionV>
                <wp:extent cx="3826510" cy="34226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pt;margin-top:6.2pt;width:301.3pt;height:26.95pt" coordorigin="262,124" coordsize="6026,539">
                <v:shape id="shape_0" fillcolor="#974706" stroked="f" o:allowincell="f" style="position:absolute;left:262;top:124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57;top:124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62;top:124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21;top:190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97;top:124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26965" cy="574167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19.45pt;margin-top:12.2pt;width:251.5pt;height:17.95pt;mso-wrap-style:none;v-text-anchor:middle" type="_x0000_t136">
            <v:path textpathok="t"/>
            <v:textpath on="t" fitshape="t" string="なおすべき　わたしたちの　しんこ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1.15pt;margin-top:12.2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75435</wp:posOffset>
                </wp:positionH>
                <wp:positionV relativeFrom="paragraph">
                  <wp:posOffset>99695</wp:posOffset>
                </wp:positionV>
                <wp:extent cx="3028315" cy="61976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806000"/>
                                      <w:sz w:val="16"/>
                                      <w:szCs w:val="16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45: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をこ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ったこと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め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ったりしては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は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うために、あなたがた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わしてくださった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5pt;height:48.8pt;mso-wrap-distance-left:9.05pt;mso-wrap-distance-right:9.05pt;mso-wrap-distance-top:0pt;mso-wrap-distance-bottom:0pt;margin-top:7.85pt;mso-position-vertical-relative:text;margin-left:12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45: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をここ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ったこと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め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ったりしては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は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うために、あなたがたよ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わしてくださった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1965</wp:posOffset>
                </wp:positionH>
                <wp:positionV relativeFrom="paragraph">
                  <wp:posOffset>137795</wp:posOffset>
                </wp:positionV>
                <wp:extent cx="680085" cy="22733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0.85pt;mso-position-vertical-relative:text;margin-left:3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4515</wp:posOffset>
                </wp:positionH>
                <wp:positionV relativeFrom="paragraph">
                  <wp:posOffset>113030</wp:posOffset>
                </wp:positionV>
                <wp:extent cx="4039235" cy="305498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235" cy="305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なぜ　わたしに　ふくいんを　くださったの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ょうか。　かみさまが　わたしに　ふくいん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ださった　りゆうは　このよで　しゅくふくを　うけ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めでは　ありません。　ふくいんで　ほかのひとより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くさんの　ものを　もって　いきるように　するため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ださったのでは　ありません。　わたしが　さいこ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るために　ふくいんを　くださったのでも　あり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わたしを　あいしてくださり　わたし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もに　いようと　ふくいんを　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して　かみさまを　しらない　ひとに　ふくいん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つたえなさいと　くださった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05pt;height:240.55pt;mso-wrap-distance-left:9.05pt;mso-wrap-distance-right:9.05pt;mso-wrap-distance-top:0pt;mso-wrap-distance-bottom:0pt;margin-top:8.9pt;mso-position-vertical-relative:text;margin-left:4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なぜ　わたしに　ふくいんを　くださったの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ょうか。　かみさまが　わたしに　ふくいん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ださった　りゆうは　このよで　しゅくふくを　うけ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めでは　ありません。　ふくいんで　ほかのひとより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くさんの　ものを　もって　いきるように　するため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ださったのでは　ありません。　わたしが　さいこ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るために　ふくいんを　くださったのでも　あり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わたしを　あいしてくださり　わたし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もに　いようと　ふくいんを　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して　かみさまを　しらない　ひとに　ふくいん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つたえなさいと　くださった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10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7730</wp:posOffset>
                </wp:positionH>
                <wp:positionV relativeFrom="paragraph">
                  <wp:posOffset>72390</wp:posOffset>
                </wp:positionV>
                <wp:extent cx="3716020" cy="79248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に　くださった　えいえんの　いのちを　ほかの　ひと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たえさ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5.7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に　くださった　えいえんの　いのちを　ほかの　ひと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たえさせて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6520</wp:posOffset>
            </wp:positionH>
            <wp:positionV relativeFrom="paragraph">
              <wp:posOffset>635</wp:posOffset>
            </wp:positionV>
            <wp:extent cx="5086350" cy="5741670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79170</wp:posOffset>
                </wp:positionH>
                <wp:positionV relativeFrom="paragraph">
                  <wp:posOffset>55245</wp:posOffset>
                </wp:positionV>
                <wp:extent cx="3983990" cy="74422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２つの　えの　なかに　ちがう　ところを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５つ　みつけましょう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60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58.6pt;mso-wrap-distance-left:9.05pt;mso-wrap-distance-right:9.05pt;mso-wrap-distance-top:0pt;mso-wrap-distance-bottom:0pt;margin-top:4.35pt;mso-position-vertical-relative:text;margin-left:7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２つの　えの　なかに　ちがう　ところを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５つ　みつけましょう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60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.8pt;margin-top:0.8pt;width:41.35pt;height:9.45pt;mso-wrap-style:none;v-text-anchor:middle" type="_x0000_t136">
            <v:path textpathok="t"/>
            <v:textpath on="t" fitshape="t" string="えを　さがそ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6">
                <wp:simplePos x="0" y="0"/>
                <wp:positionH relativeFrom="column">
                  <wp:posOffset>151765</wp:posOffset>
                </wp:positionH>
                <wp:positionV relativeFrom="paragraph">
                  <wp:posOffset>81280</wp:posOffset>
                </wp:positionV>
                <wp:extent cx="3826510" cy="34226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5pt;margin-top:6.4pt;width:301.35pt;height:26.95pt" coordorigin="239,128" coordsize="6027,539">
                <v:shape id="shape_0" fillcolor="#974706" stroked="f" o:allowincell="f" style="position:absolute;left:239;top:128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34;top:128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39;top:128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98;top:194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74;top:128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2380" cy="5752465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29.8pt;margin-top:11.05pt;width:231.6pt;height:36.1pt;mso-wrap-style:none;v-text-anchor:middle" type="_x0000_t136">
            <v:path textpathok="t"/>
            <v:textpath on="t" fitshape="t" string="せんきょうは　かみさまの　&#10;ぜったい　けいかくで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70C0"/>
          <w:sz w:val="20"/>
          <w:szCs w:val="20"/>
          <w:lang w:val="en-US" w:eastAsia="en-US"/>
        </w:rPr>
      </w:pPr>
      <w:r>
        <w:rPr>
          <w:color w:val="0070C0"/>
          <w:sz w:val="20"/>
          <w:szCs w:val="20"/>
          <w:lang w:val="en-US" w:eastAsia="en-US"/>
        </w:rPr>
        <w:pict>
          <v:shape id="shape_0" fillcolor="black" stroked="f" o:allowincell="f" style="position:absolute;margin-left:47.4pt;margin-top:0.8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48460</wp:posOffset>
                </wp:positionH>
                <wp:positionV relativeFrom="paragraph">
                  <wp:posOffset>29210</wp:posOffset>
                </wp:positionV>
                <wp:extent cx="3032125" cy="73469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806000"/>
                                      <w:sz w:val="16"/>
                                      <w:szCs w:val="16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12: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をわたし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し、あなたをのろ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をわたしはのろ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地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は、あなた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される。」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5pt;height:57.85pt;mso-wrap-distance-left:9.05pt;mso-wrap-distance-right:9.05pt;mso-wrap-distance-top:0pt;mso-wrap-distance-bottom:0pt;margin-top:2.3pt;mso-position-vertical-relative:text;margin-left:12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12: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をわたし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し、あなたをのろ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をわたしはのろ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地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は、あなた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される。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6730</wp:posOffset>
                </wp:positionH>
                <wp:positionV relativeFrom="paragraph">
                  <wp:posOffset>94615</wp:posOffset>
                </wp:positionV>
                <wp:extent cx="680085" cy="22733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7.45pt;mso-position-vertical-relative:text;margin-left:3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39775</wp:posOffset>
                </wp:positionH>
                <wp:positionV relativeFrom="paragraph">
                  <wp:posOffset>93980</wp:posOffset>
                </wp:positionV>
                <wp:extent cx="3959860" cy="290068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290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イスラエルに　かみさまの　みことば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かされました。　イスラエルを　とお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ちに　ある　すべての　くにが　かみさまの　みことば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くことを　ねがっておられました。　それゆ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みことばを　ぜんせかいに　つたえ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ヨセフ　ダビデ　パウロを　かみさまは　さいこ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ゅくふくさ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ぜんせかいに　ふくいんを　つたえる　せんきょう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ぜったい　けいかく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せんきょうは　かみさまの　ぜったいの　ねがい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228.4pt;mso-wrap-distance-left:9.05pt;mso-wrap-distance-right:9.05pt;mso-wrap-distance-top:0pt;mso-wrap-distance-bottom:0pt;margin-top:7.4pt;mso-position-vertical-relative:text;margin-left:5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イスラエルに　かみさまの　みことば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かされました。　イスラエルを　とお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ちに　ある　すべての　くにが　かみさまの　みことば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くことを　ねがっておられました。　それゆえ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みことばを　ぜんせかいに　つたえ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ヨセフ　ダビデ　パウロを　かみさまは　さいこ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ゅくふくさ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ぜんせかいに　ふくいんを　つたえる　せんきょう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ぜったい　けいかく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せんきょうは　かみさまの　ぜったいの　ねがい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5.75pt;margin-top:11.6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64565</wp:posOffset>
                </wp:positionH>
                <wp:positionV relativeFrom="paragraph">
                  <wp:posOffset>116840</wp:posOffset>
                </wp:positionV>
                <wp:extent cx="3716020" cy="66611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に　まかされた　かみさまの　みことばを　ぜんせかいに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たえる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2.45pt;mso-wrap-distance-left:9.05pt;mso-wrap-distance-right:9.05pt;mso-wrap-distance-top:0pt;mso-wrap-distance-bottom:0pt;margin-top:9.2pt;mso-position-vertical-relative:text;margin-left:7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に　まかされた　かみさまの　みことばを　ぜんせかいに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たえる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9535</wp:posOffset>
            </wp:positionH>
            <wp:positionV relativeFrom="paragraph">
              <wp:posOffset>635</wp:posOffset>
            </wp:positionV>
            <wp:extent cx="5046980" cy="5752465"/>
            <wp:effectExtent l="0" t="0" r="0" b="0"/>
            <wp:wrapNone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40.8pt;margin-top:11.0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7.05pt;margin-top:3.7pt;width:71.35pt;height:17.5pt;mso-wrap-style:none;v-text-anchor:middle" type="_x0000_t136">
            <v:path textpathok="t"/>
            <v:textpath on="t" fitshape="t" string="せいしょの　みことば&#10;（なぞって　かこう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375</wp:posOffset>
                </wp:positionH>
                <wp:positionV relativeFrom="paragraph">
                  <wp:posOffset>8890</wp:posOffset>
                </wp:positionV>
                <wp:extent cx="4665980" cy="421830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421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みことばを　よんで　なぞって　かきましょ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7CAAC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7CAAC"/>
                                <w:sz w:val="24"/>
                                <w:szCs w:val="20"/>
                              </w:rPr>
                              <w:t>ヨナ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F7CAAC"/>
                                <w:sz w:val="24"/>
                                <w:szCs w:val="20"/>
                              </w:rPr>
                              <w:t>4:10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F7CAAC"/>
                                <w:sz w:val="24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F7CAAC"/>
                                <w:sz w:val="24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F7CAAC"/>
                                <w:sz w:val="24"/>
                                <w:szCs w:val="20"/>
                              </w:rPr>
                              <w:t>の　みことば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F7CAAC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F7CAAC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7CAAC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7CAAC"/>
                                <w:sz w:val="28"/>
                                <w:szCs w:val="20"/>
                              </w:rPr>
                              <w:t>しゅは　おおせられた。「あなたは、じぶん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7CAAC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7CAAC"/>
                                <w:sz w:val="28"/>
                                <w:szCs w:val="20"/>
                              </w:rPr>
                              <w:t>ほねおらず、そだてもせず、いちやで　はえ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7CAAC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7CAAC"/>
                                <w:sz w:val="28"/>
                                <w:szCs w:val="20"/>
                              </w:rPr>
                              <w:t>いちやで　ほろびた　この　とうごまを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7CAAC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7CAAC"/>
                                <w:sz w:val="28"/>
                                <w:szCs w:val="20"/>
                              </w:rPr>
                              <w:t>おしんでいる。まして、わたしは、この　おおき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7CAAC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7CAAC"/>
                                <w:sz w:val="28"/>
                                <w:szCs w:val="20"/>
                              </w:rPr>
                              <w:t>まち　ニネベを　おしまないで　いられよう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7CAAC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7CAAC"/>
                                <w:sz w:val="28"/>
                                <w:szCs w:val="20"/>
                              </w:rPr>
                              <w:t>そこには、みぎも　ひだりも　わきまえない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7CAAC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7CAAC"/>
                                <w:sz w:val="28"/>
                                <w:szCs w:val="20"/>
                              </w:rPr>
                              <w:t>１２まん　いじょうの　にんげんと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7CAAC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7CAAC"/>
                                <w:sz w:val="28"/>
                                <w:szCs w:val="20"/>
                              </w:rPr>
                              <w:t>かずおおくの　かちくとが　いるではないか。」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F7CAAC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F7CAAC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7CAAC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7CAAC"/>
                                <w:sz w:val="24"/>
                                <w:szCs w:val="20"/>
                              </w:rPr>
                              <w:t>ヨナ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F7CAAC"/>
                                <w:sz w:val="24"/>
                                <w:szCs w:val="20"/>
                              </w:rPr>
                              <w:t>4:10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F7CAAC"/>
                                <w:sz w:val="24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F7CAAC"/>
                                <w:sz w:val="24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F7CAAC"/>
                                <w:sz w:val="24"/>
                                <w:szCs w:val="20"/>
                              </w:rPr>
                              <w:t>の　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color w:val="BF8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BF8F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33C0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33C0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332.15pt;mso-wrap-distance-left:9.05pt;mso-wrap-distance-right:9.05pt;mso-wrap-distance-top:0pt;mso-wrap-distance-bottom:0pt;margin-top:0.7pt;mso-position-vertical-relative:text;margin-left: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みことばを　よんで　なぞって　かきましょ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7CAAC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7CAAC"/>
                          <w:sz w:val="24"/>
                          <w:szCs w:val="20"/>
                        </w:rPr>
                        <w:t>ヨナ</w:t>
                      </w:r>
                      <w:r>
                        <w:rPr>
                          <w:rFonts w:eastAsia="HGS明朝E" w:cs="HGS明朝E" w:ascii="HGS明朝E" w:hAnsi="HGS明朝E"/>
                          <w:color w:val="F7CAAC"/>
                          <w:sz w:val="24"/>
                          <w:szCs w:val="20"/>
                        </w:rPr>
                        <w:t>4:10</w:t>
                      </w:r>
                      <w:r>
                        <w:rPr>
                          <w:rFonts w:ascii="HGS明朝E" w:hAnsi="HGS明朝E" w:cs="HGS明朝E" w:eastAsia="HGS明朝E"/>
                          <w:color w:val="F7CAAC"/>
                          <w:sz w:val="24"/>
                          <w:szCs w:val="20"/>
                        </w:rPr>
                        <w:t>～</w:t>
                      </w:r>
                      <w:r>
                        <w:rPr>
                          <w:rFonts w:eastAsia="HGS明朝E" w:cs="HGS明朝E" w:ascii="HGS明朝E" w:hAnsi="HGS明朝E"/>
                          <w:color w:val="F7CAAC"/>
                          <w:sz w:val="24"/>
                          <w:szCs w:val="20"/>
                        </w:rPr>
                        <w:t>11</w:t>
                      </w:r>
                      <w:r>
                        <w:rPr>
                          <w:rFonts w:ascii="HGS明朝E" w:hAnsi="HGS明朝E" w:cs="HGS明朝E" w:eastAsia="HGS明朝E"/>
                          <w:color w:val="F7CAAC"/>
                          <w:sz w:val="24"/>
                          <w:szCs w:val="20"/>
                        </w:rPr>
                        <w:t>の　みことば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F7CAAC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F7CAAC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7CAAC"/>
                          <w:sz w:val="28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7CAAC"/>
                          <w:sz w:val="28"/>
                          <w:szCs w:val="20"/>
                        </w:rPr>
                        <w:t>しゅは　おおせられた。「あなたは、じぶんで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7CAAC"/>
                          <w:sz w:val="28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7CAAC"/>
                          <w:sz w:val="28"/>
                          <w:szCs w:val="20"/>
                        </w:rPr>
                        <w:t>ほねおらず、そだてもせず、いちやで　はえ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7CAAC"/>
                          <w:sz w:val="28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7CAAC"/>
                          <w:sz w:val="28"/>
                          <w:szCs w:val="20"/>
                        </w:rPr>
                        <w:t>いちやで　ほろびた　この　とうごまを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7CAAC"/>
                          <w:sz w:val="28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7CAAC"/>
                          <w:sz w:val="28"/>
                          <w:szCs w:val="20"/>
                        </w:rPr>
                        <w:t>おしんでいる。まして、わたしは、この　おおきな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7CAAC"/>
                          <w:sz w:val="28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7CAAC"/>
                          <w:sz w:val="28"/>
                          <w:szCs w:val="20"/>
                        </w:rPr>
                        <w:t>まち　ニネベを　おしまないで　いられよう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7CAAC"/>
                          <w:sz w:val="28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7CAAC"/>
                          <w:sz w:val="28"/>
                          <w:szCs w:val="20"/>
                        </w:rPr>
                        <w:t>そこには、みぎも　ひだりも　わきまえない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7CAAC"/>
                          <w:sz w:val="28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7CAAC"/>
                          <w:sz w:val="28"/>
                          <w:szCs w:val="20"/>
                        </w:rPr>
                        <w:t>１２まん　いじょうの　にんげんと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7CAAC"/>
                          <w:sz w:val="28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7CAAC"/>
                          <w:sz w:val="28"/>
                          <w:szCs w:val="20"/>
                        </w:rPr>
                        <w:t>かずおおくの　かちくとが　いるではないか。」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F7CAAC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F7CAAC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7CAAC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7CAAC"/>
                          <w:sz w:val="24"/>
                          <w:szCs w:val="20"/>
                        </w:rPr>
                        <w:t>ヨナ</w:t>
                      </w:r>
                      <w:r>
                        <w:rPr>
                          <w:rFonts w:eastAsia="HGS明朝E" w:cs="HGS明朝E" w:ascii="HGS明朝E" w:hAnsi="HGS明朝E"/>
                          <w:color w:val="F7CAAC"/>
                          <w:sz w:val="24"/>
                          <w:szCs w:val="20"/>
                        </w:rPr>
                        <w:t>4:10</w:t>
                      </w:r>
                      <w:r>
                        <w:rPr>
                          <w:rFonts w:ascii="HGS明朝E" w:hAnsi="HGS明朝E" w:cs="HGS明朝E" w:eastAsia="HGS明朝E"/>
                          <w:color w:val="F7CAAC"/>
                          <w:sz w:val="24"/>
                          <w:szCs w:val="20"/>
                        </w:rPr>
                        <w:t>～</w:t>
                      </w:r>
                      <w:r>
                        <w:rPr>
                          <w:rFonts w:eastAsia="HGS明朝E" w:cs="HGS明朝E" w:ascii="HGS明朝E" w:hAnsi="HGS明朝E"/>
                          <w:color w:val="F7CAAC"/>
                          <w:sz w:val="24"/>
                          <w:szCs w:val="20"/>
                        </w:rPr>
                        <w:t>11</w:t>
                      </w:r>
                      <w:r>
                        <w:rPr>
                          <w:rFonts w:ascii="HGS明朝E" w:hAnsi="HGS明朝E" w:cs="HGS明朝E" w:eastAsia="HGS明朝E"/>
                          <w:color w:val="F7CAAC"/>
                          <w:sz w:val="24"/>
                          <w:szCs w:val="20"/>
                        </w:rPr>
                        <w:t>の　みこと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color w:val="BF8F00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BF8F00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33C0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33C0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7">
                <wp:simplePos x="0" y="0"/>
                <wp:positionH relativeFrom="column">
                  <wp:posOffset>254635</wp:posOffset>
                </wp:positionH>
                <wp:positionV relativeFrom="paragraph">
                  <wp:posOffset>52705</wp:posOffset>
                </wp:positionV>
                <wp:extent cx="3826510" cy="34226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05pt;margin-top:4.15pt;width:301.3pt;height:26.95pt" coordorigin="401,83" coordsize="6026,539">
                <v:shape id="shape_0" fillcolor="#974706" stroked="f" o:allowincell="f" style="position:absolute;left:401;top:83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96;top:83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301;top:83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60;top:149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736;top:83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2535" cy="5749290"/>
            <wp:effectExtent l="0" t="0" r="0" b="0"/>
            <wp:wrapNone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0.45pt;margin-top:3.35pt;width:220.3pt;height:36pt;mso-wrap-style:none;v-text-anchor:middle" type="_x0000_t136">
            <v:path textpathok="t"/>
            <v:textpath on="t" fitshape="t" string="むりやり　せんきょうした&#10;イスラエル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pict>
          <v:shape id="shape_0" fillcolor="black" stroked="f" o:allowincell="f" style="position:absolute;margin-left:41.9pt;margin-top:1.9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84655</wp:posOffset>
                </wp:positionH>
                <wp:positionV relativeFrom="paragraph">
                  <wp:posOffset>88900</wp:posOffset>
                </wp:positionV>
                <wp:extent cx="2971165" cy="70993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6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ダニ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3: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しかし、もしそうでなく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よ、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たちは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神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えず、あな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て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むこともしません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6000"/>
                                <w:sz w:val="16"/>
                                <w:szCs w:val="16"/>
                              </w:rPr>
                              <w:t>(1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6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6000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55.9pt;mso-wrap-distance-left:9.05pt;mso-wrap-distance-right:9.05pt;mso-wrap-distance-top:0pt;mso-wrap-distance-bottom:0pt;margin-top:7pt;mso-position-vertical-relative:text;margin-left:13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8060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ダニ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3: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しかし、もしそうでなく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よ、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たちは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神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えず、あなた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て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むこともしません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6000"/>
                          <w:sz w:val="16"/>
                          <w:szCs w:val="16"/>
                        </w:rPr>
                        <w:t>(18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8060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6000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4815</wp:posOffset>
                </wp:positionH>
                <wp:positionV relativeFrom="paragraph">
                  <wp:posOffset>90170</wp:posOffset>
                </wp:positionV>
                <wp:extent cx="680085" cy="22733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7.1pt;mso-position-vertical-relative:text;margin-left:3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9775</wp:posOffset>
                </wp:positionH>
                <wp:positionV relativeFrom="paragraph">
                  <wp:posOffset>34925</wp:posOffset>
                </wp:positionV>
                <wp:extent cx="3916045" cy="309816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045" cy="309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イスラエルに　かみさまの　みことば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かされました。　そして　イスラエルを　とおして　ほか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にが　かみさまの　みことばを　きくことを　ねが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られました。　しかし　イスラエルの　ひとたち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ほかの　くにに　かみさまの　みことばを　つたえませ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せんきょうを　のがした　イスラエル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どれい　ほりょ　ぞっこくに　されました。イスラエル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とたちは　くるしみの　なかで　むりやり　かみさま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ことばを　つたえたの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みことばは　すべての　ひと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のべつたえられ　なければなり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5pt;height:243.95pt;mso-wrap-distance-left:9.05pt;mso-wrap-distance-right:9.05pt;mso-wrap-distance-top:0pt;mso-wrap-distance-bottom:0pt;margin-top:2.75pt;mso-position-vertical-relative:text;margin-left:5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イスラエルに　かみさまの　みことば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かされました。　そして　イスラエルを　とおして　ほか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にが　かみさまの　みことばを　きくことを　ねが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られました。　しかし　イスラエルの　ひとたち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ほかの　くにに　かみさまの　みことばを　つたえません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せんきょうを　のがした　イスラエル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どれい　ほりょ　ぞっこくに　されました。イスラエル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とたちは　くるしみの　なかで　むりやり　かみさま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ことばを　つたえたの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みことばは　すべての　ひと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のべつたえられ　なければなり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6.3pt;margin-top:9.4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9800</wp:posOffset>
                </wp:positionH>
                <wp:positionV relativeFrom="paragraph">
                  <wp:posOffset>119380</wp:posOffset>
                </wp:positionV>
                <wp:extent cx="3716020" cy="86233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ねがいである　せんきょうを　わたしの　こころ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だくことが　できますように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7.9pt;mso-wrap-distance-left:9.05pt;mso-wrap-distance-right:9.05pt;mso-wrap-distance-top:0pt;mso-wrap-distance-bottom:0pt;margin-top:9.4pt;mso-position-vertical-relative:text;margin-left:7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ねがいである　せんきょうを　わたしの　こころ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だくことが　できますように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58080" cy="5749290"/>
            <wp:effectExtent l="0" t="0" r="0" b="0"/>
            <wp:wrapNone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9pt;margin-top:12.9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8170</wp:posOffset>
                </wp:positionH>
                <wp:positionV relativeFrom="paragraph">
                  <wp:posOffset>120015</wp:posOffset>
                </wp:positionV>
                <wp:extent cx="4083685" cy="756285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かみさまの　みことばが　すべての　ひとに　のべつた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られるように　もじに　したがって　みちを　みつ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ましょう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59.55pt;mso-wrap-distance-left:9.05pt;mso-wrap-distance-right:9.05pt;mso-wrap-distance-top:0pt;mso-wrap-distance-bottom:0pt;margin-top:9.45pt;mso-position-vertical-relative:text;margin-left:4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かみさまの　みことばが　すべての　ひとに　のべつたえ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られるように　もじに　したがって　みちを　みつけ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ましょう。　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6.8pt;margin-top:4.65pt;width:36.6pt;height:8.05pt;mso-wrap-style:none;v-text-anchor:middle" type="_x0000_t136">
            <v:path textpathok="t"/>
            <v:textpath on="t" fitshape="t" string="みちさが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259.6pt;margin-top:1.45pt;width:46pt;height:19.45pt;mso-wrap-style:none;v-text-anchor:middle" type="_x0000_t136">
            <v:path textpathok="t"/>
            <v:textpath on="t" fitshape="t" string="スタート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112.55pt;margin-top:5.45pt;width:19.3pt;height:19.45pt;mso-wrap-style:none;v-text-anchor:middle" type="_x0000_t136">
            <v:path textpathok="t"/>
            <v:textpath on="t" fitshape="t" string="か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68.2pt;margin-top:4.9pt;width:19.3pt;height:19.45pt;mso-wrap-style:none;v-text-anchor:middle" type="_x0000_t136">
            <v:path textpathok="t"/>
            <v:textpath on="t" fitshape="t" string="み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91.95pt;margin-top:12.2pt;width:19.3pt;height:19.45pt;mso-wrap-style:none;v-text-anchor:middle" type="_x0000_t136">
            <v:path textpathok="t"/>
            <v:textpath on="t" fitshape="t" string="さ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48.3pt;margin-top:11.5pt;width:19.3pt;height:19.45pt;mso-wrap-style:none;v-text-anchor:middle" type="_x0000_t136">
            <v:path textpathok="t"/>
            <v:textpath on="t" fitshape="t" string="ま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36.55pt;margin-top:5.3pt;width:19.3pt;height:19.45pt;mso-wrap-style:none;v-text-anchor:middle" type="_x0000_t136">
            <v:path textpathok="t"/>
            <v:textpath on="t" fitshape="t" string="に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97.85pt;margin-top:5.05pt;width:19.3pt;height:19.45pt;mso-wrap-style:none;v-text-anchor:middle" type="_x0000_t136">
            <v:path textpathok="t"/>
            <v:textpath on="t" fitshape="t" string="か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70.4pt;margin-top:12.3pt;width:19.3pt;height:19.45pt;mso-wrap-style:none;v-text-anchor:middle" type="_x0000_t136">
            <v:path textpathok="t"/>
            <v:textpath on="t" fitshape="t" string="え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292.95pt;margin-top:9.85pt;width:46pt;height:19.45pt;mso-wrap-style:none;v-text-anchor:middle" type="_x0000_t136">
            <v:path textpathok="t"/>
            <v:textpath on="t" fitshape="t" string="ゴール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17.2pt;margin-top:12.4pt;width:19.3pt;height:19.45pt;mso-wrap-style:none;v-text-anchor:middle" type="_x0000_t136">
            <v:path textpathok="t"/>
            <v:textpath on="t" fitshape="t" string="ろ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11.45pt;margin-top:12.4pt;width:19.3pt;height:19.45pt;mso-wrap-style:none;v-text-anchor:middle" type="_x0000_t136">
            <v:path textpathok="t"/>
            <v:textpath on="t" fitshape="t" string="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8.8pt;margin-top:8.8pt;width:131.85pt;height:19.45pt;mso-wrap-style:none;v-text-anchor:middle" type="_x0000_t136">
            <v:path textpathok="t"/>
            <v:textpath on="t" fitshape="t" string="かみさまに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26.15pt;margin-top:11.2pt;width:104.25pt;height:19.45pt;mso-wrap-style:none;v-text-anchor:middle" type="_x0000_t136">
            <v:path textpathok="t"/>
            <v:textpath on="t" fitshape="t" string="かえろ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8">
                <wp:simplePos x="0" y="0"/>
                <wp:positionH relativeFrom="column">
                  <wp:posOffset>127000</wp:posOffset>
                </wp:positionH>
                <wp:positionV relativeFrom="paragraph">
                  <wp:posOffset>83820</wp:posOffset>
                </wp:positionV>
                <wp:extent cx="3826510" cy="342265"/>
                <wp:effectExtent l="0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6.6pt;width:301.3pt;height:26.95pt" coordorigin="200,132" coordsize="6026,539">
                <v:shape id="shape_0" fillcolor="#974706" stroked="f" o:allowincell="f" style="position:absolute;left:200;top:132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95;top:132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00;top:132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59;top:198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35;top:132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6980" cy="5793105"/>
            <wp:effectExtent l="0" t="0" r="0" b="0"/>
            <wp:wrapNone/>
            <wp:docPr id="7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579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-368.7pt;margin-top:123.4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5.85pt;margin-top:306.8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252.8pt;margin-top:237.2pt;width:77.9pt;height:22.15pt;mso-wrap-style:none;v-text-anchor:middle" type="_x0000_t136">
            <v:path textpathok="t"/>
            <v:textpath on="t" fitshape="t" string="さんび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91.6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284.65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7.35pt;margin-top:11.75pt;width:204.65pt;height:35.85pt;mso-wrap-style:none;v-text-anchor:middle" type="_x0000_t136">
            <v:path textpathok="t"/>
            <v:textpath on="t" fitshape="t" string="ニネベで　みことばを　&#10;つたえた　ヨナ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70C0"/>
          <w:sz w:val="20"/>
          <w:szCs w:val="20"/>
          <w:lang w:val="en-US" w:eastAsia="en-US"/>
        </w:rPr>
      </w:pPr>
      <w:r>
        <w:rPr>
          <w:color w:val="0070C0"/>
          <w:sz w:val="20"/>
          <w:szCs w:val="20"/>
          <w:lang w:val="en-US" w:eastAsia="en-US"/>
        </w:rPr>
        <w:pict>
          <v:shape id="shape_0" fillcolor="black" stroked="f" o:allowincell="f" style="position:absolute;margin-left:45.45pt;margin-top:4.7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57350</wp:posOffset>
                </wp:positionH>
                <wp:positionV relativeFrom="paragraph">
                  <wp:posOffset>120650</wp:posOffset>
                </wp:positionV>
                <wp:extent cx="2947035" cy="569595"/>
                <wp:effectExtent l="0" t="0" r="0" b="0"/>
                <wp:wrapNone/>
                <wp:docPr id="8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806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ヨ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3: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ヨナ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って、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にち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一日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び、「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んじゅう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四十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すると、ニネベ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ぼされる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44.85pt;mso-wrap-distance-left:9.05pt;mso-wrap-distance-right:9.05pt;mso-wrap-distance-top:0pt;mso-wrap-distance-bottom:0pt;margin-top:9.5pt;mso-position-vertical-relative:text;margin-left:13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8060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ヨ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3: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ヨナ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って、ま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にち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一日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び、「も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んじゅう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四十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すると、ニネベ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ぼされる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っ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3710</wp:posOffset>
                </wp:positionH>
                <wp:positionV relativeFrom="paragraph">
                  <wp:posOffset>137160</wp:posOffset>
                </wp:positionV>
                <wp:extent cx="680085" cy="227330"/>
                <wp:effectExtent l="0" t="0" r="0" b="0"/>
                <wp:wrapNone/>
                <wp:docPr id="8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0.8pt;mso-position-vertical-relative:text;margin-left:3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7700</wp:posOffset>
                </wp:positionH>
                <wp:positionV relativeFrom="paragraph">
                  <wp:posOffset>100965</wp:posOffset>
                </wp:positionV>
                <wp:extent cx="3956685" cy="2950210"/>
                <wp:effectExtent l="0" t="0" r="0" b="0"/>
                <wp:wrapNone/>
                <wp:docPr id="8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685" cy="295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さかなに　めいじて　ヨナを　ち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はきだすように　されました。　そして　もういちど　ヨナ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ニネベに　いって　かみさまの　みことばを　つたえなさい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めいじられました。　かみさまの　みことばを　きい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ヨナは　たちあがって　ニネベに　いき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かみさまを　しんじなければ　ならない。そうでなけれ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うかごに　ニネベは　ほろびるだろう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ちにちじゅう　ニネベで　おおきな　こえで　さけん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みことばを　つたえ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みことばは　すべての　ひと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つたえなければ　なり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5pt;height:232.3pt;mso-wrap-distance-left:9.05pt;mso-wrap-distance-right:9.05pt;mso-wrap-distance-top:0pt;mso-wrap-distance-bottom:0pt;margin-top:7.95pt;mso-position-vertical-relative:text;margin-left: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さかなに　めいじて　ヨナを　ち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はきだすように　されました。　そして　もういちど　ヨナ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ニネベに　いって　かみさまの　みことばを　つたえなさい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めいじられました。　かみさまの　みことばを　きい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ヨナは　たちあがって　ニネベに　いき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かみさまを　しんじなければ　ならない。そうでなけれ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うかごに　ニネベは　ほろびるだろう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ちにちじゅう　ニネベで　おおきな　こえで　さけん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みことばを　つたえ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みことばは　すべての　ひと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つたえなければ　なり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2485</wp:posOffset>
                </wp:positionH>
                <wp:positionV relativeFrom="paragraph">
                  <wp:posOffset>88265</wp:posOffset>
                </wp:positionV>
                <wp:extent cx="3951605" cy="876935"/>
                <wp:effectExtent l="0" t="0" r="0" b="0"/>
                <wp:wrapNone/>
                <wp:docPr id="8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みことばを　かくしんを　もって　ほかの　ひと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たえる　ひと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9.05pt;mso-wrap-distance-left:9.05pt;mso-wrap-distance-right:9.05pt;mso-wrap-distance-top:0pt;mso-wrap-distance-bottom:0pt;margin-top:6.9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みことばを　かくしんを　もって　ほかの　ひと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たえる　ひと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5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7310</wp:posOffset>
            </wp:positionH>
            <wp:positionV relativeFrom="paragraph">
              <wp:posOffset>635</wp:posOffset>
            </wp:positionV>
            <wp:extent cx="5010785" cy="5734685"/>
            <wp:effectExtent l="0" t="0" r="0" b="0"/>
            <wp:wrapNone/>
            <wp:docPr id="8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3115</wp:posOffset>
                </wp:positionH>
                <wp:positionV relativeFrom="paragraph">
                  <wp:posOffset>147320</wp:posOffset>
                </wp:positionV>
                <wp:extent cx="3538220" cy="695960"/>
                <wp:effectExtent l="0" t="0" r="0" b="0"/>
                <wp:wrapNone/>
                <wp:docPr id="9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ヨナが　ニネベの　ひとたちに　かみさまの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みことばを　つたえる　すがたに　いろを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ぬ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54.8pt;mso-wrap-distance-left:9.05pt;mso-wrap-distance-right:9.05pt;mso-wrap-distance-top:0pt;mso-wrap-distance-bottom:0pt;margin-top:11.6pt;mso-position-vertical-relative:text;margin-left:6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ヨナが　ニネベの　ひとたちに　かみさまの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みことばを　つたえる　すがたに　いろを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ぬ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.1pt;margin-top:3.15pt;width:40.2pt;height:9.45pt;mso-wrap-style:none;v-text-anchor:middle" type="_x0000_t136">
            <v:path textpathok="t"/>
            <v:textpath on="t" fitshape="t" string="えを　かこ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2">
                <wp:simplePos x="0" y="0"/>
                <wp:positionH relativeFrom="column">
                  <wp:posOffset>168275</wp:posOffset>
                </wp:positionH>
                <wp:positionV relativeFrom="paragraph">
                  <wp:posOffset>63500</wp:posOffset>
                </wp:positionV>
                <wp:extent cx="3826510" cy="342265"/>
                <wp:effectExtent l="0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5pt;margin-top:5pt;width:301.3pt;height:26.95pt" coordorigin="265,100" coordsize="6026,539">
                <v:shape id="shape_0" fillcolor="#974706" stroked="f" o:allowincell="f" style="position:absolute;left:265;top:100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60;top:100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65;top:100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24;top:166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99;top:100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95545</wp:posOffset>
            </wp:positionH>
            <wp:positionV relativeFrom="paragraph">
              <wp:posOffset>-46355</wp:posOffset>
            </wp:positionV>
            <wp:extent cx="5215255" cy="5808345"/>
            <wp:effectExtent l="0" t="0" r="0" b="0"/>
            <wp:wrapNone/>
            <wp:docPr id="9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580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26965" cy="5761990"/>
            <wp:effectExtent l="0" t="0" r="0" b="0"/>
            <wp:wrapNone/>
            <wp:docPr id="9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00.65pt;margin-top:9.5pt;width:20.95pt;height:9.6pt;mso-wrap-style:none;v-text-anchor:middle" type="_x0000_t136">
            <v:path textpathok="t"/>
            <v:textpath on="t" fitshape="t" string="さん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2.8pt;margin-top:7.1pt;width:218.25pt;height:16.9pt;mso-wrap-style:none;v-text-anchor:middle" type="_x0000_t136">
            <v:path textpathok="t"/>
            <v:textpath on="t" fitshape="t" string="ニネベの　ひとの　くいあらため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50.55pt;margin-top:2.6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40630</wp:posOffset>
            </wp:positionH>
            <wp:positionV relativeFrom="paragraph">
              <wp:posOffset>51435</wp:posOffset>
            </wp:positionV>
            <wp:extent cx="4953000" cy="4218305"/>
            <wp:effectExtent l="0" t="0" r="0" b="0"/>
            <wp:wrapNone/>
            <wp:docPr id="9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35125</wp:posOffset>
                </wp:positionH>
                <wp:positionV relativeFrom="paragraph">
                  <wp:posOffset>89535</wp:posOffset>
                </wp:positionV>
                <wp:extent cx="2965450" cy="695960"/>
                <wp:effectExtent l="0" t="0" r="0" b="0"/>
                <wp:wrapNone/>
                <wp:docPr id="10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806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ヨ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3: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そこで、ニネベ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じ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ん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断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びかけ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ぬ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9A887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9A887E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54.8pt;mso-wrap-distance-left:9.05pt;mso-wrap-distance-right:9.05pt;mso-wrap-distance-top:0pt;mso-wrap-distance-bottom:0pt;margin-top:7.05pt;mso-position-vertical-relative:text;margin-left:12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8060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ヨ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3: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そこで、ニネベ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じ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んじ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断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びかけ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ぬ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9A887E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9A887E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88010</wp:posOffset>
                </wp:positionH>
                <wp:positionV relativeFrom="paragraph">
                  <wp:posOffset>137795</wp:posOffset>
                </wp:positionV>
                <wp:extent cx="680085" cy="227330"/>
                <wp:effectExtent l="0" t="0" r="0" b="0"/>
                <wp:wrapNone/>
                <wp:docPr id="10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0.85pt;mso-position-vertical-relative:text;margin-left:4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2130</wp:posOffset>
                </wp:positionH>
                <wp:positionV relativeFrom="paragraph">
                  <wp:posOffset>58420</wp:posOffset>
                </wp:positionV>
                <wp:extent cx="4185285" cy="3110230"/>
                <wp:effectExtent l="0" t="0" r="0" b="0"/>
                <wp:wrapNone/>
                <wp:docPr id="10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311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ヨナは　かみさまが　めいじられた　とおりに　ニネベ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いちにちじゅう　おおきな　こえで　かみさまの　みことば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つたえました。かみさまの　みことばを　きいた　ニネベ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ひとたちは　じぶんの　つみを　くいあらため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なにも　たべないで　かみさまに　こころから　おいの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しました。　かみさまの　みことばを　きいた　ニネベ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ひとたちは　かみさまに　かえってきた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このよには　かみさまの　みことばを　きく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みさまに　かえってくる　ひとが　たくさん　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5pt;height:244.9pt;mso-wrap-distance-left:9.05pt;mso-wrap-distance-right:9.05pt;mso-wrap-distance-top:0pt;mso-wrap-distance-bottom:0pt;margin-top:4.6pt;mso-position-vertical-relative:text;margin-left:4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ヨナは　かみさまが　めいじられた　とおりに　ニネベ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いちにちじゅう　おおきな　こえで　かみさまの　みことば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つたえました。かみさまの　みことばを　きいた　ニネベ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ひとたちは　じぶんの　つみを　くいあらためて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なにも　たべないで　かみさまに　こころから　おいのり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しました。　かみさまの　みことばを　きいた　ニネベ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ひとたちは　かみさまに　かえってきた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このよには　かみさまの　みことばを　きく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みさまに　かえってくる　ひとが　たくさん　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93">
                <wp:simplePos x="0" y="0"/>
                <wp:positionH relativeFrom="column">
                  <wp:posOffset>5264785</wp:posOffset>
                </wp:positionH>
                <wp:positionV relativeFrom="paragraph">
                  <wp:posOffset>133350</wp:posOffset>
                </wp:positionV>
                <wp:extent cx="3826510" cy="342265"/>
                <wp:effectExtent l="0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55pt;margin-top:10.5pt;width:301.35pt;height:26.95pt" coordorigin="8291,210" coordsize="6027,539">
                <v:shape id="shape_0" fillcolor="#974706" stroked="f" o:allowincell="f" style="position:absolute;left:8291;top:210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9886;top:210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1191;top:210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3950;top:276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2626;top:210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84555</wp:posOffset>
                </wp:positionH>
                <wp:positionV relativeFrom="paragraph">
                  <wp:posOffset>89535</wp:posOffset>
                </wp:positionV>
                <wp:extent cx="3716020" cy="690880"/>
                <wp:effectExtent l="0" t="0" r="0" b="0"/>
                <wp:wrapNone/>
                <wp:docPr id="10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を　はなれた　ひとたちが　かみさまに　かえってく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4.4pt;mso-wrap-distance-left:9.05pt;mso-wrap-distance-right:9.05pt;mso-wrap-distance-top:0pt;mso-wrap-distance-bottom:0pt;margin-top:7.05pt;mso-position-vertical-relative:text;margin-left:6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を　はなれた　ひとたちが　かみさまに　かえってく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7.1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42.35pt;margin-top:9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9230</wp:posOffset>
                </wp:positionH>
                <wp:positionV relativeFrom="paragraph">
                  <wp:posOffset>-110490</wp:posOffset>
                </wp:positionV>
                <wp:extent cx="4502150" cy="1263650"/>
                <wp:effectExtent l="0" t="0" r="0" b="0"/>
                <wp:wrapNone/>
                <wp:docPr id="10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「すくいの　みち」の　なかにある　せいく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うたで　おぼえましょう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（にほんごに　あうように　とくべつに　きょくを　つくってもらいました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　もとの　テキスト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  <w:t>20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ねんの　こどもさんび「でしの　いのり」ですが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　１しゅうめに　だしていなかったので　こんしゅうも　だしておきます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99.5pt;mso-wrap-distance-left:9.05pt;mso-wrap-distance-right:9.05pt;mso-wrap-distance-top:0pt;mso-wrap-distance-bottom:0pt;margin-top:-8.7pt;mso-position-vertical-relative:text;margin-left:1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「すくいの　みち」の　なかにある　せいく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うたで　おぼえましょう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（にほんごに　あうように　とくべつに　きょくを　つくってもらいました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　もとの　テキスト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  <w:t>20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ねんの　こどもさんび「でしの　いのり」ですが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　１しゅうめに　だしていなかったので　こんしゅうも　だしておきます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S創英角ｺﾞｼｯｸUB">
    <w:charset w:val="01"/>
    <w:family w:val="roma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00:00Z</dcterms:created>
  <dc:creator>Chikako</dc:creator>
  <dc:description/>
  <cp:keywords/>
  <dc:language>en-US</dc:language>
  <cp:lastModifiedBy>佐々木智香子</cp:lastModifiedBy>
  <cp:lastPrinted>2016-09-29T20:35:00Z</cp:lastPrinted>
  <dcterms:modified xsi:type="dcterms:W3CDTF">2016-11-11T00:30:00Z</dcterms:modified>
  <cp:revision>7</cp:revision>
  <dc:subject/>
  <dc:title/>
</cp:coreProperties>
</file>