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540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05pt;margin-top:5.95pt;width:207.8pt;height:19.9pt;mso-wrap-style:none;v-text-anchor:middle" type="_x0000_t136">
            <v:path textpathok="t"/>
            <v:textpath on="t" fitshape="t" string="ニネベの　おうの　くいあらた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4.3pt;margin-top:4.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7840</wp:posOffset>
                </wp:positionH>
                <wp:positionV relativeFrom="paragraph">
                  <wp:posOffset>123190</wp:posOffset>
                </wp:positionV>
                <wp:extent cx="2989580" cy="657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このことが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王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まと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すわ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1.75pt;mso-wrap-distance-left:9.05pt;mso-wrap-distance-right:9.05pt;mso-wrap-distance-top:0pt;mso-wrap-distance-bottom:0pt;margin-top:9.7pt;mso-position-vertical-relative:text;margin-left:1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このことが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王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ぎ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まと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すわ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6"/>
                          <w:szCs w:val="1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33020</wp:posOffset>
                </wp:positionV>
                <wp:extent cx="4067175" cy="3108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ニネベの　おうも　ヨナが　さけぶ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きました。　かみさまの　みことばを　きいた　お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みを　くいあらためて　かみさまに　かえっ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ニネベの　すべての　ひとに　おおきな　こ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い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すべての　ひとと　どうぶつは　なにも　たべては　なら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むことも　せず　かみさまに　いのりなさい！　ぐうぞ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うはいから　でてきて　かみさまに　れいはいしなさい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きいた　ニネベの　おう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は　じぶんの　つみを　くいあらためて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えってきました。　ぐうぞうの　くに　アッシリ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と　ニネベに　かみのくにが　のぞ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cap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44.8pt;mso-wrap-distance-left:9.05pt;mso-wrap-distance-right:9.05pt;mso-wrap-distance-top:0pt;mso-wrap-distance-bottom:0pt;margin-top:2.6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ニネベの　おうも　ヨナが　さけぶ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きました。　かみさまの　みことばを　きいた　お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みを　くいあらためて　かみさまに　かえっ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ニネベの　すべての　ひとに　おおきな　こ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い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すべての　ひとと　どうぶつは　なにも　たべては　なら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むことも　せず　かみさまに　いのりなさい！　ぐうぞ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うはいから　でてきて　かみさまに　れいはいしなさい！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きいた　ニネベの　おう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は　じぶんの　つみを　くいあらためて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えってきました。　ぐうぞうの　くに　アッシリヤ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aps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と　ニネベに　かみのくにが　のぞ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aps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cap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　わたしが　いく　ところに　かみのくにが　のぞみ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　わたしが　いく　ところに　かみのくにが　のぞみ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60620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05</wp:posOffset>
                </wp:positionH>
                <wp:positionV relativeFrom="paragraph">
                  <wp:posOffset>1270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フェゲ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フェ　　　　ゲ　　　　　フェ　　　　　ゲ　　　　　　フェ　　　　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pt;mso-position-vertical-relative:text;margin-left: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フェゲ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フェ　　　　ゲ　　　　　フェ　　　　　ゲ　　　　　　フェ　　　　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810</wp:posOffset>
                </wp:positionH>
                <wp:positionV relativeFrom="paragraph">
                  <wp:posOffset>2667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リペ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2.1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リペ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84455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66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153035</wp:posOffset>
                </wp:positionV>
                <wp:extent cx="8591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3.15pt;margin-top:12.05pt;width:67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153035</wp:posOffset>
                </wp:positionV>
                <wp:extent cx="85153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06.4pt;margin-top:12.05pt;width:67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557270</wp:posOffset>
                </wp:positionH>
                <wp:positionV relativeFrom="paragraph">
                  <wp:posOffset>153035</wp:posOffset>
                </wp:positionV>
                <wp:extent cx="90360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80.1pt;margin-top:12.05pt;width:71.1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5.45pt;margin-top:0.4pt;width:275.45pt;height:51.8pt;mso-wrap-style:none;v-text-anchor:middle" type="_x0000_t136">
            <v:path textpathok="t"/>
            <v:textpath on="t" fitshape="t" string="悔い改め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940</wp:posOffset>
                </wp:positionH>
                <wp:positionV relativeFrom="paragraph">
                  <wp:posOffset>55880</wp:posOffset>
                </wp:positionV>
                <wp:extent cx="5076190" cy="885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く　　　　　　　　　い　　　　　　あらた　　　　　　　　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4.4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く　　　　　　　　　い　　　　　　あらた　　　　　　　　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66370</wp:posOffset>
                </wp:positionH>
                <wp:positionV relativeFrom="paragraph">
                  <wp:posOffset>78740</wp:posOffset>
                </wp:positionV>
                <wp:extent cx="3826510" cy="3422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6.2pt;width:301.3pt;height:26.95pt" coordorigin="262,124" coordsize="6026,539">
                <v:shape id="shape_0" fillcolor="#974706" stroked="f" o:allowincell="f" style="position:absolute;left:262;top:12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7;top:12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2;top:12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1;top:19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7;top:12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665" cy="57550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6665</wp:posOffset>
            </wp:positionH>
            <wp:positionV relativeFrom="paragraph">
              <wp:posOffset>635</wp:posOffset>
            </wp:positionV>
            <wp:extent cx="5096510" cy="57550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65pt;margin-top:12.2pt;width:224.95pt;height:32.8pt;mso-wrap-style:none;v-text-anchor:middle" type="_x0000_t136">
            <v:path textpathok="t"/>
            <v:textpath on="t" fitshape="t" string="かみさまが　おもいなおされる　&#10;ゆいいつの　みち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4.45pt;margin-top:4.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5435</wp:posOffset>
                </wp:positionH>
                <wp:positionV relativeFrom="paragraph">
                  <wp:posOffset>99695</wp:posOffset>
                </wp:positionV>
                <wp:extent cx="3028315" cy="6197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ていること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なっ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ておられた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、そうされな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48.8pt;mso-wrap-distance-left:9.05pt;mso-wrap-distance-right:9.05pt;mso-wrap-distance-top:0pt;mso-wrap-distance-bottom:0pt;margin-top:7.85pt;mso-position-vertical-relative:text;margin-left:1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ていること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なっ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す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ておられた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、そうされ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965</wp:posOffset>
                </wp:positionH>
                <wp:positionV relativeFrom="paragraph">
                  <wp:posOffset>137795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85pt;mso-position-vertical-relative:text;margin-left: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515</wp:posOffset>
                </wp:positionH>
                <wp:positionV relativeFrom="paragraph">
                  <wp:posOffset>113030</wp:posOffset>
                </wp:positionV>
                <wp:extent cx="4039235" cy="30549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ナよげんしゃが　さけんだ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いた　ニネベの　ひとは　かみさまに　かえっ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の　つみを　くいあらためて　かみさまに　こころ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ニネベの　ひとたちが　あくの　みち　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ちかえるために　どりょく　していることを　ごら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て　おもいなおされました。　わざわいを　くださな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ういちど　みことばで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おもいなおされる　ゆいいつの　みち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。それは　かみさまの　みことばを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たちかえ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8.9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ナよげんしゃが　さけんだ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いた　ニネベの　ひとは　かみさまに　かえっ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の　つみを　くいあらためて　かみさまに　こころ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ニネベの　ひとたちが　あくの　みち　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ちかえるために　どりょく　していることを　ごら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て　おもいなおされました。　わざわいを　くださな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ういちど　みことばで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おもいなおされる　ゆいいつの　みち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。それは　かみさまの　みことばを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たちかえ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　わたしの　こころが　すべて　かみさまに　むかうよう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　わたしの　こころが　すべて　かみさまに　むかうよう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9170</wp:posOffset>
                </wp:positionH>
                <wp:positionV relativeFrom="paragraph">
                  <wp:posOffset>55245</wp:posOffset>
                </wp:positionV>
                <wp:extent cx="3983990" cy="7442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くいあらためた　ニネベの　ひとの　すがた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なかに　かくれている　すうじを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3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くいあらためた　ニネベの　ひとの　すがた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なかに　かくれている　すうじを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11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～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15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51765</wp:posOffset>
                </wp:positionH>
                <wp:positionV relativeFrom="paragraph">
                  <wp:posOffset>81280</wp:posOffset>
                </wp:positionV>
                <wp:extent cx="3826510" cy="3422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6.4pt;width:301.35pt;height:26.95pt" coordorigin="239,128" coordsize="6027,539">
                <v:shape id="shape_0" fillcolor="#974706" stroked="f" o:allowincell="f" style="position:absolute;left:239;top:12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4;top:12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39;top:12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98;top:19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4;top:12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875</wp:posOffset>
            </wp:positionH>
            <wp:positionV relativeFrom="paragraph">
              <wp:posOffset>6350</wp:posOffset>
            </wp:positionV>
            <wp:extent cx="5083175" cy="574611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55.3pt;margin-top:3.8pt;width:183.8pt;height:33.5pt;mso-wrap-style:none;v-text-anchor:middle" type="_x0000_t136">
            <v:path textpathok="t"/>
            <v:textpath on="t" fitshape="t" string="いまも　ある　&#10;イスラエルの　さっか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47.4pt;margin-top:0.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8460</wp:posOffset>
                </wp:positionH>
                <wp:positionV relativeFrom="paragraph">
                  <wp:posOffset>94615</wp:posOffset>
                </wp:positionV>
                <wp:extent cx="3032125" cy="73469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ようにな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んで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7.85pt;mso-wrap-distance-left:9.05pt;mso-wrap-distance-right:9.05pt;mso-wrap-distance-top:0pt;mso-wrap-distance-bottom:0pt;margin-top:7.45pt;mso-position-vertical-relative:text;margin-left:12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ようにな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んで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730</wp:posOffset>
                </wp:positionH>
                <wp:positionV relativeFrom="paragraph">
                  <wp:posOffset>36830</wp:posOffset>
                </wp:positionV>
                <wp:extent cx="680085" cy="2273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9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0400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いまも　まちがった　かんがえに　おち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す。　イエスさまが　キリストとして　こられた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だ　キリストを　まっているのです。　キリストが　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たちの　くにを　くるしめている　いほう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ぐにが　ほろぼされて　イスラエルを　さいけん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ると　かんがえているのです。　まちがった　かんが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ちいっている　イスラエルの　くにには　いまも　つづ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が　おき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は　すでに　この　ちに　こ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は　イエス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すべての　ひとを　すくう　キリス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たらきを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いまも　まちがった　かんがえに　おち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す。　イエスさまが　キリストとして　こられたの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だ　キリストを　まっているのです。　キリストが　き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たちの　くにを　くるしめている　いほう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ぐにが　ほろぼされて　イスラエルを　さいけん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ると　かんがえているのです。　まちがった　かんが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ちいっている　イスラエルの　くにには　いまも　つづ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が　おき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は　すでに　この　ちに　こ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は　イエス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すべての　ひとを　すくう　キリス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たらきを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　おくってくださり　わたしを　すく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　おくってくださり　わたしを　すく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72380" cy="575246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7pt;width:71.35pt;height:17.5pt;mso-wrap-style:none;v-text-anchor:middle" type="_x0000_t136">
            <v:path textpathok="t"/>
            <v:textpath on="t" fitshape="t" string="せいしょの　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75</wp:posOffset>
                </wp:positionH>
                <wp:positionV relativeFrom="paragraph">
                  <wp:posOffset>8890</wp:posOffset>
                </wp:positionV>
                <wp:extent cx="4665980" cy="42183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4"/>
                                <w:szCs w:val="20"/>
                              </w:rPr>
                              <w:t>ヨナ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7CAAC"/>
                                <w:sz w:val="24"/>
                                <w:szCs w:val="20"/>
                              </w:rPr>
                              <w:t>4:10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4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7CAAC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7CAAC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しゅは　おおせられた。「あなたは、じぶん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ほねおらず、そだてもせず、いちやで　は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いちやで　ほろびた　この　とうごま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おしんでいる。まして、わたしは、この　おおき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まち　ニネベを　おしまないで　いられよ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そこには、みぎも　ひだりも　わきまえない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１２まん　いじょうの　にんげんと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8"/>
                                <w:szCs w:val="20"/>
                              </w:rPr>
                              <w:t>かずおおくの　かちくとが　いるではないか。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7CAAC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7CAA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4"/>
                                <w:szCs w:val="20"/>
                              </w:rPr>
                              <w:t>ヨナ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7CAAC"/>
                                <w:sz w:val="24"/>
                                <w:szCs w:val="20"/>
                              </w:rPr>
                              <w:t>4:10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4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7CAAC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7CAAC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BF8F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0.7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きましょ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4"/>
                          <w:szCs w:val="20"/>
                        </w:rPr>
                        <w:t>ヨナ</w:t>
                      </w:r>
                      <w:r>
                        <w:rPr>
                          <w:rFonts w:eastAsia="HGS明朝E" w:cs="HGS明朝E" w:ascii="HGS明朝E" w:hAnsi="HGS明朝E"/>
                          <w:color w:val="F7CAAC"/>
                          <w:sz w:val="24"/>
                          <w:szCs w:val="20"/>
                        </w:rPr>
                        <w:t>4:10</w:t>
                      </w:r>
                      <w:r>
                        <w:rPr>
                          <w:rFonts w:ascii="HGS明朝E" w:hAnsi="HGS明朝E" w:cs="HGS明朝E" w:eastAsia="HGS明朝E"/>
                          <w:color w:val="F7CAAC"/>
                          <w:sz w:val="24"/>
                          <w:szCs w:val="20"/>
                        </w:rPr>
                        <w:t>～</w:t>
                      </w:r>
                      <w:r>
                        <w:rPr>
                          <w:rFonts w:eastAsia="HGS明朝E" w:cs="HGS明朝E" w:ascii="HGS明朝E" w:hAnsi="HGS明朝E"/>
                          <w:color w:val="F7CAAC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HGS明朝E" w:hAnsi="HGS明朝E" w:cs="HGS明朝E" w:eastAsia="HGS明朝E"/>
                          <w:color w:val="F7CAAC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7CAAC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しゅは　おおせられた。「あなたは、じぶん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ほねおらず、そだてもせず、いちやで　はえ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いちやで　ほろびた　この　とうごま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おしんでいる。まして、わたしは、この　おおき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まち　ニネベを　おしまないで　いられよ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そこには、みぎも　ひだりも　わきまえない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１２まん　いじょうの　にんげんと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8"/>
                          <w:szCs w:val="20"/>
                        </w:rPr>
                        <w:t>かずおおくの　かちくとが　いるではないか。」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7CAAC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7CAAC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7CAAC"/>
                          <w:sz w:val="24"/>
                          <w:szCs w:val="20"/>
                        </w:rPr>
                        <w:t>ヨナ</w:t>
                      </w:r>
                      <w:r>
                        <w:rPr>
                          <w:rFonts w:eastAsia="HGS明朝E" w:cs="HGS明朝E" w:ascii="HGS明朝E" w:hAnsi="HGS明朝E"/>
                          <w:color w:val="F7CAAC"/>
                          <w:sz w:val="24"/>
                          <w:szCs w:val="20"/>
                        </w:rPr>
                        <w:t>4:10</w:t>
                      </w:r>
                      <w:r>
                        <w:rPr>
                          <w:rFonts w:ascii="HGS明朝E" w:hAnsi="HGS明朝E" w:cs="HGS明朝E" w:eastAsia="HGS明朝E"/>
                          <w:color w:val="F7CAAC"/>
                          <w:sz w:val="24"/>
                          <w:szCs w:val="20"/>
                        </w:rPr>
                        <w:t>～</w:t>
                      </w:r>
                      <w:r>
                        <w:rPr>
                          <w:rFonts w:eastAsia="HGS明朝E" w:cs="HGS明朝E" w:ascii="HGS明朝E" w:hAnsi="HGS明朝E"/>
                          <w:color w:val="F7CAAC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HGS明朝E" w:hAnsi="HGS明朝E" w:cs="HGS明朝E" w:eastAsia="HGS明朝E"/>
                          <w:color w:val="F7CAAC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BF8F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254635</wp:posOffset>
                </wp:positionH>
                <wp:positionV relativeFrom="paragraph">
                  <wp:posOffset>52705</wp:posOffset>
                </wp:positionV>
                <wp:extent cx="3826510" cy="3422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4.15pt;width:301.3pt;height:26.95pt" coordorigin="401,83" coordsize="6026,539">
                <v:shape id="shape_0" fillcolor="#974706" stroked="f" o:allowincell="f" style="position:absolute;left:401;top:8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6;top:8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01;top:8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0;top:14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36;top:8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578675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76190" cy="578675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0.45pt;margin-top:3.35pt;width:220.3pt;height:20.9pt;mso-wrap-style:none;v-text-anchor:middle" type="_x0000_t136">
            <v:path textpathok="t"/>
            <v:textpath on="t" fitshape="t" string="かみさまに　もんくを　いった　ヨ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41.9pt;margin-top:1.9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6705</wp:posOffset>
                </wp:positionH>
                <wp:positionV relativeFrom="paragraph">
                  <wp:posOffset>78105</wp:posOffset>
                </wp:positionV>
                <wp:extent cx="3148965" cy="87312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ところが、このことはヨ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不愉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させた。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た。「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いたときに、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げたではありませんか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めタルシシュへのがれようと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くあわれ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るのにおそ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かであり、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ていた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68.75pt;mso-wrap-distance-left:9.05pt;mso-wrap-distance-right:9.05pt;mso-wrap-distance-top:0pt;mso-wrap-distance-bottom:0pt;margin-top:6.15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ところが、このことはヨ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不愉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させた。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た。「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がま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いたときに、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げたではありませんか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めタルシシュへのがれようと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くあわれ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るのにおそ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かであり、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ていた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815</wp:posOffset>
                </wp:positionH>
                <wp:positionV relativeFrom="paragraph">
                  <wp:posOffset>90170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1pt;mso-position-vertical-relative:text;margin-left: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675</wp:posOffset>
                </wp:positionH>
                <wp:positionV relativeFrom="paragraph">
                  <wp:posOffset>110490</wp:posOffset>
                </wp:positionV>
                <wp:extent cx="4081145" cy="30981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ニネベの　ひとたちは　かみさまの　みことばを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たちかえりました。かみさまは　かみさま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ちかえった　ニネベに　わざわいを　くだされ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したら　ヨナは　とても　いやがって　かみさま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こりました。「かみさま！　かみさまの　みことばを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いあらためたら　かみさまが　おもいなおされる　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っていました！　ですから　わたしは　タルシシュ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げたのでは　ないですか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ナは　まだ　いほうの　くにである　ニネベが　きら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した。　いほうの　くにである　ニネベは　ほろびなければ　ならないと　かんがえて　いたからです。イスラエルだけ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われることが　できると　かんがえていた　ヨナ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ニネベが　くいあらためて　いのることを　みて　かみさまに　むかって　もんくを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243.95pt;mso-wrap-distance-left:9.05pt;mso-wrap-distance-right:9.05pt;mso-wrap-distance-top:0pt;mso-wrap-distance-bottom:0pt;margin-top:8.7pt;mso-position-vertical-relative:text;margin-left: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ニネベの　ひとたちは　かみさまの　みことばを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たちかえりました。かみさまは　かみさま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ちかえった　ニネベに　わざわいを　くだされ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したら　ヨナは　とても　いやがって　かみさま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こりました。「かみさま！　かみさまの　みことばを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いあらためたら　かみさまが　おもいなおされる　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っていました！　ですから　わたしは　タルシシュ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げたのでは　ないですか！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ナは　まだ　いほうの　くにである　ニネベが　きら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した。　いほうの　くにである　ニネベは　ほろびなければ　ならないと　かんがえて　いたからです。イスラエルだけ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われることが　できると　かんがえていた　ヨナ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ニネベが　くいあらためて　いのることを　みて　かみさまに　むかって　もんくを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なかにある　ふくいんを　あいさない　まちがった　かんが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え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なかにある　ふくいんを　あいさない　まちがった　かんが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え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75628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ニネベの　ひとたちが　かみさまに　たちかえ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みつけて　あげましょ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9.55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ニネベの　ひとたちが　かみさまに　たちかえるように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みつけて　あげましょう　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4.65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3175" cy="580263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3175</wp:posOffset>
            </wp:positionH>
            <wp:positionV relativeFrom="paragraph">
              <wp:posOffset>635</wp:posOffset>
            </wp:positionV>
            <wp:extent cx="5148580" cy="573913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1.15pt;margin-top:11.75pt;width:164.45pt;height:17pt;mso-wrap-style:none;v-text-anchor:middle" type="_x0000_t136">
            <v:path textpathok="t"/>
            <v:textpath on="t" fitshape="t" string="ヨナと　とうご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45.45pt;margin-top:4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350</wp:posOffset>
                </wp:positionH>
                <wp:positionV relativeFrom="paragraph">
                  <wp:posOffset>6350</wp:posOffset>
                </wp:positionV>
                <wp:extent cx="2947035" cy="68389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一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とうご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、それをヨ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おお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して、ヨ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げ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そうとされた。ヨナはこのとうご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53.85pt;mso-wrap-distance-left:9.05pt;mso-wrap-distance-right:9.05pt;mso-wrap-distance-top:0pt;mso-wrap-distance-bottom:0pt;margin-top:0.5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一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とうごま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、それをヨ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おお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して、ヨ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げ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そうとされた。ヨナはこのとうごま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ん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710</wp:posOffset>
                </wp:positionH>
                <wp:positionV relativeFrom="paragraph">
                  <wp:posOffset>137160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8pt;mso-position-vertical-relative:text;margin-left: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100965</wp:posOffset>
                </wp:positionV>
                <wp:extent cx="3956685" cy="29502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ナは　ニネベの　まちの　まわりで　そのまちに　どん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　おきるのか　みていました。　かみさま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うごまを　はえさせて　ヨナに　かげ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いました。すずしい　かげで　ヨナは　と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ろこびました。　しかし　つぎのひ　かみさまは　む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って　とうごまを　かじって　たべるように　させ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した。そして　あたたかい　ひがしかぜを　ヨ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かせて　たいようの　ひかりが　ヨナの　あた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るように　されました。　あたまが　あつく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ナは　とても　くるしくて　かみさまに　おこ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が　もっている　ものを　わたしに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たは　かみ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32.3pt;mso-wrap-distance-left:9.05pt;mso-wrap-distance-right:9.05pt;mso-wrap-distance-top:0pt;mso-wrap-distance-bottom:0pt;margin-top:7.9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ナは　ニネベの　まちの　まわりで　そのまちに　どん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　おきるのか　みていました。　かみさま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うごまを　はえさせて　ヨナに　かげが　でき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いました。すずしい　かげで　ヨナは　と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ろこびました。　しかし　つぎのひ　かみさまは　む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って　とうごまを　かじって　たべるように　させ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した。そして　あたたかい　ひがしかぜを　ヨナ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かせて　たいようの　ひかりが　ヨナの　あた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るように　されました。　あたまが　あつく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ナは　とても　くるしくて　かみさまに　おこ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が　もっている　ものを　わたしに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たは　かみ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もっている　すべてのものは　かみさまが　わたし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た　ことだと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もっている　すべてのものは　かみさまが　わたし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た　ことだと　しんじ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ヨナが　すずしい　かげで　よろこんで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ヨナが　すずしい　かげで　よろこんで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168275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5pt;width:301.3pt;height:26.95pt" coordorigin="265,100" coordsize="6026,539">
                <v:shape id="shape_0" fillcolor="#974706" stroked="f" o:allowincell="f" style="position:absolute;left:265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0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5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4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9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-46355</wp:posOffset>
            </wp:positionV>
            <wp:extent cx="5215255" cy="580834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0465" cy="576199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0.65pt;margin-top:9.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7.1pt;width:218.25pt;height:16.9pt;mso-wrap-style:none;v-text-anchor:middle" type="_x0000_t136">
            <v:path textpathok="t"/>
            <v:textpath on="t" fitshape="t" string="とうごまの　きょうく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0.55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088255</wp:posOffset>
            </wp:positionH>
            <wp:positionV relativeFrom="paragraph">
              <wp:posOffset>63500</wp:posOffset>
            </wp:positionV>
            <wp:extent cx="4989195" cy="3750945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9075</wp:posOffset>
                </wp:positionH>
                <wp:positionV relativeFrom="paragraph">
                  <wp:posOffset>63500</wp:posOffset>
                </wp:positionV>
                <wp:extent cx="3111500" cy="87503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せられ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ね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骨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ても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一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一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びたこのとうご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んでいる。まして、わたし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ニネベ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まないでいられようか。そこ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もわきま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がいるではないか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68.9pt;mso-wrap-distance-left:9.05pt;mso-wrap-distance-right:9.05pt;mso-wrap-distance-top:0pt;mso-wrap-distance-bottom:0pt;margin-top:5pt;mso-position-vertical-relative:text;margin-left:1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せられ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ね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骨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ても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一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一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びたこのとうごま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んでいる。まして、わたし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ニネベ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まないでいられようか。そこ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もわきま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がいるではないか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8010</wp:posOffset>
                </wp:positionH>
                <wp:positionV relativeFrom="paragraph">
                  <wp:posOffset>137795</wp:posOffset>
                </wp:positionV>
                <wp:extent cx="680085" cy="2273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8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130</wp:posOffset>
                </wp:positionH>
                <wp:positionV relativeFrom="paragraph">
                  <wp:posOffset>58420</wp:posOffset>
                </wp:positionV>
                <wp:extent cx="4185285" cy="311023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ヨナは　とうごまが　なくなった　ことを　みて　おこ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に　もんくを　いいました。そうしたら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ヨナに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あなたは、じぶんで　ほねおらず、そだても　せず、いち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はえ、いちやで　ほろびた　この　とうごまを　おしんで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まして、わたしは、この　おおきなまち　ニネベを　おしま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られようか。そこには、みぎも　ひだりも　わきまえ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じゅうにまん　いじょうの　にんげんと、かずおおく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ちくとが　いるではないか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わたしを　あいして　ふくいんを　プレゼン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ださいました。　かみさまが　おしまれる　ほかの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が　うけた　ふくいんを　つたえなければ　なりません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4.9pt;mso-wrap-distance-left:9.05pt;mso-wrap-distance-right:9.05pt;mso-wrap-distance-top:0pt;mso-wrap-distance-bottom:0pt;margin-top:4.6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ヨナは　とうごまが　なくなった　ことを　みて　おこ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に　もんくを　いいました。そうしたら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ヨナに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あなたは、じぶんで　ほねおらず、そだても　せず、いち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はえ、いちやで　ほろびた　この　とうごまを　おしんでい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まして、わたしは、この　おおきなまち　ニネベを　おしま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られようか。そこには、みぎも　ひだりも　わきまえ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じゅうにまん　いじょうの　にんげんと、かずおおく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ちくとが　いるではないか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わたしを　あいして　ふくいんを　プレゼン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ださいました。　かみさまが　おしまれる　ほかの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が　うけた　ふくいんを　つたえなければ　なりません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5264785</wp:posOffset>
                </wp:positionH>
                <wp:positionV relativeFrom="paragraph">
                  <wp:posOffset>133350</wp:posOffset>
                </wp:positionV>
                <wp:extent cx="3826510" cy="3422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0.5pt;width:301.35pt;height:26.95pt" coordorigin="8291,210" coordsize="6027,539">
                <v:shape id="shape_0" fillcolor="#974706" stroked="f" o:allowincell="f" style="position:absolute;left:8291;top:2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86;top:2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1;top:2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0;top:2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26;top:2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4555</wp:posOffset>
                </wp:positionH>
                <wp:positionV relativeFrom="paragraph">
                  <wp:posOffset>89535</wp:posOffset>
                </wp:positionV>
                <wp:extent cx="3716020" cy="69088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プレゼントで　くださった　ふくいんを　ほかの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4.4pt;mso-wrap-distance-left:9.05pt;mso-wrap-distance-right:9.05pt;mso-wrap-distance-top:0pt;mso-wrap-distance-bottom:0pt;margin-top:7.0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プレゼントで　くださった　ふくいんを　ほかの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9115</wp:posOffset>
                </wp:positionH>
                <wp:positionV relativeFrom="paragraph">
                  <wp:posOffset>29845</wp:posOffset>
                </wp:positionV>
                <wp:extent cx="3538220" cy="54102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パパとママと　いっしょに　さんびし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ねんの　こども　さんびに　はいってい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6pt;mso-wrap-distance-left:9.05pt;mso-wrap-distance-right:9.05pt;mso-wrap-distance-top:0pt;mso-wrap-distance-bottom:0pt;margin-top:2.35pt;mso-position-vertical-relative:text;margin-left: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パパとママと　いっしょに　さんびし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ねんの　こども　さんびに　はいってい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6:00Z</dcterms:created>
  <dc:creator>Chikako</dc:creator>
  <dc:description/>
  <cp:keywords/>
  <dc:language>en-US</dc:language>
  <cp:lastModifiedBy>佐々木智香子</cp:lastModifiedBy>
  <cp:lastPrinted>2016-09-29T20:35:00Z</cp:lastPrinted>
  <dcterms:modified xsi:type="dcterms:W3CDTF">2016-11-18T11:26:00Z</dcterms:modified>
  <cp:revision>5</cp:revision>
  <dc:subject/>
  <dc:title/>
</cp:coreProperties>
</file>