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50800</wp:posOffset>
            </wp:positionV>
            <wp:extent cx="5112385" cy="572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2e74b5" stroked="f" o:allowincell="f" style="position:absolute;margin-left:180.55pt;margin-top:4.55pt;width:185.95pt;height:25.3pt;mso-wrap-style:none;v-text-anchor:middle" type="_x0000_t136">
            <v:path textpathok="t"/>
            <v:textpath on="t" fitshape="t" string="ヨナの　さっかく" style="font-family:&quot;HGS創英角ｺﾞｼｯｸUB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119380</wp:posOffset>
                </wp:positionV>
                <wp:extent cx="4324985" cy="1108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アミ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べ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からだ。」しかし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てタルシシュへのがれよう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、ヨッ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タルシ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な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船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て、みなといっしょにタルシシュ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こうと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87.3pt;mso-wrap-distance-left:9.05pt;mso-wrap-distance-right:9.05pt;mso-wrap-distance-top:0pt;mso-wrap-distance-bottom:0pt;margin-top:9.4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アミ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べ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からだ。」しかし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てタルシシュへのがれよう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、ヨッ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タルシシ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なち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船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て、みなといっしょにタルシシュ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こうと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83185</wp:posOffset>
                </wp:positionV>
                <wp:extent cx="4324985" cy="3541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もと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いた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メ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イスラエル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得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6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もと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いた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メ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イスラエル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得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24765</wp:posOffset>
            </wp:positionV>
            <wp:extent cx="5156835" cy="57670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24765</wp:posOffset>
            </wp:positionV>
            <wp:extent cx="5101590" cy="57638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50800</wp:posOffset>
            </wp:positionV>
            <wp:extent cx="5112385" cy="57257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2e74b5" stroked="f" o:allowincell="f" style="position:absolute;margin-left:145.5pt;margin-top:4.55pt;width:229.1pt;height:25.3pt;mso-wrap-style:none;v-text-anchor:middle" type="_x0000_t136">
            <v:path textpathok="t"/>
            <v:textpath on="t" fitshape="t" string="ヨナの　しんこうと　いのり" style="font-family:&quot;HGS創英角ｺﾞｼｯｸUB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24765</wp:posOffset>
                </wp:positionV>
                <wp:extent cx="4324985" cy="1247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よ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ぶと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くださいまし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れました。しかし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いのです』と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はあなた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まし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8.2pt;mso-wrap-distance-left:9.05pt;mso-wrap-distance-right:9.05pt;mso-wrap-distance-top:0pt;mso-wrap-distance-bottom:0pt;margin-top:1.9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よ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ぶと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くださいまし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れました。しかし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いのです』と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はあなた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まし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83185</wp:posOffset>
                </wp:positionV>
                <wp:extent cx="4324985" cy="3541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ければ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6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ければ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5090" cy="5715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2e74b5" stroked="f" o:allowincell="f" style="position:absolute;margin-left:154.85pt;margin-top:4.55pt;width:219.75pt;height:25.3pt;mso-wrap-style:none;v-text-anchor:middle" type="_x0000_t136">
            <v:path textpathok="t"/>
            <v:textpath on="t" fitshape="t" string="ヨナの　しいられた　せんきょう" style="font-family:&quot;HGS創英角ｺﾞｼｯｸUB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006340" cy="5715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20</wp:posOffset>
                </wp:positionH>
                <wp:positionV relativeFrom="paragraph">
                  <wp:posOffset>24765</wp:posOffset>
                </wp:positionV>
                <wp:extent cx="4324985" cy="12471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、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よ。」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ばの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ニネベ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か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った。ヨナ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、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ると、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ぼさ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そこで、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 xml:space="preserve">）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いる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な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おられた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、そうされなかっ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8.2pt;mso-wrap-distance-left:9.05pt;mso-wrap-distance-right:9.05pt;mso-wrap-distance-top:0pt;mso-wrap-distance-bottom:0pt;margin-top:1.95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、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よ。」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ばの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ニネベ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か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った。ヨナ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、「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ると、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ぼさ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そこで、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 xml:space="preserve">）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いる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な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おられた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、そうされなかっ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83185</wp:posOffset>
                </wp:positionV>
                <wp:extent cx="4495165" cy="36563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ペリシテ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サムエルと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ダ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ま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すわ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287.9pt;mso-wrap-distance-left:9.05pt;mso-wrap-distance-right:9.05pt;mso-wrap-distance-top:0pt;mso-wrap-distance-bottom:0pt;margin-top:6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ペリシテ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サムエルと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ダ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ま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すわ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ヨナ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10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6991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8085</wp:posOffset>
            </wp:positionH>
            <wp:positionV relativeFrom="paragraph">
              <wp:posOffset>635</wp:posOffset>
            </wp:positionV>
            <wp:extent cx="5198110" cy="57467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2e74b5" stroked="f" o:allowincell="f" style="position:absolute;margin-left:112.7pt;margin-top:4.55pt;width:255.4pt;height:25.3pt;mso-wrap-style:none;v-text-anchor:middle" type="_x0000_t136">
            <v:path textpathok="t"/>
            <v:textpath on="t" fitshape="t" string="ヨナの　２どめの　さっかくと　いかり" style="font-family:&quot;HGS創英角ｺﾞｼｯｸUB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ナ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147955</wp:posOffset>
                </wp:positionV>
                <wp:extent cx="4527550" cy="12471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ころが、このことは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不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させた。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「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いたときに、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げたではありませんか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タルシシュへのがれようと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であり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ている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んだほうがましですから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た。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のか。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たこのとうご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んでいる。まして、わたし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ニ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まないでいられようか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わきま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に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十二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がいるではないか。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98.2pt;mso-wrap-distance-left:9.05pt;mso-wrap-distance-right:9.05pt;mso-wrap-distance-top:0pt;mso-wrap-distance-bottom:0pt;margin-top:11.6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ころが、このことは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不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させた。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「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いたときに、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げたではありませんか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タルシシュへのがれようと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であり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ている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んだほうがましですから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た。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のか。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たこのとうご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んでいる。まして、わたし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ニ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まないでいられようか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わきま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に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十二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がいるではないか。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0</wp:posOffset>
                </wp:positionH>
                <wp:positionV relativeFrom="paragraph">
                  <wp:posOffset>83185</wp:posOffset>
                </wp:positionV>
                <wp:extent cx="4324985" cy="35413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メシヤ（キリス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とうごま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どれほど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分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6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メシヤ（キリス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とうごま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どれほど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な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分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5:00Z</dcterms:created>
  <dc:creator>Chikako</dc:creator>
  <dc:description/>
  <cp:keywords/>
  <dc:language>en-US</dc:language>
  <cp:lastModifiedBy>佐々木智香子</cp:lastModifiedBy>
  <cp:lastPrinted>2016-11-11T09:51:00Z</cp:lastPrinted>
  <dcterms:modified xsi:type="dcterms:W3CDTF">2016-11-18T11:59:00Z</dcterms:modified>
  <cp:revision>5</cp:revision>
  <dc:subject/>
  <dc:title/>
</cp:coreProperties>
</file>