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635</wp:posOffset>
            </wp:positionV>
            <wp:extent cx="5053330" cy="570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865</wp:posOffset>
            </wp:positionH>
            <wp:positionV relativeFrom="paragraph">
              <wp:posOffset>635</wp:posOffset>
            </wp:positionV>
            <wp:extent cx="5204460" cy="570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1.75pt;margin-top:8.15pt;width:194.85pt;height:17.45pt;mso-wrap-style:none;v-text-anchor:middle" type="_x0000_t136">
            <v:path textpathok="t"/>
            <v:textpath on="t" fitshape="t" string="ヨナの　さっか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124460</wp:posOffset>
                </wp:positionV>
                <wp:extent cx="3459480" cy="122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アミタ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ヨ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のことばがあ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って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き、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べ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たからだ。」しかしヨ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けてタルシシュへのがれよう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って、ヨッ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は、タルシ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なち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船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って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けて、みなといっしょにタルシシュ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こうと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96.45pt;mso-wrap-distance-left:9.05pt;mso-wrap-distance-right:9.05pt;mso-wrap-distance-top:0pt;mso-wrap-distance-bottom:0pt;margin-top:9.8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アミタ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ヨ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のことばがあ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って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き、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べ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たからだ。」しかしヨ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けてタルシシュへのがれよう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って、ヨッ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は、タルシシ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なち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船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って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けて、みなといっしょにタルシシュ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</w:rPr>
                        <w:t>こうと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6000"/>
          <w:sz w:val="20"/>
          <w:szCs w:val="20"/>
          <w:lang w:val="en-US" w:eastAsia="en-US"/>
        </w:rPr>
      </w:pPr>
      <w:r>
        <w:rPr>
          <w:color w:val="806000"/>
          <w:sz w:val="20"/>
          <w:szCs w:val="20"/>
          <w:lang w:val="en-US" w:eastAsia="en-US"/>
        </w:rPr>
        <w:pict>
          <v:shape id="shape_0" fillcolor="#7f5f00" stroked="f" o:allowincell="f" style="position:absolute;margin-left:37.9pt;margin-top:4.2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107950</wp:posOffset>
                </wp:positionV>
                <wp:extent cx="4248150" cy="3660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がもと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いた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メ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イスラエル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得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88.2pt;mso-wrap-distance-left:9.05pt;mso-wrap-distance-right:9.05pt;mso-wrap-distance-top:0pt;mso-wrap-distance-bottom:0pt;margin-top:8.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がもとも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いた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メ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イスラエル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に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得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0310</wp:posOffset>
            </wp:positionH>
            <wp:positionV relativeFrom="paragraph">
              <wp:posOffset>43180</wp:posOffset>
            </wp:positionV>
            <wp:extent cx="5204460" cy="57073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505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2.25pt;margin-top:13.25pt;width:254.55pt;height:17.45pt;mso-wrap-style:none;v-text-anchor:middle" type="_x0000_t136">
            <v:path textpathok="t"/>
            <v:textpath on="t" fitshape="t" string="ヨナの　しんこうと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145415</wp:posOffset>
                </wp:positionV>
                <wp:extent cx="3459480" cy="12769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い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がよ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ぶと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いてくださいました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ま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み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が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た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われました。しかし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たいのです』と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て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りはあなた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きまし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00.55pt;mso-wrap-distance-left:9.05pt;mso-wrap-distance-right:9.05pt;mso-wrap-distance-top:0pt;mso-wrap-distance-bottom:0pt;margin-top:11.4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い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え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がよ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ぶと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いてくださいました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ま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み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が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た。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われました。しかし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たいのです』と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て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りはあなた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きまし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6000"/>
          <w:sz w:val="20"/>
          <w:szCs w:val="20"/>
          <w:lang w:val="en-US" w:eastAsia="en-US"/>
        </w:rPr>
      </w:pPr>
      <w:r>
        <w:rPr>
          <w:color w:val="806000"/>
          <w:sz w:val="20"/>
          <w:szCs w:val="20"/>
          <w:lang w:val="en-US" w:eastAsia="en-US"/>
        </w:rPr>
        <w:pict>
          <v:shape id="shape_0" fillcolor="#7f5f00" stroked="f" o:allowincell="f" style="position:absolute;margin-left:47.1pt;margin-top:11.7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107950</wp:posOffset>
                </wp:positionV>
                <wp:extent cx="4248150" cy="36601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ヨ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ぎ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88.2pt;mso-wrap-distance-left:9.05pt;mso-wrap-distance-right:9.05pt;mso-wrap-distance-top:0pt;mso-wrap-distance-bottom:0pt;margin-top:8.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ヨ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ぎ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0310</wp:posOffset>
            </wp:positionH>
            <wp:positionV relativeFrom="paragraph">
              <wp:posOffset>43180</wp:posOffset>
            </wp:positionV>
            <wp:extent cx="5204460" cy="57073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87925" cy="57505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2.25pt;margin-top:13.25pt;width:254.55pt;height:17.45pt;mso-wrap-style:none;v-text-anchor:middle" type="_x0000_t136">
            <v:path textpathok="t"/>
            <v:textpath on="t" fitshape="t" string="ヨナの　しいられた　せんき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3010</wp:posOffset>
                </wp:positionH>
                <wp:positionV relativeFrom="paragraph">
                  <wp:posOffset>145415</wp:posOffset>
                </wp:positionV>
                <wp:extent cx="3459480" cy="12769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びヨ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ことばがあ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て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き、わたし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げる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えよ。」ヨ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ことばの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て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た。ニネベ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かか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であった。ヨナ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て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一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び、「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すると、ニネベ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ぼされ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た。そこで、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びか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 xml:space="preserve">）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していること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なっ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ておられた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し、そうされなかっ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00.55pt;mso-wrap-distance-left:9.05pt;mso-wrap-distance-right:9.05pt;mso-wrap-distance-top:0pt;mso-wrap-distance-bottom:0pt;margin-top:11.4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びヨ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ことばがあ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て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き、わたし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げる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えよ。」ヨ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ことばの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て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た。ニネベ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かか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であった。ヨナ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て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一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び、「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すると、ニネベ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ぼされ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た。そこで、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びか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 xml:space="preserve">）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していることを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なっ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す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ておられた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し、そうされなかっ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6000"/>
          <w:sz w:val="20"/>
          <w:szCs w:val="20"/>
          <w:lang w:val="en-US" w:eastAsia="en-US"/>
        </w:rPr>
      </w:pPr>
      <w:r>
        <w:rPr>
          <w:color w:val="806000"/>
          <w:sz w:val="20"/>
          <w:szCs w:val="20"/>
          <w:lang w:val="en-US" w:eastAsia="en-US"/>
        </w:rPr>
        <w:pict>
          <v:shape id="shape_0" fillcolor="#7f5f00" stroked="f" o:allowincell="f" style="position:absolute;margin-left:47.1pt;margin-top:11.7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665</wp:posOffset>
                </wp:positionH>
                <wp:positionV relativeFrom="paragraph">
                  <wp:posOffset>107950</wp:posOffset>
                </wp:positionV>
                <wp:extent cx="4441825" cy="36601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る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ジプト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ペリシテ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サムエルと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ダ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ま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すわ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3: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288.2pt;mso-wrap-distance-left:9.05pt;mso-wrap-distance-right:9.05pt;mso-wrap-distance-top:0pt;mso-wrap-distance-bottom:0pt;margin-top:8.5pt;mso-position-vertical-relative:text;margin-left:1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る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ジプト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ペリシテ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サムエルと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ダ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ま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すわ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ヨナ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3:10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0310</wp:posOffset>
            </wp:positionH>
            <wp:positionV relativeFrom="paragraph">
              <wp:posOffset>43180</wp:posOffset>
            </wp:positionV>
            <wp:extent cx="5204460" cy="57073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0320" cy="575056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8.45pt;margin-top:13.25pt;width:268.35pt;height:17.45pt;mso-wrap-style:none;v-text-anchor:middle" type="_x0000_t136">
            <v:path textpathok="t"/>
            <v:textpath on="t" fitshape="t" string="ヨナの　２どめの　さっかくと　いか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3010</wp:posOffset>
                </wp:positionH>
                <wp:positionV relativeFrom="paragraph">
                  <wp:posOffset>145415</wp:posOffset>
                </wp:positionV>
                <wp:extent cx="3459480" cy="16300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8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ところが、このことはヨ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不愉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させた。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た。「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にいたときに、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げたではありませんか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めタルシシュへのがれようと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くあわれ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るのにおそ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かであり、わざわ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てい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、どう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きている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んだほうがましですから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せられた。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こと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るのか。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せられ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ね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骨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て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一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一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びたこのとうご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しんでいる。まして、わたし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ニネベ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しまないでいられようか。そこ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もわきま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に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十二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とがいるではないか。」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28.35pt;mso-wrap-distance-left:9.05pt;mso-wrap-distance-right:9.05pt;mso-wrap-distance-top:0pt;mso-wrap-distance-bottom:0pt;margin-top:11.4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8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ところが、このことはヨ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不愉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させた。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た。「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にいたときに、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げたではありませんか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めタルシシュへのがれようと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くあわれ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るのにおそ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かであり、わざわ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てい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、どうぞ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きている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んだほうがましですから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せられた。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こと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るのか。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せられ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ね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骨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て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一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一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びたこのとうごま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しんでいる。まして、わたし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ニネベ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しまないでいられようか。そこ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もわきま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に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十二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とがいるではないか。」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6000"/>
          <w:sz w:val="20"/>
          <w:szCs w:val="20"/>
          <w:lang w:val="en-US" w:eastAsia="en-US"/>
        </w:rPr>
      </w:pPr>
      <w:r>
        <w:rPr>
          <w:color w:val="806000"/>
          <w:sz w:val="20"/>
          <w:szCs w:val="20"/>
          <w:lang w:val="en-US" w:eastAsia="en-US"/>
        </w:rPr>
        <w:pict>
          <v:shape id="shape_0" fillcolor="#7f5f00" stroked="f" o:allowincell="f" style="position:absolute;margin-left:47.1pt;margin-top:9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845</wp:posOffset>
                </wp:positionH>
                <wp:positionV relativeFrom="paragraph">
                  <wp:posOffset>86360</wp:posOffset>
                </wp:positionV>
                <wp:extent cx="4248150" cy="3660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てい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メシヤ（キリスト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とうごま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どれほど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ヨナ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ち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分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全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88.2pt;mso-wrap-distance-left:9.05pt;mso-wrap-distance-right:9.05pt;mso-wrap-distance-top:0pt;mso-wrap-distance-bottom:0pt;margin-top:6.8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てい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メシヤ（キリスト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とうごま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どれほど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ヨナ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ちな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分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全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5:00Z</dcterms:created>
  <dc:creator>Chikako</dc:creator>
  <dc:description/>
  <cp:keywords/>
  <dc:language>en-US</dc:language>
  <cp:lastModifiedBy>佐々木智香子</cp:lastModifiedBy>
  <cp:lastPrinted>2016-02-19T11:35:00Z</cp:lastPrinted>
  <dcterms:modified xsi:type="dcterms:W3CDTF">2016-11-18T12:03:00Z</dcterms:modified>
  <cp:revision>5</cp:revision>
  <dc:subject/>
  <dc:title/>
</cp:coreProperties>
</file>