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4440</wp:posOffset>
            </wp:positionH>
            <wp:positionV relativeFrom="paragraph">
              <wp:posOffset>635</wp:posOffset>
            </wp:positionV>
            <wp:extent cx="5140325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1750" cy="575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0.5pt;margin-top:8.6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6.05pt;margin-top:5.95pt;width:207.8pt;height:19.9pt;mso-wrap-style:none;v-text-anchor:middle" type="_x0000_t136">
            <v:path textpathok="t"/>
            <v:textpath on="t" fitshape="t" string="ガドぞく　ミカ　よげんしゃ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10995</wp:posOffset>
                </wp:positionH>
                <wp:positionV relativeFrom="paragraph">
                  <wp:posOffset>56515</wp:posOffset>
                </wp:positionV>
                <wp:extent cx="3090545" cy="723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7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あなた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、ほかにあるでしょうか。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もの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ために、そむ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見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ご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りをいつ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けず、いつく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ばれるから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57pt;mso-wrap-distance-left:9.05pt;mso-wrap-distance-right:9.05pt;mso-wrap-distance-top:0pt;mso-wrap-distance-bottom:0pt;margin-top:4.45pt;mso-position-vertical-relative:text;margin-left:12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7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あなた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、ほかにあるでしょうか。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もの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ために、そむ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見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ご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りをいつ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けず、いつく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ばれる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</wp:posOffset>
                </wp:positionH>
                <wp:positionV relativeFrom="paragraph">
                  <wp:posOffset>7556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95pt;mso-position-vertical-relative:text;margin-left:5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365</wp:posOffset>
                </wp:positionH>
                <wp:positionV relativeFrom="paragraph">
                  <wp:posOffset>85725</wp:posOffset>
                </wp:positionV>
                <wp:extent cx="4067175" cy="30143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01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ガドぞくの　ミカの　なまえは　「あなたのような　かみ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かに　あるでしょうか」という　いみです。かれは　よく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かい　かねもちと　しどうしゃたちから　たみを　まもろう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ました。おもに　みなみユダに　たいして　よげんを　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ですが　きたイスラエルに　たいしても　さばきを　よげ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た　よげんしゃでした。　さばきを　せんげんした　だ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はなく　すくいの　かみさまであることを　しらせ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ミカよげんしゃは　えいえんな　おうが　こられると　よげ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ました。かれは　しゅの　ちからで　くにを　おさめる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って　すべての　たみが　あんぜんに　なると　しら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した。　ミカよげんしゃが　いった　えいえんな　おう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37.35pt;mso-wrap-distance-left:9.05pt;mso-wrap-distance-right:9.05pt;mso-wrap-distance-top:0pt;mso-wrap-distance-bottom:0pt;margin-top:6.7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ガドぞくの　ミカの　なまえは　「あなたのような　かみ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かに　あるでしょうか」という　いみです。かれは　よく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かい　かねもちと　しどうしゃたちから　たみを　まもろう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ました。おもに　みなみユダに　たいして　よげんを　し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ですが　きたイスラエルに　たいしても　さばきを　よげ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た　よげんしゃでした。　さばきを　せんげんした　だ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はなく　すくいの　かみさまであることを　しらせ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ミカよげんしゃは　えいえんな　おうが　こられると　よげ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ました。かれは　しゅの　ちからで　くにを　おさめる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って　すべての　たみが　あんぜんに　なると　しら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した。　ミカよげんしゃが　いった　えいえんな　おう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しゅであ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いえんな　おうである　イエス・キリストを　しって　そのかたにだ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しゅであ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いえんな　おうである　イエス・キリストを　しって　そのかたにだ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4.1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.35pt;margin-top:10.4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095</wp:posOffset>
                </wp:positionH>
                <wp:positionV relativeFrom="paragraph">
                  <wp:posOffset>73660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5.8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9050</wp:posOffset>
                </wp:positionH>
                <wp:positionV relativeFrom="paragraph">
                  <wp:posOffset>10160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ヨンウォン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ヨン　　　ウォン　　　　ヨン　　　　ウォン　　　　ヨン　　　　ウォ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8pt;mso-position-vertical-relative:text;margin-left:-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ヨンウォン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ヨン　　　ウォン　　　　ヨン　　　　ウォン　　　　ヨン　　　　ウォ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450</wp:posOffset>
                </wp:positionH>
                <wp:positionV relativeFrom="paragraph">
                  <wp:posOffset>149860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イターナ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11.8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イターナ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1205</wp:posOffset>
                </wp:positionH>
                <wp:positionV relativeFrom="paragraph">
                  <wp:posOffset>153035</wp:posOffset>
                </wp:positionV>
                <wp:extent cx="844550" cy="10039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9.15pt;margin-top:12.05pt;width:66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1691005</wp:posOffset>
                </wp:positionH>
                <wp:positionV relativeFrom="paragraph">
                  <wp:posOffset>153035</wp:posOffset>
                </wp:positionV>
                <wp:extent cx="85915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3.15pt;margin-top:12.05pt;width:67.6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2780030</wp:posOffset>
                </wp:positionH>
                <wp:positionV relativeFrom="paragraph">
                  <wp:posOffset>153035</wp:posOffset>
                </wp:positionV>
                <wp:extent cx="851535" cy="10039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8.9pt;margin-top:12.05pt;width:67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3759835</wp:posOffset>
                </wp:positionH>
                <wp:positionV relativeFrom="paragraph">
                  <wp:posOffset>153035</wp:posOffset>
                </wp:positionV>
                <wp:extent cx="903605" cy="10039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96.05pt;margin-top:12.05pt;width:71.1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65.45pt;margin-top:0.4pt;width:128.85pt;height:51.8pt;mso-wrap-style:none;v-text-anchor:middle" type="_x0000_t136">
            <v:path textpathok="t"/>
            <v:textpath on="t" fitshape="t" string="永遠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31pt;margin-top:0.4pt;width:128.85pt;height:51.8pt;mso-wrap-style:none;v-text-anchor:middle" type="_x0000_t136">
            <v:path textpathok="t"/>
            <v:textpath on="t" fitshape="t" string="永遠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7940</wp:posOffset>
                </wp:positionH>
                <wp:positionV relativeFrom="paragraph">
                  <wp:posOffset>55880</wp:posOffset>
                </wp:positionV>
                <wp:extent cx="5076190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えい　　　　　　　　えん　　　　　　　　　えい　　　　　　　　え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69.7pt;mso-wrap-distance-left:9.05pt;mso-wrap-distance-right:9.05pt;mso-wrap-distance-top:0pt;mso-wrap-distance-bottom:0pt;margin-top:4.4pt;mso-position-vertical-relative:text;margin-left:-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えい　　　　　　　　えん　　　　　　　　　えい　　　　　　　　え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166370</wp:posOffset>
                </wp:positionH>
                <wp:positionV relativeFrom="paragraph">
                  <wp:posOffset>78740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6.2pt;width:301.3pt;height:26.95pt" coordorigin="262,124" coordsize="6026,539">
                <v:shape id="shape_0" fillcolor="#974706" stroked="f" o:allowincell="f" style="position:absolute;left:262;top:124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57;top:124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62;top:124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21;top:190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97;top:124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7295" cy="575945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89195</wp:posOffset>
            </wp:positionH>
            <wp:positionV relativeFrom="paragraph">
              <wp:posOffset>635</wp:posOffset>
            </wp:positionV>
            <wp:extent cx="5206365" cy="575945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1.15pt;margin-top:8.4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9.1pt;margin-top:0.2pt;width:186.75pt;height:17.95pt;mso-wrap-style:none;v-text-anchor:middle" type="_x0000_t136">
            <v:path textpathok="t"/>
            <v:textpath on="t" fitshape="t" string="モレシェテ・ガ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75435</wp:posOffset>
                </wp:positionH>
                <wp:positionV relativeFrom="paragraph">
                  <wp:posOffset>41275</wp:posOffset>
                </wp:positionV>
                <wp:extent cx="3028315" cy="61976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ヨタム、アハズ、ヒゼキ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、モレシェテ人ミカに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ことば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サマリヤとエルサレム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48.8pt;mso-wrap-distance-left:9.05pt;mso-wrap-distance-right:9.05pt;mso-wrap-distance-top:0pt;mso-wrap-distance-bottom:0pt;margin-top:3.25pt;mso-position-vertical-relative:text;margin-left:12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ヨタム、アハズ、ヒゼキ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、モレシェテ人ミカに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ことば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サマリヤとエルサレム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0</wp:posOffset>
                </wp:positionH>
                <wp:positionV relativeFrom="paragraph">
                  <wp:posOffset>34290</wp:posOffset>
                </wp:positionV>
                <wp:extent cx="680085" cy="2273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7pt;mso-position-vertical-relative:text;margin-left: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515</wp:posOffset>
                </wp:positionH>
                <wp:positionV relativeFrom="paragraph">
                  <wp:posOffset>147320</wp:posOffset>
                </wp:positionV>
                <wp:extent cx="4039235" cy="29457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ルサレムの　みなみ　４０キロ　はなれた　ところ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モレシェテ・ガテという　まちが　あ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ミカの　こきょうで　ミカしょを　きろくした　ところ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レミヤよげんしゃは　バビロンの　ほりょとして　つ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かれるように　なる　まえに　のちの　ことを　よげん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ごかいされました。　かんしの　にわに　とじこめら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るしみを　うけた　エレミヤを　たすけたの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ミカしょに　きろくされた　よげんでした。　これを　み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ょうろうは　エレミヤよげんしゃの　よげんが　ただし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を　しょうめいしました。　ミカよげんしゃが　いきてい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いだに　イスラエル　ユダは　バビロンの　ほりょ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きずられて　いって　しまいました。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なれた　けいやくの　たみの　けつまつ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31.95pt;mso-wrap-distance-left:9.05pt;mso-wrap-distance-right:9.05pt;mso-wrap-distance-top:0pt;mso-wrap-distance-bottom:0pt;margin-top:11.6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ルサレムの　みなみ　４０キロ　はなれた　ところ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モレシェテ・ガテという　まちが　あ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ミカの　こきょうで　ミカしょを　きろくした　ところ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レミヤよげんしゃは　バビロンの　ほりょとして　つ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かれるように　なる　まえに　のちの　ことを　よげん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ごかいされました。　かんしの　にわに　とじこめら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るしみを　うけた　エレミヤを　たすけたの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ミカしょに　きろくされた　よげんでした。　これを　み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ょうろうは　エレミヤよげんしゃの　よげんが　ただし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を　しょうめいしました。　ミカよげんしゃが　いきてい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いだに　イスラエル　ユダは　バビロンの　ほりょ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きずられて　いって　しまいました。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なれた　けいやくの　たみの　けつまつ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しゅであ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モレシェテ・ガテに　うまれた　ミカに　みことばを　あたえられ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うに　わたしにも　ひとを　いかす　みことば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しゅであ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モレシェテ・ガテに　うまれた　ミカに　みことばを　あたえられ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うに　わたしにも　ひとを　いかす　みことば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82980</wp:posOffset>
                </wp:positionH>
                <wp:positionV relativeFrom="paragraph">
                  <wp:posOffset>99695</wp:posOffset>
                </wp:positionV>
                <wp:extent cx="3983990" cy="7442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んしの　にわに　とじこめられた　エレミヤ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よげんしゃです。２つの　えの　ちがう　ぶぶん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５つ　みつけ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8.6pt;mso-wrap-distance-left:9.05pt;mso-wrap-distance-right:9.05pt;mso-wrap-distance-top:0pt;mso-wrap-distance-bottom:0pt;margin-top:7.85pt;mso-position-vertical-relative:text;margin-left: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んしの　にわに　とじこめられた　エレミヤ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よげんしゃです。２つの　えの　ちがう　ぶぶん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５つ　みつけ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8pt;margin-top:12.9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243205</wp:posOffset>
                </wp:positionH>
                <wp:positionV relativeFrom="paragraph">
                  <wp:posOffset>20320</wp:posOffset>
                </wp:positionV>
                <wp:extent cx="3826510" cy="3422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1.6pt;width:301.35pt;height:26.95pt" coordorigin="383,32" coordsize="6027,539">
                <v:shape id="shape_0" fillcolor="#974706" stroked="f" o:allowincell="f" style="position:absolute;left:383;top:3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78;top:3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283;top:3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42;top:9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18;top:3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3490" cy="575246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15865</wp:posOffset>
            </wp:positionH>
            <wp:positionV relativeFrom="paragraph">
              <wp:posOffset>635</wp:posOffset>
            </wp:positionV>
            <wp:extent cx="5152390" cy="578675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39.9pt;margin-top:12.0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0.75pt;margin-top:4.65pt;width:149.6pt;height:17.5pt;mso-wrap-style:none;v-text-anchor:middle" type="_x0000_t136">
            <v:path textpathok="t"/>
            <v:textpath on="t" fitshape="t" string="ミカの　よげ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6545</wp:posOffset>
                </wp:positionH>
                <wp:positionV relativeFrom="paragraph">
                  <wp:posOffset>59055</wp:posOffset>
                </wp:positionV>
                <wp:extent cx="3032125" cy="73469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け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と、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ちるもの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け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、あなたがたのう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と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とな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57.85pt;mso-wrap-distance-left:9.05pt;mso-wrap-distance-right:9.05pt;mso-wrap-distance-top:0pt;mso-wrap-distance-bottom:0pt;margin-top:4.65pt;mso-position-vertical-relative:text;margin-left:12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け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と、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ちるもの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け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、あなたがたのうち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と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と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0880</wp:posOffset>
                </wp:positionH>
                <wp:positionV relativeFrom="paragraph">
                  <wp:posOffset>108585</wp:posOffset>
                </wp:positionV>
                <wp:extent cx="680085" cy="2273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55pt;mso-position-vertical-relative:text;margin-left:5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0725</wp:posOffset>
                </wp:positionH>
                <wp:positionV relativeFrom="paragraph">
                  <wp:posOffset>155575</wp:posOffset>
                </wp:positionV>
                <wp:extent cx="3959860" cy="290068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すべての　くにぐにの　たみよ。きけ。ちと、それ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ちるものよ。みみを　かたむけよ。かみである　しゅ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なたがたの　うちで　しょうにんとなり、しゅは　そ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なる　みやから　きて　しょうにんとなる。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ミカよげんしゃに　イスラエルに　のぞ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ざわいを　かたられました。ミカよげんしゃは　たみ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マリヤが　かならず　ほろびて　エルサレムの　まち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ずれると　しらせました。ミカよげんしゃの　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るく　きいていた　きたイスラエルは　アッシリヤ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って　ほろぼされました。かみさまは　よげんしゃ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おして　あらかじめ　みことばで　みちびかれます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は　きかなか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28.4pt;mso-wrap-distance-left:9.05pt;mso-wrap-distance-right:9.05pt;mso-wrap-distance-top:0pt;mso-wrap-distance-bottom:0pt;margin-top:12.25pt;mso-position-vertical-relative:text;margin-left:5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すべての　くにぐにの　たみよ。きけ。ちと、それ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ちるものよ。みみを　かたむけよ。かみである　しゅは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なたがたの　うちで　しょうにんとなり、しゅは　そ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なる　みやから　きて　しょうにんとなる。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ミカよげんしゃに　イスラエルに　のぞ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ざわいを　かたられました。ミカよげんしゃは　たみ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マリヤが　かならず　ほろびて　エルサレムの　まち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ずれると　しらせました。ミカよげんしゃの　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るく　きいていた　きたイスラエルは　アッシリヤ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って　ほろぼされました。かみさまは　よげんしゃ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おして　あらかじめ　みことばで　みちびかれます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は　きかなか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1.6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4565</wp:posOffset>
                </wp:positionH>
                <wp:positionV relativeFrom="paragraph">
                  <wp:posOffset>116840</wp:posOffset>
                </wp:positionV>
                <wp:extent cx="3716020" cy="66611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しゅであ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きくことが　できるように　たす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2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しゅであ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きくことが　できるように　たすけ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1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12.05pt;width:71.35pt;height:17.5pt;mso-wrap-style:none;v-text-anchor:middle" type="_x0000_t136">
            <v:path textpathok="t"/>
            <v:textpath on="t" fitshape="t" string="せいしょの　みことば&#10;（よも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375</wp:posOffset>
                </wp:positionH>
                <wp:positionV relativeFrom="paragraph">
                  <wp:posOffset>17780</wp:posOffset>
                </wp:positionV>
                <wp:extent cx="4665980" cy="421830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おおきな　こえで　よも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ミ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6:8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しゅは　あなたに　つげられた。ひと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なにが　よいこと　なの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しゅは　なにを　あなた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もとめて　おられるの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それは、ただ　こうぎを　おこない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せいじつを　あいし、へりくだっ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あなたの　かみと　とも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あゆむことでは　ないか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ミ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6:8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BF8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BF8F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1.4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おおきな　こえで　よも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ミカ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6:8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しゅは　あなたに　つげられた。ひとよ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なにが　よいこと　なの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しゅは　なにを　あなたに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もとめて　おられるの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それは、ただ　こうぎを　おこない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せいじつを　あいし、へりくだって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あなたの　かみと　ともに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あゆむことでは　ないか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ミカ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6:8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BF8F00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BF8F0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6">
                <wp:simplePos x="0" y="0"/>
                <wp:positionH relativeFrom="column">
                  <wp:posOffset>79375</wp:posOffset>
                </wp:positionH>
                <wp:positionV relativeFrom="paragraph">
                  <wp:posOffset>107315</wp:posOffset>
                </wp:positionV>
                <wp:extent cx="3826510" cy="3422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8.45pt;width:301.3pt;height:26.95pt" coordorigin="125,169" coordsize="6026,539">
                <v:shape id="shape_0" fillcolor="#974706" stroked="f" o:allowincell="f" style="position:absolute;left:125;top:169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19;top:169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25;top:169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84;top:23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59;top:169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3020" cy="578040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45710</wp:posOffset>
            </wp:positionH>
            <wp:positionV relativeFrom="paragraph">
              <wp:posOffset>635</wp:posOffset>
            </wp:positionV>
            <wp:extent cx="5130800" cy="578040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.85pt;margin-top:9.4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5.75pt;margin-top:3.35pt;width:235pt;height:20.9pt;mso-wrap-style:none;v-text-anchor:middle" type="_x0000_t136">
            <v:path textpathok="t"/>
            <v:textpath on="t" fitshape="t" string="こうまんな　サマリヤの　ひとたち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4655</wp:posOffset>
                </wp:positionH>
                <wp:positionV relativeFrom="paragraph">
                  <wp:posOffset>153670</wp:posOffset>
                </wp:positionV>
                <wp:extent cx="2971165" cy="70993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御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ま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り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ま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55.9pt;mso-wrap-distance-left:9.05pt;mso-wrap-distance-right:9.05pt;mso-wrap-distance-top:0pt;mso-wrap-distance-bottom:0pt;margin-top:12.1pt;mso-position-vertical-relative:text;margin-left:13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御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ま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り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まれ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5655</wp:posOffset>
                </wp:positionH>
                <wp:positionV relativeFrom="paragraph">
                  <wp:posOffset>131445</wp:posOffset>
                </wp:positionV>
                <wp:extent cx="680085" cy="22733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35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9775</wp:posOffset>
                </wp:positionH>
                <wp:positionV relativeFrom="paragraph">
                  <wp:posOffset>103505</wp:posOffset>
                </wp:positionV>
                <wp:extent cx="3916045" cy="302958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よげんしゃを　とおして　みことば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かないなら　ほろぼされる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サマリヤの　ひとたちは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むし　しました。　それゆえ　かれらが　たよってい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ッシリヤの　くにの　ゆえに　ほろぼされ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まいました。　かみさまは　かみさまに　たよら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を　こうまんだと　いわれます。　こうまん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マリヤの　ひとたちは　ほろび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は　いつも　こうまんな　こころを　すて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に　ききしたわなけ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238.55pt;mso-wrap-distance-left:9.05pt;mso-wrap-distance-right:9.05pt;mso-wrap-distance-top:0pt;mso-wrap-distance-bottom:0pt;margin-top:8.1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よげんしゃを　とおして　みことば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かないなら　ほろぼされる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サマリヤの　ひとたちは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むし　しました。　それゆえ　かれらが　たよってい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ッシリヤの　くにの　ゆえに　ほろぼされ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まいました。　かみさまは　かみさまに　たよら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を　こうまんだと　いわれます。　こうまん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マリヤの　ひとたちは　ほろび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は　いつも　こうまんな　こころを　すて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に　ききしたわなけれ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86233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しゅであ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うまんな　こころを　すてて　かみさまの　みことばに　いつ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きしたがう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7.9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しゅであ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うまんな　こころを　すてて　かみさまの　みことばに　いつ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きしたがう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-6.8pt;margin-top:9.45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170</wp:posOffset>
                </wp:positionH>
                <wp:positionV relativeFrom="paragraph">
                  <wp:posOffset>72390</wp:posOffset>
                </wp:positionV>
                <wp:extent cx="4083685" cy="75628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イスラエルの　たみが　かみさまの　みことば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たよることが　できるように　みちを　みつけ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あげましょう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59.55pt;mso-wrap-distance-left:9.05pt;mso-wrap-distance-right:9.05pt;mso-wrap-distance-top:0pt;mso-wrap-distance-bottom:0pt;margin-top:5.7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イスラエルの　たみが　かみさまの　みことばに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たよることが　できるように　みちを　みつけて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あげましょう。　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.05pt;margin-top:9.2pt;width:46pt;height:19.45pt;mso-wrap-style:none;v-text-anchor:middle" type="_x0000_t136">
            <v:path textpathok="t"/>
            <v:textpath on="t" fitshape="t" string="スタート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39pt;margin-top:4.15pt;width:46pt;height:19.45pt;mso-wrap-style:none;v-text-anchor:middle" type="_x0000_t136">
            <v:path textpathok="t"/>
            <v:textpath on="t" fitshape="t" string="ゴール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7">
                <wp:simplePos x="0" y="0"/>
                <wp:positionH relativeFrom="column">
                  <wp:posOffset>236220</wp:posOffset>
                </wp:positionH>
                <wp:positionV relativeFrom="paragraph">
                  <wp:posOffset>83820</wp:posOffset>
                </wp:positionV>
                <wp:extent cx="3826510" cy="34226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6.6pt;width:301.3pt;height:26.95pt" coordorigin="372,132" coordsize="6026,539">
                <v:shape id="shape_0" fillcolor="#974706" stroked="f" o:allowincell="f" style="position:absolute;left:372;top:13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67;top:13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272;top:13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19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07;top:13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5235" cy="5764530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55235</wp:posOffset>
            </wp:positionH>
            <wp:positionV relativeFrom="paragraph">
              <wp:posOffset>635</wp:posOffset>
            </wp:positionV>
            <wp:extent cx="5108575" cy="5764530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137.35pt;margin-top:11.75pt;width:204.65pt;height:41.65pt;mso-wrap-style:none;v-text-anchor:middle" type="_x0000_t136">
            <v:path textpathok="t"/>
            <v:textpath on="t" fitshape="t" string="そむきの　つみが　おおかった&#10;ユダの　ひとたち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5.45pt;margin-top:11.7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7350</wp:posOffset>
                </wp:positionH>
                <wp:positionV relativeFrom="paragraph">
                  <wp:posOffset>114300</wp:posOffset>
                </wp:positionV>
                <wp:extent cx="2947035" cy="70485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これはみな、ヤコブのそむ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ため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ためだ。ヤコブのそむ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か。サマリヤではないか。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か。エルサレムではない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55.5pt;mso-wrap-distance-left:9.05pt;mso-wrap-distance-right:9.05pt;mso-wrap-distance-top:0pt;mso-wrap-distance-bottom:0pt;margin-top:9pt;mso-position-vertical-relative:text;margin-left:1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これはみな、ヤコブのそむ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ため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ためだ。ヤコブのそむ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か。サマリヤではないか。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か。エルサレムではない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2485</wp:posOffset>
                </wp:positionH>
                <wp:positionV relativeFrom="paragraph">
                  <wp:posOffset>59055</wp:posOffset>
                </wp:positionV>
                <wp:extent cx="680085" cy="22733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6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0</wp:posOffset>
                </wp:positionH>
                <wp:positionV relativeFrom="paragraph">
                  <wp:posOffset>114935</wp:posOffset>
                </wp:positionV>
                <wp:extent cx="3956685" cy="304546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ひとつの　くにを　えらばれて　メシヤ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くると　いわれました。　そのくにが　イスラエル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　イスラエルの　ベツレヘムで　おうまれ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た。　そのかたは　メシヤとして　こら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キリストの　はたらきを　なされました。　しかし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ユダの　ひとたちは　イエスさまは　じぶんたちの　ため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メシヤだと　さっかく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ミカよげんしゃは　これから　こられる　ばんおう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に　ついての　よげんを　きろくしました。　ユダ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びとは　じぶんの　みんぞく　いがいの　すべて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を　むししました。しかし　かみさまは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たちとして　つくられた　すべての　ひとを　あい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くわれる　けいかくを　もって　お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239.8pt;mso-wrap-distance-left:9.05pt;mso-wrap-distance-right:9.05pt;mso-wrap-distance-top:0pt;mso-wrap-distance-bottom:0pt;margin-top:9.05pt;mso-position-vertical-relative:text;margin-left: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ひとつの　くにを　えらばれて　メシヤ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くると　いわれました。　そのくにが　イスラエル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　イスラエルの　ベツレヘムで　おうまれ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た。　そのかたは　メシヤとして　こら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キリストの　はたらきを　なされました。　しかし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ユダの　ひとたちは　イエスさまは　じぶんたちの　ため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メシヤだと　さっかく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ミカよげんしゃは　これから　こられる　ばんおう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に　ついての　よげんを　きろくしました。　ユダ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びとは　じぶんの　みんぞく　いがいの　すべて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を　むししました。しかし　かみさまは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たちとして　つくられた　すべての　ひとを　あい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くわれる　けいかくを　もって　お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しゅであ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とを　あいする　こころを　くださって　ひとびとに　かみ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くいの　けいかくを　しらせて　あげ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しゅであ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とを　あいする　こころを　くださって　ひとびとに　かみさま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くいの　けいかくを　しらせて　あげ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5205</wp:posOffset>
                </wp:positionH>
                <wp:positionV relativeFrom="paragraph">
                  <wp:posOffset>147320</wp:posOffset>
                </wp:positionV>
                <wp:extent cx="3538220" cy="69596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メシヤとして　こられた　イエス・キリスト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ほめたたえている　わたしたちの　かぞく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すがたを　えで　か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54.8pt;mso-wrap-distance-left:9.05pt;mso-wrap-distance-right:9.05pt;mso-wrap-distance-top:0pt;mso-wrap-distance-bottom:0pt;margin-top:11.6pt;mso-position-vertical-relative:text;margin-left:7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メシヤとして　こられた　イエス・キリスト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ほめたたえている　わたしたちの　かぞく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すがたを　えで　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233680</wp:posOffset>
                </wp:positionH>
                <wp:positionV relativeFrom="paragraph">
                  <wp:posOffset>44450</wp:posOffset>
                </wp:positionV>
                <wp:extent cx="3826510" cy="34226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3.5pt;width:301.3pt;height:26.95pt" coordorigin="368,70" coordsize="6026,539">
                <v:shape id="shape_0" fillcolor="#974706" stroked="f" o:allowincell="f" style="position:absolute;left:368;top:7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63;top:7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268;top:7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27;top:13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03;top:7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5545</wp:posOffset>
            </wp:positionH>
            <wp:positionV relativeFrom="paragraph">
              <wp:posOffset>-46355</wp:posOffset>
            </wp:positionV>
            <wp:extent cx="5215255" cy="5808345"/>
            <wp:effectExtent l="0" t="0" r="0" b="0"/>
            <wp:wrapNone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79670" cy="5799455"/>
            <wp:effectExtent l="0" t="0" r="0" b="0"/>
            <wp:wrapNone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0.65pt;margin-top:9.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8pt;margin-top:7.1pt;width:218.25pt;height:16.9pt;mso-wrap-style:none;v-text-anchor:middle" type="_x0000_t136">
            <v:path textpathok="t"/>
            <v:textpath on="t" fitshape="t" string="かみさまの　さばきと　すく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.05pt;margin-top:7.1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35125</wp:posOffset>
                </wp:positionH>
                <wp:positionV relativeFrom="paragraph">
                  <wp:posOffset>46355</wp:posOffset>
                </wp:positionV>
                <wp:extent cx="2965450" cy="69596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ミ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このために、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きわめき、はだし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だ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こう。わたしはジャッカル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き、だちょう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し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こ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A887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4.8pt;mso-wrap-distance-left:9.05pt;mso-wrap-distance-right:9.05pt;mso-wrap-distance-top:0pt;mso-wrap-distance-bottom:0pt;margin-top:3.65pt;mso-position-vertical-relative:text;margin-left:1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ミ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このために、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きわめき、はだし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だ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こう。わたしはジャッカル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き、だちょう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し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こ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A887E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088255</wp:posOffset>
            </wp:positionH>
            <wp:positionV relativeFrom="paragraph">
              <wp:posOffset>171450</wp:posOffset>
            </wp:positionV>
            <wp:extent cx="5084445" cy="2320925"/>
            <wp:effectExtent l="0" t="0" r="0" b="0"/>
            <wp:wrapNone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7075</wp:posOffset>
                </wp:positionH>
                <wp:positionV relativeFrom="paragraph">
                  <wp:posOffset>100330</wp:posOffset>
                </wp:positionV>
                <wp:extent cx="680085" cy="22733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9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2130</wp:posOffset>
                </wp:positionH>
                <wp:positionV relativeFrom="paragraph">
                  <wp:posOffset>19685</wp:posOffset>
                </wp:positionV>
                <wp:extent cx="4185285" cy="311023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これから　おきることを　しらせた　ミカの　こころ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くるしかったのです。たみたちを　たずねていかれ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の　けいかくを　しらせたのですが　かれら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みみを　かたむけませんでした。　あるひと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ミカよげんしゃを　むし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まずしい　ひとたちを　たずねていって　かみさまの　さばき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ついての　けいかくを　しらせて　あげました。そ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さばきだけを　なさる　かたではなく　すく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ついての　けいかくを　もって　おられると　しらせ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あげました。　のこったものを　とおして　すべての　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いふくされるという　やくそくを　きかせて　あ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244.9pt;mso-wrap-distance-left:9.05pt;mso-wrap-distance-right:9.05pt;mso-wrap-distance-top:0pt;mso-wrap-distance-bottom:0pt;margin-top:1.55pt;mso-position-vertical-relative:text;margin-left:4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これから　おきることを　しらせた　ミカの　こころ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くるしかったのです。たみたちを　たずねていかれ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の　けいかくを　しらせたのですが　かれら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みみを　かたむけませんでした。　あるひと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ミカよげんしゃを　むし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まずしい　ひとたちを　たずねていって　かみさまの　さばき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ついての　けいかくを　しらせて　あげました。そ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さばきだけを　なさる　かたではなく　すくい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ついての　けいかくを　もって　おられると　しらせ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あげました。　のこったものを　とおして　すべての　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いふくされるという　やくそくを　きかせて　あ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2">
                <wp:simplePos x="0" y="0"/>
                <wp:positionH relativeFrom="column">
                  <wp:posOffset>5264785</wp:posOffset>
                </wp:positionH>
                <wp:positionV relativeFrom="paragraph">
                  <wp:posOffset>133350</wp:posOffset>
                </wp:positionV>
                <wp:extent cx="3826510" cy="34226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55pt;margin-top:10.5pt;width:301.35pt;height:26.95pt" coordorigin="8291,210" coordsize="6027,539">
                <v:shape id="shape_0" fillcolor="#974706" stroked="f" o:allowincell="f" style="position:absolute;left:8291;top:21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9886;top:21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1191;top:21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3950;top:27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2626;top:21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4555</wp:posOffset>
                </wp:positionH>
                <wp:positionV relativeFrom="paragraph">
                  <wp:posOffset>89535</wp:posOffset>
                </wp:positionV>
                <wp:extent cx="3716020" cy="818515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しゅであ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のこったものとして　よんで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とおして　かみさまの　すくいの　けいかくが　なしとげら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から　はなれた　ひとたちが　かみさまに　あう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　キリストである　イエスさまの　おなまえによって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いのりします。　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4.45pt;mso-wrap-distance-left:9.05pt;mso-wrap-distance-right:9.05pt;mso-wrap-distance-top:0pt;mso-wrap-distance-bottom:0pt;margin-top:7.05pt;mso-position-vertical-relative:text;margin-left: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しゅであ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のこったものとして　よんで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とおして　かみさまの　すくいの　けいかくが　なしとげら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から　はなれた　ひとたちが　かみさまに　あう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　キリストである　イエスさまの　おなまえによって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いのりします。　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1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9230</wp:posOffset>
                </wp:positionH>
                <wp:positionV relativeFrom="paragraph">
                  <wp:posOffset>29845</wp:posOffset>
                </wp:positionV>
                <wp:extent cx="4502150" cy="721360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パパと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（２０１６ねんの　こどもさんびから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（韓国語の原本は、使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の歌ですが、日本語に合うように作曲依頼中なの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週目に賛美する曲を１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週に出します：訳者注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56.8pt;mso-wrap-distance-left:9.05pt;mso-wrap-distance-right:9.05pt;mso-wrap-distance-top:0pt;mso-wrap-distance-bottom:0pt;margin-top:2.35pt;mso-position-vertical-relative:text;margin-left:1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パパとママと　いっしょに　さんび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（２０１６ねんの　こどもさんびから）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（韓国語の原本は、使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の歌ですが、日本語に合うように作曲依頼中なので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週目に賛美する曲を１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週に出します：訳者注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8:00Z</dcterms:created>
  <dc:creator>Chikako</dc:creator>
  <dc:description/>
  <cp:keywords/>
  <dc:language>en-US</dc:language>
  <cp:lastModifiedBy>佐々木智香子</cp:lastModifiedBy>
  <cp:lastPrinted>2016-09-29T20:35:00Z</cp:lastPrinted>
  <dcterms:modified xsi:type="dcterms:W3CDTF">2016-12-02T02:43:00Z</dcterms:modified>
  <cp:revision>6</cp:revision>
  <dc:subject/>
  <dc:title/>
</cp:coreProperties>
</file>