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635</wp:posOffset>
            </wp:positionV>
            <wp:extent cx="511556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8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かみさまの　さば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0995</wp:posOffset>
                </wp:positionH>
                <wp:positionV relativeFrom="paragraph">
                  <wp:posOffset>131445</wp:posOffset>
                </wp:positionV>
                <wp:extent cx="3090545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る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あなたがた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1.1pt;mso-wrap-distance-left:9.05pt;mso-wrap-distance-right:9.05pt;mso-wrap-distance-top:0pt;mso-wrap-distance-bottom:0pt;margin-top:10.3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る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あなたがた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しんでん　エルサレムに　つみと　あく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でした。　しんでんの　なかには　ぐうぞう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　ふたつと　ふえていきました。　たみは　れいは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じんを　わすれてしまいました。さいしは　おおき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い　くにの　ごきげんを　とって　そのくにが　すきな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がみを　おがみました。　かみさまの　えいこう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だった　しんでんは　もう　そんざ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せんでした。　さんびも　きこえず　いのり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けいやくの　たみを　さばく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ました。　しんでんを　くずして　た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らされる　ことです。　かみさまの　さばきに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が　かくされていました。　あいする　たみ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い　くせを　なおす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しんでん　エルサレムに　つみと　あく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でした。　しんでんの　なかには　ぐうぞう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　ふたつと　ふえていきました。　たみは　れいは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じんを　わすれてしまいました。さいしは　おおき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い　くにの　ごきげんを　とって　そのくにが　すきな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がみを　おがみました。　かみさまの　えいこう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だった　しんでんは　もう　そんざ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せんでした。　さんびも　きこえず　いのり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けいやくの　たみを　さばく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ました。　しんでんを　くずして　た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らされる　ことです。　かみさまの　さばきに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が　かくされていました。　あいする　たみ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い　くせを　なおす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さばきの　なかに　かくされている　かみさまの　あ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いかく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さばきの　なかに　かくされている　かみさまの　あ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いかく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10.4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73660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5.8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1760</wp:posOffset>
                </wp:positionH>
                <wp:positionV relativeFrom="paragraph">
                  <wp:posOffset>1016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シムパ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シム　　　パン　　　　　　シム　　　　パン　　　　　シム　　　　パ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8pt;mso-position-vertical-relative:text;margin-left:-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シムパ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シム　　　パン　　　　　　シム　　　　パン　　　　　シム　　　　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ジャッジ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ジャッジ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9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05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128.85pt;height:51.8pt;mso-wrap-style:none;v-text-anchor:middle" type="_x0000_t136">
            <v:path textpathok="t"/>
            <v:textpath on="t" fitshape="t" string="審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pt;margin-top:0.4pt;width:128.85pt;height:51.8pt;mso-wrap-style:none;v-text-anchor:middle" type="_x0000_t136">
            <v:path textpathok="t"/>
            <v:textpath on="t" fitshape="t" string="審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審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しん　　　　　　　　ぱん　　　　　　　　　しん　　　　　　　ぱ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審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しん　　　　　　　　ぱん　　　　　　　　　しん　　　　　　　ぱ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93345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2pt;width:301.3pt;height:26.95pt" coordorigin="147,124" coordsize="6026,539">
                <v:shape id="shape_0" fillcolor="#974706" stroked="f" o:allowincell="f" style="position:absolute;left:147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42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7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6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82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391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4445</wp:posOffset>
            </wp:positionH>
            <wp:positionV relativeFrom="paragraph">
              <wp:posOffset>-34290</wp:posOffset>
            </wp:positionV>
            <wp:extent cx="5073650" cy="57734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pt;margin-top:12.2pt;width:227.75pt;height:17.95pt;mso-wrap-style:none;v-text-anchor:middle" type="_x0000_t136">
            <v:path textpathok="t"/>
            <v:textpath on="t" fitshape="t" string="サマリヤの　しんこくな　つ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8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8300</wp:posOffset>
                </wp:positionH>
                <wp:positionV relativeFrom="paragraph">
                  <wp:posOffset>73660</wp:posOffset>
                </wp:positionV>
                <wp:extent cx="3049905" cy="739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れる。わたしは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荒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せる。そ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られたの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8.25pt;mso-wrap-distance-left:9.05pt;mso-wrap-distance-right:9.05pt;mso-wrap-distance-top:0pt;mso-wrap-distance-bottom:0pt;margin-top:5.8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れる。わたしは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荒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せる。そ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られたの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147320</wp:posOffset>
                </wp:positionV>
                <wp:extent cx="4039235" cy="2945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しゅとは　サマリヤです。　ヤロブアム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なって　ベテルと　ダンに　きんのこうしの　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って　おきました。　たみの　こころが　みなみユ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に　むかわないように　させるため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ヤに　すんでいた　ひとびとは　ぐうぞうを　すうは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　エルサレムに　いって　れいはいを　ささ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できない　たみたちは　きんのこうしを　おが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んぞく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すてて　かみさまが　よろこばれる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11.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しゅとは　サマリヤです。　ヤロブアム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なって　ベテルと　ダンに　きんのこうしの　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って　おきました。　たみの　こころが　みなみユダ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に　むかわないように　させるため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ヤに　すんでいた　ひとびとは　ぐうぞうを　すうは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　エルサレムに　いって　れいはいを　ささ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できない　たみたちは　きんのこうしを　おが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んぞく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すてて　かみさまが　よろこばれる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と　かんがえに　ある　ぐうぞうを　すてて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ろこばれる　れいはいを　ささげ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と　かんがえに　ある　ぐうぞうを　すてて　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ろこばれる　れいはいを　ささげ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8830</wp:posOffset>
                </wp:positionH>
                <wp:positionV relativeFrom="paragraph">
                  <wp:posOffset>-3429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ぐうぞうに　つかえる　イスラエルの　たみ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に　よろこばれる　れいはいを　ささげ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ことが　できるように　かくれている　も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れいはい、ちのいけにえ、さんび、けいやく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-2.7pt;mso-position-vertical-relative:text;margin-left: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ぐうぞうに　つかえる　イスラエルの　たみ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に　よろこばれる　れいはいを　ささげ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ことが　できるように　かくれている　も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れいはい、ちのいけにえ、さんび、けいやく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9.45pt;margin-top:12.1pt;width:71.35pt;height:26.8pt;mso-wrap-style:none;v-text-anchor:middle;rotation:19" type="_x0000_t136">
            <v:path textpathok="t"/>
            <v:textpath on="t" fitshape="t" string="けいやく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36pt;margin-top:3pt;width:56pt;height:26.8pt;mso-wrap-style:none;v-text-anchor:middle;rotation:349" type="_x0000_t136">
            <v:path textpathok="t"/>
            <v:textpath on="t" fitshape="t" string="さんび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.7pt;margin-top:5.7pt;width:31.95pt;height:26.8pt;mso-wrap-style:none;v-text-anchor:middle;rotation:355" type="_x0000_t136">
            <v:path textpathok="t"/>
            <v:textpath on="t" fitshape="t" string="れいは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47.5pt;margin-top:15.65pt;width:71.35pt;height:26.8pt;mso-wrap-style:none;v-text-anchor:middle" type="_x0000_t136">
            <v:path textpathok="t"/>
            <v:textpath on="t" fitshape="t" string="ちのいけにえ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40970</wp:posOffset>
                </wp:positionH>
                <wp:positionV relativeFrom="paragraph">
                  <wp:posOffset>121920</wp:posOffset>
                </wp:positionV>
                <wp:extent cx="3826510" cy="3422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9.6pt;width:301.35pt;height:26.95pt" coordorigin="222,192" coordsize="6027,539">
                <v:shape id="shape_0" fillcolor="#974706" stroked="f" o:allowincell="f" style="position:absolute;left:222;top:19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17;top:19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22;top:19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81;top:25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57;top:19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5246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111115" cy="575246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.9pt;margin-top:12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9pt;margin-top:4.65pt;width:196.6pt;height:17.5pt;mso-wrap-style:none;v-text-anchor:middle" type="_x0000_t136">
            <v:path textpathok="t"/>
            <v:textpath on="t" fitshape="t" string="ユダの　しんこくな　つ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5605</wp:posOffset>
                </wp:positionH>
                <wp:positionV relativeFrom="paragraph">
                  <wp:posOffset>59055</wp:posOffset>
                </wp:positionV>
                <wp:extent cx="2933065" cy="7346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のために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わめき、はだ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う。わたしはジャッカ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だちょ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7.85pt;mso-wrap-distance-left:9.05pt;mso-wrap-distance-right:9.05pt;mso-wrap-distance-top:0pt;mso-wrap-distance-bottom:0pt;margin-top:4.6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のために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わめき、はだし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う。わたしはジャッカ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だちょ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880</wp:posOffset>
                </wp:positionH>
                <wp:positionV relativeFrom="paragraph">
                  <wp:posOffset>108585</wp:posOffset>
                </wp:positionV>
                <wp:extent cx="680085" cy="2273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5pt;mso-position-vertical-relative:text;margin-left: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725</wp:posOffset>
                </wp:positionH>
                <wp:positionV relativeFrom="paragraph">
                  <wp:posOffset>155575</wp:posOffset>
                </wp:positionV>
                <wp:extent cx="3959860" cy="29006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たみのように　みなみユダ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も　しんでんの　なかに　ぐうぞうを　もって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ました。たみたちは　しんでんの　なかの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がんで　たよりました。　かみさまは　ぐうぞうすう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　たみに　「つみが　ある」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は　かみさまが　いちばん　きらわれ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とおして　サタンが　イスラエル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いってきた　ように　いまも　ちいき　いえ　こじ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いってきています。　ぐうぞうを　すてて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ばれる　れいはいを　ささげなければ　なりません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12.2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たみのように　みなみユダ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も　しんでんの　なかに　ぐうぞうを　もって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ました。たみたちは　しんでんの　なかの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がんで　たよりました。　かみさまは　ぐうぞうすう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　たみに　「つみが　ある」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は　かみさまが　いちばん　きらわれ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とおして　サタンが　イスラエル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いってきた　ように　いまも　ちいき　いえ　こじ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いってきています。　ぐうぞうを　すてて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ばれる　れいはいを　ささげなければ　なりません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よろこばれる　れいはいを　ささげ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よろこばれる　れいはいを　ささげ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46990</wp:posOffset>
                </wp:positionV>
                <wp:extent cx="4805680" cy="45713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に　はいる　たんごを　みつけていれよ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あなたに　つげられた。ひと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なにが　（　　　　　　）　な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なにを　あなた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もとめて　おられる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れは、ただ　こうぎを　おこない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（　　　　　　）を　あいし、へりくだ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かみと　とも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ゆむことでは　ない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70C0"/>
                                <w:sz w:val="20"/>
                                <w:szCs w:val="20"/>
                              </w:rPr>
                              <w:t>すてきなこと　ミカ　②たのしいこと　せいじつ　③よいこと　せいじ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59.95pt;mso-wrap-distance-left:9.05pt;mso-wrap-distance-right:9.05pt;mso-wrap-distance-top:0pt;mso-wrap-distance-bottom:0pt;margin-top:3.7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に　はいる　たんごを　みつけていれよ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あなたに　つげられた。ひと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なにが　（　　　　　　）　な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なにを　あなた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もとめて　おられる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れは、ただ　こうぎを　おこない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（　　　　　　）を　あいし、へりくだ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かみと　とも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ゆむことでは　ない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70C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0070C0"/>
                          <w:sz w:val="20"/>
                          <w:szCs w:val="20"/>
                        </w:rPr>
                        <w:t>すてきなこと　ミカ　②たのしいこと　せいじつ　③よいこと　せいじ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79375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5pt;width:301.3pt;height:26.95pt" coordorigin="125,17" coordsize="6026,539">
                <v:shape id="shape_0" fillcolor="#974706" stroked="f" o:allowincell="f" style="position:absolute;left:125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4802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35245" cy="574802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9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3.35pt;width:235pt;height:20.9pt;mso-wrap-style:none;v-text-anchor:middle" type="_x0000_t136">
            <v:path textpathok="t"/>
            <v:textpath on="t" fitshape="t" string="いちばん　しんこくな　わざわいの　ばし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4655</wp:posOffset>
                </wp:positionH>
                <wp:positionV relativeFrom="paragraph">
                  <wp:posOffset>153670</wp:posOffset>
                </wp:positionV>
                <wp:extent cx="2971165" cy="7099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マロ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、どうして、しあわ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よう。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わざわ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の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5.9pt;mso-wrap-distance-left:9.05pt;mso-wrap-distance-right:9.05pt;mso-wrap-distance-top:0pt;mso-wrap-distance-bottom:0pt;margin-top:12.1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マロ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、どうして、しあわ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よう。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わざわ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の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775</wp:posOffset>
                </wp:positionH>
                <wp:positionV relativeFrom="paragraph">
                  <wp:posOffset>154305</wp:posOffset>
                </wp:positionV>
                <wp:extent cx="3916045" cy="31311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れいはいを　ささげるために　じゅん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た　ひとを　さいしと　いいます。　しんでん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では　さいしが　たみの　れいはいを　たす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げました。　しかし　エルサレムしんでんの　さい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すきかってに　れいはいを　ささげて　じぶ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ことを　くれる　ひとの　みかたになって　ただ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んけつを　しませんでした。さいしの　ひど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たいは　どんどん　わるくなって　たみ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みは　もっと　おおきくなりました。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しんでんは　たみを　くるし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るくなった　エルサレムの　まちを　くず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かくを　かたられました。　かみさまが　ねがわ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が　ある　しんでんを　かいふくすべ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46.55pt;mso-wrap-distance-left:9.05pt;mso-wrap-distance-right:9.05pt;mso-wrap-distance-top:0pt;mso-wrap-distance-bottom:0pt;margin-top:12.1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れいはいを　ささげるために　じゅん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た　ひとを　さいしと　いいます。　しんでん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では　さいしが　たみの　れいはいを　たす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げました。　しかし　エルサレムしんでんの　さいし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すきかってに　れいはいを　ささげて　じぶ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ことを　くれる　ひとの　みかたになって　ただ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んけつを　しませんでした。さいしの　ひど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たいは　どんどん　わるくなって　たみ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みは　もっと　おおきくなりました。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しんでんは　たみを　くるしめ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るくなった　エルサレムの　まちを　くず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かくを　かたられました。　かみさまが　ねがわ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が　ある　しんでんを　かいふくすべ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れいはいを　ささげる　きょうか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れいはいを　ささげる　きょうか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さいしが　かみさまが　ねがわれる　れいは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る　しんでんに　いくことが　できる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さいしが　かみさまが　ねがわれる　れいはいが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る　しんでんに　いくことが　できるよう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25.8pt;margin-top:2.25pt;width:24.95pt;height:12.4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8.55pt;margin-top:1.45pt;width:25.35pt;height:14.25pt;mso-wrap-style:none;v-text-anchor:middle;rotation:341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23622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6.6pt;width:301.3pt;height:26.95pt" coordorigin="372,132" coordsize="6026,539">
                <v:shape id="shape_0" fillcolor="#974706" stroked="f" o:allowincell="f" style="position:absolute;left:372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7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72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7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8040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23.1pt;mso-wrap-style:none;v-text-anchor:middle" type="_x0000_t136">
            <v:path textpathok="t"/>
            <v:textpath on="t" fitshape="t" string="かみさまの　たみが　さばかれる　ひ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45pt;margin-top:11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025</wp:posOffset>
                </wp:positionH>
                <wp:positionV relativeFrom="paragraph">
                  <wp:posOffset>39370</wp:posOffset>
                </wp:positionV>
                <wp:extent cx="2954655" cy="7048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がって、これをかす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ゆす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5.5pt;mso-wrap-distance-left:9.05pt;mso-wrap-distance-right:9.05pt;mso-wrap-distance-top:0pt;mso-wrap-distance-bottom:0pt;margin-top:3.1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がって、これをかす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ゆす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248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イスラエルの　たみを　けいやくの　たみ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ばれました。しかし　けいやくの　たみの　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の　ちに　どんどん　か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を　とおして　ぐうぞうの　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ぼす　けいかくを　しらせ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の　ちに　すんでいる　かみさま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かれるように　なりました。　くには　せんそ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て　たみは　ほりょとして　ひきずられて　いく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たみが　さばかれる　ひ　かみさまは　のこ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によって　もういちど　かえってくると　やくそ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イスラエルの　たみを　けいやくの　たみ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ばれました。しかし　けいやくの　たみの　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の　ちに　どんどん　か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を　とおして　ぐうぞうの　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ぼす　けいかくを　しらせ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の　ちに　すんでいる　かみさま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かれるように　なりました。　くには　せんそ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て　たみは　ほりょとして　ひきずられて　いく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たみが　さばかれる　ひ　かみさまは　のこり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によって　もういちど　かえってくると　やくそ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のこりの　ものとして　よ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のこりの　ものとして　よ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57140" cy="573214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20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ミカよげんしゃが　こころから　いの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ミカよげんしゃが　こころから　いの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5pt;width:301.3pt;height:26.95pt" coordorigin="368,70" coordsize="6026,539">
                <v:shape id="shape_0" fillcolor="#974706" stroked="f" o:allowincell="f" style="position:absolute;left:36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6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2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5545" cy="576199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172.35pt;height:16.9pt;mso-wrap-style:none;v-text-anchor:middle" type="_x0000_t136">
            <v:path textpathok="t"/>
            <v:textpath on="t" fitshape="t" string="のこりの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05pt;margin-top:7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3210</wp:posOffset>
                </wp:positionH>
                <wp:positionV relativeFrom="paragraph">
                  <wp:posOffset>89535</wp:posOffset>
                </wp:positionV>
                <wp:extent cx="3047365" cy="69596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ヤコブよ。わたしはあなた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る。わたし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る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を、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れ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める。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ざわめ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54.8pt;mso-wrap-distance-left:9.05pt;mso-wrap-distance-right:9.05pt;mso-wrap-distance-top:0pt;mso-wrap-distance-bottom:0pt;margin-top:7.0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ヤコブよ。わたしはあなた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る。わたし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る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を、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れ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める。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ざわめ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7075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595</wp:posOffset>
                </wp:positionH>
                <wp:positionV relativeFrom="paragraph">
                  <wp:posOffset>92710</wp:posOffset>
                </wp:positionV>
                <wp:extent cx="4185285" cy="311023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イスラエルの　ほろびを　かた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のこりの　ものは　ほりょとして　つれていかれ　おんな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で　やけて　くずれた　いえに　ひとり　のこ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りました。　かみさまは　さびしさと　おそれの　せいか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りかえす　イスラエルに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ほりょとして　つれていかれた　のこりの　もの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ちあがって　かえってくるように　なる。　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ずれた　しんでんを　かいふくして　くずれた　じょうへ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てる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やくそくは　かならず　じょうじゅ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やくそくを　かならず　にぎ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7.3pt;mso-position-vertical-relative:text;margin-left: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イスラエルの　ほろびを　かた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のこりの　ものは　ほりょとして　つれていかれ　おんな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で　やけて　くずれた　いえに　ひとり　のこ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りました。　かみさまは　さびしさと　おそれの　せいか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りかえす　イスラエルに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ほりょとして　つれていかれた　のこりの　もの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ちあがって　かえってくるように　なる。　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ずれた　しんでんを　かいふくして　くずれた　じょうへ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てる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やくそくは　かならず　じょうじゅ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やくそくを　かならず　にぎ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81851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らず　じょうじゅされる　かみさまの　やくそ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のこりの　ものの　こたえを　あじわ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　キリストである　イエスさまの　おなまえによって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いのりします。　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らず　じょうじゅされる　かみさまの　やくそく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のこりの　ものの　こたえを　あじわう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　キリストである　イエスさまの　おなまえによって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いのりします。　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「すくいの　みち」の　なかにある　せいくを　うた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おぼえよ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韓国語と日本語はことばがちがうので、翻訳ではなく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日本語用に新しく作曲してもらいました。訳者注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「すくいの　みち」の　なかにある　せいくを　うた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おぼえよう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韓国語と日本語はことばがちがうので、翻訳ではなく、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日本語用に新しく作曲してもらいました。訳者注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7465</wp:posOffset>
            </wp:positionH>
            <wp:positionV relativeFrom="paragraph">
              <wp:posOffset>120015</wp:posOffset>
            </wp:positionV>
            <wp:extent cx="4802505" cy="3115945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Chikako</dc:creator>
  <dc:description/>
  <cp:keywords/>
  <dc:language>en-US</dc:language>
  <cp:lastModifiedBy>佐々木智香子</cp:lastModifiedBy>
  <cp:lastPrinted>2016-12-10T09:18:00Z</cp:lastPrinted>
  <dcterms:modified xsi:type="dcterms:W3CDTF">2016-12-10T00:22:00Z</dcterms:modified>
  <cp:revision>8</cp:revision>
  <dc:subject/>
  <dc:title/>
</cp:coreProperties>
</file>