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3960</wp:posOffset>
            </wp:positionH>
            <wp:positionV relativeFrom="paragraph">
              <wp:posOffset>635</wp:posOffset>
            </wp:positionV>
            <wp:extent cx="517398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8575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0.5pt;margin-top:8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6.05pt;margin-top:5.95pt;width:207.8pt;height:19.9pt;mso-wrap-style:none;v-text-anchor:middle" type="_x0000_t136">
            <v:path textpathok="t"/>
            <v:textpath on="t" fitshape="t" string="さばかれる　りゆ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1000</wp:posOffset>
                </wp:positionH>
                <wp:positionV relativeFrom="paragraph">
                  <wp:posOffset>56515</wp:posOffset>
                </wp:positionV>
                <wp:extent cx="3090545" cy="899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はぎ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そ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は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なご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粉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あるように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れ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く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6"/>
                                <w:szCs w:val="16"/>
                              </w:rPr>
                              <w:t>(2-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70.8pt;mso-wrap-distance-left:9.05pt;mso-wrap-distance-right:9.05pt;mso-wrap-distance-top:0pt;mso-wrap-distance-bottom:0pt;margin-top:4.45pt;mso-position-vertical-relative:text;margin-left:1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はぎ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そ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は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なご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粉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あるように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ま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れ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く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6"/>
                          <w:szCs w:val="16"/>
                        </w:rPr>
                        <w:t>(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7556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95pt;mso-position-vertical-relative:text;margin-left: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85725</wp:posOffset>
                </wp:positionV>
                <wp:extent cx="4067175" cy="3014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しどうしゃたちは　じぶんが　とくにな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の　ために　まちがった　はんけつを　し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たみが　かっている　ひつじの　むれの　か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ぎとって　じぶんの　おなかを　みたす　にく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べました。　あわれみを　もとめる　たみに　わるい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くらんで　とても　おおくの　ぜいきんを　おさめ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と　いいました。　しどうしゃは　たみの　ぼくしゃ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るよりも　たみを　くるしめる　わるい　ひとびと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じぶんの　たみの　めんどうを　み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どうしゃを　いましめられ　さばく　けいか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てられ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7.35pt;mso-wrap-distance-left:9.05pt;mso-wrap-distance-right:9.05pt;mso-wrap-distance-top:0pt;mso-wrap-distance-bottom:0pt;margin-top:6.7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しどうしゃたちは　じぶんが　とくにな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の　ために　まちがった　はんけつを　し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たみが　かっている　ひつじの　むれの　か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ぎとって　じぶんの　おなかを　みたす　にく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べました。　あわれみを　もとめる　たみに　わるい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くらんで　とても　おおくの　ぜいきんを　おさめ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と　いいました。　しどうしゃは　たみの　ぼくしゃ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るよりも　たみを　くるしめる　わるい　ひとびと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じぶんの　たみの　めんどうを　み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どうしゃを　いましめられ　さばく　けいか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てられ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56025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いの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ばきを　あたえられる　かみさまの　けいかくを　しって　ちえ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り　かみさまの　けいかくを　しって　いのること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いの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ばきを　あたえられる　かみさまの　けいかくを　しって　ちえ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り　かみさまの　けいかくを　しって　いのること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4.1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.35pt;margin-top:10.4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095</wp:posOffset>
                </wp:positionH>
                <wp:positionV relativeFrom="paragraph">
                  <wp:posOffset>73660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5.8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050</wp:posOffset>
                </wp:positionH>
                <wp:positionV relativeFrom="paragraph">
                  <wp:posOffset>14605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イユ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イ　　　　　ユ　　　　　　イ　　　　　ユ　　　　　　イ　　　　　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1.5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イユ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イ　　　　　ユ　　　　　　イ　　　　　ユ　　　　　　イ　　　　　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50</wp:posOffset>
                </wp:positionH>
                <wp:positionV relativeFrom="paragraph">
                  <wp:posOffset>14986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リーズ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1.8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リーズ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84455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66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691005</wp:posOffset>
                </wp:positionH>
                <wp:positionV relativeFrom="paragraph">
                  <wp:posOffset>153035</wp:posOffset>
                </wp:positionV>
                <wp:extent cx="8591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3.15pt;margin-top:12.05pt;width:67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780030</wp:posOffset>
                </wp:positionH>
                <wp:positionV relativeFrom="paragraph">
                  <wp:posOffset>153035</wp:posOffset>
                </wp:positionV>
                <wp:extent cx="85153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8.9pt;margin-top:12.05pt;width:67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3759835</wp:posOffset>
                </wp:positionH>
                <wp:positionV relativeFrom="paragraph">
                  <wp:posOffset>153035</wp:posOffset>
                </wp:positionV>
                <wp:extent cx="90360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6.05pt;margin-top:12.05pt;width:71.1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5.45pt;margin-top:0.4pt;width:128.85pt;height:51.8pt;mso-wrap-style:none;v-text-anchor:middle" type="_x0000_t136">
            <v:path textpathok="t"/>
            <v:textpath on="t" fitshape="t" string="理由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1pt;margin-top:0.4pt;width:128.85pt;height:51.8pt;mso-wrap-style:none;v-text-anchor:middle" type="_x0000_t136">
            <v:path textpathok="t"/>
            <v:textpath on="t" fitshape="t" string="理由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940</wp:posOffset>
                </wp:positionH>
                <wp:positionV relativeFrom="paragraph">
                  <wp:posOffset>55880</wp:posOffset>
                </wp:positionV>
                <wp:extent cx="5076190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り　　　　　　　　ゆう　　　　　　　　　り　　　　　　　　ゆ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9.7pt;mso-wrap-distance-left:9.05pt;mso-wrap-distance-right:9.05pt;mso-wrap-distance-top:0pt;mso-wrap-distance-bottom:0pt;margin-top:4.4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り　　　　　　　　ゆう　　　　　　　　　り　　　　　　　　ゆ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93345</wp:posOffset>
                </wp:positionH>
                <wp:positionV relativeFrom="paragraph">
                  <wp:posOffset>78740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6.2pt;width:301.3pt;height:26.95pt" coordorigin="147,124" coordsize="6026,539">
                <v:shape id="shape_0" fillcolor="#974706" stroked="f" o:allowincell="f" style="position:absolute;left:147;top:12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42;top:12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7;top:12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6;top:19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82;top:12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4120" cy="573913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060315" cy="573913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7.95pt;margin-top:12.2pt;width:162.7pt;height:17.95pt;mso-wrap-style:none;v-text-anchor:middle" type="_x0000_t136">
            <v:path textpathok="t"/>
            <v:textpath on="t" fitshape="t" string="しゅの　やまで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15pt;margin-top:8.4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3845</wp:posOffset>
                </wp:positionH>
                <wp:positionV relativeFrom="paragraph">
                  <wp:posOffset>131445</wp:posOffset>
                </wp:positionV>
                <wp:extent cx="3049905" cy="7397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まこと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おの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む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もう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6"/>
                                <w:szCs w:val="16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8.25pt;mso-wrap-distance-left:9.05pt;mso-wrap-distance-right:9.05pt;mso-wrap-distance-top:0pt;mso-wrap-distance-bottom:0pt;margin-top:10.35pt;mso-position-vertical-relative:text;margin-left:1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まこと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おの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む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もう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6"/>
                          <w:szCs w:val="16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34290</wp:posOffset>
                </wp:positionV>
                <wp:extent cx="680085" cy="227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7pt;mso-position-vertical-relative:text;margin-left: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515</wp:posOffset>
                </wp:positionH>
                <wp:positionV relativeFrom="paragraph">
                  <wp:posOffset>147320</wp:posOffset>
                </wp:positionV>
                <wp:extent cx="4039235" cy="29457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ミカよげんしゃを　とおして　たみの　めんど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ない　しどうしゃに　むかって　さばきの　みことば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こく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イスラエルは　かならず　ほろびる。　これいじょ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れいはいを　ささげることが　できなく　なるだろ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ならず　くずれる　サマリヤと　ユダは　よげんしゃ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る　みことばを　き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に　たいして　さばかれる　こと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ふくすることを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さばきという　むちで　しかられる　ようで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ふくという　あいを　じゅんびして　おかれ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31.95pt;mso-wrap-distance-left:9.05pt;mso-wrap-distance-right:9.05pt;mso-wrap-distance-top:0pt;mso-wrap-distance-bottom:0pt;margin-top:11.6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ミカよげんしゃを　とおして　たみの　めんど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ない　しどうしゃに　むかって　さばきの　みことば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こく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イスラエルは　かならず　ほろびる。　これいじょ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れいはいを　ささげることが　できなく　なるだろ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ならず　くずれる　サマリヤと　ユダは　よげんしゃ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る　みことばを　き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に　たいして　さばかれる　こと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ふくすることを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さばきという　むちで　しかられる　ようで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ふくという　あいを　じゅんびして　おかれ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さばきの　なかで　すべての　ことを　かいふくさ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あいを　はっけん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さばきの　なかで　すべての　ことを　かいふくさ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あいを　はっけん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12.9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5995</wp:posOffset>
                </wp:positionH>
                <wp:positionV relativeFrom="paragraph">
                  <wp:posOffset>55245</wp:posOffset>
                </wp:positionV>
                <wp:extent cx="3806825" cy="4902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の　なかに　かくれている　すうじ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よう（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38.6pt;mso-wrap-distance-left:9.05pt;mso-wrap-distance-right:9.05pt;mso-wrap-distance-top:0pt;mso-wrap-distance-bottom:0pt;margin-top:4.35pt;mso-position-vertical-relative:text;margin-left:7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の　なかに　かくれている　すうじ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よう（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11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～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15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86360</wp:posOffset>
                </wp:positionH>
                <wp:positionV relativeFrom="paragraph">
                  <wp:posOffset>13335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.05pt;width:301.3pt;height:26.95pt" coordorigin="136,21" coordsize="6026,539">
                <v:shape id="shape_0" fillcolor="#974706" stroked="f" o:allowincell="f" style="position:absolute;left:136;top:2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1;top:2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36;top:2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95;top:8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1;top:2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8570" cy="575246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8570</wp:posOffset>
            </wp:positionH>
            <wp:positionV relativeFrom="paragraph">
              <wp:posOffset>635</wp:posOffset>
            </wp:positionV>
            <wp:extent cx="5143500" cy="575246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39.9pt;margin-top:12.0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4.9pt;margin-top:4.65pt;width:196.6pt;height:17.5pt;mso-wrap-style:none;v-text-anchor:middle" type="_x0000_t136">
            <v:path textpathok="t"/>
            <v:textpath on="t" fitshape="t" string="ほりょからの　かいふ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5605</wp:posOffset>
                </wp:positionH>
                <wp:positionV relativeFrom="paragraph">
                  <wp:posOffset>59055</wp:posOffset>
                </wp:positionV>
                <wp:extent cx="2933065" cy="73469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げ――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や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また、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め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57.85pt;mso-wrap-distance-left:9.05pt;mso-wrap-distance-right:9.05pt;mso-wrap-distance-top:0pt;mso-wrap-distance-bottom:0pt;margin-top:4.65pt;mso-position-vertical-relative:text;margin-left:1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げ――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や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また、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め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せ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0880</wp:posOffset>
                </wp:positionH>
                <wp:positionV relativeFrom="paragraph">
                  <wp:posOffset>108585</wp:posOffset>
                </wp:positionV>
                <wp:extent cx="680085" cy="2273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55pt;mso-position-vertical-relative:text;margin-left:5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0725</wp:posOffset>
                </wp:positionH>
                <wp:positionV relativeFrom="paragraph">
                  <wp:posOffset>109855</wp:posOffset>
                </wp:positionV>
                <wp:extent cx="3959860" cy="29464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は　かみさまが　えらばれた　たみでした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はなれる　つみを　おか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ミカよげんしゃを　とおして　イスラ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みに　たいして　さばきを　いわれました。　サマリヤ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ろびて　エルサレムが　ある　ユダの　しんでん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すれると　いうこ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かみさまは　ほろびを　いわれて　もういちど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ふくすることを　やくそくして　ください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らされた　ものが　かえってきて　かんなんを　うけ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のの　きずを　いやす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やくそくを　いつも　かわらず　なしとげ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す。この　やくそくを　わたしたちに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2pt;mso-wrap-distance-left:9.05pt;mso-wrap-distance-right:9.05pt;mso-wrap-distance-top:0pt;mso-wrap-distance-bottom:0pt;margin-top:8.65pt;mso-position-vertical-relative:text;margin-left: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は　かみさまが　えらばれた　たみでした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はなれる　つみを　おか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ミカよげんしゃを　とおして　イスラエ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みに　たいして　さばきを　いわれました。　サマリヤ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ろびて　エルサレムが　ある　ユダの　しんでん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すれると　いうこ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かみさまは　ほろびを　いわれて　もういちど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ふくすることを　やくそくして　ください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らされた　ものが　かえってきて　かんなんを　うけ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のの　きずを　いやす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やくそくを　いつも　かわらず　なしとげ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す。この　やくそくを　わたしたちに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こころと　おもいに　いつも　こめ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こころと　おもいに　いつも　こめ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12.05pt;width:71.35pt;height:17.5pt;mso-wrap-style:none;v-text-anchor:middle" type="_x0000_t136">
            <v:path textpathok="t"/>
            <v:textpath on="t" fitshape="t" string="せいしょの　みことば&#10;（なぞって　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375</wp:posOffset>
                </wp:positionH>
                <wp:positionV relativeFrom="paragraph">
                  <wp:posOffset>46990</wp:posOffset>
                </wp:positionV>
                <wp:extent cx="4805680" cy="45713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457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よんで　なぞって　かこ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AEAAAA"/>
                                <w:sz w:val="24"/>
                                <w:szCs w:val="20"/>
                              </w:rPr>
                              <w:t>ミ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AEAAAA"/>
                                <w:sz w:val="24"/>
                                <w:szCs w:val="20"/>
                              </w:rPr>
                              <w:t>6:8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AEAAAA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AEAAAA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AEAAAA"/>
                                <w:sz w:val="32"/>
                                <w:szCs w:val="20"/>
                              </w:rPr>
                              <w:t>しゅは　あなたに　つげられ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AEAAAA"/>
                                <w:sz w:val="32"/>
                                <w:szCs w:val="20"/>
                              </w:rPr>
                              <w:t>ひとよ。なにが　よいこと　なの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AEAAAA"/>
                                <w:sz w:val="32"/>
                                <w:szCs w:val="20"/>
                              </w:rPr>
                              <w:t>しゅは　なにを　あなた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AEAAAA"/>
                                <w:sz w:val="32"/>
                                <w:szCs w:val="20"/>
                              </w:rPr>
                              <w:t>もとめて　おられるの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AEAAAA"/>
                                <w:sz w:val="32"/>
                                <w:szCs w:val="20"/>
                              </w:rPr>
                              <w:t>それは、ただ　こうぎを　おこない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AEAAAA"/>
                                <w:sz w:val="32"/>
                                <w:szCs w:val="20"/>
                              </w:rPr>
                              <w:t>せいじつを　あいし、へりくだっ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AEAAAA"/>
                                <w:sz w:val="32"/>
                                <w:szCs w:val="20"/>
                              </w:rPr>
                              <w:t>あなたの　かみと　とも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AEAAAA"/>
                                <w:sz w:val="32"/>
                                <w:szCs w:val="20"/>
                              </w:rPr>
                              <w:t>あゆむことでは　ない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AEAAAA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AEAAA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AEAAAA"/>
                                <w:sz w:val="24"/>
                                <w:szCs w:val="20"/>
                              </w:rPr>
                              <w:t>ミ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AEAAAA"/>
                                <w:sz w:val="24"/>
                                <w:szCs w:val="20"/>
                              </w:rPr>
                              <w:t>6:8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AEAAAA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BF8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BF8F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359.95pt;mso-wrap-distance-left:9.05pt;mso-wrap-distance-right:9.05pt;mso-wrap-distance-top:0pt;mso-wrap-distance-bottom:0pt;margin-top:3.7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よんで　なぞって　かこ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AEAAAA"/>
                          <w:sz w:val="24"/>
                          <w:szCs w:val="20"/>
                        </w:rPr>
                        <w:t>ミカ</w:t>
                      </w:r>
                      <w:r>
                        <w:rPr>
                          <w:rFonts w:eastAsia="HGS明朝E" w:cs="HGS明朝E" w:ascii="HGS明朝E" w:hAnsi="HGS明朝E"/>
                          <w:color w:val="AEAAAA"/>
                          <w:sz w:val="24"/>
                          <w:szCs w:val="20"/>
                        </w:rPr>
                        <w:t>6:8</w:t>
                      </w:r>
                      <w:r>
                        <w:rPr>
                          <w:rFonts w:ascii="HGS明朝E" w:hAnsi="HGS明朝E" w:cs="HGS明朝E" w:eastAsia="HGS明朝E"/>
                          <w:color w:val="AEAAAA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AEAAAA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AEAAAA"/>
                          <w:sz w:val="32"/>
                          <w:szCs w:val="20"/>
                        </w:rPr>
                        <w:t>しゅは　あなたに　つげられ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AEAAAA"/>
                          <w:sz w:val="32"/>
                          <w:szCs w:val="20"/>
                        </w:rPr>
                        <w:t>ひとよ。なにが　よいこと　なの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AEAAAA"/>
                          <w:sz w:val="32"/>
                          <w:szCs w:val="20"/>
                        </w:rPr>
                        <w:t>しゅは　なにを　あなた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AEAAAA"/>
                          <w:sz w:val="32"/>
                          <w:szCs w:val="20"/>
                        </w:rPr>
                        <w:t>もとめて　おられるの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AEAAAA"/>
                          <w:sz w:val="32"/>
                          <w:szCs w:val="20"/>
                        </w:rPr>
                        <w:t>それは、ただ　こうぎを　おこない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AEAAAA"/>
                          <w:sz w:val="32"/>
                          <w:szCs w:val="20"/>
                        </w:rPr>
                        <w:t>せいじつを　あいし、へりくだっ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AEAAAA"/>
                          <w:sz w:val="32"/>
                          <w:szCs w:val="20"/>
                        </w:rPr>
                        <w:t>あなたの　かみと　とも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AEAAAA"/>
                          <w:sz w:val="32"/>
                          <w:szCs w:val="20"/>
                        </w:rPr>
                        <w:t>あゆむことでは　ない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AEAAAA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AEAAAA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AEAAAA"/>
                          <w:sz w:val="24"/>
                          <w:szCs w:val="20"/>
                        </w:rPr>
                        <w:t>ミカ</w:t>
                      </w:r>
                      <w:r>
                        <w:rPr>
                          <w:rFonts w:eastAsia="HGS明朝E" w:cs="HGS明朝E" w:ascii="HGS明朝E" w:hAnsi="HGS明朝E"/>
                          <w:color w:val="AEAAAA"/>
                          <w:sz w:val="24"/>
                          <w:szCs w:val="20"/>
                        </w:rPr>
                        <w:t>6:8</w:t>
                      </w:r>
                      <w:r>
                        <w:rPr>
                          <w:rFonts w:ascii="HGS明朝E" w:hAnsi="HGS明朝E" w:cs="HGS明朝E" w:eastAsia="HGS明朝E"/>
                          <w:color w:val="AEAAAA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BF8F00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BF8F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column">
                  <wp:posOffset>79375</wp:posOffset>
                </wp:positionH>
                <wp:positionV relativeFrom="paragraph">
                  <wp:posOffset>1079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0.85pt;width:301.3pt;height:26.95pt" coordorigin="125,17" coordsize="6026,539">
                <v:shape id="shape_0" fillcolor="#974706" stroked="f" o:allowincell="f" style="position:absolute;left:125;top:1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19;top:1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25;top:1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84;top:8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59;top:1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8570" cy="576262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68570</wp:posOffset>
            </wp:positionH>
            <wp:positionV relativeFrom="paragraph">
              <wp:posOffset>635</wp:posOffset>
            </wp:positionV>
            <wp:extent cx="5119370" cy="576262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85pt;margin-top:9.4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5.75pt;margin-top:3.35pt;width:235pt;height:20.9pt;mso-wrap-style:none;v-text-anchor:middle" type="_x0000_t136">
            <v:path textpathok="t"/>
            <v:textpath on="t" fitshape="t" string="ベツレヘムに　うまれる　キリス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5740</wp:posOffset>
                </wp:positionH>
                <wp:positionV relativeFrom="paragraph">
                  <wp:posOffset>41275</wp:posOffset>
                </wp:positionV>
                <wp:extent cx="3106420" cy="77216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ベツレヘム・エフラテよ。あなたは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氏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さいものだが、あなたのうちから、わたしのために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め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60.8pt;mso-wrap-distance-left:9.05pt;mso-wrap-distance-right:9.05pt;mso-wrap-distance-top:0pt;mso-wrap-distance-bottom:0pt;margin-top:3.25pt;mso-position-vertical-relative:text;margin-left:1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ベツレヘム・エフラテよ。あなたは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氏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さいものだが、あなたのうちから、わたしのために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めであ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131445</wp:posOffset>
                </wp:positionV>
                <wp:extent cx="680085" cy="2273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3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775</wp:posOffset>
                </wp:positionH>
                <wp:positionV relativeFrom="paragraph">
                  <wp:posOffset>5080</wp:posOffset>
                </wp:positionV>
                <wp:extent cx="3916045" cy="297561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なみの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イスラエルは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ユ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　ベミヤミンの　２つ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ぞくが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いました。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ユ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ぞく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いさい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ちいき　ベツレヘムに　イスラエル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さめる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メシヤが　くると　やくそく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メシヤ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る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イエスさまは　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ねん　ま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ユダの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ち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ベツレヘムに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まれに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まは　やくそくを　はなれ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て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せんそう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ざわいの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なかに　いた　ものたちを　すくう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られました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イエスさまを　おくって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んしゃを　ささ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234.3pt;mso-wrap-distance-left:9.05pt;mso-wrap-distance-right:9.05pt;mso-wrap-distance-top:0pt;mso-wrap-distance-bottom:0pt;margin-top:0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なみの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イスラエルは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ユ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　ベミヤミンの　２つ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ぞくが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いました。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ユ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ぞく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いさい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ちいき　ベツレヘムに　イスラエル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を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さめる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メシヤが　くると　やくそく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メシヤ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る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イエスさまは　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2000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ねん　ま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ユダの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ち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ベツレヘムに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まれに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まは　やくそくを　はなれ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て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せんそう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ざわいの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なかに　いた　ものたちを　すくう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られました。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イエスさまを　おくって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んしゃを　ささげ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9315</wp:posOffset>
                </wp:positionH>
                <wp:positionV relativeFrom="paragraph">
                  <wp:posOffset>119380</wp:posOffset>
                </wp:positionV>
                <wp:extent cx="3786505" cy="86233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さまを　おくってくださった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ほんとうに　ありがとうございます。　まいにち　イエスさまを　もっ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く　しることが　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67.9pt;mso-wrap-distance-left:9.05pt;mso-wrap-distance-right:9.05pt;mso-wrap-distance-top:0pt;mso-wrap-distance-bottom:0pt;margin-top:9.4pt;mso-position-vertical-relative:text;margin-left:6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さまを　おくってくださった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ほんとうに　ありがとうございます。　まいにち　イエスさまを　もっ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く　しることが　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170</wp:posOffset>
                </wp:positionH>
                <wp:positionV relativeFrom="paragraph">
                  <wp:posOffset>72390</wp:posOffset>
                </wp:positionV>
                <wp:extent cx="4083685" cy="7562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メシヤとして　こられた　イエスさまを　みつけ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59.55pt;mso-wrap-distance-left:9.05pt;mso-wrap-distance-right:9.05pt;mso-wrap-distance-top:0pt;mso-wrap-distance-bottom:0pt;margin-top:5.7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メシヤとして　こられた　イエスさまを　みつけ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4.65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b7b7b" stroked="f" o:allowincell="f" style="position:absolute;margin-left:66.2pt;margin-top:5.55pt;width:25.35pt;height:14.25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#848484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b7b7b" stroked="f" o:allowincell="f" style="position:absolute;margin-left:308.9pt;margin-top:12.75pt;width:24.95pt;height:12.4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#848484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7">
                <wp:simplePos x="0" y="0"/>
                <wp:positionH relativeFrom="column">
                  <wp:posOffset>164465</wp:posOffset>
                </wp:positionH>
                <wp:positionV relativeFrom="paragraph">
                  <wp:posOffset>27305</wp:posOffset>
                </wp:positionV>
                <wp:extent cx="3826510" cy="34226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2.15pt;width:301.3pt;height:26.95pt" coordorigin="259,43" coordsize="6026,539">
                <v:shape id="shape_0" fillcolor="#974706" stroked="f" o:allowincell="f" style="position:absolute;left:259;top:4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4;top:4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59;top:4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18;top:10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94;top:4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0480" cy="5795645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5104765" cy="579564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11.75pt;width:120.75pt;height:23.1pt;mso-wrap-style:none;v-text-anchor:middle" type="_x0000_t136">
            <v:path textpathok="t"/>
            <v:textpath on="t" fitshape="t" string="のこりの　も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.45pt;margin-top:11.7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7025</wp:posOffset>
                </wp:positionH>
                <wp:positionV relativeFrom="paragraph">
                  <wp:posOffset>119380</wp:posOffset>
                </wp:positionV>
                <wp:extent cx="3056890" cy="62484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5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ぷ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産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らはそのままにしておか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イスラエルの子ら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るように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威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ら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ま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威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ぶか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49.2pt;mso-wrap-distance-left:9.05pt;mso-wrap-distance-right:9.05pt;mso-wrap-distance-top:0pt;mso-wrap-distance-bottom:0pt;margin-top:9.4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5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ぷ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産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らはそのままにしておか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イスラエルの子ら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るように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威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らか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ま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威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ぶから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248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114935</wp:posOffset>
                </wp:positionV>
                <wp:extent cx="3956685" cy="304546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に　のぞむ　わざわ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ゃを　とおして　しらせ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　イスラエルは　アッシリヤに　よって　みなみ　ユダ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に　よって　ほろぼされました。　それゆ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ひとびとは　ぜんせかいに　ちらさ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ちらされた　ものに　もういちど　もど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ると　やくそくして　くださいました。そ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らが　くずれた　しんでんと　じょうへき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けんするように　なる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　ちらされた　ものを　のこりの　ものと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こりの　ものを　えいごで　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Remnant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（レムナント）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びます。　かみさまは　わたしたちを　レムナント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ば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39.8pt;mso-wrap-distance-left:9.05pt;mso-wrap-distance-right:9.05pt;mso-wrap-distance-top:0pt;mso-wrap-distance-bottom:0pt;margin-top:9.05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に　のぞむ　わざわ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ゃを　とおして　しらせ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　イスラエルは　アッシリヤに　よって　みなみ　ユダ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に　よって　ほろぼされました。　それゆ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ひとびとは　ぜんせかいに　ちらさ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ちらされた　ものに　もういちど　もど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ると　やくそくして　くださいました。そ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らが　くずれた　しんでんと　じょうへき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けんするように　なる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　ちらされた　ものを　のこりの　ものと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こりの　ものを　えいごで　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Remnant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（レムナント）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びます。　かみさまは　わたしたちを　レムナント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ば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レムナントとして　よんで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ずれた　きょうかいを　たて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レムナントとして　よんで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ずれた　きょうかいを　たて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5205</wp:posOffset>
                </wp:positionH>
                <wp:positionV relativeFrom="paragraph">
                  <wp:posOffset>147320</wp:posOffset>
                </wp:positionV>
                <wp:extent cx="3538220" cy="69596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のこりの　もの　レムナントの　すがた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11.6pt;mso-position-vertical-relative:text;margin-left:7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のこりの　もの　レムナントの　すがた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233680</wp:posOffset>
                </wp:positionH>
                <wp:positionV relativeFrom="paragraph">
                  <wp:posOffset>44450</wp:posOffset>
                </wp:positionV>
                <wp:extent cx="3826510" cy="34226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3.5pt;width:301.3pt;height:26.95pt" coordorigin="368,70" coordsize="6026,539">
                <v:shape id="shape_0" fillcolor="#974706" stroked="f" o:allowincell="f" style="position:absolute;left:368;top:7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3;top:7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68;top:7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27;top:13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03;top:7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7295" cy="5845810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061585" cy="5786755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0.65pt;margin-top:9.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7.1pt;width:222.95pt;height:16.9pt;mso-wrap-style:none;v-text-anchor:middle" type="_x0000_t136">
            <v:path textpathok="t"/>
            <v:textpath on="t" fitshape="t" string="へいわを　あたえる　ひ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.05pt;margin-top:7.1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53210</wp:posOffset>
                </wp:positionH>
                <wp:positionV relativeFrom="paragraph">
                  <wp:posOffset>89535</wp:posOffset>
                </wp:positionV>
                <wp:extent cx="3047365" cy="69596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5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よう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る。アッシリ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宮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みにじ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ちはこ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ち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牧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ち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て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54.8pt;mso-wrap-distance-left:9.05pt;mso-wrap-distance-right:9.05pt;mso-wrap-distance-top:0pt;mso-wrap-distance-bottom:0pt;margin-top:7.05pt;mso-position-vertical-relative:text;margin-left:1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5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よう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る。アッシリ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宮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みにじ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ちはこ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ち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牧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ち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て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7075</wp:posOffset>
                </wp:positionH>
                <wp:positionV relativeFrom="paragraph">
                  <wp:posOffset>100330</wp:posOffset>
                </wp:positionV>
                <wp:extent cx="680085" cy="22733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9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9595</wp:posOffset>
                </wp:positionH>
                <wp:positionV relativeFrom="paragraph">
                  <wp:posOffset>92710</wp:posOffset>
                </wp:positionV>
                <wp:extent cx="4185285" cy="311023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わたしたちと　ともに　おられ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けいかくを　なしとげる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きょうに　ある　くるしみや　もんだいは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と　ともに　おられることを　あかしす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できる　じゅうような　ことです。　もんだい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くされた　かみさまの　けいかくを　みるよう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うすれば　かみさまは　こたえとして　わたした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へいあんな　こころを　くださ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へいあんな　こころは　ただ　イエス・キリストを　しんじ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んこうによって　だけ　もつ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きょうも　かみさまを　よく　しんじる　いちに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りますよう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44.9pt;mso-wrap-distance-left:9.05pt;mso-wrap-distance-right:9.05pt;mso-wrap-distance-top:0pt;mso-wrap-distance-bottom:0pt;margin-top:7.3pt;mso-position-vertical-relative:text;margin-left:4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わたしたちと　ともに　おられ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けいかくを　なしとげる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きょうに　ある　くるしみや　もんだいは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と　ともに　おられることを　あかしす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できる　じゅうような　ことです。　もんだい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くされた　かみさまの　けいかくを　みるよう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うすれば　かみさまは　こたえとして　わたした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へいあんな　こころを　くださ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へいあんな　こころは　ただ　イエス・キリストを　しんじ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んこうによって　だけ　もつ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きょうも　かみさまを　よく　しんじる　いちに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りますように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2">
                <wp:simplePos x="0" y="0"/>
                <wp:positionH relativeFrom="column">
                  <wp:posOffset>5264785</wp:posOffset>
                </wp:positionH>
                <wp:positionV relativeFrom="paragraph">
                  <wp:posOffset>133350</wp:posOffset>
                </wp:positionV>
                <wp:extent cx="3826510" cy="34226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5pt;margin-top:10.5pt;width:301.35pt;height:26.95pt" coordorigin="8291,210" coordsize="6027,539">
                <v:shape id="shape_0" fillcolor="#974706" stroked="f" o:allowincell="f" style="position:absolute;left:8291;top:21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9886;top:21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191;top:21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3950;top:27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626;top:21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9305</wp:posOffset>
                </wp:positionH>
                <wp:positionV relativeFrom="paragraph">
                  <wp:posOffset>90805</wp:posOffset>
                </wp:positionV>
                <wp:extent cx="3870325" cy="715645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を　しんじる　しんこうの　なかから　でてくる　へいあん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いけん　さ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56.35pt;mso-wrap-distance-left:9.05pt;mso-wrap-distance-right:9.05pt;mso-wrap-distance-top:0pt;mso-wrap-distance-bottom:0pt;margin-top:7.15pt;mso-position-vertical-relative:text;margin-left:6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を　しんじる　しんこうの　なかから　でてくる　へいあん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いけん　さ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9230</wp:posOffset>
                </wp:positionH>
                <wp:positionV relativeFrom="paragraph">
                  <wp:posOffset>29845</wp:posOffset>
                </wp:positionV>
                <wp:extent cx="4502150" cy="72136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パパと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（かんにちさんびか１１５ばん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56.8pt;mso-wrap-distance-left:9.05pt;mso-wrap-distance-right:9.05pt;mso-wrap-distance-top:0pt;mso-wrap-distance-bottom:0pt;margin-top:2.35pt;mso-position-vertical-relative:text;margin-left: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パパとママと　いっしょに　さんびしましょう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（かんにちさんびか１１５ばん）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74750</wp:posOffset>
                </wp:positionH>
                <wp:positionV relativeFrom="paragraph">
                  <wp:posOffset>24130</wp:posOffset>
                </wp:positionV>
                <wp:extent cx="2583815" cy="338201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１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ろ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て　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ひさーし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２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く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 を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う ち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て　とりーこ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３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ぼ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めぐー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４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い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き み な  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すくーい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ー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しー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しゅ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き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せー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　しゅはき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せー</w:t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をー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とー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しゅ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き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せ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り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しゅはきませー</w:t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ーー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くーーしゅはき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せー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しゅはきませー</w:t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ーー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ぞーー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めた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えー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めたたえー</w:t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り　　　　しゅ　はー　しゅはーーき　　ま　せ　　り</w:t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り　　　　しゅ　はー　しゅはーーき　　ま　せ　　り</w:t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り　　　　しゅ　はー　しゅはーーき　　ま　せ　　り</w:t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よ　　　　ほ　　めー　ほ　めーーた　　た　え　　よ　　アーメン</w:t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66.3pt;mso-wrap-distance-left:9.05pt;mso-wrap-distance-right:9.05pt;mso-wrap-distance-top:0pt;mso-wrap-distance-bottom:0pt;margin-top:1.9pt;mso-position-vertical-relative:text;margin-left: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１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ろ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て　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ま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ひさーし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２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くま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 を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う ち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て　とりーこ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３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ぼ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めぐー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４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い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き み な  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すくーい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</w:r>
                    </w:p>
                    <w:p>
                      <w:pPr>
                        <w:pStyle w:val="Normal"/>
                        <w:ind w:firstLine="7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ー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ま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しー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しゅ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きま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せー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　しゅはきま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せー</w:t>
                      </w:r>
                    </w:p>
                    <w:p>
                      <w:pPr>
                        <w:pStyle w:val="Normal"/>
                        <w:ind w:firstLine="7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をー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とー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しゅ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きま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せ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り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しゅはきませー</w:t>
                      </w:r>
                    </w:p>
                    <w:p>
                      <w:pPr>
                        <w:pStyle w:val="Normal"/>
                        <w:ind w:firstLine="7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ーー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くーーしゅはきま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せー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しゅはきませー</w:t>
                      </w:r>
                    </w:p>
                    <w:p>
                      <w:pPr>
                        <w:pStyle w:val="Normal"/>
                        <w:ind w:firstLine="7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ーー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ぞーー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めた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えー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めたたえー</w:t>
                      </w:r>
                    </w:p>
                    <w:p>
                      <w:pPr>
                        <w:pStyle w:val="Normal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</w:r>
                    </w:p>
                    <w:p>
                      <w:pPr>
                        <w:pStyle w:val="Normal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</w:r>
                    </w:p>
                    <w:p>
                      <w:pPr>
                        <w:pStyle w:val="Normal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</w:r>
                    </w:p>
                    <w:p>
                      <w:pPr>
                        <w:pStyle w:val="Normal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</w:r>
                    </w:p>
                    <w:p>
                      <w:pPr>
                        <w:pStyle w:val="Normal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</w:r>
                    </w:p>
                    <w:p>
                      <w:pPr>
                        <w:pStyle w:val="Normal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</w:r>
                    </w:p>
                    <w:p>
                      <w:pPr>
                        <w:pStyle w:val="Normal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</w:r>
                    </w:p>
                    <w:p>
                      <w:pPr>
                        <w:pStyle w:val="Normal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り　　　　しゅ　はー　しゅはーーき　　ま　せ　　り</w:t>
                      </w:r>
                    </w:p>
                    <w:p>
                      <w:pPr>
                        <w:pStyle w:val="Normal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り　　　　しゅ　はー　しゅはーーき　　ま　せ　　り</w:t>
                      </w:r>
                    </w:p>
                    <w:p>
                      <w:pPr>
                        <w:pStyle w:val="Normal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り　　　　しゅ　はー　しゅはーーき　　ま　せ　　り</w:t>
                      </w:r>
                    </w:p>
                    <w:p>
                      <w:pPr>
                        <w:pStyle w:val="Normal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よ　　　　ほ　　めー　ほ　めーーた　　た　え　　よ　　アーメン</w:t>
                      </w:r>
                    </w:p>
                    <w:p>
                      <w:pPr>
                        <w:pStyle w:val="Normal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5:00Z</dcterms:created>
  <dc:creator>Chikako</dc:creator>
  <dc:description/>
  <cp:keywords/>
  <dc:language>en-US</dc:language>
  <cp:lastModifiedBy>佐々木智香子</cp:lastModifiedBy>
  <cp:lastPrinted>2016-12-10T09:18:00Z</cp:lastPrinted>
  <dcterms:modified xsi:type="dcterms:W3CDTF">2016-12-16T01:53:00Z</dcterms:modified>
  <cp:revision>5</cp:revision>
  <dc:subject/>
  <dc:title/>
</cp:coreProperties>
</file>