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635</wp:posOffset>
            </wp:positionV>
            <wp:extent cx="522414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7967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.5pt;margin-top:8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05pt;margin-top:5.95pt;width:207.8pt;height:19.9pt;mso-wrap-style:none;v-text-anchor:middle" type="_x0000_t136">
            <v:path textpathok="t"/>
            <v:textpath on="t" fitshape="t" string="ばつを　うける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5750</wp:posOffset>
                </wp:positionH>
                <wp:positionV relativeFrom="paragraph">
                  <wp:posOffset>56515</wp:posOffset>
                </wp:positionV>
                <wp:extent cx="3090545" cy="846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7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の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善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もいばらの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もいば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ようだ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66.65pt;mso-wrap-distance-left:9.05pt;mso-wrap-distance-right:9.05pt;mso-wrap-distance-top:0pt;mso-wrap-distance-bottom:0pt;margin-top:4.45pt;mso-position-vertical-relative:text;margin-left:1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7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の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善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もいばらの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もいば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ようだ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7556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95pt;mso-position-vertical-relative:text;margin-left: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39700</wp:posOffset>
                </wp:positionV>
                <wp:extent cx="4067175" cy="301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ひとつの　くにを　えらばれて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の　けいかくを　しらせてくださいました。　そ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が　イスラエルです。　しかし　イスラエ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たちだけの　かみさまだと　さっか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べての　くにが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くことを　ねがって　おられました。　です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くにに　みことばを　つたえない　あくを　おこな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に　ばつを　くだされました。　せんそうとい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ばつを　とおして　イスラエルは　すべての　くに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らされるように　なりました。　ちらされた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そこで　すくいぬしである　かみさまを　さんび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かし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さだめられた　すくいの　けいかくは　いま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わること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7.35pt;mso-wrap-distance-left:9.05pt;mso-wrap-distance-right:9.05pt;mso-wrap-distance-top:0pt;mso-wrap-distance-bottom:0pt;margin-top:11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ひとつの　くにを　えらばれて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の　けいかくを　しらせてくださいました。　そ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が　イスラエルです。　しかし　イスラエ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たちだけの　かみさまだと　さっか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べての　くにが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くことを　ねがって　おられました。　です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くにに　みことばを　つたえない　あくを　おこな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に　ばつを　くだされました。　せんそうとい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ばつを　とおして　イスラエルは　すべての　くに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らされるように　なりました。　ちらされた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そこで　すくいぬしである　かみさまを　さんび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かし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さだめられた　すくいの　けいかくは　いま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わること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56025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そなえられた　すくいの　けいかくを　まいに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つけて　たいけんす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そなえられた　すくいの　けいかくを　まいに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つけて　たいけんす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0.4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.5pt;margin-top:6.9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</wp:posOffset>
                </wp:positionH>
                <wp:positionV relativeFrom="paragraph">
                  <wp:posOffset>14605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ケフェク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フェ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フェ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フェ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ケフェク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ケ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フェ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ケ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フェ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ケ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フェ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プラ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プ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84455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66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153035</wp:posOffset>
                </wp:positionV>
                <wp:extent cx="8591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3.15pt;margin-top:12.05pt;width:67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780030</wp:posOffset>
                </wp:positionH>
                <wp:positionV relativeFrom="paragraph">
                  <wp:posOffset>153035</wp:posOffset>
                </wp:positionV>
                <wp:extent cx="85153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9pt;margin-top:12.05pt;width:67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59835</wp:posOffset>
                </wp:positionH>
                <wp:positionV relativeFrom="paragraph">
                  <wp:posOffset>153035</wp:posOffset>
                </wp:positionV>
                <wp:extent cx="90360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05pt;margin-top:12.05pt;width:71.1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5.45pt;margin-top:0.4pt;width:128.85pt;height:51.8pt;mso-wrap-style:none;v-text-anchor:middle" type="_x0000_t136">
            <v:path textpathok="t"/>
            <v:textpath on="t" fitshape="t" string="計画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1pt;margin-top:0.4pt;width:128.85pt;height:51.8pt;mso-wrap-style:none;v-text-anchor:middle" type="_x0000_t136">
            <v:path textpathok="t"/>
            <v:textpath on="t" fitshape="t" string="計画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940</wp:posOffset>
                </wp:positionH>
                <wp:positionV relativeFrom="paragraph">
                  <wp:posOffset>55880</wp:posOffset>
                </wp:positionV>
                <wp:extent cx="5076190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けい　　　　　　　かく　　　　　　　　　けい　　　　　　　か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4.4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けい　　　　　　　かく　　　　　　　　　けい　　　　　　　か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93345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.55pt;width:301.3pt;height:26.95pt" coordorigin="147,71" coordsize="6026,539">
                <v:shape id="shape_0" fillcolor="#974706" stroked="f" o:allowincell="f" style="position:absolute;left:147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42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7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6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82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5030470" cy="575691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0470</wp:posOffset>
            </wp:positionH>
            <wp:positionV relativeFrom="paragraph">
              <wp:posOffset>635</wp:posOffset>
            </wp:positionV>
            <wp:extent cx="5196840" cy="575691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4.8pt;margin-top:12.2pt;width:223.45pt;height:30.55pt;mso-wrap-style:none;v-text-anchor:middle" type="_x0000_t136">
            <v:path textpathok="t"/>
            <v:textpath on="t" fitshape="t" string="ひとに　たよる　&#10;イスラエルの　わざわ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5pt;margin-top:8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3845</wp:posOffset>
                </wp:positionH>
                <wp:positionV relativeFrom="paragraph">
                  <wp:posOffset>82550</wp:posOffset>
                </wp:positionV>
                <wp:extent cx="3049905" cy="6362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信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るな。あなたのふ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も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れ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0.1pt;mso-wrap-distance-left:9.05pt;mso-wrap-distance-right:9.05pt;mso-wrap-distance-top:0pt;mso-wrap-distance-bottom:0pt;margin-top:6.5pt;mso-position-vertical-relative:text;margin-left:1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信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るな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るな。あなたのふ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も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515</wp:posOffset>
                </wp:positionH>
                <wp:positionV relativeFrom="paragraph">
                  <wp:posOffset>147320</wp:posOffset>
                </wp:positionV>
                <wp:extent cx="4039235" cy="30746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くにに　せんそうが　おきました。　つよ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くにが　イスラエルを　せんりょうしよう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くさんの　ぐんたいを　つれて　きました。　へいし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しおとで　たみは　おそろしくて　ふるえました。　するど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りと　つるぎで　こわく　なりました。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が　くらしている　イスラエルが　せんじょ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　イスラエルの　しどうしゃは　じぶんた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ちを　まもるために　おおきくて　つよい　く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よりました。　さいしは　たすかるために　れいは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した。　ちからが　ない　たみは　このよう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どうしゃを　うらんで　おおきな　こえで　ど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を　たよった　イスラエルに　わざわいが　のぞ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たみは　かみさまに　たよらなければ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せん。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2.1pt;mso-wrap-distance-left:9.05pt;mso-wrap-distance-right:9.05pt;mso-wrap-distance-top:0pt;mso-wrap-distance-bottom:0pt;margin-top:11.6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くにに　せんそうが　おきました。　つよ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くにが　イスラエルを　せんりょうしよう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くさんの　ぐんたいを　つれて　きました。　へいし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しおとで　たみは　おそろしくて　ふるえました。　するど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りと　つるぎで　こわく　なりました。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が　くらしている　イスラエルが　せんじょ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　イスラエルの　しどうしゃは　じぶんたち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ちを　まもるために　おおきくて　つよい　く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よりました。　さいしは　たすかるために　れいは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した。　ちからが　ない　たみは　このよう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どうしゃを　うらんで　おおきな　こえで　ど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を　たよった　イスラエルに　わざわいが　のぞ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たみは　かみさまに　たよらなければ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せん。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7.75pt;margin-top:9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19050</wp:posOffset>
                </wp:positionV>
                <wp:extent cx="383794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たよる　かみのたみとして　よんで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62.4pt;mso-wrap-distance-left:9.05pt;mso-wrap-distance-right:9.05pt;mso-wrap-distance-top:0pt;mso-wrap-distance-bottom:0pt;margin-top:1.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たよる　かみのたみとして　よんで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12.9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5995</wp:posOffset>
                </wp:positionH>
                <wp:positionV relativeFrom="paragraph">
                  <wp:posOffset>55245</wp:posOffset>
                </wp:positionV>
                <wp:extent cx="3806825" cy="4902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よう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38.6pt;mso-wrap-distance-left:9.05pt;mso-wrap-distance-right:9.05pt;mso-wrap-distance-top:0pt;mso-wrap-distance-bottom:0pt;margin-top:4.35pt;mso-position-vertical-relative:text;margin-left:7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よう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～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2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86360</wp:posOffset>
                </wp:positionH>
                <wp:positionV relativeFrom="paragraph">
                  <wp:posOffset>1333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.05pt;width:301.3pt;height:26.95pt" coordorigin="136,21" coordsize="6026,539">
                <v:shape id="shape_0" fillcolor="#974706" stroked="f" o:allowincell="f" style="position:absolute;left:136;top:2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2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2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8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2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82845" cy="575246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9.9pt;margin-top:12.0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5pt;margin-top:4.65pt;width:248.55pt;height:24.6pt;mso-wrap-style:none;v-text-anchor:middle" type="_x0000_t136">
            <v:path textpathok="t"/>
            <v:textpath on="t" fitshape="t" string="ただを　かいふくした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5605</wp:posOffset>
                </wp:positionH>
                <wp:positionV relativeFrom="paragraph">
                  <wp:posOffset>154305</wp:posOffset>
                </wp:positionV>
                <wp:extent cx="2933065" cy="63944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む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てくださ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50.35pt;mso-wrap-distance-left:9.05pt;mso-wrap-distance-right:9.05pt;mso-wrap-distance-top:0pt;mso-wrap-distance-bottom:0pt;margin-top:12.15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む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てくださ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725</wp:posOffset>
                </wp:positionH>
                <wp:positionV relativeFrom="paragraph">
                  <wp:posOffset>132715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45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725</wp:posOffset>
                </wp:positionH>
                <wp:positionV relativeFrom="paragraph">
                  <wp:posOffset>6985</wp:posOffset>
                </wp:positionV>
                <wp:extent cx="3959860" cy="30492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ミカよげんしゃは　ほろびる　イスラエルを　み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エレミヤよげんしゃが　よげんした　とお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ほりょとして　つれてい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によって　イスラエルは　ひとが　すむ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ないくらいに　ひで　やかれて　あれはて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　あちこちで　イスラエルの　のこりの　もの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みだと　いのりが　はじまりました。　ほりょ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れていかれた　ひとたちも　よげんしゃの　よげ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って　いのりました。　かみさまは　せんそう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そろしい　ばつを　とおして　かみさまに　むか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いのることが　できるように　され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もんだいが　きたら　サタンに　だま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なく　かみさまを　まちのぞんで　かみさまにだ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0.1pt;mso-wrap-distance-left:9.05pt;mso-wrap-distance-right:9.05pt;mso-wrap-distance-top:0pt;mso-wrap-distance-bottom:0pt;margin-top:0.55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ミカよげんしゃは　ほろびる　イスラエルを　み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エレミヤよげんしゃが　よげんした　とお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ほりょとして　つれてい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によって　イスラエルは　ひとが　すむ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ないくらいに　ひで　やかれて　あれはて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　あちこちで　イスラエルの　のこりの　もの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みだと　いのりが　はじまりました。　ほりょ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れていかれた　ひとたちも　よげんしゃの　よげ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って　いのりました。　かみさまは　せんそう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そろしい　ばつを　とおして　かみさまに　むか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いのることが　できるように　され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もんだいが　きたら　サタンに　だま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なく　かみさまを　まちのぞんで　かみさまにだ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かみさまを　まちのぞんで　かみさまに　いのる　ただ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かに　はいっていく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かみさまを　まちのぞんで　かみさまに　いのる　ただ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かに　はいっていく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28565" cy="575246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2.05pt;width:71.35pt;height:17.5pt;mso-wrap-style:none;v-text-anchor:middle" type="_x0000_t136">
            <v:path textpathok="t"/>
            <v:textpath on="t" fitshape="t" string="せいしょの　みことば&#10;（あんしょう　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46990</wp:posOffset>
                </wp:positionV>
                <wp:extent cx="4805680" cy="45713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か　よんで　おぼえ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ミ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6:8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ゅは　あなたに　つげられ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ひとよ。なにが　よいこと　なの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ゅは　なにを　あなた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もとめて　おられるの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それは、ただ　こうぎを　おこない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せいじつを　あいし、へりくだ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の　かみと　とも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ゆむことでは　ない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ミ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6:8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359.95pt;mso-wrap-distance-left:9.05pt;mso-wrap-distance-right:9.05pt;mso-wrap-distance-top:0pt;mso-wrap-distance-bottom:0pt;margin-top:3.7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か　よんで　おぼえ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ミ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6:8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ゅは　あなたに　つげられ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ひとよ。なにが　よいこと　なの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ゅは　なにを　あなた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もとめて　おられるの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それは、ただ　こうぎを　おこない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せいじつを　あいし、へりくだっ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の　かみと　とも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ゆむことでは　ない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ミ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6:8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79375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.85pt;width:301.3pt;height:26.95pt" coordorigin="125,17" coordsize="6026,539">
                <v:shape id="shape_0" fillcolor="#974706" stroked="f" o:allowincell="f" style="position:absolute;left:125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72325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85pt;margin-top:9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3.35pt;width:235pt;height:20.9pt;mso-wrap-style:none;v-text-anchor:middle" type="_x0000_t136">
            <v:path textpathok="t"/>
            <v:textpath on="t" fitshape="t" string="ひかりである　しゅな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0825</wp:posOffset>
                </wp:positionH>
                <wp:positionV relativeFrom="paragraph">
                  <wp:posOffset>95885</wp:posOffset>
                </wp:positionV>
                <wp:extent cx="3061335" cy="7721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7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ぶ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れ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り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すわっ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ある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60.8pt;mso-wrap-distance-left:9.05pt;mso-wrap-distance-right:9.05pt;mso-wrap-distance-top:0pt;mso-wrap-distance-bottom:0pt;margin-top:7.55pt;mso-position-vertical-relative:text;margin-left:1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7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ぶな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れ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り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すわっ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あるから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</wp:posOffset>
                </wp:positionH>
                <wp:positionV relativeFrom="paragraph">
                  <wp:posOffset>5080</wp:posOffset>
                </wp:positionV>
                <wp:extent cx="3916045" cy="29756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みことばを　はなれた　こころで　うごい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を　ばっせられました。　かみさまが　くだ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ばつは　イスラエルが　こころから　くいあらた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やくそくを　もういちど　おもいだす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めでした。　かみさまの　みことばに　しゅうちゅ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ことは　いちばん　かんたんな　こと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せる　ためでした。　かみさまの　みことば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こころに　ひかりを　てら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かりである　しゅなる　かみさまを　まいにち　いつ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よ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34.3pt;mso-wrap-distance-left:9.05pt;mso-wrap-distance-right:9.05pt;mso-wrap-distance-top:0pt;mso-wrap-distance-bottom:0pt;margin-top:0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みことばを　はなれた　こころで　うごい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を　ばっせられました。　かみさまが　くだ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ばつは　イスラエルが　こころから　くいあらた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やくそくを　もういちど　おもいだす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めでした。　かみさまの　みことばに　しゅうちゅ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ことは　いちばん　かんたんな　こと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せる　ためでした。　かみさまの　みことば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こころに　ひかりを　てら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かりである　しゅなる　かみさまを　まいにち　いつ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よ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315</wp:posOffset>
                </wp:positionH>
                <wp:positionV relativeFrom="paragraph">
                  <wp:posOffset>119380</wp:posOffset>
                </wp:positionV>
                <wp:extent cx="3786505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かりである　しゅなる　かみさまに　まいにち　た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67.9pt;mso-wrap-distance-left:9.05pt;mso-wrap-distance-right:9.05pt;mso-wrap-distance-top:0pt;mso-wrap-distance-bottom:0pt;margin-top:9.4pt;mso-position-vertical-relative:text;margin-left: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かりである　しゅなる　かみさまに　まいにち　たよ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89525" cy="577088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72390</wp:posOffset>
                </wp:positionV>
                <wp:extent cx="4083685" cy="10109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じを　たとって　いったら　どんな　ぶんに　なる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い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ひかりである　しゅなる　かみさ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79.6pt;mso-wrap-distance-left:9.05pt;mso-wrap-distance-right:9.05pt;mso-wrap-distance-top:0pt;mso-wrap-distance-bottom:0pt;margin-top:5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じを　たとって　いったら　どんな　ぶんに　なるのか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い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ひかりである　しゅなる　かみさま）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4.65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2.95pt;margin-top:2.5pt;width:348.1pt;height:25.15pt;mso-wrap-style:none;v-text-anchor:middle" type="_x0000_t136">
            <v:path textpathok="t"/>
            <v:textpath on="t" fitshape="t" string="ひかりである　しゅなる　かみさま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208.65pt;margin-top:11.85pt;width:41.25pt;height:20.9pt;mso-wrap-style:none;v-text-anchor:middle;rotation:332" type="_x0000_t136">
            <v:path textpathok="t"/>
            <v:textpath on="t" fitshape="t" string="である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143.35pt;margin-top:0.55pt;width:41.25pt;height:20.9pt;mso-wrap-style:none;v-text-anchor:middle;rotation:332" type="_x0000_t136">
            <v:path textpathok="t"/>
            <v:textpath on="t" fitshape="t" string="ひかり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300.85pt;margin-top:10.1pt;width:28.3pt;height:20.9pt;mso-wrap-style:none;v-text-anchor:middle;rotation:53" type="_x0000_t136">
            <v:path textpathok="t"/>
            <v:textpath on="t" fitshape="t" string="しゅ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f" o:allowincell="f" style="position:absolute;margin-left:78.65pt;margin-top:3.15pt;width:25.35pt;height:14.25pt;mso-wrap-style:none;v-text-anchor:middle;rotation:334" type="_x0000_t136">
            <v:path textpathok="t"/>
            <v:textpath on="t" fitshape="t" string="スタート" style="font-family:&quot;ＭＳ Ｐゴシック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196.2pt;margin-top:8.75pt;width:33pt;height:17pt;mso-wrap-style:none;v-text-anchor:middle;rotation:332" type="_x0000_t136">
            <v:path textpathok="t"/>
            <v:textpath on="t" fitshape="t" string="なる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129.8pt;margin-top:5.05pt;width:41.25pt;height:20.9pt;mso-wrap-style:none;v-text-anchor:middle;rotation:43" type="_x0000_t136">
            <v:path textpathok="t"/>
            <v:textpath on="t" fitshape="t" string="かみ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25.85pt;margin-top:11.9pt;width:41.25pt;height:20.9pt;mso-wrap-style:none;v-text-anchor:middle" type="_x0000_t136">
            <v:path textpathok="t"/>
            <v:textpath on="t" fitshape="t" string="さま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d7d31" stroked="f" o:allowincell="f" style="position:absolute;margin-left:299.4pt;margin-top:7.4pt;width:24.95pt;height:12.4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#1282c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164465</wp:posOffset>
                </wp:positionH>
                <wp:positionV relativeFrom="paragraph">
                  <wp:posOffset>27305</wp:posOffset>
                </wp:positionV>
                <wp:extent cx="3826510" cy="3422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2.15pt;width:301.3pt;height:26.95pt" coordorigin="259,43" coordsize="6026,539">
                <v:shape id="shape_0" fillcolor="#974706" stroked="f" o:allowincell="f" style="position:absolute;left:259;top:4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4;top:4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59;top:4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18;top:10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4;top:4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74548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11.75pt;width:245.05pt;height:25.8pt;mso-wrap-style:none;v-text-anchor:middle" type="_x0000_t136">
            <v:path textpathok="t"/>
            <v:textpath on="t" fitshape="t" string="そのひの　ように　いのりと　さん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45pt;margin-top:11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6410</wp:posOffset>
                </wp:positionH>
                <wp:positionV relativeFrom="paragraph">
                  <wp:posOffset>119380</wp:posOffset>
                </wp:positionV>
                <wp:extent cx="2897505" cy="62484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「あなた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ように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い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せよ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49.2pt;mso-wrap-distance-left:9.05pt;mso-wrap-distance-right:9.05pt;mso-wrap-distance-top:0pt;mso-wrap-distance-bottom:0pt;margin-top:9.4pt;mso-position-vertical-relative:text;margin-left:13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「あなた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ように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い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せよう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114935</wp:posOffset>
                </wp:positionV>
                <wp:extent cx="3956685" cy="304546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ビデを　とおして　しんでんに　たい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を　くださって　その　むすこ　ソロモン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しんでんを　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　しんでんは　かみさまの　えいこうが　いっぱ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した。　いま　せんそうに　よって　すべて　くず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えて　なくなって　しまったのですが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こりの　ものを　とおして　もういちど　かいふ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す。　そうすれば　そのひの　ように　いのり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びが　あふれるように　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ずれた　しんでんを　たてて　かみさまに　むか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びを　やすむことなく　し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さんびする　ことは　わたしたちが　すべ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　な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9.8pt;mso-wrap-distance-left:9.05pt;mso-wrap-distance-right:9.05pt;mso-wrap-distance-top:0pt;mso-wrap-distance-bottom:0pt;margin-top:9.0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ビデを　とおして　しんでんに　たい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を　くださって　その　むすこ　ソロモン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しんでんを　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　しんでんは　かみさまの　えいこうが　いっぱ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した。　いま　せんそうに　よって　すべて　くず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えて　なくなって　しまったのですが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こりの　ものを　とおして　もういちど　かいふ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す。　そうすれば　そのひの　ように　いのり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びが　あふれるように　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ずれた　しんでんを　たてて　かみさまに　むか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びを　やすむことなく　し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さんびする　ことは　わたしたちが　すべ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　な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っしょう　かみさまを　さんび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っしょう　かみさまを　さんび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6205</wp:posOffset>
            </wp:positionH>
            <wp:positionV relativeFrom="paragraph">
              <wp:posOffset>635</wp:posOffset>
            </wp:positionV>
            <wp:extent cx="5017770" cy="5786755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520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を　さんびする　わたしと　ともだち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を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を　さんびする　わたしと　ともだち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を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233680</wp:posOffset>
                </wp:positionH>
                <wp:positionV relativeFrom="paragraph">
                  <wp:posOffset>44450</wp:posOffset>
                </wp:positionV>
                <wp:extent cx="3826510" cy="3422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3.5pt;width:301.3pt;height:26.95pt" coordorigin="368,70" coordsize="6026,539">
                <v:shape id="shape_0" fillcolor="#974706" stroked="f" o:allowincell="f" style="position:absolute;left:368;top:7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7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68;top:7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27;top:13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03;top:7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5755005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-53340</wp:posOffset>
            </wp:positionV>
            <wp:extent cx="5215255" cy="5808345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7.1pt;width:122.15pt;height:16.9pt;mso-wrap-style:none;v-text-anchor:middle" type="_x0000_t136">
            <v:path textpathok="t"/>
            <v:textpath on="t" fitshape="t" string="しゅの　ひ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05pt;margin-top:7.1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53210</wp:posOffset>
                </wp:positionH>
                <wp:positionV relativeFrom="paragraph">
                  <wp:posOffset>29845</wp:posOffset>
                </wp:positionV>
                <wp:extent cx="3047365" cy="90868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7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あなた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、ほかにあるでしょうか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し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もの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ために、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ご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りを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けず、いつく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ばれるからです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をあわれ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みつけ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れ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わ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ヤコブに、いつくしみを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71.55pt;mso-wrap-distance-left:9.05pt;mso-wrap-distance-right:9.05pt;mso-wrap-distance-top:0pt;mso-wrap-distance-bottom:0pt;margin-top:2.3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7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あなた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、ほかにあるでしょうか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し、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もの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ために、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ご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りを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けず、いつく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ばれるからです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をあわれみ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みつけ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れ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わ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ヤコブに、いつくしみを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9305</wp:posOffset>
                </wp:positionH>
                <wp:positionV relativeFrom="paragraph">
                  <wp:posOffset>23495</wp:posOffset>
                </wp:positionV>
                <wp:extent cx="680085" cy="22733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85pt;mso-position-vertical-relative:text;margin-left:6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9595</wp:posOffset>
                </wp:positionH>
                <wp:positionV relativeFrom="paragraph">
                  <wp:posOffset>96520</wp:posOffset>
                </wp:positionV>
                <wp:extent cx="4185285" cy="295338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すべての　ひとに　もんだいや　くるしみ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んだいの　ゆえに　しんぱいして　なやみも　どんど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ふえます。　もんだいは　かみさまを　しらない　ひと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ざわいの　ひ　ですが　かみのこどもには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きておられることを　たいけんする　「しゅの　ひ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どんな　もんだいでも　かんけい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もんだいを　とおして　しゅの　ひ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いけんさせ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32.55pt;mso-wrap-distance-left:9.05pt;mso-wrap-distance-right:9.05pt;mso-wrap-distance-top:0pt;mso-wrap-distance-bottom:0pt;margin-top:7.6pt;mso-position-vertical-relative:text;margin-left: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すべての　ひとに　もんだいや　くるしみ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んだいの　ゆえに　しんぱいして　なやみも　どんど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ふえます。　もんだいは　かみさまを　しらない　ひと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ざわいの　ひ　ですが　かみのこどもには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きておられることを　たいけんする　「しゅの　ひ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どんな　もんだいでも　かんけい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もんだいを　とおして　しゅの　ひ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いけんさせ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9305</wp:posOffset>
                </wp:positionH>
                <wp:positionV relativeFrom="paragraph">
                  <wp:posOffset>53340</wp:posOffset>
                </wp:positionV>
                <wp:extent cx="3870325" cy="71564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の　ひを　たいけんする　かみのこども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56.35pt;mso-wrap-distance-left:9.05pt;mso-wrap-distance-right:9.05pt;mso-wrap-distance-top:0pt;mso-wrap-distance-bottom:0pt;margin-top:4.2pt;mso-position-vertical-relative:text;margin-left:6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の　ひを　たいけんする　かみのこども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230</wp:posOffset>
                </wp:positionH>
                <wp:positionV relativeFrom="paragraph">
                  <wp:posOffset>29845</wp:posOffset>
                </wp:positionV>
                <wp:extent cx="4502150" cy="72136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「すくいの　みち」の　なかにある　せいくを　うた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おぼえよ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（韓国語と日本語はことばがちがうので、翻訳ではなく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日本語用に新しく作曲してもらいました。訳者注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6.8pt;mso-wrap-distance-left:9.05pt;mso-wrap-distance-right:9.05pt;mso-wrap-distance-top:0pt;mso-wrap-distance-bottom:0pt;margin-top:2.35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「すくいの　みち」の　なかにある　せいくを　うた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おぼえよう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（韓国語と日本語はことばがちがうので、翻訳ではなく、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日本語用に新しく作曲してもらいました。訳者注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7465</wp:posOffset>
            </wp:positionH>
            <wp:positionV relativeFrom="paragraph">
              <wp:posOffset>120015</wp:posOffset>
            </wp:positionV>
            <wp:extent cx="4802505" cy="3115945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0:00Z</dcterms:created>
  <dc:creator>Chikako</dc:creator>
  <dc:description/>
  <cp:keywords/>
  <dc:language>en-US</dc:language>
  <cp:lastModifiedBy>佐々木智香子</cp:lastModifiedBy>
  <cp:lastPrinted>2016-12-10T09:18:00Z</cp:lastPrinted>
  <dcterms:modified xsi:type="dcterms:W3CDTF">2016-12-22T06:33:00Z</dcterms:modified>
  <cp:revision>4</cp:revision>
  <dc:subject/>
  <dc:title/>
</cp:coreProperties>
</file>