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3970" cy="575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8410</wp:posOffset>
            </wp:positionH>
            <wp:positionV relativeFrom="paragraph">
              <wp:posOffset>635</wp:posOffset>
            </wp:positionV>
            <wp:extent cx="5109845" cy="575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.2pt;width:112.65pt;height:7.15pt;mso-wrap-style:none;v-text-anchor:middle" type="_x0000_t136">
            <v:path textpathok="t"/>
            <v:textpath on="t" fitshape="t" string="こどもが　しるべき　ミ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color w:val="00B050"/>
          <w:sz w:val="20"/>
          <w:szCs w:val="20"/>
          <w:lang w:val="en-US" w:eastAsia="en-US"/>
        </w:rPr>
      </w:pPr>
      <w:r>
        <w:rPr>
          <w:color w:val="00B050"/>
          <w:sz w:val="20"/>
          <w:szCs w:val="20"/>
          <w:lang w:val="en-US" w:eastAsia="en-US"/>
        </w:rPr>
        <w:pict>
          <v:shape id="shape_0" fillcolor="#ff5050" stroked="f" o:allowincell="f" style="position:absolute;margin-left:180.55pt;margin-top:4.55pt;width:185.95pt;height:25.3pt;mso-wrap-style:none;v-text-anchor:middle" type="_x0000_t136">
            <v:path textpathok="t"/>
            <v:textpath on="t" fitshape="t" string="ミカしょに　ついて" style="font-family:&quot;HGS創英角ｺﾞｼｯｸUB&quot;;font-size:12pt"/>
            <v:fill o:detectmouseclick="t" type="solid" color2="#00a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ミ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215</wp:posOffset>
                </wp:positionH>
                <wp:positionV relativeFrom="paragraph">
                  <wp:posOffset>156845</wp:posOffset>
                </wp:positionV>
                <wp:extent cx="4324985" cy="1163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5050"/>
                                <w:sz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505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ヨタム、アハズ、ヒゼキ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、モレシェ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ミカに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ことば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がサマリヤとエルサレム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である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け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と、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ちるもの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け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、あなたがたのう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と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とな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御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ま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り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ま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山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にた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谷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ける。ちょう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、ろうの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が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よう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91.6pt;mso-wrap-distance-left:9.05pt;mso-wrap-distance-right:9.05pt;mso-wrap-distance-top:0pt;mso-wrap-distance-bottom:0pt;margin-top:12.35pt;mso-position-vertical-relative:text;margin-left:3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18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5050"/>
                          <w:sz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5050"/>
                          <w:sz w:val="1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ヨタム、アハズ、ヒゼキ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、モレシェ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ミカに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ことば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がサマリヤとエルサレム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である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け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と、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ちるもの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け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、あなたがたのうち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と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とな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御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ま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り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ま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山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にた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谷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ける。ちょう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、ろうの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が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4445</wp:posOffset>
                </wp:positionV>
                <wp:extent cx="4324985" cy="35413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ょ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著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ミカ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ガ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り、モレシェ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出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ホセア、イザヤ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同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ミ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とおり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B.C.73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68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ヨタム、アハズ、ヒゼキ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支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B.C.72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72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たお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北王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イスラエルではホセア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みお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南王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ユダではイザ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 4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さば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警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む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破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廃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ること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278.85pt;mso-wrap-distance-left:9.05pt;mso-wrap-distance-right:9.05pt;mso-wrap-distance-top:0pt;mso-wrap-distance-bottom:0pt;margin-top:0.35pt;mso-position-vertical-relative:text;margin-left: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ょ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著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ミカ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ガ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り、モレシェ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出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ホセア、イザヤ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同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ミ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とおり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B.C.73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68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ヨタム、アハズ、ヒゼキ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支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B.C.72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72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たお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北王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イスラエルではホセア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みお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南王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ユダではイザヤ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 4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さば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警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む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破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廃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ること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8410</wp:posOffset>
            </wp:positionH>
            <wp:positionV relativeFrom="paragraph">
              <wp:posOffset>635</wp:posOffset>
            </wp:positionV>
            <wp:extent cx="5109845" cy="57531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7140" cy="56845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7140</wp:posOffset>
            </wp:positionH>
            <wp:positionV relativeFrom="paragraph">
              <wp:posOffset>-88900</wp:posOffset>
            </wp:positionV>
            <wp:extent cx="5097145" cy="57734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pt;margin-top:8.8pt;width:112.65pt;height:7.15pt;mso-wrap-style:none;v-text-anchor:middle" type="_x0000_t136">
            <v:path textpathok="t"/>
            <v:textpath on="t" fitshape="t" string="こどもが　しるべき　ミ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color w:val="00B050"/>
          <w:sz w:val="20"/>
          <w:szCs w:val="20"/>
          <w:lang w:val="en-US" w:eastAsia="en-US"/>
        </w:rPr>
      </w:pPr>
      <w:r>
        <w:rPr>
          <w:color w:val="00B050"/>
          <w:sz w:val="20"/>
          <w:szCs w:val="20"/>
          <w:lang w:val="en-US" w:eastAsia="en-US"/>
        </w:rPr>
        <w:pict>
          <v:shape id="shape_0" fillcolor="#ff5050" stroked="f" o:allowincell="f" style="position:absolute;margin-left:130.05pt;margin-top:4.55pt;width:236.45pt;height:25.3pt;mso-wrap-style:none;v-text-anchor:middle" type="_x0000_t136">
            <v:path textpathok="t"/>
            <v:textpath on="t" fitshape="t" string="サマリヤと　ユダの　めつぼう" style="font-family:&quot;HGS創英角ｺﾞｼｯｸUB&quot;;font-size:12pt"/>
            <v:fill o:detectmouseclick="t" type="solid" color2="#00a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ミ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215</wp:posOffset>
                </wp:positionH>
                <wp:positionV relativeFrom="paragraph">
                  <wp:posOffset>80010</wp:posOffset>
                </wp:positionV>
                <wp:extent cx="4324985" cy="10750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5050"/>
                                <w:sz w:val="18"/>
                              </w:rPr>
                              <w:t>1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5050"/>
                                <w:sz w:val="18"/>
                              </w:rPr>
                              <w:t>2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ヤコブよ。わたしはあなたをことごと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める。わたし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める。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らを、お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き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牧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れ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める。こ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ざわめ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こ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先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き、そ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く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まれる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2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84.65pt;mso-wrap-distance-left:9.05pt;mso-wrap-distance-right:9.05pt;mso-wrap-distance-top:0pt;mso-wrap-distance-bottom:0pt;margin-top:6.3pt;mso-position-vertical-relative:text;margin-left:3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18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5050"/>
                          <w:sz w:val="18"/>
                        </w:rPr>
                        <w:t>1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5050"/>
                          <w:sz w:val="18"/>
                        </w:rPr>
                        <w:t>2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ヤコブよ。わたしはあなたをことごと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める。わたし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める。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らを、お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き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牧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れ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つ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める。こ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ざわめ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こ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先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き、そこ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く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まれる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2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515</wp:posOffset>
                </wp:positionH>
                <wp:positionV relativeFrom="paragraph">
                  <wp:posOffset>93345</wp:posOffset>
                </wp:positionV>
                <wp:extent cx="4324985" cy="35413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さば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ったところがあります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: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サマリヤとユダ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重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:5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:8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4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んだところは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:1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5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さば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がったものがあります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: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6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は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:4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7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っ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ました。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:9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278.85pt;mso-wrap-distance-left:9.05pt;mso-wrap-distance-right:9.05pt;mso-wrap-distance-top:0pt;mso-wrap-distance-bottom:0pt;margin-top:7.35pt;mso-position-vertical-relative:text;margin-left: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さば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ったところがあります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:2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ind w:firstLine="20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サマリヤとユダ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う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重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:5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、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:8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4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んだところは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:12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5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さば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がったものがあります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:2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6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は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:4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7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っと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が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ました。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:9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5090" cy="576770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.8pt;margin-top:7.55pt;width:112.65pt;height:7.15pt;mso-wrap-style:none;v-text-anchor:middle" type="_x0000_t136">
            <v:path textpathok="t"/>
            <v:textpath on="t" fitshape="t" string="こどもが　しるべき　ミ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color w:val="00B050"/>
          <w:sz w:val="20"/>
          <w:szCs w:val="20"/>
          <w:lang w:val="en-US" w:eastAsia="en-US"/>
        </w:rPr>
      </w:pPr>
      <w:r>
        <w:rPr>
          <w:color w:val="00B050"/>
          <w:sz w:val="20"/>
          <w:szCs w:val="20"/>
          <w:lang w:val="en-US" w:eastAsia="en-US"/>
        </w:rPr>
        <w:pict>
          <v:shape id="shape_0" fillcolor="#ff5050" stroked="f" o:allowincell="f" style="position:absolute;margin-left:140.25pt;margin-top:4.55pt;width:236.45pt;height:25.3pt;mso-wrap-style:none;v-text-anchor:middle" type="_x0000_t136">
            <v:path textpathok="t"/>
            <v:textpath on="t" fitshape="t" string="めつぼうと　すくいの　メッセージ" style="font-family:&quot;HGS創英角ｺﾞｼｯｸUB&quot;;font-size:12pt"/>
            <v:fill o:detectmouseclick="t" type="solid" color2="#00a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6680</wp:posOffset>
            </wp:positionH>
            <wp:positionV relativeFrom="paragraph">
              <wp:posOffset>-43180</wp:posOffset>
            </wp:positionV>
            <wp:extent cx="5081270" cy="581088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ミ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855</wp:posOffset>
                </wp:positionH>
                <wp:positionV relativeFrom="paragraph">
                  <wp:posOffset>80010</wp:posOffset>
                </wp:positionV>
                <wp:extent cx="4411345" cy="13620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5050"/>
                                <w:sz w:val="18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5050"/>
                                <w:sz w:val="18"/>
                              </w:rPr>
                              <w:t>5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異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う。「さ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、ヤコ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えてくださ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たち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小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もう。」それは、シオンからみおし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、エルサレム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るから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さば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判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ら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かま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げ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二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い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わ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らはみな、おの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ぶど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や、いちじ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すわ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び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いない。まこ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御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げられる。まことに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、おの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む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り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もう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4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107.25pt;mso-wrap-distance-left:9.05pt;mso-wrap-distance-right:9.05pt;mso-wrap-distance-top:0pt;mso-wrap-distance-bottom:0pt;margin-top:6.3pt;mso-position-vertical-relative:text;margin-left: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18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5050"/>
                          <w:sz w:val="18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5050"/>
                          <w:sz w:val="18"/>
                        </w:rPr>
                        <w:t>5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異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う。「さ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、ヤコ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えてくださ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たち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小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もう。」それは、シオンからみおし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、エルサレム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るから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さば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判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ら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かま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げ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二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い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わ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らはみな、おの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ぶど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や、いちじ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すわ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び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いない。まこ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御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げられる。まことに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、おの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む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り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もう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4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700</wp:posOffset>
                </wp:positionH>
                <wp:positionV relativeFrom="paragraph">
                  <wp:posOffset>140970</wp:posOffset>
                </wp:positionV>
                <wp:extent cx="4324985" cy="34836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48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たさば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しも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ため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は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支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ため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げ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4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ることで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るということで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は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支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げ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言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5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5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60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ベツレヘム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60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は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支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ようになると預言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600" w:hanging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274.3pt;mso-wrap-distance-left:9.05pt;mso-wrap-distance-right:9.05pt;mso-wrap-distance-top:0pt;mso-wrap-distance-bottom:0pt;margin-top:11.1pt;mso-position-vertical-relative:text;margin-left: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たさば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3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2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しもべ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ため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は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支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ため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げ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4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3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ることで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るということで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はい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支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げんきゅ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言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5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5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60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ベツレヘム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60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は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支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ようになると預言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630" w:hanging="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600" w:hanging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8730" cy="581977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12690</wp:posOffset>
            </wp:positionH>
            <wp:positionV relativeFrom="paragraph">
              <wp:posOffset>635</wp:posOffset>
            </wp:positionV>
            <wp:extent cx="5156200" cy="581977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.35pt;margin-top:7.55pt;width:112.65pt;height:7.15pt;mso-wrap-style:none;v-text-anchor:middle" type="_x0000_t136">
            <v:path textpathok="t"/>
            <v:textpath on="t" fitshape="t" string="こどもが　しるべき　ミ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color w:val="00B050"/>
          <w:sz w:val="20"/>
          <w:szCs w:val="20"/>
          <w:lang w:val="en-US" w:eastAsia="en-US"/>
        </w:rPr>
      </w:pPr>
      <w:r>
        <w:rPr>
          <w:color w:val="00B050"/>
          <w:sz w:val="20"/>
          <w:szCs w:val="20"/>
          <w:lang w:val="en-US" w:eastAsia="en-US"/>
        </w:rPr>
        <w:pict>
          <v:shape id="shape_0" fillcolor="#ff5050" stroked="f" o:allowincell="f" style="position:absolute;margin-left:159.45pt;margin-top:4.55pt;width:207.05pt;height:25.3pt;mso-wrap-style:none;v-text-anchor:middle" type="_x0000_t136">
            <v:path textpathok="t"/>
            <v:textpath on="t" fitshape="t" string="イスラエルの　しゅくふく" style="font-family:&quot;HGS創英角ｺﾞｼｯｸUB&quot;;font-size:12pt"/>
            <v:fill o:detectmouseclick="t" type="solid" color2="#00a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ミ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545</wp:posOffset>
                </wp:positionH>
                <wp:positionV relativeFrom="paragraph">
                  <wp:posOffset>146050</wp:posOffset>
                </wp:positionV>
                <wp:extent cx="4549140" cy="107505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5050"/>
                                <w:sz w:val="18"/>
                              </w:rPr>
                              <w:t>7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505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505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あなた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が、ほかにあるでしょうか。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し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もの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ために、そむ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見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ご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りをいつ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けず、いつく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ばれるからです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たちをあわれ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みつけ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れ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われ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ヤコブに、いつくしみをアブラハ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えてください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84.65pt;mso-wrap-distance-left:9.05pt;mso-wrap-distance-right:9.05pt;mso-wrap-distance-top:0pt;mso-wrap-distance-bottom:0pt;margin-top:11.5pt;mso-position-vertical-relative:text;margin-left:2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18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5050"/>
                          <w:sz w:val="18"/>
                        </w:rPr>
                        <w:t>7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505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5050"/>
                          <w:sz w:val="18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あなた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が、ほかにあるでしょうか。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し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もの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ために、そむ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見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ご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りをいつ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けず、いつく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ばれるからです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たちをあわれ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みつけ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れ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われ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ヤコブに、いつくしみをアブラハ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えてください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700</wp:posOffset>
                </wp:positionH>
                <wp:positionV relativeFrom="paragraph">
                  <wp:posOffset>156845</wp:posOffset>
                </wp:positionV>
                <wp:extent cx="4324985" cy="37655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べるくだものが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刑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にし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べ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:7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ただ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軽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ざ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ささげ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:14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しる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せて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そのこと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ミ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296.5pt;mso-wrap-distance-left:9.05pt;mso-wrap-distance-right:9.05pt;mso-wrap-distance-top:0pt;mso-wrap-distance-bottom:0pt;margin-top:12.35pt;mso-position-vertical-relative:text;margin-left: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6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べるくだものが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ば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刑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にし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べ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:7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ただ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軽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ざ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ささげ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:14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0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しる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せて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そのこと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ミ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31:00Z</dcterms:created>
  <dc:creator>Chikako</dc:creator>
  <dc:description/>
  <cp:keywords/>
  <dc:language>en-US</dc:language>
  <cp:lastModifiedBy>佐々木智香子</cp:lastModifiedBy>
  <cp:lastPrinted>2016-12-10T09:33:00Z</cp:lastPrinted>
  <dcterms:modified xsi:type="dcterms:W3CDTF">2016-12-16T02:20:00Z</dcterms:modified>
  <cp:revision>7</cp:revision>
  <dc:subject/>
  <dc:title/>
</cp:coreProperties>
</file>