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39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5111115" cy="573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1.75pt;margin-top:8.15pt;width:194.85pt;height:17.45pt;mso-wrap-style:none;v-text-anchor:middle" type="_x0000_t136">
            <v:path textpathok="t"/>
            <v:textpath on="t" fitshape="t" string="ミカしょに　つい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124460</wp:posOffset>
                </wp:positionV>
                <wp:extent cx="3459480" cy="122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B7B7B"/>
                                <w:sz w:val="18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B7B7B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B7B7B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B7B7B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B7B7B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に、モレシェ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ミカ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のことば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がサマリヤとエルサレム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であ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と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ちるも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け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は、あなたがた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御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ま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ま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谷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ける。ちょう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の、ろうの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B7B7B"/>
                                      <w:sz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の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96.45pt;mso-wrap-distance-left:9.05pt;mso-wrap-distance-right:9.05pt;mso-wrap-distance-top:0pt;mso-wrap-distance-bottom:0pt;margin-top:9.8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B7B7B"/>
                          <w:sz w:val="18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B7B7B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B7B7B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B7B7B"/>
                          <w:sz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B7B7B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に、モレシェ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ミカ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のことば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がサマリヤとエルサレム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であ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と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ちるも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け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は、あなたがた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御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ま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り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ま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谷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ける。ちょう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の、ろうの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B7B7B"/>
                                <w:sz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B7B7B"/>
                          <w:sz w:val="16"/>
                        </w:rPr>
                        <w:t>の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a5a5a5" stroked="f" o:allowincell="f" style="position:absolute;margin-left:37.9pt;margin-top:0.9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107950</wp:posOffset>
                </wp:positionV>
                <wp:extent cx="4248150" cy="3660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ミカ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ガ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り、モレシェ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ホセア、イザ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ミ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とおり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B.C.73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8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タム、アハズ、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B.C.7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7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北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ではホセア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南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ではイザ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 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さば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廃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こと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88.2pt;mso-wrap-distance-left:9.05pt;mso-wrap-distance-right:9.05pt;mso-wrap-distance-top:0pt;mso-wrap-distance-bottom:0pt;margin-top:8.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ょ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ミカ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ガ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り、モレシェ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ホセア、イザ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ミ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とおり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B.C.73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8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タム、アハズ、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B.C.7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7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北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ではホセア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南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ではイザ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 4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さば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廃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こと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985</wp:posOffset>
            </wp:positionH>
            <wp:positionV relativeFrom="paragraph">
              <wp:posOffset>-3175</wp:posOffset>
            </wp:positionV>
            <wp:extent cx="5111115" cy="57391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359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3.75pt;margin-top:13.15pt;width:216.15pt;height:17.45pt;mso-wrap-style:none;v-text-anchor:middle" type="_x0000_t136">
            <v:path textpathok="t"/>
            <v:textpath on="t" fitshape="t" string="サマリヤと　ユダの　めつぼ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3.75pt;margin-top:8.45pt;width:216.15pt;height:13.7pt;mso-wrap-style:none;v-text-anchor:middle" type="_x0000_t136">
            <v:path textpathok="t"/>
            <v:textpath on="t" fitshape="t" string="- 3つの　たいけんを　さきに　しないときに　くる　じょうきょう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15875</wp:posOffset>
                </wp:positionV>
                <wp:extent cx="3459480" cy="1106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67171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ヤコブよ。わたしはあなたを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める。わたし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める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らを、お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れ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める。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のざわめ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こ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き、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まれる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  <w:t>2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87.1pt;mso-wrap-distance-left:9.05pt;mso-wrap-distance-right:9.05pt;mso-wrap-distance-top:0pt;mso-wrap-distance-bottom:0pt;margin-top:1.2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8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8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67171"/>
                          <w:sz w:val="18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67171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ヤコブよ。わたしはあなたを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める。わたし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める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らを、お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れ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める。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のざわめ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こ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き、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く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まれる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  <w:t>2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a5a5a5" stroked="f" o:allowincell="f" style="position:absolute;margin-left:37.9pt;margin-top:0.9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107950</wp:posOffset>
                </wp:positionV>
                <wp:extent cx="4248150" cy="36601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ったところ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マリヤとユ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重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んだところは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がったもの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ました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88.2pt;mso-wrap-distance-left:9.05pt;mso-wrap-distance-right:9.05pt;mso-wrap-distance-top:0pt;mso-wrap-distance-bottom:0pt;margin-top:8.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ったところ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マリヤとユダ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重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んだところは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がったもの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ました。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140</wp:posOffset>
            </wp:positionH>
            <wp:positionV relativeFrom="paragraph">
              <wp:posOffset>-31750</wp:posOffset>
            </wp:positionV>
            <wp:extent cx="5111115" cy="57391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5066665" cy="577659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3.75pt;margin-top:2.75pt;width:216.15pt;height:17.45pt;mso-wrap-style:none;v-text-anchor:middle" type="_x0000_t136">
            <v:path textpathok="t"/>
            <v:textpath on="t" fitshape="t" string="めつぼうと　すくいの　メッセージ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3.25pt;width:216.15pt;height:13.7pt;mso-wrap-style:none;v-text-anchor:middle" type="_x0000_t136">
            <v:path textpathok="t"/>
            <v:textpath on="t" fitshape="t" string="- れいてきサミットに　ならないと　よのなかで　だまされ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0</wp:posOffset>
                </wp:positionH>
                <wp:positionV relativeFrom="paragraph">
                  <wp:posOffset>95250</wp:posOffset>
                </wp:positionV>
                <wp:extent cx="3700780" cy="17792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F7F7F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F7F7F"/>
                                <w:sz w:val="18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F7F7F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F7F7F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F7F7F"/>
                                <w:sz w:val="18"/>
                              </w:rPr>
                              <w:t>5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F7F7F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う。「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、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えてくださ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たち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小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もう。」それは、シオンからみおし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さば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判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ら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か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げ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わ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らはみな、おの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や、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にす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び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はいない。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御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げられる。まこと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は、おの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む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り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もう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6"/>
                              </w:rPr>
                              <w:t>4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40.1pt;mso-wrap-distance-left:9.05pt;mso-wrap-distance-right:9.05pt;mso-wrap-distance-top:0pt;mso-wrap-distance-bottom:0pt;margin-top:7.5pt;mso-position-vertical-relative:text;margin-left: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F7F7F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F7F7F"/>
                          <w:sz w:val="18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F7F7F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F7F7F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F7F7F"/>
                          <w:sz w:val="18"/>
                        </w:rPr>
                        <w:t>5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F7F7F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う。「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、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は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えてくださ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たち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小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もう。」それは、シオンからみおし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さば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判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ら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かま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げ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わ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らはみな、おの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や、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にす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び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はいない。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御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げられる。まこと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は、おの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む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り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もう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6"/>
                        </w:rPr>
                        <w:t>4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a5a5a5" stroked="f" o:allowincell="f" style="position:absolute;margin-left:41.95pt;margin-top:12.4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90</wp:posOffset>
                </wp:positionH>
                <wp:positionV relativeFrom="paragraph">
                  <wp:posOffset>57785</wp:posOffset>
                </wp:positionV>
                <wp:extent cx="4248150" cy="30365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さば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しも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こと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ということ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0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ベツレヘ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0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なると預言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00" w:hanging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39.1pt;mso-wrap-distance-left:9.05pt;mso-wrap-distance-right:9.05pt;mso-wrap-distance-top:0pt;mso-wrap-distance-bottom:0pt;margin-top:4.55pt;mso-position-vertical-relative:text;margin-left: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さば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しも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こと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ということ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き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0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ベツレヘ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0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なると預言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00" w:hanging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1110</wp:posOffset>
            </wp:positionH>
            <wp:positionV relativeFrom="paragraph">
              <wp:posOffset>-37465</wp:posOffset>
            </wp:positionV>
            <wp:extent cx="5111115" cy="573913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016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3.75pt;margin-top:0pt;width:216.15pt;height:17.45pt;mso-wrap-style:none;v-text-anchor:middle" type="_x0000_t136">
            <v:path textpathok="t"/>
            <v:textpath on="t" fitshape="t" string="イスラエルの　しゅくふ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3.75pt;margin-top:8.45pt;width:249.5pt;height:13.7pt;mso-wrap-style:none;v-text-anchor:middle" type="_x0000_t136">
            <v:path textpathok="t"/>
            <v:textpath on="t" fitshape="t" string="- あらかじめ　せいこうすると　しょうにんに　なることが　でき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3010</wp:posOffset>
                </wp:positionH>
                <wp:positionV relativeFrom="paragraph">
                  <wp:posOffset>108585</wp:posOffset>
                </wp:positionV>
                <wp:extent cx="3459480" cy="11061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F7F7F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F7F7F"/>
                                <w:sz w:val="18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F7F7F"/>
                                <w:sz w:val="18"/>
                              </w:rPr>
                              <w:t>7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F7F7F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F7F7F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F7F7F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が、ほかにあるでしょうか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し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もの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ために、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ご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りを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けず、いつく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ばれるからで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たちをあわれ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みつけ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れ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わ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をヤコブに、いつくしみを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F7F7F"/>
                                      <w:sz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えてください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87.1pt;mso-wrap-distance-left:9.05pt;mso-wrap-distance-right:9.05pt;mso-wrap-distance-top:0pt;mso-wrap-distance-bottom:0pt;margin-top:8.5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F7F7F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F7F7F"/>
                          <w:sz w:val="18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F7F7F"/>
                          <w:sz w:val="18"/>
                        </w:rPr>
                        <w:t>7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F7F7F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F7F7F"/>
                          <w:sz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F7F7F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が、ほかにあるでしょうか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し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もの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ために、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ご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りを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けず、いつく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ばれるからで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たちをあわれ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みつけ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れ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わ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をヤコブに、いつくしみを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えてください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a5a5a5" stroked="f" o:allowincell="f" style="position:absolute;margin-left:52.15pt;margin-top:9.7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</wp:posOffset>
                </wp:positionH>
                <wp:positionV relativeFrom="paragraph">
                  <wp:posOffset>145415</wp:posOffset>
                </wp:positionV>
                <wp:extent cx="4248150" cy="36601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るくだもの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にし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べ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ただ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軽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ざ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そのこと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88.2pt;mso-wrap-distance-left:9.05pt;mso-wrap-distance-right:9.05pt;mso-wrap-distance-top:0pt;mso-wrap-distance-bottom:0pt;margin-top:11.45pt;mso-position-vertical-relative:text;margin-left: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るくだもの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にし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べ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ただ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軽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ざ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ささげ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そのこと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0:00Z</dcterms:created>
  <dc:creator>Chikako</dc:creator>
  <dc:description/>
  <cp:keywords/>
  <dc:language>en-US</dc:language>
  <cp:lastModifiedBy>佐々木智香子</cp:lastModifiedBy>
  <cp:lastPrinted>2016-02-19T11:35:00Z</cp:lastPrinted>
  <dcterms:modified xsi:type="dcterms:W3CDTF">2016-12-16T02:30:00Z</dcterms:modified>
  <cp:revision>5</cp:revision>
  <dc:subject/>
  <dc:title/>
</cp:coreProperties>
</file>