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952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6.05pt;margin-top:5.95pt;width:207.8pt;height:19.9pt;mso-wrap-style:none;v-text-anchor:middle" type="_x0000_t136">
            <v:path textpathok="t"/>
            <v:textpath on="t" fitshape="t" string="エルコシュじん　ナホム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4365</wp:posOffset>
                </wp:positionH>
                <wp:positionV relativeFrom="paragraph">
                  <wp:posOffset>142875</wp:posOffset>
                </wp:positionV>
                <wp:extent cx="505460" cy="119380"/>
                <wp:effectExtent l="30480" t="43815" r="292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496b0" stroked="f" o:allowincell="f" style="position:absolute;margin-left:49.95pt;margin-top:11.25pt;width:39.75pt;height: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type="solid" color2="#7b694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10995</wp:posOffset>
                </wp:positionH>
                <wp:positionV relativeFrom="paragraph">
                  <wp:posOffset>56515</wp:posOffset>
                </wp:positionV>
                <wp:extent cx="2918460" cy="723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ナホ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ニネベ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宣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。エルコシ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ナホ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57pt;mso-wrap-distance-left:9.05pt;mso-wrap-distance-right:9.05pt;mso-wrap-distance-top:0pt;mso-wrap-distance-bottom:0pt;margin-top:4.45pt;mso-position-vertical-relative:text;margin-left:12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ナホ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ニネベ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宣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。エルコシュ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ナホ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0910</wp:posOffset>
                </wp:positionH>
                <wp:positionV relativeFrom="paragraph">
                  <wp:posOffset>46990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7pt;mso-position-vertical-relative:text;margin-left: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4365</wp:posOffset>
                </wp:positionH>
                <wp:positionV relativeFrom="paragraph">
                  <wp:posOffset>85725</wp:posOffset>
                </wp:positionV>
                <wp:extent cx="4067175" cy="3014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01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は　ソロモンおうの　あと　みなみユダ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たイスラエルに　わかれてしまい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たイスラエルの　しゅとは　サマリヤ、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なみユダの　しゅとは　エルサレム　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ナホムは　みなみユダの　エルサレムと　ちかい　エルコシュ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まれました。　ナホムは　ちいさいときから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やくの　はこがある　エルサレムで　れいはい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さげて　そだち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こどもは　ナホムのように　れいはいの　なか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だた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37.35pt;mso-wrap-distance-left:9.05pt;mso-wrap-distance-right:9.05pt;mso-wrap-distance-top:0pt;mso-wrap-distance-bottom:0pt;margin-top:6.7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は　ソロモンおうの　あと　みなみユダ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たイスラエルに　わかれてしまい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たイスラエルの　しゅとは　サマリヤ、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なみユダの　しゅとは　エルサレム　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ナホムは　みなみユダの　エルサレムと　ちかい　エルコシュ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まれました。　ナホムは　ちいさいときから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やくの　はこがある　エルサレムで　れいはい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さげて　そだち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こどもは　ナホムのように　れいはいの　なかで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だた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きておられ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ナホムのように　れいはいの　なかで　そだつ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きておられ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ナホムのように　れいはいの　なかで　そだつ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635</wp:posOffset>
            </wp:positionV>
            <wp:extent cx="5038090" cy="57575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4.1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.35pt;margin-top:4.0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450</wp:posOffset>
                </wp:positionH>
                <wp:positionV relativeFrom="paragraph">
                  <wp:posOffset>127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ナホム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ナ　　　　フム　　　　　ナ　　　　　フム　　　　　ナ　　　　　フ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0.1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ナホム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ナ　　　　フム　　　　　ナ　　　　　フム　　　　　ナ　　　　　フ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370</wp:posOffset>
                </wp:positionH>
                <wp:positionV relativeFrom="paragraph">
                  <wp:posOffset>149860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ネイハ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11.8pt;mso-position-vertical-relative:text;margin-left: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ネイハ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99465</wp:posOffset>
                </wp:positionH>
                <wp:positionV relativeFrom="paragraph">
                  <wp:posOffset>121920</wp:posOffset>
                </wp:positionV>
                <wp:extent cx="523240" cy="8559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62.95pt;margin-top:9.6pt;width:41.15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19225</wp:posOffset>
                </wp:positionH>
                <wp:positionV relativeFrom="paragraph">
                  <wp:posOffset>121920</wp:posOffset>
                </wp:positionV>
                <wp:extent cx="523240" cy="8559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11.75pt;margin-top:9.6pt;width:41.15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121920</wp:posOffset>
                </wp:positionV>
                <wp:extent cx="523240" cy="8559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62.75pt;margin-top:9.6pt;width:41.15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84805</wp:posOffset>
                </wp:positionH>
                <wp:positionV relativeFrom="paragraph">
                  <wp:posOffset>121920</wp:posOffset>
                </wp:positionV>
                <wp:extent cx="523240" cy="8559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27.15pt;margin-top:9.6pt;width:41.15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69640</wp:posOffset>
                </wp:positionH>
                <wp:positionV relativeFrom="paragraph">
                  <wp:posOffset>121920</wp:posOffset>
                </wp:positionV>
                <wp:extent cx="523240" cy="8559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73.2pt;margin-top:9.6pt;width:41.15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86225</wp:posOffset>
                </wp:positionH>
                <wp:positionV relativeFrom="paragraph">
                  <wp:posOffset>121920</wp:posOffset>
                </wp:positionV>
                <wp:extent cx="523240" cy="855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321.75pt;margin-top:9.6pt;width:41.15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21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27.15pt;margin-top:6.25pt;width:128.85pt;height:45.95pt;mso-wrap-style:none;v-text-anchor:middle" type="_x0000_t136">
            <v:path textpathok="t"/>
            <v:textpath on="t" fitshape="t" string="ナホム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67.4pt;margin-top:2.25pt;width:128.85pt;height:45.95pt;mso-wrap-style:none;v-text-anchor:middle" type="_x0000_t136">
            <v:path textpathok="t"/>
            <v:textpath on="t" fitshape="t" string="ナホム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450</wp:posOffset>
                </wp:positionH>
                <wp:positionV relativeFrom="paragraph">
                  <wp:posOffset>6350</wp:posOffset>
                </wp:positionV>
                <wp:extent cx="5076190" cy="8851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ナホ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な　　　　　ほ　　　　　む　　　　　　　な　　　　　ほ　　　　　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69.7pt;mso-wrap-distance-left:9.05pt;mso-wrap-distance-right:9.05pt;mso-wrap-distance-top:0pt;mso-wrap-distance-bottom:0pt;margin-top:0.5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ナホ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な　　　　　ほ　　　　　む　　　　　　　な　　　　　ほ　　　　　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6">
                <wp:simplePos x="0" y="0"/>
                <wp:positionH relativeFrom="column">
                  <wp:posOffset>166370</wp:posOffset>
                </wp:positionH>
                <wp:positionV relativeFrom="paragraph">
                  <wp:posOffset>78740</wp:posOffset>
                </wp:positionV>
                <wp:extent cx="3826510" cy="34226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6.2pt;width:301.3pt;height:26.95pt" coordorigin="262,124" coordsize="6026,539">
                <v:shape id="shape_0" fillcolor="#974706" stroked="f" o:allowincell="f" style="position:absolute;left:262;top:124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57;top:124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62;top:124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21;top:190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97;top:124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6980" cy="572325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46980</wp:posOffset>
            </wp:positionH>
            <wp:positionV relativeFrom="paragraph">
              <wp:posOffset>635</wp:posOffset>
            </wp:positionV>
            <wp:extent cx="5158105" cy="572325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9.1pt;margin-top:0.2pt;width:186.75pt;height:17.95pt;mso-wrap-style:none;v-text-anchor:middle" type="_x0000_t136">
            <v:path textpathok="t"/>
            <v:textpath on="t" fitshape="t" string="よげんしゃ　ナホム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7385</wp:posOffset>
                </wp:positionH>
                <wp:positionV relativeFrom="paragraph">
                  <wp:posOffset>23495</wp:posOffset>
                </wp:positionV>
                <wp:extent cx="505460" cy="119380"/>
                <wp:effectExtent l="30480" t="42545" r="292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496b0" stroked="f" o:allowincell="f" style="position:absolute;margin-left:52.55pt;margin-top:1.85pt;width:39.75pt;height: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type="solid" color2="#7b694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75435</wp:posOffset>
                </wp:positionH>
                <wp:positionV relativeFrom="paragraph">
                  <wp:posOffset>41275</wp:posOffset>
                </wp:positionV>
                <wp:extent cx="3028315" cy="6197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ナホ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ニネベ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宣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。エルコシ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ナホ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48.8pt;mso-wrap-distance-left:9.05pt;mso-wrap-distance-right:9.05pt;mso-wrap-distance-top:0pt;mso-wrap-distance-bottom:0pt;margin-top:3.25pt;mso-position-vertical-relative:text;margin-left:1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ナホ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ニネベ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宣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。エルコシュ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ナホ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2505</wp:posOffset>
                </wp:positionH>
                <wp:positionV relativeFrom="paragraph">
                  <wp:posOffset>34290</wp:posOffset>
                </wp:positionV>
                <wp:extent cx="680085" cy="2273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7pt;mso-position-vertical-relative:text;margin-left:7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4515</wp:posOffset>
                </wp:positionH>
                <wp:positionV relativeFrom="paragraph">
                  <wp:posOffset>82550</wp:posOffset>
                </wp:positionV>
                <wp:extent cx="4039235" cy="29457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ナホムの　いみは　「くるしみや　くろうがない（あんらく）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なぐさめ」で　「かみさまの　なぐさめ」という　いみ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は　こわされて　ひで　やかれるだけでな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は　ひどい　ころされかたを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よげんしゃ　ナホムに　アッシリヤ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ろぼす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うけた　ナホムは　みなみユダ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に　アッシリヤに　むかった　かみさまの　さば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げんして　おおきな　あんらくと　なぐさめ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たえ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31.95pt;mso-wrap-distance-left:9.05pt;mso-wrap-distance-right:9.05pt;mso-wrap-distance-top:0pt;mso-wrap-distance-bottom:0pt;margin-top:6.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ナホムの　いみは　「くるしみや　くろうがない（あんらく）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なぐさめ」で　「かみさまの　なぐさめ」という　いみ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は　こわされて　ひで　やかれるだけでな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は　ひどい　ころされかたを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よげんしゃ　ナホムに　アッシリヤ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ろぼす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うけた　ナホムは　みなみユダ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に　アッシリヤに　むかった　かみさまの　さばき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げんして　おおきな　あんらくと　なぐさめ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たえ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7730</wp:posOffset>
                </wp:positionH>
                <wp:positionV relativeFrom="paragraph">
                  <wp:posOffset>113665</wp:posOffset>
                </wp:positionV>
                <wp:extent cx="3716020" cy="7924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きておられ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　しらないで　くるしみの　なかにいる　ひとたち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で　あんらくと　なぐさめを　あたえる　ひと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キリストである　イエスさま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8.9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きておられ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　しらないで　くるしみの　なかにいる　ひとたち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で　あんらくと　なぐさめを　あたえる　ひと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キリストである　イエスさま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2980</wp:posOffset>
                </wp:positionH>
                <wp:positionV relativeFrom="paragraph">
                  <wp:posOffset>99695</wp:posOffset>
                </wp:positionV>
                <wp:extent cx="3983990" cy="74422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よげんしゃ　ナホムが　かみさまの　みことば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つたえて　い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くれている　じを　みつけて　したに　かき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（かみさまの　なぐさめ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8.6pt;mso-wrap-distance-left:9.05pt;mso-wrap-distance-right:9.05pt;mso-wrap-distance-top:0pt;mso-wrap-distance-bottom:0pt;margin-top:7.85pt;mso-position-vertical-relative:text;margin-left: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よげんしゃ　ナホムが　かみさまの　みことば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つたえて　い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くれている　じを　みつけて　したに　かき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（かみさまの　なぐさめ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8pt;margin-top:12.9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94.3pt;margin-top:1.3pt;width:22.25pt;height:24.8pt;mso-wrap-style:none;v-text-anchor:middle" type="_x0000_t136">
            <v:path textpathok="t"/>
            <v:textpath on="t" fitshape="t" string="な" style="font-family:&quot;ＭＳ Ｐゴシック&quot;;font-size:12pt"/>
            <v:fill o:detectmouseclick="t" type="solid" color2="black"/>
            <v:stroke color="#7b7b7b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77.4pt;margin-top:7.15pt;width:22.25pt;height:24.8pt;mso-wrap-style:none;v-text-anchor:middle" type="_x0000_t136">
            <v:path textpathok="t"/>
            <v:textpath on="t" fitshape="t" string="か" style="font-family:&quot;ＭＳ Ｐゴシック&quot;;font-size:12pt"/>
            <v:fill o:detectmouseclick="t" type="solid" color2="black"/>
            <v:stroke color="#7b7b7b" weight="9360" joinstyle="miter" endcap="flat"/>
            <w10:wrap type="none"/>
          </v:shape>
        </w:pict>
        <w:pict>
          <v:shape id="shape_0" fillcolor="white" stroked="t" o:allowincell="f" style="position:absolute;margin-left:337.8pt;margin-top:7.6pt;width:22.25pt;height:24.8pt;mso-wrap-style:none;v-text-anchor:middle" type="_x0000_t136">
            <v:path textpathok="t"/>
            <v:textpath on="t" fitshape="t" string="ぐ" style="font-family:&quot;ＭＳ Ｐゴシック&quot;;font-size:12pt"/>
            <v:fill o:detectmouseclick="t" type="solid" color2="black"/>
            <v:stroke color="#7b7b7b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2pt;margin-top:1.35pt;width:22.25pt;height:24.8pt;mso-wrap-style:none;v-text-anchor:middle" type="_x0000_t136">
            <v:path textpathok="t"/>
            <v:textpath on="t" fitshape="t" string="み" style="font-family:&quot;ＭＳ Ｐゴシック&quot;;font-size:12pt"/>
            <v:fill o:detectmouseclick="t" type="solid" color2="black"/>
            <v:stroke color="#7b7b7b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79.8pt;margin-top:13.2pt;width:22.25pt;height:24.8pt;mso-wrap-style:none;v-text-anchor:middle" type="_x0000_t136">
            <v:path textpathok="t"/>
            <v:textpath on="t" fitshape="t" string="め" style="font-family:&quot;ＭＳ Ｐゴシック&quot;;font-size:12pt"/>
            <v:fill o:detectmouseclick="t" type="solid" color2="black"/>
            <v:stroke color="#7b7b7b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99.85pt;margin-top:4.8pt;width:16.7pt;height:18.55pt;mso-wrap-style:none;v-text-anchor:middle" type="_x0000_t136">
            <v:path textpathok="t"/>
            <v:textpath on="t" fitshape="t" string="の" style="font-family:&quot;ＭＳ Ｐゴシック&quot;;font-size:12pt"/>
            <v:fill o:detectmouseclick="t" type="solid" color2="black"/>
            <v:stroke color="#7b7b7b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37.8pt;margin-top:7.2pt;width:22.25pt;height:24.8pt;mso-wrap-style:none;v-text-anchor:middle" type="_x0000_t136">
            <v:path textpathok="t"/>
            <v:textpath on="t" fitshape="t" string="さ" style="font-family:&quot;ＭＳ Ｐゴシック&quot;;font-size:12pt"/>
            <v:fill o:detectmouseclick="t" type="solid" color2="black"/>
            <v:stroke color="#7b7b7b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04.65pt;margin-top:12.35pt;width:22.25pt;height:24.8pt;mso-wrap-style:none;v-text-anchor:middle" type="_x0000_t136">
            <v:path textpathok="t"/>
            <v:textpath on="t" fitshape="t" string="ま" style="font-family:&quot;ＭＳ Ｐゴシック&quot;;font-size:12pt"/>
            <v:fill o:detectmouseclick="t" type="solid" color2="black"/>
            <v:stroke color="#7b7b7b" weight="9360" joinstyle="miter" endcap="flat"/>
            <w10:wrap type="none"/>
          </v:shape>
        </w:pict>
        <w:pict>
          <v:shape id="shape_0" fillcolor="white" stroked="t" o:allowincell="f" style="position:absolute;margin-left:40.2pt;margin-top:6.5pt;width:22.25pt;height:24.8pt;mso-wrap-style:none;v-text-anchor:middle" type="_x0000_t136">
            <v:path textpathok="t"/>
            <v:textpath on="t" fitshape="t" string="さ" style="font-family:&quot;ＭＳ Ｐゴシック&quot;;font-size:12pt"/>
            <v:fill o:detectmouseclick="t" type="solid" color2="black"/>
            <v:stroke color="#7b7b7b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7.6pt;margin-top:12.95pt;width:342.45pt;height:24.8pt;mso-wrap-style:none;v-text-anchor:middle" type="_x0000_t136">
            <v:path textpathok="t"/>
            <v:textpath on="t" fitshape="t" string="かみさまの　なぐさめ" style="font-family:&quot;ＭＳ Ｐゴシック&quot;;font-size:12pt"/>
            <v:fill o:detectmouseclick="t" type="solid" color2="black"/>
            <v:stroke color="#7b7b7b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7">
                <wp:simplePos x="0" y="0"/>
                <wp:positionH relativeFrom="column">
                  <wp:posOffset>243205</wp:posOffset>
                </wp:positionH>
                <wp:positionV relativeFrom="paragraph">
                  <wp:posOffset>20320</wp:posOffset>
                </wp:positionV>
                <wp:extent cx="3826510" cy="34226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1.6pt;width:301.35pt;height:26.95pt" coordorigin="383,32" coordsize="6027,539">
                <v:shape id="shape_0" fillcolor="#974706" stroked="f" o:allowincell="f" style="position:absolute;left:383;top:3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78;top:3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283;top:3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42;top:9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18;top:3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9055" cy="5752465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60950</wp:posOffset>
            </wp:positionH>
            <wp:positionV relativeFrom="paragraph">
              <wp:posOffset>635</wp:posOffset>
            </wp:positionV>
            <wp:extent cx="5101590" cy="575246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0.75pt;margin-top:4.65pt;width:196.25pt;height:17.5pt;mso-wrap-style:none;v-text-anchor:middle" type="_x0000_t136">
            <v:path textpathok="t"/>
            <v:textpath on="t" fitshape="t" string="アッシリヤの　しゅと　ニネ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0880</wp:posOffset>
                </wp:positionH>
                <wp:positionV relativeFrom="paragraph">
                  <wp:posOffset>11430</wp:posOffset>
                </wp:positionV>
                <wp:extent cx="505460" cy="119380"/>
                <wp:effectExtent l="30480" t="42545" r="285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496b0" stroked="f" o:allowincell="f" style="position:absolute;margin-left:54.4pt;margin-top:0.9pt;width:39.75pt;height: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type="solid" color2="#7b694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48460</wp:posOffset>
                </wp:positionH>
                <wp:positionV relativeFrom="paragraph">
                  <wp:posOffset>31750</wp:posOffset>
                </wp:positionV>
                <wp:extent cx="3032125" cy="73469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ナホ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ら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山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ある。ユダよ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い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誓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たせ。よこしま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二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と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ぎ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ら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ぼされ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57.85pt;mso-wrap-distance-left:9.05pt;mso-wrap-distance-right:9.05pt;mso-wrap-distance-top:0pt;mso-wrap-distance-bottom:0pt;margin-top:2.5pt;mso-position-vertical-relative:text;margin-left:12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ナホ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ら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山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ある。ユダよ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い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誓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たせ。よこしま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二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と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ぎ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ら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ぼさ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6460</wp:posOffset>
                </wp:positionH>
                <wp:positionV relativeFrom="paragraph">
                  <wp:posOffset>140335</wp:posOffset>
                </wp:positionV>
                <wp:extent cx="680085" cy="22733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05pt;mso-position-vertical-relative:text;margin-left: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0725</wp:posOffset>
                </wp:positionH>
                <wp:positionV relativeFrom="paragraph">
                  <wp:posOffset>62230</wp:posOffset>
                </wp:positionV>
                <wp:extent cx="3959860" cy="290068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ニネベは　アッシリヤの　しゅとです。　ニネベ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ナよげんしゃを　とおして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いて　みんなが　あらぬのを　きて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いあらためました。　それゆえ　かみさま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もいなおされて　わざわいを　くだされ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ころが　じかんが　すぎて　ニネベは　ま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わすれました。　ぐうぞうすうはいを　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わりの　くにぐにを　こうげきして　ほりょに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つ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ナホム　よげんしゃに　ニネベを　ほろぼ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を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28.4pt;mso-wrap-distance-left:9.05pt;mso-wrap-distance-right:9.05pt;mso-wrap-distance-top:0pt;mso-wrap-distance-bottom:0pt;margin-top:4.9pt;mso-position-vertical-relative:text;margin-left:5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ニネベは　アッシリヤの　しゅとです。　ニネベ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ナよげんしゃを　とおして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いて　みんなが　あらぬのを　きて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いあらためました。　それゆえ　かみさま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もいなおされて　わざわいを　くだされ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ころが　じかんが　すぎて　ニネベは　ま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わすれました。　ぐうぞうすうはいを　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わりの　くにぐにを　こうげきして　ほりょに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つ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ナホム　よげんしゃに　ニネベを　ほろぼ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を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1.6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64565</wp:posOffset>
                </wp:positionH>
                <wp:positionV relativeFrom="paragraph">
                  <wp:posOffset>116840</wp:posOffset>
                </wp:positionV>
                <wp:extent cx="3716020" cy="66611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きておられ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やくそくを　まもって　くださる　ように　わたし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くそくを　まも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2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きておられ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やくそくを　まもって　くださる　ように　わたしも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くそくを　まも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1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12.05pt;width:71.35pt;height:17.5pt;mso-wrap-style:none;v-text-anchor:middle" type="_x0000_t136">
            <v:path textpathok="t"/>
            <v:textpath on="t" fitshape="t" string="せいしょの　みことば&#10;（よも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375</wp:posOffset>
                </wp:positionH>
                <wp:positionV relativeFrom="paragraph">
                  <wp:posOffset>17780</wp:posOffset>
                </wp:positionV>
                <wp:extent cx="4665980" cy="421830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おおきな　こえで　よも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ナホム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:15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みよ。よい　いらせを　つたえる　もの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へいわを　つげしらせる　ものの　あし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やまやまの　うえに　ある。ユダ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あなたの　まつりを　いわい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あなたの　せいがんを　はた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よこしまな　ものは、もう　にどとと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あなたの　あいだを　とおり　すぎ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かれらは　みな、たちほろぼされ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ナホム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:15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BF8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BF8F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1.4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おおきな　こえで　よも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ナホム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:15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みよ。よい　いらせを　つたえる　もの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へいわを　つげしらせる　ものの　あし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やまやまの　うえに　ある。ユダよ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あなたの　まつりを　いわい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あなたの　せいがんを　はたせ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よこしまな　ものは、もう　にどとと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あなたの　あいだを　とおり　すぎな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かれらは　みな、たちほろぼされ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ナホム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:15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BF8F00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BF8F0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8">
                <wp:simplePos x="0" y="0"/>
                <wp:positionH relativeFrom="column">
                  <wp:posOffset>151130</wp:posOffset>
                </wp:positionH>
                <wp:positionV relativeFrom="paragraph">
                  <wp:posOffset>10795</wp:posOffset>
                </wp:positionV>
                <wp:extent cx="3826510" cy="34226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0.85pt;width:301.3pt;height:26.95pt" coordorigin="238,17" coordsize="6026,539">
                <v:shape id="shape_0" fillcolor="#974706" stroked="f" o:allowincell="f" style="position:absolute;left:238;top:1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33;top:1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38;top:1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97;top:8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73;top:1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2855" cy="5762625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62855</wp:posOffset>
            </wp:positionH>
            <wp:positionV relativeFrom="paragraph">
              <wp:posOffset>635</wp:posOffset>
            </wp:positionV>
            <wp:extent cx="5116195" cy="5762625"/>
            <wp:effectExtent l="0" t="0" r="0" b="0"/>
            <wp:wrapNone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5.75pt;margin-top:3.35pt;width:235pt;height:20.9pt;mso-wrap-style:none;v-text-anchor:middle" type="_x0000_t136">
            <v:path textpathok="t"/>
            <v:textpath on="t" fitshape="t" string="アッシリヤの　ほろびの　よげ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7385</wp:posOffset>
                </wp:positionH>
                <wp:positionV relativeFrom="paragraph">
                  <wp:posOffset>151765</wp:posOffset>
                </wp:positionV>
                <wp:extent cx="505460" cy="119380"/>
                <wp:effectExtent l="30480" t="43815" r="292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496b0" stroked="f" o:allowincell="f" style="position:absolute;margin-left:52.55pt;margin-top:11.95pt;width:39.75pt;height: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type="solid" color2="#7b694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4655</wp:posOffset>
                </wp:positionH>
                <wp:positionV relativeFrom="paragraph">
                  <wp:posOffset>41275</wp:posOffset>
                </wp:positionV>
                <wp:extent cx="2971165" cy="70993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ナホ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ら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山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ある。ユダよ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い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誓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たせ。よこしま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二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と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ぎ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ら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ぼされ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6"/>
                                <w:szCs w:val="16"/>
                              </w:rPr>
                              <w:t>(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55.9pt;mso-wrap-distance-left:9.05pt;mso-wrap-distance-right:9.05pt;mso-wrap-distance-top:0pt;mso-wrap-distance-bottom:0pt;margin-top:3.25pt;mso-position-vertical-relative:text;margin-left:13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ナホ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ら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山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ある。ユダよ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い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誓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たせ。よこしま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二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と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ぎ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ら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ぼされ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6"/>
                          <w:szCs w:val="16"/>
                        </w:rPr>
                        <w:t>(15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9800</wp:posOffset>
                </wp:positionH>
                <wp:positionV relativeFrom="paragraph">
                  <wp:posOffset>131445</wp:posOffset>
                </wp:positionV>
                <wp:extent cx="680085" cy="22733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35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9775</wp:posOffset>
                </wp:positionH>
                <wp:positionV relativeFrom="paragraph">
                  <wp:posOffset>103505</wp:posOffset>
                </wp:positionV>
                <wp:extent cx="3916045" cy="302958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ッシリヤの　わるい　おこないは　だんだん　ひど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た。　よわい　くにを　せんそう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ぶんの　くにに　していました。　そして　おんな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たちを　どれいで　つれてきて　おとこの　ひとたち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おい　くにに　うりました。　たべるものを　あたえ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くさんの　こどもたちが　おなかが　すいて　ない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われむことも　あり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ナホム　よげんしゃに　ひどく　ざんこくな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ッシリヤを　ほろぼすと　いわれました。　ナホ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げんしゃは　もんだいの　まえでも　ゆれない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にぎ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238.55pt;mso-wrap-distance-left:9.05pt;mso-wrap-distance-right:9.05pt;mso-wrap-distance-top:0pt;mso-wrap-distance-bottom:0pt;margin-top:8.1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ッシリヤの　わるい　おこないは　だんだん　ひど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た。　よわい　くにを　せんそう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ぶんの　くにに　していました。　そして　おんな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たちを　どれいで　つれてきて　おとこの　ひとたち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おい　くにに　うりました。　たべるものを　あたえ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くさんの　こどもたちが　おなかが　すいて　ないて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われむことも　あり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ナホム　よげんしゃに　ひどく　ざんこくな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ッシリヤを　ほろぼすと　いわれました。　ナホ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げんしゃは　もんだいの　まえでも　ゆれない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にぎ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86233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きておられ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ナホムよげんしゃの　ように　かみさまの　みことばを　にぎ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7.9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きておられ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ナホムよげんしゃの　ように　かみさまの　みことばを　にぎ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8170</wp:posOffset>
                </wp:positionH>
                <wp:positionV relativeFrom="paragraph">
                  <wp:posOffset>72390</wp:posOffset>
                </wp:positionV>
                <wp:extent cx="4083685" cy="75628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ナホムよげんしゃが　かみさまの　みことばを　しっかり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にぎって　いのることが　できるように　み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つけてあげましょう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59.55pt;mso-wrap-distance-left:9.05pt;mso-wrap-distance-right:9.05pt;mso-wrap-distance-top:0pt;mso-wrap-distance-bottom:0pt;margin-top:5.7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ナホムよげんしゃが　かみさまの　みことばを　しっかりと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にぎって　いのることが　できるように　みちを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つけてあげましょう。　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9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d7d31" stroked="f" o:allowincell="f" style="position:absolute;margin-left:26.1pt;margin-top:10pt;width:46pt;height:19.45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#1282c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d7d31" stroked="f" o:allowincell="f" style="position:absolute;margin-left:319.9pt;margin-top:7.45pt;width:46pt;height:19.45pt;mso-wrap-style:none;v-text-anchor:middle" type="_x0000_t136">
            <v:path textpathok="t"/>
            <v:textpath on="t" fitshape="t" string="ゴール" style="font-family:&quot;ＭＳ Ｐゴシック&quot;;font-size:12pt"/>
            <v:fill o:detectmouseclick="t" type="solid" color2="#1282c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9">
                <wp:simplePos x="0" y="0"/>
                <wp:positionH relativeFrom="column">
                  <wp:posOffset>236220</wp:posOffset>
                </wp:positionH>
                <wp:positionV relativeFrom="paragraph">
                  <wp:posOffset>83820</wp:posOffset>
                </wp:positionV>
                <wp:extent cx="3826510" cy="34226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6.6pt;width:301.3pt;height:26.95pt" coordorigin="372,132" coordsize="6026,539">
                <v:shape id="shape_0" fillcolor="#974706" stroked="f" o:allowincell="f" style="position:absolute;left:372;top:13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67;top:13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272;top:13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19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07;top:13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5555" cy="5730875"/>
            <wp:effectExtent l="0" t="0" r="0" b="0"/>
            <wp:wrapNone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7.35pt;margin-top:11.75pt;width:204.65pt;height:20.35pt;mso-wrap-style:none;v-text-anchor:middle" type="_x0000_t136">
            <v:path textpathok="t"/>
            <v:textpath on="t" fitshape="t" string="ニネベの　わるい　おこな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505460" cy="119380"/>
                <wp:effectExtent l="30480" t="42545" r="292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496b0" stroked="f" o:allowincell="f" style="position:absolute;margin-left:54pt;margin-top:2.25pt;width:39.75pt;height: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type="solid" color2="#7b694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7350</wp:posOffset>
                </wp:positionH>
                <wp:positionV relativeFrom="paragraph">
                  <wp:posOffset>79375</wp:posOffset>
                </wp:positionV>
                <wp:extent cx="2947035" cy="70485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ナホ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あなた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じられた。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らされない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ら、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彫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ぼす。あなたはつま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であったが、わたし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けよう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55.5pt;mso-wrap-distance-left:9.05pt;mso-wrap-distance-right:9.05pt;mso-wrap-distance-top:0pt;mso-wrap-distance-bottom:0pt;margin-top:6.25pt;mso-position-vertical-relative:text;margin-left:1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ナホ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あなた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じられた。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らされない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ら、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彫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ぼす。あなたはつま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であったが、わたし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けよう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7265</wp:posOffset>
                </wp:positionH>
                <wp:positionV relativeFrom="paragraph">
                  <wp:posOffset>59055</wp:posOffset>
                </wp:positionV>
                <wp:extent cx="680085" cy="22733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5pt;mso-position-vertical-relative:text;margin-left: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7700</wp:posOffset>
                </wp:positionH>
                <wp:positionV relativeFrom="paragraph">
                  <wp:posOffset>114935</wp:posOffset>
                </wp:positionV>
                <wp:extent cx="3956685" cy="304546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ッシリヤの　わるい　おこないに　ついての　うわさ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わりの　くににも　ひろがりました。まわりの　よわ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には　おそれました。　それゆえ　せんそうを　さけ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れらが　もっている　ほうせきと　きちょうなもの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たえ　ほしがる　ものを　あたえ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アッシリヤは　じぶんの　ちからだけを　しんじて　もっと　らんぼうで　わるく　なりました。　１、２かい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そうを　とおして　くずして　ふみにじり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ぐうぞうを　つくって　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アッシリヤが　つくった　ぐうぞう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　なくしてしまうと　いわれました。　そ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ッシリヤは　わるいので　ほろぼされて　しまうこと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239.8pt;mso-wrap-distance-left:9.05pt;mso-wrap-distance-right:9.05pt;mso-wrap-distance-top:0pt;mso-wrap-distance-bottom:0pt;margin-top:9.05pt;mso-position-vertical-relative:text;margin-left: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ッシリヤの　わるい　おこないに　ついての　うわさ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わりの　くににも　ひろがりました。まわりの　よわ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には　おそれました。　それゆえ　せんそうを　さけ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れらが　もっている　ほうせきと　きちょうなもの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たえ　ほしがる　ものを　あたえ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アッシリヤは　じぶんの　ちからだけを　しんじて　もっと　らんぼうで　わるく　なりました。　１、２かい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そうを　とおして　くずして　ふみにじり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ぐうぞうを　つくって　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アッシリヤが　つくった　ぐうぞう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　なくしてしまうと　いわれました。　そ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ッシリヤは　わるいので　ほろぼされて　しまうこと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きておられ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だけを　しんじて　じまんす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きておられ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だけを　しんじて　じまんす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9535</wp:posOffset>
            </wp:positionH>
            <wp:positionV relativeFrom="paragraph">
              <wp:posOffset>635</wp:posOffset>
            </wp:positionV>
            <wp:extent cx="5022850" cy="5794375"/>
            <wp:effectExtent l="0" t="0" r="0" b="0"/>
            <wp:wrapNone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5205</wp:posOffset>
                </wp:positionH>
                <wp:positionV relativeFrom="paragraph">
                  <wp:posOffset>147320</wp:posOffset>
                </wp:positionV>
                <wp:extent cx="3538220" cy="69596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を　じまんする　かみのこども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すがたを　か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54.8pt;mso-wrap-distance-left:9.05pt;mso-wrap-distance-right:9.05pt;mso-wrap-distance-top:0pt;mso-wrap-distance-bottom:0pt;margin-top:11.6pt;mso-position-vertical-relative:text;margin-left:7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を　じまんする　かみのこども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すがたを　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233680</wp:posOffset>
                </wp:positionH>
                <wp:positionV relativeFrom="paragraph">
                  <wp:posOffset>44450</wp:posOffset>
                </wp:positionV>
                <wp:extent cx="3826510" cy="34226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3.5pt;width:301.3pt;height:26.95pt" coordorigin="368,70" coordsize="6026,539">
                <v:shape id="shape_0" fillcolor="#974706" stroked="f" o:allowincell="f" style="position:absolute;left:368;top:7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63;top:7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268;top:7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27;top:13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03;top:7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5545</wp:posOffset>
            </wp:positionH>
            <wp:positionV relativeFrom="paragraph">
              <wp:posOffset>-46355</wp:posOffset>
            </wp:positionV>
            <wp:extent cx="5215255" cy="5808345"/>
            <wp:effectExtent l="0" t="0" r="0" b="0"/>
            <wp:wrapNone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06340" cy="5761990"/>
            <wp:effectExtent l="0" t="0" r="0" b="0"/>
            <wp:wrapNone/>
            <wp:docPr id="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0.65pt;margin-top:9.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8pt;margin-top:7.1pt;width:218.25pt;height:16.9pt;mso-wrap-style:none;v-text-anchor:middle" type="_x0000_t136">
            <v:path textpathok="t"/>
            <v:textpath on="t" fitshape="t" string="かみさまの　みことばを　つたえる　ナホム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7705</wp:posOffset>
                </wp:positionH>
                <wp:positionV relativeFrom="paragraph">
                  <wp:posOffset>76835</wp:posOffset>
                </wp:positionV>
                <wp:extent cx="505460" cy="119380"/>
                <wp:effectExtent l="30480" t="42545" r="2921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496b0" stroked="f" o:allowincell="f" style="position:absolute;margin-left:54.15pt;margin-top:6.05pt;width:39.75pt;height: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type="solid" color2="#7b694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35125</wp:posOffset>
                </wp:positionH>
                <wp:positionV relativeFrom="paragraph">
                  <wp:posOffset>89535</wp:posOffset>
                </wp:positionV>
                <wp:extent cx="2965450" cy="69596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ナホ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ら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山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ある。ユダよ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い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誓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たせ。よこしま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二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と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ぎ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ら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ぼさ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A887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4.8pt;mso-wrap-distance-left:9.05pt;mso-wrap-distance-right:9.05pt;mso-wrap-distance-top:0pt;mso-wrap-distance-bottom:0pt;margin-top:7.05pt;mso-position-vertical-relative:text;margin-left:1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ナホ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ら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山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ある。ユダよ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い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誓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たせ。よこしま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二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と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ぎ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ら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ぼされ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A887E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5040</wp:posOffset>
                </wp:positionH>
                <wp:positionV relativeFrom="paragraph">
                  <wp:posOffset>100330</wp:posOffset>
                </wp:positionV>
                <wp:extent cx="680085" cy="22733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9pt;mso-position-vertical-relative:text;margin-left:7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2130</wp:posOffset>
                </wp:positionH>
                <wp:positionV relativeFrom="paragraph">
                  <wp:posOffset>19685</wp:posOffset>
                </wp:positionV>
                <wp:extent cx="4185285" cy="3110230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でんどうしゃ　ナホムに　わるいことを　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あばれている　アッシリヤの　くにを　なくす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みことばを　うけた　ナホムは　おそれて　ふるえ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たみに　かみさまの　みことばを　つた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みなみ　ユダの　たみは　かみさまの　みことば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きいて　こころが　あんていする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のこどもは　みことばによって　ちからを　うけ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244.9pt;mso-wrap-distance-left:9.05pt;mso-wrap-distance-right:9.05pt;mso-wrap-distance-top:0pt;mso-wrap-distance-bottom:0pt;margin-top:1.55pt;mso-position-vertical-relative:text;margin-left:4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でんどうしゃ　ナホムに　わるいことを　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あばれている　アッシリヤの　くにを　なくす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みことばを　うけた　ナホムは　おそれて　ふるえてい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たみに　かみさまの　みことばを　つた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みなみ　ユダの　たみは　かみさまの　みことば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きいて　こころが　あんていする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のこどもは　みことばによって　ちからを　う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0">
                <wp:simplePos x="0" y="0"/>
                <wp:positionH relativeFrom="column">
                  <wp:posOffset>5264785</wp:posOffset>
                </wp:positionH>
                <wp:positionV relativeFrom="paragraph">
                  <wp:posOffset>133350</wp:posOffset>
                </wp:positionV>
                <wp:extent cx="3826510" cy="34226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55pt;margin-top:10.5pt;width:301.35pt;height:26.95pt" coordorigin="8291,210" coordsize="6027,539">
                <v:shape id="shape_0" fillcolor="#974706" stroked="f" o:allowincell="f" style="position:absolute;left:8291;top:21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9886;top:21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1191;top:21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3950;top:27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2626;top:21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4555</wp:posOffset>
                </wp:positionH>
                <wp:positionV relativeFrom="paragraph">
                  <wp:posOffset>89535</wp:posOffset>
                </wp:positionV>
                <wp:extent cx="3716020" cy="818515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きておられ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で　ちからを　うける　かみのこども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いのりします。　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4.45pt;mso-wrap-distance-left:9.05pt;mso-wrap-distance-right:9.05pt;mso-wrap-distance-top:0pt;mso-wrap-distance-bottom:0pt;margin-top:7.05pt;mso-position-vertical-relative:text;margin-left: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きておられ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で　ちからを　うける　かみのこども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いのりします。　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1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9230</wp:posOffset>
                </wp:positionH>
                <wp:positionV relativeFrom="paragraph">
                  <wp:posOffset>29845</wp:posOffset>
                </wp:positionV>
                <wp:extent cx="4502150" cy="721360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パパと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（２０１６ねんの　こどもさんびから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（韓国語の原本は、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  <w:t>16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の歌ですが、日本語に合うように作曲依頼中なの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週目に賛美する曲を１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週に出します：訳者注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56.8pt;mso-wrap-distance-left:9.05pt;mso-wrap-distance-right:9.05pt;mso-wrap-distance-top:0pt;mso-wrap-distance-bottom:0pt;margin-top:2.35pt;mso-position-vertical-relative:text;margin-left:1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パパとママと　いっしょに　さんび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（２０１６ねんの　こどもさんびから）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（韓国語の原本は、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  <w:t>16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の歌ですが、日本語に合うように作曲依頼中なので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週目に賛美する曲を１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週に出します：訳者注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31495</wp:posOffset>
            </wp:positionH>
            <wp:positionV relativeFrom="paragraph">
              <wp:posOffset>110490</wp:posOffset>
            </wp:positionV>
            <wp:extent cx="3816350" cy="4032885"/>
            <wp:effectExtent l="0" t="0" r="0" b="0"/>
            <wp:wrapNone/>
            <wp:docPr id="10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10:00Z</dcterms:created>
  <dc:creator>Chikako</dc:creator>
  <dc:description/>
  <cp:keywords/>
  <dc:language>en-US</dc:language>
  <cp:lastModifiedBy>佐々木智香子</cp:lastModifiedBy>
  <cp:lastPrinted>2016-09-29T20:35:00Z</cp:lastPrinted>
  <dcterms:modified xsi:type="dcterms:W3CDTF">2016-12-30T11:55:00Z</dcterms:modified>
  <cp:revision>8</cp:revision>
  <dc:subject/>
  <dc:title/>
</cp:coreProperties>
</file>