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0.15pt;margin-top:5.95pt;width:256.55pt;height:19.9pt;mso-wrap-style:none;v-text-anchor:middle" type="_x0000_t136">
            <v:path textpathok="t"/>
            <v:textpath on="t" fitshape="t" string="ヨナを　とおして　みことばを　きい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05460" cy="119380"/>
                <wp:effectExtent l="30480" t="42545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7.6pt;margin-top:4.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123190</wp:posOffset>
                </wp:positionV>
                <wp:extent cx="291846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じら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れなかった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7pt;mso-wrap-distance-left:9.05pt;mso-wrap-distance-right:9.05pt;mso-wrap-distance-top:0pt;mso-wrap-distance-bottom:0pt;margin-top:9.7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じら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れなかった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の　けいかくを　なされる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で　しらせて　くださいます。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を　とおして　さきに　ニネベにも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かみさまの　みことばを　き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の　ひとは　じぶんたちの　つみを　くいあらた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ちかえ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ニネベが　わるい　みちから　たちか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れることを　ごらんになって　わざわいを　くだ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せんでした。　かみさまの　みことばを　きけ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の　けいかくを　なされる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で　しらせて　くださいます。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を　とおして　さきに　ニネベにも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かみさまの　みことばを　き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の　ひとは　じぶんたちの　つみを　くいあらた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ちかえ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ニネベが　わるい　みちから　たちか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れることを　ごらんになって　わざわいを　くださ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せんでした。　かみさまの　みことばを　きけ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" w:hAnsi="Malgun Gothic" w:eastAsia="游明朝;ＭＳ 明朝" w:cs="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よくきくことが　できますように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Malgun Gothic" w:hAnsi="Malgun Gothic" w:eastAsia="游明朝;ＭＳ 明朝" w:cs="Malgun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よくきくことが　できますように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7150</wp:posOffset>
            </wp:positionV>
            <wp:extent cx="5071745" cy="58146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4.0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マルス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マル　　　スム　　　　　マル　　　　スム　　　　　マル　　　　ス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0.1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マルス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マル　　　スム　　　　　マル　　　　スム　　　　　マル　　　　ス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</wp:posOffset>
                </wp:positionH>
                <wp:positionV relativeFrom="paragraph">
                  <wp:posOffset>14986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ザ　　　　　　　　　　　　　　ワ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.8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ザ　　　　　　　　　　　　　　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82550</wp:posOffset>
                </wp:positionV>
                <wp:extent cx="67437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71.9pt;margin-top:6.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71755</wp:posOffset>
                </wp:positionV>
                <wp:extent cx="67437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98.35pt;margin-top:5.6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6675</wp:posOffset>
                </wp:positionV>
                <wp:extent cx="67437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62.5pt;margin-top:5.2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82550</wp:posOffset>
                </wp:positionV>
                <wp:extent cx="67437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5.3pt;margin-top:6.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0.65pt;margin-top:2.25pt;width:226.6pt;height:45.95pt;mso-wrap-style:none;v-text-anchor:middle" type="_x0000_t136">
            <v:path textpathok="t"/>
            <v:textpath on="t" fitshape="t" string="みことば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109220</wp:posOffset>
                </wp:positionV>
                <wp:extent cx="5076190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こと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8.6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こと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5015230" cy="58051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1430</wp:posOffset>
            </wp:positionH>
            <wp:positionV relativeFrom="paragraph">
              <wp:posOffset>-19050</wp:posOffset>
            </wp:positionV>
            <wp:extent cx="5035550" cy="57232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05pt;margin-top:1.85pt;width:251pt;height:17.95pt;mso-wrap-style:none;v-text-anchor:middle" type="_x0000_t136">
            <v:path textpathok="t"/>
            <v:textpath on="t" fitshape="t" string="ニネベに　たいする　かみさまの　みいか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7385</wp:posOffset>
                </wp:positionH>
                <wp:positionV relativeFrom="paragraph">
                  <wp:posOffset>23495</wp:posOffset>
                </wp:positionV>
                <wp:extent cx="505460" cy="119380"/>
                <wp:effectExtent l="30480" t="42545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2.55pt;margin-top:1.8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5435</wp:posOffset>
                </wp:positionH>
                <wp:positionV relativeFrom="paragraph">
                  <wp:posOffset>41275</wp:posOffset>
                </wp:positionV>
                <wp:extent cx="3028315" cy="619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だれ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えよう。だれ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られよ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3.2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だれ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えよう。だれ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られよ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82550</wp:posOffset>
                </wp:positionV>
                <wp:extent cx="4039235" cy="29457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くて　つよい　くに　アッシリヤは　せんそ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して　まわりの　くにぐにから　うばって　ほりょに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めました。　どんどん　わるい　おこないが　ひど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くにの　とちは　ひろく　なりま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の　こころは　だんだん　せまく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は　ヨナを　とおして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くいあらためましたが　また　わすれてしま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がいじかんが　すぎ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うな　ニネベに　たいして　いか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っせられました。　かみさまの　みいかりは　だれ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せぐことが　できません。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かみさまが　ねがわれる　ことを　み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游明朝;ＭＳ 明朝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6.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くて　つよい　くに　アッシリヤは　せんそ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して　まわりの　くにぐにから　うばって　ほりょに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めました。　どんどん　わるい　おこないが　ひど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くにの　とちは　ひろく　なりま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の　こころは　だんだん　せまく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は　ヨナを　とおして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くいあらためましたが　また　わすれてしま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がいじかんが　すぎ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うな　ニネベに　たいして　いか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っせられました。　かみさまの　みいかりは　だれ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せぐことが　できません。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かみさまが　ねがわれる　ことを　み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游明朝;ＭＳ 明朝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137795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かみさまが　ねがわれる　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0.8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かみさまが　ねがわれる　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じゅうじ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５つ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じゅうじ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５つ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86360</wp:posOffset>
                </wp:positionH>
                <wp:positionV relativeFrom="paragraph">
                  <wp:posOffset>149860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1.8pt;width:301.3pt;height:26.95pt" coordorigin="136,236" coordsize="6026,539">
                <v:shape id="shape_0" fillcolor="#974706" stroked="f" o:allowincell="f" style="position:absolute;left:136;top:23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23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23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30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23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57524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pt;margin-top:0.9pt;width:243pt;height:17.5pt;mso-wrap-style:none;v-text-anchor:middle" type="_x0000_t136">
            <v:path textpathok="t"/>
            <v:textpath on="t" fitshape="t" string="しゅの　てきと　なって　たちむか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880</wp:posOffset>
                </wp:positionH>
                <wp:positionV relativeFrom="paragraph">
                  <wp:posOffset>11430</wp:posOffset>
                </wp:positionV>
                <wp:extent cx="505460" cy="119380"/>
                <wp:effectExtent l="30480" t="42545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4pt;margin-top:0.9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8460</wp:posOffset>
                </wp:positionH>
                <wp:positionV relativeFrom="paragraph">
                  <wp:posOffset>41910</wp:posOffset>
                </wp:positionV>
                <wp:extent cx="3032125" cy="5721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たくらむ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ぼ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45.05pt;mso-wrap-distance-left:9.05pt;mso-wrap-distance-right:9.05pt;mso-wrap-distance-top:0pt;mso-wrap-distance-bottom:0pt;margin-top:3.3pt;mso-position-vertical-relative:text;margin-left:1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たくらむ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ぼ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6460</wp:posOffset>
                </wp:positionH>
                <wp:positionV relativeFrom="paragraph">
                  <wp:posOffset>14033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0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62230</wp:posOffset>
                </wp:positionV>
                <wp:extent cx="3959860" cy="2900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は　じぶんたちの　ちからだけに　た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の　くにぐにを　くるしめました。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てきとなって　たちむかった　ニネベ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って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は　あなたについて　めいじられた。</w:t>
                            </w:r>
                            <w:r>
                              <w:rPr>
                                <w:rFonts w:ascii="HGS明朝E" w:hAnsi="HGS明朝E" w:cs="ＭＳ ゴシック;MS Gothic" w:eastAsia="游明朝;ＭＳ 明朝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そんは　もう　ちらされない。あなたの　かみがみ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やから、　わたしは　ちょうぞうや　ちゅうぞ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ちほろぼす。あなたは　つまらない　もので　あった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あなたの　はかを　もうけよう。』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Malgun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かならず　じょうじ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4.9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は　じぶんたちの　ちからだけに　た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の　くにぐにを　くるしめました。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てきとなって　たちむかった　ニネベ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って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は　あなたについて　めいじられた。</w:t>
                      </w:r>
                      <w:r>
                        <w:rPr>
                          <w:rFonts w:ascii="HGS明朝E" w:hAnsi="HGS明朝E" w:cs="ＭＳ ゴシック;MS Gothic" w:eastAsia="游明朝;ＭＳ 明朝"/>
                          <w:szCs w:val="21"/>
                        </w:rPr>
                        <w:t>『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そんは　もう　ちらされない。あなたの　かみがみ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やから、　わたしは　ちょうぞうや　ちゅうぞ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ちほろぼす。あなたは　つまらない　もので　あった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あなたの　はかを　もうけよう。』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Malgun Gothic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かならず　じょうじゅ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んでも　なさることが　できる　かみさまに　ききしたがう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んでも　なさることが　できる　かみさまに　ききしたがう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00625" cy="57524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したから　たんごを　いれ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よ。（　　　）しらせを　つたえる　も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へいわを　つげしらせる　ものの　あし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やまやまの　うえに　ある。ユダ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まつりを　いわ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せいがんを　はた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（　　　　　　　　　　　）は、もう　にど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あいだを　とおり　すぎ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かれらは　みな、たちほろぼさ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S明朝E" w:hAnsi="HGS明朝E" w:eastAsia="HGS明朝E" w:cs="HGS明朝E"/>
                                <w:color w:val="53813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 w:val="22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538135"/>
                                <w:sz w:val="22"/>
                                <w:szCs w:val="20"/>
                              </w:rPr>
                              <w:t>うつくしい、ひと　②うれしい、ぐんじん　③よい、よこしまな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したから　たんごを　いれ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よ。（　　　）しらせを　つたえる　もの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へいわを　つげしらせる　ものの　あし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やまやまの　うえに　ある。ユダ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まつりを　いわ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せいがんを　はた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（　　　　　　　　　　　）は、もう　にど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あいだを　とおり　すぎ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かれらは　みな、たちほろぼされ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S明朝E" w:hAnsi="HGS明朝E" w:eastAsia="HGS明朝E" w:cs="HGS明朝E"/>
                          <w:color w:val="538135"/>
                          <w:sz w:val="2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 w:val="22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538135"/>
                          <w:sz w:val="22"/>
                          <w:szCs w:val="20"/>
                        </w:rPr>
                        <w:t>うつくしい、ひと　②うれしい、ぐんじん　③よい、よこしまなも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5113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0.85pt;width:301.3pt;height:26.95pt" coordorigin="238,17" coordsize="6026,539">
                <v:shape id="shape_0" fillcolor="#974706" stroked="f" o:allowincell="f" style="position:absolute;left:238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3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8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7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3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65277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3330</wp:posOffset>
            </wp:positionH>
            <wp:positionV relativeFrom="paragraph">
              <wp:posOffset>-47625</wp:posOffset>
            </wp:positionV>
            <wp:extent cx="5095875" cy="578612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3.35pt;width:249pt;height:20.9pt;mso-wrap-style:none;v-text-anchor:middle" type="_x0000_t136">
            <v:path textpathok="t"/>
            <v:textpath on="t" fitshape="t" string="わたし　ちゅうしん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7385</wp:posOffset>
                </wp:positionH>
                <wp:positionV relativeFrom="paragraph">
                  <wp:posOffset>151765</wp:posOffset>
                </wp:positionV>
                <wp:extent cx="505460" cy="119380"/>
                <wp:effectExtent l="30480" t="43815" r="292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2.55pt;margin-top:11.9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106680</wp:posOffset>
                </wp:positionV>
                <wp:extent cx="3090545" cy="7099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ません。あなたがた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べ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いるの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5.9pt;mso-wrap-distance-left:9.05pt;mso-wrap-distance-right:9.05pt;mso-wrap-distance-top:0pt;mso-wrap-distance-bottom:0pt;margin-top:8.4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ません。あなたがた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べ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いるの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136525</wp:posOffset>
                </wp:positionV>
                <wp:extent cx="3916045" cy="30295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い　くに　アッシリヤ、ゆたかな　しゅと　ニネベ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っかくするように　なりました。　じぶんたちの　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である　ということと　しょうりは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の　ものだと　じしんまんまんで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わがる　ことが　ない　ニネベは　かみさま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を　しんじました。　じぶんたちが　たて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が　さいこうだと　かんがえました。　じぶ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だけの　ことだけを　しっている　じぶんちゅうし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った　ニネベは　かみさまの　みことばどお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ぼされて　しまいました。　わたしたち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いて　ききしたがわ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8.55pt;mso-wrap-distance-left:9.05pt;mso-wrap-distance-right:9.05pt;mso-wrap-distance-top:0pt;mso-wrap-distance-bottom:0pt;margin-top:10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い　くに　アッシリヤ、ゆたかな　しゅと　ニネベ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っかくするように　なりました。　じぶんたちの　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である　ということと　しょうりは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の　ものだと　じしんまんまんで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わがる　ことが　ない　ニネベは　かみさま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を　しんじました。　じぶんたちが　たて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が　さいこうだと　かんがえました。　じぶ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だけの　ことだけを　しっている　じぶんちゅうし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った　ニネベは　かみさまの　みことばどお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ぼされて　しまいました。　わたしたち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いて　ききしたがわ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9525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ききしたがう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0.7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ききしたがう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ぶんたちが　さいこうだと　かんがえた　ニネ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とたちが　かみさまの　みことばを　きく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あげ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ぶんたちが　さいこうだと　かんがえた　ニネベの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とたちが　かみさまの　みことばを　きくよう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あげましょう。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3.1pt;margin-top:10.95pt;width:46pt;height:19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8.35pt;margin-top:3.05pt;width:46pt;height:19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12395</wp:posOffset>
                </wp:positionH>
                <wp:positionV relativeFrom="paragraph">
                  <wp:posOffset>4572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3.6pt;width:301.3pt;height:26.95pt" coordorigin="177,72" coordsize="6026,539">
                <v:shape id="shape_0" fillcolor="#974706" stroked="f" o:allowincell="f" style="position:absolute;left:177;top:7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72;top:7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77;top:7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36;top:13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12;top:7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114290" cy="576008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20.35pt;mso-wrap-style:none;v-text-anchor:middle" type="_x0000_t136">
            <v:path textpathok="t"/>
            <v:textpath on="t" fitshape="t" string="ぶっしつ　ちゅうしん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505460" cy="119380"/>
                <wp:effectExtent l="30480" t="42545" r="292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pt;margin-top:2.2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19685</wp:posOffset>
                </wp:positionV>
                <wp:extent cx="3126740" cy="9175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どもができたころ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も、ネフィリ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いた。これ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増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ことがみな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こと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の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72.25pt;mso-wrap-distance-left:9.05pt;mso-wrap-distance-right:9.05pt;mso-wrap-distance-top:0pt;mso-wrap-distance-bottom:0pt;margin-top:1.5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どもができたころ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も、ネフィリ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いた。これ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増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ことがみな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こと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の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3956685" cy="29762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くには　せんそうで　あつめてきた　ほうせき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もので　いっぱいに　あふれました。　そ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こには　うばってきた　こくもつが　いっぱ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だけが　きて　のんで　つかえば　よ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ほかの　くにぐにを　めちゃくちゃに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の　たからものを　あつめることに　いそがし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　ものを　てに　いれるために　ほかの　ひ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ずつけても　よいと　かんがえ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る　よい　ことだけを　あいし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の　なかに　かみさまは　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4.35pt;mso-wrap-distance-left:9.05pt;mso-wrap-distance-right:9.05pt;mso-wrap-distance-top:0pt;mso-wrap-distance-bottom:0pt;margin-top:5.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くには　せんそうで　あつめてきた　ほうせき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もので　いっぱいに　あふれました。　そ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こには　うばってきた　こくもつが　いっぱ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だけが　きて　のんで　つかえば　よ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ほかの　くにぐにを　めちゃくちゃに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の　たからものを　あつめることに　いそがし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　ものを　てに　いれるために　ほかの　ひ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ずつけても　よいと　かんがえ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る　よい　ことだけを　あいし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の　なかに　かみさまは　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さいこうに　あい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さいこうに　あい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15230" cy="576135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55245</wp:posOffset>
                </wp:positionV>
                <wp:extent cx="3538220" cy="6959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こころの　ちゅうしんに　なにが　あるのかな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4.3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こころの　ちゅうしんに　なにが　あるのかな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1463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5pt;width:301.3pt;height:26.95pt" coordorigin="338,70" coordsize="6026,539">
                <v:shape id="shape_0" fillcolor="#974706" stroked="f" o:allowincell="f" style="position:absolute;left:33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3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7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0460" cy="576199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せいこう　ちゅうしん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7705</wp:posOffset>
                </wp:positionH>
                <wp:positionV relativeFrom="paragraph">
                  <wp:posOffset>76835</wp:posOffset>
                </wp:positionV>
                <wp:extent cx="505460" cy="119380"/>
                <wp:effectExtent l="30480" t="42545" r="292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15pt;margin-top:6.0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6705</wp:posOffset>
                </wp:positionH>
                <wp:positionV relativeFrom="paragraph">
                  <wp:posOffset>72390</wp:posOffset>
                </wp:positionV>
                <wp:extent cx="3140710" cy="10020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せにな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が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つの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つのことばで、このようなこと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が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うことで、とどめられることはない。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、そこ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に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じないようにしよう。」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、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てるのをや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78.9pt;mso-wrap-distance-left:9.05pt;mso-wrap-distance-right:9.05pt;mso-wrap-distance-top:0pt;mso-wrap-distance-bottom:0pt;margin-top:5.7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せにな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が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つの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つのことばで、このようなことを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が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うことで、とどめられることはない。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、そこで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に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じないようにしよう。」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、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てるのをやめ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5040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755</wp:posOffset>
                </wp:positionH>
                <wp:positionV relativeFrom="paragraph">
                  <wp:posOffset>58420</wp:posOffset>
                </wp:positionV>
                <wp:extent cx="4185285" cy="311023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よい　くに　アッシリヤの　ニネベの　ゆえに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にが　おそれて　ふるえました。　いきのこる　ため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ニネベに　よく　みてもらわなければ　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いこうの　めが　とじている　ひとびとは　じぶん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いこうの　ために　しゅだんや　ほうほうを　えらび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それて　ふるえて　たべるものが　ない　ひとの　どうぶつ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くもつまで　うばって　ニネベに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ニネベは　せいこう　ちゅうしんに　おちいった　ひとび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い　ちいと　たべるものを　あ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ない　せいこうちゅうしんに　おちい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ニネベは　バベルのとうの　ように　くずれて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4.6pt;mso-position-vertical-relative:text;margin-left: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よい　くに　アッシリヤの　ニネベの　ゆえに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にが　おそれて　ふるえました。　いきのこる　ため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ニネベに　よく　みてもらわなければ　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いこうの　めが　とじている　ひとびとは　じぶん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いこうの　ために　しゅだんや　ほうほうを　えらび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それて　ふるえて　たべるものが　ない　ひとの　どうぶつ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くもつまで　うばって　ニネベに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ニネベは　せいこう　ちゅうしんに　おちいった　ひとび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い　ちいと　たべるものを　あ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ない　せいこうちゅうしんに　おちい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ニネベは　バベルのとうの　ように　くずれて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81851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ことを　する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ことを　する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２０１６ねんの　こどもさんびから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韓国語の原本は、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歌ですが、日本語に合うように作曲依頼中なの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週目に賛美する曲を１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週に出します：訳者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２０１６ねんの　こどもさんびから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韓国語の原本は、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歌ですが、日本語に合うように作曲依頼中なので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週目に賛美する曲を１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週に出します：訳者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1495</wp:posOffset>
            </wp:positionH>
            <wp:positionV relativeFrom="paragraph">
              <wp:posOffset>110490</wp:posOffset>
            </wp:positionV>
            <wp:extent cx="3816350" cy="403288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Malgun Gothic">
    <w:charset w:val="81"/>
    <w:family w:val="swiss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7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7-01-06T02:25:00Z</dcterms:modified>
  <cp:revision>4</cp:revision>
  <dc:subject/>
  <dc:title/>
</cp:coreProperties>
</file>