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810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0.15pt;margin-top:5.95pt;width:256.55pt;height:19.9pt;mso-wrap-style:none;v-text-anchor:middle" type="_x0000_t136">
            <v:path textpathok="t"/>
            <v:textpath on="t" fitshape="t" string="ふくいんを　ただしく　つたえられなかった　ニネ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4365</wp:posOffset>
                </wp:positionH>
                <wp:positionV relativeFrom="paragraph">
                  <wp:posOffset>43815</wp:posOffset>
                </wp:positionV>
                <wp:extent cx="505460" cy="119380"/>
                <wp:effectExtent l="30480" t="42545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49.95pt;margin-top:3.45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0995</wp:posOffset>
                </wp:positionH>
                <wp:positionV relativeFrom="paragraph">
                  <wp:posOffset>123190</wp:posOffset>
                </wp:positionV>
                <wp:extent cx="2918460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ヨ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ころが、このことはヨ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不愉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にさせた。ヨ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って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57pt;mso-wrap-distance-left:9.05pt;mso-wrap-distance-right:9.05pt;mso-wrap-distance-top:0pt;mso-wrap-distance-bottom:0pt;margin-top:9.7pt;mso-position-vertical-relative:text;margin-left:1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ヨ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ころが、このことはヨ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不愉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にさせた。ヨ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って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0910</wp:posOffset>
                </wp:positionH>
                <wp:positionV relativeFrom="paragraph">
                  <wp:posOffset>4699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7pt;mso-position-vertical-relative:text;margin-left: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365</wp:posOffset>
                </wp:positionH>
                <wp:positionV relativeFrom="paragraph">
                  <wp:posOffset>85725</wp:posOffset>
                </wp:positionV>
                <wp:extent cx="4067175" cy="3014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01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ゃ　ヨナは　くにを　くるしめてきた　アッシリヤ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ニネベが　ふくいんを　きくことを　ねがってい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みっかかん　あるかないと　いけないほど　おおき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ちの　ニネベに　いちにちだけ　ふくいんを　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ニネベの　ひとが　くいあらためるのを　みた　ヨナ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むかって　おこ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ゃ　ヨナは　すべての　ひとに　ふくい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っきょく　おおきな　ニネベは　さばかれる　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っ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37.35pt;mso-wrap-distance-left:9.05pt;mso-wrap-distance-right:9.05pt;mso-wrap-distance-top:0pt;mso-wrap-distance-bottom:0pt;margin-top:6.7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ゃ　ヨナは　くにを　くるしめてきた　アッシリヤ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ニネベが　ふくいんを　きくことを　ねがってい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みっかかん　あるかないと　いけないほど　おおき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ちの　ニネベに　いちにちだけ　ふくいんを　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ニネベの　ひとが　くいあらためるのを　みた　ヨナ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むかって　おこ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ゃ　ヨナは　すべての　ひとに　ふくい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っきょく　おおきな　ニネベは　さばかれる　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っ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ばか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を　ただしく　さとって　あじわって　つたえ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lgun Gothic" w:hAnsi="Malgun Gothic" w:eastAsia="游明朝;ＭＳ 明朝" w:cs="Malgun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ばかれ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を　ただしく　さとって　あじわって　つたえることが</w:t>
                      </w:r>
                    </w:p>
                    <w:p>
                      <w:pPr>
                        <w:pStyle w:val="Normal"/>
                        <w:rPr>
                          <w:rFonts w:ascii="Malgun Gothic" w:hAnsi="Malgun Gothic" w:eastAsia="游明朝;ＭＳ 明朝" w:cs="Malgun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13335</wp:posOffset>
            </wp:positionV>
            <wp:extent cx="5060950" cy="57708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4.1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.35pt;margin-top:4.0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50</wp:posOffset>
                </wp:positionH>
                <wp:positionV relativeFrom="paragraph">
                  <wp:posOffset>127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フェゲ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フェ　　　ゲ　　　　　　フェ　　　　　ゲ　　　　　フェ　　　　　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0.1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フェゲ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フェ　　　ゲ　　　　　　フェ　　　　　ゲ　　　　　フェ　　　　　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405</wp:posOffset>
                </wp:positionH>
                <wp:positionV relativeFrom="paragraph">
                  <wp:posOffset>3238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リペンタン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2.55pt;mso-position-vertical-relative:text;margin-left: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リペンタン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3130</wp:posOffset>
                </wp:positionH>
                <wp:positionV relativeFrom="paragraph">
                  <wp:posOffset>82550</wp:posOffset>
                </wp:positionV>
                <wp:extent cx="674370" cy="8559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71.9pt;margin-top:6.5pt;width:53.0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9045</wp:posOffset>
                </wp:positionH>
                <wp:positionV relativeFrom="paragraph">
                  <wp:posOffset>71755</wp:posOffset>
                </wp:positionV>
                <wp:extent cx="674370" cy="855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98.35pt;margin-top:5.65pt;width:53.0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3750</wp:posOffset>
                </wp:positionH>
                <wp:positionV relativeFrom="paragraph">
                  <wp:posOffset>66675</wp:posOffset>
                </wp:positionV>
                <wp:extent cx="674370" cy="855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62.5pt;margin-top:5.25pt;width:53.0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8310</wp:posOffset>
                </wp:positionH>
                <wp:positionV relativeFrom="paragraph">
                  <wp:posOffset>82550</wp:posOffset>
                </wp:positionV>
                <wp:extent cx="674370" cy="8559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85608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5.3pt;margin-top:6.5pt;width:53.05pt;height:67.35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0.65pt;margin-top:2.25pt;width:226.6pt;height:45.95pt;mso-wrap-style:none;v-text-anchor:middle" type="_x0000_t136">
            <v:path textpathok="t"/>
            <v:textpath on="t" fitshape="t" string="悔い改め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50</wp:posOffset>
                </wp:positionH>
                <wp:positionV relativeFrom="paragraph">
                  <wp:posOffset>109220</wp:posOffset>
                </wp:positionV>
                <wp:extent cx="5076190" cy="885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く　　　　　　　　　　　　　　あら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9.7pt;mso-wrap-distance-left:9.05pt;mso-wrap-distance-right:9.05pt;mso-wrap-distance-top:0pt;mso-wrap-distance-bottom:0pt;margin-top:8.6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く　　　　　　　　　　　　　　あらた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166370</wp:posOffset>
                </wp:positionH>
                <wp:positionV relativeFrom="paragraph">
                  <wp:posOffset>78740</wp:posOffset>
                </wp:positionV>
                <wp:extent cx="3826510" cy="3422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pt;margin-top:6.2pt;width:301.3pt;height:26.95pt" coordorigin="262,124" coordsize="6026,539">
                <v:shape id="shape_0" fillcolor="#974706" stroked="f" o:allowincell="f" style="position:absolute;left:262;top:12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57;top:12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62;top:12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21;top:19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97;top:12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4445" cy="577342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4445</wp:posOffset>
            </wp:positionH>
            <wp:positionV relativeFrom="paragraph">
              <wp:posOffset>-34290</wp:posOffset>
            </wp:positionV>
            <wp:extent cx="5076825" cy="580771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1.7pt;margin-top:1.85pt;width:124.6pt;height:17.95pt;mso-wrap-style:none;v-text-anchor:middle" type="_x0000_t136">
            <v:path textpathok="t"/>
            <v:textpath on="t" fitshape="t" string="ニネベの　ほろ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7075</wp:posOffset>
                </wp:positionH>
                <wp:positionV relativeFrom="paragraph">
                  <wp:posOffset>74930</wp:posOffset>
                </wp:positionV>
                <wp:extent cx="505460" cy="119380"/>
                <wp:effectExtent l="30480" t="42545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57.25pt;margin-top:5.9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36395</wp:posOffset>
                </wp:positionH>
                <wp:positionV relativeFrom="paragraph">
                  <wp:posOffset>41275</wp:posOffset>
                </wp:positionV>
                <wp:extent cx="3028315" cy="61976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、ヤコ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を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え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される。――かす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をかす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らのぶどうのつるをそこなったか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48.8pt;mso-wrap-distance-left:9.05pt;mso-wrap-distance-right:9.05pt;mso-wrap-distance-top:0pt;mso-wrap-distance-bottom:0pt;margin-top:3.25pt;mso-position-vertical-relative:text;margin-left:12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、ヤコ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を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え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される。――かす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をかす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らのぶどうのつるをそこなったから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2505</wp:posOffset>
                </wp:positionH>
                <wp:positionV relativeFrom="paragraph">
                  <wp:posOffset>34290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7pt;mso-position-vertical-relative:text;margin-left:7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7075</wp:posOffset>
                </wp:positionH>
                <wp:positionV relativeFrom="paragraph">
                  <wp:posOffset>82550</wp:posOffset>
                </wp:positionV>
                <wp:extent cx="4039235" cy="29457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ばかれるようになった　ニネベは　それいじょ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き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しろ　かみさまが　もっとも　きらいな　ぐうぞう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がんで　あいしました。　じぶんたち　だけでは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たちが　おさめた　よわい　くににも　ぐうぞ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がむように　させました。　おおきくて　つよい　く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ッシリヤが　おそろしかった　イスラエルも　アッシリヤ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げんを　とるために　ぐうぞうを　おが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ぐうぞうを　ひろめた　アッシリヤ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ろぼすことに　きめられました。　ニネベは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ばきを　さけることは　できません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31.95pt;mso-wrap-distance-left:9.05pt;mso-wrap-distance-right:9.05pt;mso-wrap-distance-top:0pt;mso-wrap-distance-bottom:0pt;margin-top:6.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ばかれるようになった　ニネベは　それいじょ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き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しろ　かみさまが　もっとも　きらいな　ぐうぞう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がんで　あいしました。　じぶんたち　だけではな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たちが　おさめた　よわい　くににも　ぐうぞう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がむように　させました。　おおきくて　つよい　く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ッシリヤが　おそろしかった　イスラエルも　アッシリヤ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げんを　とるために　ぐうぞうを　おが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ぐうぞうを　ひろめた　アッシリヤ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ろぼすことに　きめられました。　ニネベは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ばきを　さけることは　できません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730</wp:posOffset>
                </wp:positionH>
                <wp:positionV relativeFrom="paragraph">
                  <wp:posOffset>10922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もっとも　きらわれる　ぐうぞうを　すてること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6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もっとも　きらわれる　ぐうぞうを　すてること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12.9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2980</wp:posOffset>
                </wp:positionH>
                <wp:positionV relativeFrom="paragraph">
                  <wp:posOffset>55245</wp:posOffset>
                </wp:positionV>
                <wp:extent cx="3983990" cy="7442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の　なかに　かくれている　すうじ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ましょう（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15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4.35pt;mso-position-vertical-relative:text;margin-left: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の　なかに　かくれている　すうじ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ましょう（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11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～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15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86360</wp:posOffset>
                </wp:positionH>
                <wp:positionV relativeFrom="paragraph">
                  <wp:posOffset>72390</wp:posOffset>
                </wp:positionV>
                <wp:extent cx="3826510" cy="3422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5.7pt;width:301.3pt;height:26.95pt" coordorigin="136,114" coordsize="6026,539">
                <v:shape id="shape_0" fillcolor="#974706" stroked="f" o:allowincell="f" style="position:absolute;left:136;top:11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1;top:11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36;top:11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95;top:18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1;top:11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95545" cy="575246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7pt;margin-top:0.9pt;width:243pt;height:17.5pt;mso-wrap-style:none;v-text-anchor:middle" type="_x0000_t136">
            <v:path textpathok="t"/>
            <v:textpath on="t" fitshape="t" string="ニネベに　のぞんだ　わざわ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0880</wp:posOffset>
                </wp:positionH>
                <wp:positionV relativeFrom="paragraph">
                  <wp:posOffset>11430</wp:posOffset>
                </wp:positionV>
                <wp:extent cx="505460" cy="119380"/>
                <wp:effectExtent l="30480" t="42545" r="285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54.4pt;margin-top:0.9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8460</wp:posOffset>
                </wp:positionH>
                <wp:positionV relativeFrom="paragraph">
                  <wp:posOffset>37465</wp:posOffset>
                </wp:positionV>
                <wp:extent cx="3032125" cy="7289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よ。わたし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う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げ――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戦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や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とす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くす。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獲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やす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使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は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かれ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57.4pt;mso-wrap-distance-left:9.05pt;mso-wrap-distance-right:9.05pt;mso-wrap-distance-top:0pt;mso-wrap-distance-bottom:0pt;margin-top:2.95pt;mso-position-vertical-relative:text;margin-left:12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よ。わたし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う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げ――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戦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や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とす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くす。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獲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やす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使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は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6"/>
                          <w:szCs w:val="16"/>
                        </w:rPr>
                        <w:t>かれ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6460</wp:posOffset>
                </wp:positionH>
                <wp:positionV relativeFrom="paragraph">
                  <wp:posOffset>140335</wp:posOffset>
                </wp:positionV>
                <wp:extent cx="680085" cy="2273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05pt;mso-position-vertical-relative:text;margin-left: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0725</wp:posOffset>
                </wp:positionH>
                <wp:positionV relativeFrom="paragraph">
                  <wp:posOffset>62230</wp:posOffset>
                </wp:positionV>
                <wp:extent cx="3921125" cy="290068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きかなかった　ニネベ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ざわいが　のぞむように　なりました。つよい　まちだ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まんしていた　ニネベの　じょうへきも　くず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ぶれて　しまいました。　ニネベは　うばわれて　ほろび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いきょに　なってしまいました。　ししの　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と　こどもたちの　ために　ねがっている　もの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んでも　どうどうと　じぶんの　ものにしてい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ニネベは　おそれに　ちぢこまったま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いじょう　おもうとおりに　こうどうでき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アッシリヤには　かみさまの　めぐみ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えませんでした。　かみさまの　みことばは　かならず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ょうじゅ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228.4pt;mso-wrap-distance-left:9.05pt;mso-wrap-distance-right:9.05pt;mso-wrap-distance-top:0pt;mso-wrap-distance-bottom:0pt;margin-top:4.9pt;mso-position-vertical-relative:text;margin-left:5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きかなかった　ニネベ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ざわいが　のぞむように　なりました。つよい　まちだ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まんしていた　ニネベの　じょうへきも　くず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ぶれて　しまいました。　ニネベは　うばわれて　ほろび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いきょに　なってしまいました。　ししの　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と　こどもたちの　ために　ねがっている　もの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んでも　どうどうと　じぶんの　ものにしてい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ニネベは　おそれに　ちぢこまったま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いじょう　おもうとおりに　こうどうできな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アッシリヤには　かみさまの　めぐみ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えませんでした。　かみさまの　みことばは　かならず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ょうじゅ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めぐみで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めぐみで　みた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14595" cy="575246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12.05pt;width:71.35pt;height:17.5pt;mso-wrap-style:none;v-text-anchor:middle" type="_x0000_t136">
            <v:path textpathok="t"/>
            <v:textpath on="t" fitshape="t" string="せいしょの　みことば&#10;（なぞって　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375</wp:posOffset>
                </wp:positionH>
                <wp:positionV relativeFrom="paragraph">
                  <wp:posOffset>17780</wp:posOffset>
                </wp:positionV>
                <wp:extent cx="4665980" cy="42183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E2C5A8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E2C5A8"/>
                                <w:sz w:val="24"/>
                                <w:szCs w:val="20"/>
                              </w:rPr>
                              <w:t>ナホム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E2C5A8"/>
                                <w:sz w:val="24"/>
                                <w:szCs w:val="20"/>
                              </w:rPr>
                              <w:t>1:15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E2C5A8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E2C5A8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E2C5A8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E2C5A8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E2C5A8"/>
                                <w:sz w:val="32"/>
                                <w:szCs w:val="20"/>
                              </w:rPr>
                              <w:t>みよ。よい　しらせを　つたえる　もの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E2C5A8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E2C5A8"/>
                                <w:sz w:val="32"/>
                                <w:szCs w:val="20"/>
                              </w:rPr>
                              <w:t>へいわを　つげしらせる　ものの　あし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E2C5A8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E2C5A8"/>
                                <w:sz w:val="32"/>
                                <w:szCs w:val="20"/>
                              </w:rPr>
                              <w:t>やまやまの　うえに　あ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E2C5A8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E2C5A8"/>
                                <w:sz w:val="32"/>
                                <w:szCs w:val="20"/>
                              </w:rPr>
                              <w:t>ユダよ。あなたの　まつりを　いわい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E2C5A8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E2C5A8"/>
                                <w:sz w:val="32"/>
                                <w:szCs w:val="20"/>
                              </w:rPr>
                              <w:t>あなたの　せいがんを　はた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E2C5A8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E2C5A8"/>
                                <w:sz w:val="32"/>
                                <w:szCs w:val="20"/>
                              </w:rPr>
                              <w:t>よこしまな　ものは、もう　にど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E2C5A8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E2C5A8"/>
                                <w:sz w:val="32"/>
                                <w:szCs w:val="20"/>
                              </w:rPr>
                              <w:t>あなたの　あいだを　とおり　すぎ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E2C5A8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E2C5A8"/>
                                <w:sz w:val="32"/>
                                <w:szCs w:val="20"/>
                              </w:rPr>
                              <w:t>かれらは　みな、たちほろぼされ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E2C5A8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E2C5A8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E2C5A8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E2C5A8"/>
                                <w:sz w:val="24"/>
                                <w:szCs w:val="20"/>
                              </w:rPr>
                              <w:t>ナホム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E2C5A8"/>
                                <w:sz w:val="24"/>
                                <w:szCs w:val="20"/>
                              </w:rPr>
                              <w:t>1:15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E2C5A8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BF8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BF8F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.4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よんで　なぞって　かきましょ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E2C5A8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E2C5A8"/>
                          <w:sz w:val="24"/>
                          <w:szCs w:val="20"/>
                        </w:rPr>
                        <w:t>ナホム</w:t>
                      </w:r>
                      <w:r>
                        <w:rPr>
                          <w:rFonts w:eastAsia="HGS明朝E" w:cs="HGS明朝E" w:ascii="HGS明朝E" w:hAnsi="HGS明朝E"/>
                          <w:color w:val="E2C5A8"/>
                          <w:sz w:val="24"/>
                          <w:szCs w:val="20"/>
                        </w:rPr>
                        <w:t>1:15</w:t>
                      </w:r>
                      <w:r>
                        <w:rPr>
                          <w:rFonts w:ascii="HGS明朝E" w:hAnsi="HGS明朝E" w:cs="HGS明朝E" w:eastAsia="HGS明朝E"/>
                          <w:color w:val="E2C5A8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E2C5A8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E2C5A8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E2C5A8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E2C5A8"/>
                          <w:sz w:val="32"/>
                          <w:szCs w:val="20"/>
                        </w:rPr>
                        <w:t>みよ。よい　しらせを　つたえる　もの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E2C5A8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E2C5A8"/>
                          <w:sz w:val="32"/>
                          <w:szCs w:val="20"/>
                        </w:rPr>
                        <w:t>へいわを　つげしらせる　ものの　あし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E2C5A8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E2C5A8"/>
                          <w:sz w:val="32"/>
                          <w:szCs w:val="20"/>
                        </w:rPr>
                        <w:t>やまやまの　うえに　あ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E2C5A8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E2C5A8"/>
                          <w:sz w:val="32"/>
                          <w:szCs w:val="20"/>
                        </w:rPr>
                        <w:t>ユダよ。あなたの　まつりを　いわい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E2C5A8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E2C5A8"/>
                          <w:sz w:val="32"/>
                          <w:szCs w:val="20"/>
                        </w:rPr>
                        <w:t>あなたの　せいがんを　はたせ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E2C5A8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E2C5A8"/>
                          <w:sz w:val="32"/>
                          <w:szCs w:val="20"/>
                        </w:rPr>
                        <w:t>よこしまな　ものは、もう　にどと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E2C5A8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E2C5A8"/>
                          <w:sz w:val="32"/>
                          <w:szCs w:val="20"/>
                        </w:rPr>
                        <w:t>あなたの　あいだを　とおり　すぎ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E2C5A8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E2C5A8"/>
                          <w:sz w:val="32"/>
                          <w:szCs w:val="20"/>
                        </w:rPr>
                        <w:t>かれらは　みな、たちほろぼされ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E2C5A8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E2C5A8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E2C5A8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E2C5A8"/>
                          <w:sz w:val="24"/>
                          <w:szCs w:val="20"/>
                        </w:rPr>
                        <w:t>ナホム</w:t>
                      </w:r>
                      <w:r>
                        <w:rPr>
                          <w:rFonts w:eastAsia="HGS明朝E" w:cs="HGS明朝E" w:ascii="HGS明朝E" w:hAnsi="HGS明朝E"/>
                          <w:color w:val="E2C5A8"/>
                          <w:sz w:val="24"/>
                          <w:szCs w:val="20"/>
                        </w:rPr>
                        <w:t>1:15</w:t>
                      </w:r>
                      <w:r>
                        <w:rPr>
                          <w:rFonts w:ascii="HGS明朝E" w:hAnsi="HGS明朝E" w:cs="HGS明朝E" w:eastAsia="HGS明朝E"/>
                          <w:color w:val="E2C5A8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BF8F00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BF8F00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151130</wp:posOffset>
                </wp:positionH>
                <wp:positionV relativeFrom="paragraph">
                  <wp:posOffset>10795</wp:posOffset>
                </wp:positionV>
                <wp:extent cx="3826510" cy="3422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0.85pt;width:301.3pt;height:26.95pt" coordorigin="238,17" coordsize="6026,539">
                <v:shape id="shape_0" fillcolor="#974706" stroked="f" o:allowincell="f" style="position:absolute;left:238;top:1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33;top:1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38;top:1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97;top:8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73;top:1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6190" cy="575310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7.55pt;margin-top:5.7pt;width:249pt;height:20.9pt;mso-wrap-style:none;v-text-anchor:middle" type="_x0000_t136">
            <v:path textpathok="t"/>
            <v:textpath on="t" fitshape="t" string="うらない　ぶんかに　おちいった　ニネ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7385</wp:posOffset>
                </wp:positionH>
                <wp:positionV relativeFrom="paragraph">
                  <wp:posOffset>151765</wp:posOffset>
                </wp:positionV>
                <wp:extent cx="505460" cy="119380"/>
                <wp:effectExtent l="30480" t="43815" r="292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52.55pt;margin-top:11.95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885</wp:posOffset>
                </wp:positionH>
                <wp:positionV relativeFrom="paragraph">
                  <wp:posOffset>106680</wp:posOffset>
                </wp:positionV>
                <wp:extent cx="3090545" cy="108521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しかし、サウロ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別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で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にらみ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った。「ああ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りとよこしま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ち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正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。おま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まっすぐ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げることをやめないの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ある。おま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盲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なって、しばら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ることができなくな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った。するとたちまち、かすみとや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おお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い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  <w:t>(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6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60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85.45pt;mso-wrap-distance-left:9.05pt;mso-wrap-distance-right:9.05pt;mso-wrap-distance-top:0pt;mso-wrap-distance-bottom:0pt;margin-top:8.4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しかし、サウロ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別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で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にらみ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った。「ああ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りとよこしま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ち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正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。おま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まっすぐ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げることをやめないの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ある。おまえ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う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盲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なって、しばら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ることができなくな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った。するとたちまち、かすみとやみ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おお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い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  <w:t>(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  <w:t>1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60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60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800</wp:posOffset>
                </wp:positionH>
                <wp:positionV relativeFrom="paragraph">
                  <wp:posOffset>131445</wp:posOffset>
                </wp:positionV>
                <wp:extent cx="680085" cy="2273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3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9775</wp:posOffset>
                </wp:positionH>
                <wp:positionV relativeFrom="paragraph">
                  <wp:posOffset>69215</wp:posOffset>
                </wp:positionV>
                <wp:extent cx="3916045" cy="302958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ニネベは　かみさまの　みことばを　つたえた　よげんしゃ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ばを　きかずに　むし　しました。　かみさま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きかないで　サタンに　だまされて　ぐうぞうを　おがみました。　サタンに　だまされて　うらないを　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の　ことばを　きいて　したが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しょは　サタンを　わたしたちを　だます　うそつきだ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ています。　サタンは　うらないで　ひとを　だま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はなれるように　させて　ひとび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ろびの　みちに　いくように　させます。かみ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らない　ぶんかに　おちいった　ひとびとを　いかす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を　よば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238.55pt;mso-wrap-distance-left:9.05pt;mso-wrap-distance-right:9.05pt;mso-wrap-distance-top:0pt;mso-wrap-distance-bottom:0pt;margin-top:5.4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ニネベは　かみさまの　みことばを　つたえた　よげんしゃ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ばを　きかずに　むし　しました。　かみさま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きかないで　サタンに　だまされて　ぐうぞうを　おがみました。　サタンに　だまされて　うらないを　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の　ことばを　きいて　したが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しょは　サタンを　わたしたちを　だます　うそつきだ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ています。　サタンは　うらないで　ひとを　だま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はなれるように　させて　ひとび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ろびの　みちに　いくように　させます。かみ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らない　ぶんかに　おちいった　ひとびとを　いかす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を　よば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0</wp:posOffset>
                </wp:positionH>
                <wp:positionV relativeFrom="paragraph">
                  <wp:posOffset>9525</wp:posOffset>
                </wp:positionV>
                <wp:extent cx="3716020" cy="86233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で　このよの　ぶんかに　だまされてしま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を　いかすことが　できるように　せいれいで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0.7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で　このよの　ぶんかに　だまされてしまって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を　いかすことが　できるように　せいれいで　みた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6360</wp:posOffset>
            </wp:positionH>
            <wp:positionV relativeFrom="paragraph">
              <wp:posOffset>635</wp:posOffset>
            </wp:positionV>
            <wp:extent cx="5073650" cy="575310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170</wp:posOffset>
                </wp:positionH>
                <wp:positionV relativeFrom="paragraph">
                  <wp:posOffset>72390</wp:posOffset>
                </wp:positionV>
                <wp:extent cx="4083685" cy="75628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うらないと　ぐうぞうに　おちいっている　ニネベ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の　みことばを　つたえに　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ちを　みつけて　あげましょ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59.55pt;mso-wrap-distance-left:9.05pt;mso-wrap-distance-right:9.05pt;mso-wrap-distance-top:0pt;mso-wrap-distance-bottom:0pt;margin-top:5.7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うらないと　ぐうぞうに　おちいっている　ニネベに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の　みことばを　つたえに　いきます。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ちを　みつけて　あげましょう　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9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column">
                  <wp:posOffset>112395</wp:posOffset>
                </wp:positionH>
                <wp:positionV relativeFrom="paragraph">
                  <wp:posOffset>45720</wp:posOffset>
                </wp:positionV>
                <wp:extent cx="3826510" cy="34226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3.6pt;width:301.3pt;height:26.95pt" coordorigin="177,72" coordsize="6026,539">
                <v:shape id="shape_0" fillcolor="#974706" stroked="f" o:allowincell="f" style="position:absolute;left:177;top:7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72;top:7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77;top:7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36;top:13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12;top:7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5077460" cy="573913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7.35pt;margin-top:11.6pt;width:204.65pt;height:20.35pt;mso-wrap-style:none;v-text-anchor:middle" type="_x0000_t136">
            <v:path textpathok="t"/>
            <v:textpath on="t" fitshape="t" string="ぐうぞうぶんかに　おちいった　ニネ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505460" cy="119380"/>
                <wp:effectExtent l="30480" t="42545" r="292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54pt;margin-top:2.25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5745</wp:posOffset>
                </wp:positionH>
                <wp:positionV relativeFrom="paragraph">
                  <wp:posOffset>96520</wp:posOffset>
                </wp:positionV>
                <wp:extent cx="3206750" cy="11239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つ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っ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い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させ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パウロ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たちのあ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て、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たちは、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しもべたち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え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たちで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け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く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幾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もこんなことをす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てた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って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、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じ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け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っ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そく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即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88.5pt;mso-wrap-distance-left:9.05pt;mso-wrap-distance-right:9.05pt;mso-wrap-distance-top:0pt;mso-wrap-distance-bottom:0pt;margin-top:7.6pt;mso-position-vertical-relative:text;margin-left:11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つ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っ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い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させ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パウロ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たちのあ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て、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たちは、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しもべたち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え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たちで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け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く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幾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もこんなことをす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てた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って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、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じ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け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っ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そく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即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567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7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3956685" cy="297624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は　かみさまでは　ないのに　つかえる　ほか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いいます。　そして　かみさまより　ほかの　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と　よいと　いうことも　ぐうぞ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は　めに　みえない　サタンの　つう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は　ぐうぞうという　つうろを　とおして　ひ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ろびの　みちに　みちび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かみさまは　サタンに　かつことが　で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を　くださいました。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かないように　さまたげる　サタンの　せいりょく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なまえで　うちくだくこと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ます。　かみさまが　わたしたちに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、　イエス・キリストの　みな　によ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りする　いちにちに　なりますよう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34.35pt;mso-wrap-distance-left:9.05pt;mso-wrap-distance-right:9.05pt;mso-wrap-distance-top:0pt;mso-wrap-distance-bottom:0pt;margin-top:5.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は　かみさまでは　ないのに　つかえる　ほか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いいます。　そして　かみさまより　ほかの　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と　よいと　いうことも　ぐうぞ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は　めに　みえない　サタンの　つう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は　ぐうぞうという　つうろを　とおして　ひ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ろびの　みちに　みちび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かみさまは　サタンに　かつことが　でき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を　くださいました。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かないように　さまたげる　サタンの　せいりょく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なまえで　うちくだくこと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ます。　かみさまが　わたしたちに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、　イエス・キリストの　みな　によ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りする　いちにちに　なりますように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85</wp:posOffset>
                </wp:positionH>
                <wp:positionV relativeFrom="paragraph">
                  <wp:posOffset>132080</wp:posOffset>
                </wp:positionV>
                <wp:extent cx="3951605" cy="87693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を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みなで　しょうりする　いちにち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10.4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を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みなで　しょうりする　いちにち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7945</wp:posOffset>
            </wp:positionH>
            <wp:positionV relativeFrom="paragraph">
              <wp:posOffset>-10160</wp:posOffset>
            </wp:positionV>
            <wp:extent cx="5001260" cy="5744210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1840</wp:posOffset>
                </wp:positionH>
                <wp:positionV relativeFrom="paragraph">
                  <wp:posOffset>55245</wp:posOffset>
                </wp:positionV>
                <wp:extent cx="3538220" cy="69596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ほろびの　いちに　いく　ひとが　かみさま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えってくる　ことが　できるように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の　てがみを　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4.35pt;mso-position-vertical-relative:text;margin-left: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ほろびの　いちに　いく　ひとが　かみさま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えってくる　ことが　できるように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の　てがみを　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214630</wp:posOffset>
                </wp:positionH>
                <wp:positionV relativeFrom="paragraph">
                  <wp:posOffset>135255</wp:posOffset>
                </wp:positionV>
                <wp:extent cx="3826510" cy="3422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10.65pt;width:301.3pt;height:26.95pt" coordorigin="338,213" coordsize="6026,539">
                <v:shape id="shape_0" fillcolor="#974706" stroked="f" o:allowincell="f" style="position:absolute;left:338;top:21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33;top:21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38;top:21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97;top:27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73;top:21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5545</wp:posOffset>
            </wp:positionH>
            <wp:positionV relativeFrom="paragraph">
              <wp:posOffset>-46355</wp:posOffset>
            </wp:positionV>
            <wp:extent cx="5215255" cy="5808345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01260" cy="5725795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0.65pt;margin-top:9.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7.1pt;width:218.25pt;height:16.9pt;mso-wrap-style:none;v-text-anchor:middle" type="_x0000_t136">
            <v:path textpathok="t"/>
            <v:textpath on="t" fitshape="t" string="しゅうきょうに　おちいった　ニネ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7705</wp:posOffset>
                </wp:positionH>
                <wp:positionV relativeFrom="paragraph">
                  <wp:posOffset>76835</wp:posOffset>
                </wp:positionV>
                <wp:extent cx="505460" cy="119380"/>
                <wp:effectExtent l="30480" t="42545" r="292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4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8496b0" stroked="f" o:allowincell="f" style="position:absolute;margin-left:54.15pt;margin-top:6.05pt;width:39.75pt;height: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type="solid" color2="#7b694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42415</wp:posOffset>
                </wp:positionH>
                <wp:positionV relativeFrom="paragraph">
                  <wp:posOffset>152400</wp:posOffset>
                </wp:positionV>
                <wp:extent cx="3140710" cy="82486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806000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60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19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しかし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かたくな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れ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会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ののしったので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ら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たち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か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ツラノ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講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じた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二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いたので、アジ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はみな、ユダヤ人もギリ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600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64.95pt;mso-wrap-distance-left:9.05pt;mso-wrap-distance-right:9.05pt;mso-wrap-distance-top:0pt;mso-wrap-distance-bottom:0pt;margin-top:12pt;mso-position-vertical-relative:text;margin-left:1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806000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60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19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60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6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しかし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かたくな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れ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会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ののしったので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ら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たちを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か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ツラノ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講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じた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二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いたので、アジヤ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はみな、ユダヤ人もギリシ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600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6000"/>
                          <w:sz w:val="14"/>
                          <w:szCs w:val="16"/>
                        </w:rPr>
                        <w:t>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5040</wp:posOffset>
                </wp:positionH>
                <wp:positionV relativeFrom="paragraph">
                  <wp:posOffset>100330</wp:posOffset>
                </wp:positionV>
                <wp:extent cx="680085" cy="22733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9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9755</wp:posOffset>
                </wp:positionH>
                <wp:positionV relativeFrom="paragraph">
                  <wp:posOffset>58420</wp:posOffset>
                </wp:positionV>
                <wp:extent cx="4185285" cy="311023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つよい　くに　アッシリヤのように　かみがみを　しんじ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せいこうすると　かんがえます。　エルサレムの　けいやく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はこの　よこで　れいはいしていた　たみも　アッシリヤ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にの　かみがみを　おがんで　ぐうぞうすうはい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たみは　ねっしんに　いのりと　けんきんを　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さいぜんを　つくすことが　かみさまを　よろこばせることだ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んがえまちがいを　していました。　しかし　しゅうきょ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ちいった　ニネベは　ほろびの　みちで　えいえ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きえ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みことばを　きかなければ　いきる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44.9pt;mso-wrap-distance-left:9.05pt;mso-wrap-distance-right:9.05pt;mso-wrap-distance-top:0pt;mso-wrap-distance-bottom:0pt;margin-top:4.6pt;mso-position-vertical-relative:text;margin-left:4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つよい　くに　アッシリヤのように　かみがみを　しんじ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せいこうすると　かんがえます。　エルサレムの　けいやく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はこの　よこで　れいはいしていた　たみも　アッシリヤ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にの　かみがみを　おがんで　ぐうぞうすうはい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たみは　ねっしんに　いのりと　けんきんを　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さいぜんを　つくすことが　かみさまを　よろこばせることだ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んがえまちがいを　していました。　しかし　しゅうきょ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ちいった　ニネベは　ほろびの　みちで　えいえ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きえ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みことばを　きかなければ　いきる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で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7">
                <wp:simplePos x="0" y="0"/>
                <wp:positionH relativeFrom="column">
                  <wp:posOffset>5264785</wp:posOffset>
                </wp:positionH>
                <wp:positionV relativeFrom="paragraph">
                  <wp:posOffset>133350</wp:posOffset>
                </wp:positionV>
                <wp:extent cx="3826510" cy="34226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5pt;margin-top:10.5pt;width:301.35pt;height:26.95pt" coordorigin="8291,210" coordsize="6027,539">
                <v:shape id="shape_0" fillcolor="#974706" stroked="f" o:allowincell="f" style="position:absolute;left:8291;top:21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9886;top:21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191;top:21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3950;top:27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626;top:21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4555</wp:posOffset>
                </wp:positionH>
                <wp:positionV relativeFrom="paragraph">
                  <wp:posOffset>89535</wp:posOffset>
                </wp:positionV>
                <wp:extent cx="3716020" cy="81851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よろこばせることは　なになのかを　しって　こうどう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リストである　イエスさまの　おなまえによって　おいのりし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4.45pt;mso-wrap-distance-left:9.05pt;mso-wrap-distance-right:9.05pt;mso-wrap-distance-top:0pt;mso-wrap-distance-bottom:0pt;margin-top:7.0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よろこばせることは　なになのかを　しって　こうどう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リストである　イエスさまの　おなまえによって　おいのりします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230</wp:posOffset>
                </wp:positionH>
                <wp:positionV relativeFrom="paragraph">
                  <wp:posOffset>29845</wp:posOffset>
                </wp:positionV>
                <wp:extent cx="4502150" cy="72136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「すくいの　みち」の　なかに　ある　せいしょ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みことばを　うたで　おぼえましょう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（日本語に合うように曲をつけました：訳者注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56.8pt;mso-wrap-distance-left:9.05pt;mso-wrap-distance-right:9.05pt;mso-wrap-distance-top:0pt;mso-wrap-distance-bottom:0pt;margin-top:2.35pt;mso-position-vertical-relative:text;margin-left:1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「すくいの　みち」の　なかに　ある　せいしょ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みことばを　うたで　おぼえましょう　　　　　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（日本語に合うように曲をつけました：訳者注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156845</wp:posOffset>
            </wp:positionV>
            <wp:extent cx="4772025" cy="2576830"/>
            <wp:effectExtent l="0" t="0" r="0" b="0"/>
            <wp:wrapTight wrapText="bothSides">
              <wp:wrapPolygon edited="0">
                <wp:start x="-35" y="0"/>
                <wp:lineTo x="-35" y="21529"/>
                <wp:lineTo x="21600" y="21529"/>
                <wp:lineTo x="21600" y="0"/>
                <wp:lineTo x="-35" y="0"/>
              </wp:wrapPolygon>
            </wp:wrapTight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Malgun Gothic">
    <w:charset w:val="81"/>
    <w:family w:val="swiss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9:00Z</dcterms:created>
  <dc:creator>Chikako</dc:creator>
  <dc:description/>
  <cp:keywords/>
  <dc:language>en-US</dc:language>
  <cp:lastModifiedBy>佐々木智香子</cp:lastModifiedBy>
  <cp:lastPrinted>2016-09-29T20:35:00Z</cp:lastPrinted>
  <dcterms:modified xsi:type="dcterms:W3CDTF">2017-01-14T01:17:00Z</dcterms:modified>
  <cp:revision>5</cp:revision>
  <dc:subject/>
  <dc:title/>
</cp:coreProperties>
</file>