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539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.15pt;margin-top:5.95pt;width:256.55pt;height:19.9pt;mso-wrap-style:none;v-text-anchor:middle" type="_x0000_t136">
            <v:path textpathok="t"/>
            <v:textpath on="t" fitshape="t" string="かみさまを　はなれ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4365</wp:posOffset>
                </wp:positionH>
                <wp:positionV relativeFrom="paragraph">
                  <wp:posOffset>76835</wp:posOffset>
                </wp:positionV>
                <wp:extent cx="505460" cy="119380"/>
                <wp:effectExtent l="30480" t="4254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49.95pt;margin-top:6.0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123190</wp:posOffset>
                </wp:positionV>
                <wp:extent cx="291846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虚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略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強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やめ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7pt;mso-wrap-distance-left:9.05pt;mso-wrap-distance-right:9.05pt;mso-wrap-distance-top:0pt;mso-wrap-distance-bottom:0pt;margin-top:9.7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あ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虚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略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強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や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12128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55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しゅと　ニネベは　かみさまを　はな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　かみさまの　みことばを　きくことも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すくいの　けいかくにも　かんし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でした。　かみさまは　よげんしゃ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きかいを　あたえられたのですが　それ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らびませんでした。　すくいの　きかいを　すて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けっきょく　ほろび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は　かみさまに　あわ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しゅと　ニネベは　かみさまを　はな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　かみさまの　みことばを　きくことも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すくいの　けいかくにも　かんし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でした。　かみさまは　よげんしゃ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きかいを　あたえられたのですが　それ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らびませんでした。　すくいの　きかいを　すて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けっきょく　ほろび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は　かみさまに　あわ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しっている　すべての　ひとが　かみさまに　あ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" w:hAnsi="Malgun Gothic" w:eastAsia="游明朝;ＭＳ 明朝" w:cs="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しっている　すべての　ひとが　かみさまに　あうことが</w:t>
                      </w:r>
                    </w:p>
                    <w:p>
                      <w:pPr>
                        <w:pStyle w:val="Normal"/>
                        <w:rPr>
                          <w:rFonts w:ascii="Malgun Gothic" w:hAnsi="Malgun Gothic" w:eastAsia="游明朝;ＭＳ 明朝" w:cs="Malgun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26670</wp:posOffset>
            </wp:positionV>
            <wp:extent cx="5029200" cy="573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4.0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クウォ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ク　　　　ウォン　　　　　ク　　　　ウォン　　　　ク　　　　ウ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0.1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クウォ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ク　　　　ウォン　　　　　ク　　　　ウォン　　　　ク　　　　ウ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13970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サルベイ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サルベイ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82550</wp:posOffset>
                </wp:positionV>
                <wp:extent cx="788035" cy="8559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71.9pt;margin-top:6.5pt;width:62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71755</wp:posOffset>
                </wp:positionV>
                <wp:extent cx="74930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3.95pt;margin-top:5.65pt;width:58.9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55245</wp:posOffset>
                </wp:positionV>
                <wp:extent cx="77343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1.05pt;margin-top:4.35pt;width:60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82550</wp:posOffset>
                </wp:positionV>
                <wp:extent cx="770255" cy="8559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8pt;margin-top:6.5pt;width:60.6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0.65pt;margin-top:2.25pt;width:111.25pt;height:45.95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85pt;margin-top:2.25pt;width:111.25pt;height:45.95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すく　　　　　　　い　　　　　　　　　すく　　　　　　　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8.6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すく　　　　　　　い　　　　　　　　　すく　　　　　　　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6637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.55pt;width:301.3pt;height:26.95pt" coordorigin="262,71" coordsize="6026,539">
                <v:shape id="shape_0" fillcolor="#974706" stroked="f" o:allowincell="f" style="position:absolute;left:262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848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7075</wp:posOffset>
                </wp:positionH>
                <wp:positionV relativeFrom="paragraph">
                  <wp:posOffset>143510</wp:posOffset>
                </wp:positionV>
                <wp:extent cx="505460" cy="119380"/>
                <wp:effectExtent l="30480" t="4318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7.25pt;margin-top:11.3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7pt;margin-top:1.85pt;width:230.75pt;height:17.95pt;mso-wrap-style:none;v-text-anchor:middle" type="_x0000_t136">
            <v:path textpathok="t"/>
            <v:textpath on="t" fitshape="t" string="ぐうぞうすうはい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2590</wp:posOffset>
                </wp:positionH>
                <wp:positionV relativeFrom="paragraph">
                  <wp:posOffset>47625</wp:posOffset>
                </wp:positionV>
                <wp:extent cx="302831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れは、すぐ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呪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るも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諸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3.75pt;mso-position-vertical-relative:text;margin-left:1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れは、すぐ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呪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るも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魅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諸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250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82550</wp:posOffset>
                </wp:positionV>
                <wp:extent cx="4039235" cy="29457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まち　ニネベは　つよい　くにに　なればなるほ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ちからに　たよりました。　ゆたかさの　かみ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シェラ、　あめの　かみである　バアルに　つ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がみの　かたちを　つくって　ひとびとに　おじ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　じぶんたちに　しゅくふくを　あたえ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がみだと　かんがえて　ねっしんに　おが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の　うしろに　いる　サタンを　しら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だましごとを　つかって　うそを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るで　じぶんが　かみさまのように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ことが　できる　いいます。　おおくの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うそに　だまされます。ひとびとが　サタ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そに　だまされないよう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6.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まち　ニネベは　つよい　くにに　なればなるほ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ちからに　たよりました。　ゆたかさの　かみ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シェラ、　あめの　かみである　バアルに　つ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がみの　かたちを　つくって　ひとびとに　おじ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　じぶんたちに　しゅくふくを　あたえ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がみだと　かんがえて　ねっしんに　おが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の　うしろに　いる　サタンを　しら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だましごとを　つかって　うそを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るで　じぶんが　かみさまのように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ことが　できる　いいます。　おおくの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うそに　だまされます。ひとびとが　サタ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そに　だまされないよう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0922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　うそに　だまされません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6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　うそに　だまされません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93970" cy="57848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も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サタンは　うそつき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も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サタンは　うそつき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9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0.15pt;margin-top:2.2pt;width:26.8pt;height:24.7pt;mso-wrap-style:none;v-text-anchor:middle" type="_x0000_t136">
            <v:path textpathok="t"/>
            <v:textpath on="t" fitshape="t" string="サ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0.45pt;margin-top:7.35pt;width:26.8pt;height:24.7pt;mso-wrap-style:none;v-text-anchor:middle" type="_x0000_t136">
            <v:path textpathok="t"/>
            <v:textpath on="t" fitshape="t" string="タ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4.45pt;margin-top:6pt;width:26.8pt;height:24.7pt;mso-wrap-style:none;v-text-anchor:middle" type="_x0000_t136">
            <v:path textpathok="t"/>
            <v:textpath on="t" fitshape="t" string="ン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4.05pt;margin-top:12.1pt;width:20.05pt;height:18.6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6pt;margin-top:11.1pt;width:20.05pt;height:18.6pt;mso-wrap-style:none;v-text-anchor:middle" type="_x0000_t136">
            <v:path textpathok="t"/>
            <v:textpath on="t" fitshape="t" string="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4.45pt;margin-top:9.2pt;width:20.05pt;height:18.6pt;mso-wrap-style:none;v-text-anchor:middle" type="_x0000_t136">
            <v:path textpathok="t"/>
            <v:textpath on="t" fitshape="t" string="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8.1pt;margin-top:1.9pt;width:20.05pt;height:18.6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6pt;margin-top:0.95pt;width:20.05pt;height:18.6pt;mso-wrap-style:none;v-text-anchor:middle" type="_x0000_t136">
            <v:path textpathok="t"/>
            <v:textpath on="t" fitshape="t" string="そ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84150</wp:posOffset>
                </wp:positionH>
                <wp:positionV relativeFrom="paragraph">
                  <wp:posOffset>160020</wp:posOffset>
                </wp:positionV>
                <wp:extent cx="3826510" cy="3422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2.6pt;width:301.35pt;height:26.95pt" coordorigin="290,252" coordsize="6027,539">
                <v:shape id="shape_0" fillcolor="#974706" stroked="f" o:allowincell="f" style="position:absolute;left:290;top:25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5;top:25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90;top:25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49;top:31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25;top:25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5865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7305" cy="575246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pt;margin-top:0.9pt;width:243pt;height:17.5pt;mso-wrap-style:none;v-text-anchor:middle" type="_x0000_t136">
            <v:path textpathok="t"/>
            <v:textpath on="t" fitshape="t" string="こころの　びょうきに　かか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880</wp:posOffset>
                </wp:positionH>
                <wp:positionV relativeFrom="paragraph">
                  <wp:posOffset>11430</wp:posOffset>
                </wp:positionV>
                <wp:extent cx="505460" cy="119380"/>
                <wp:effectExtent l="30480" t="42545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4pt;margin-top:0.9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8460</wp:posOffset>
                </wp:positionH>
                <wp:positionV relativeFrom="paragraph">
                  <wp:posOffset>37465</wp:posOffset>
                </wp:positionV>
                <wp:extent cx="3032125" cy="7289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いやされ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いやしがたい。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みな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たたく。だれもかれも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ずいじめられていた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4pt;mso-wrap-distance-left:9.05pt;mso-wrap-distance-right:9.05pt;mso-wrap-distance-top:0pt;mso-wrap-distance-bottom:0pt;margin-top:2.95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いやされ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いやしがたい。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みな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たたく。だれもかれも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ずいじめられていた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815</wp:posOffset>
                </wp:positionH>
                <wp:positionV relativeFrom="paragraph">
                  <wp:posOffset>140335</wp:posOffset>
                </wp:positionV>
                <wp:extent cx="680085" cy="2273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05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725</wp:posOffset>
                </wp:positionH>
                <wp:positionV relativeFrom="paragraph">
                  <wp:posOffset>62230</wp:posOffset>
                </wp:positionV>
                <wp:extent cx="3921125" cy="29006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ひとびとの　こころに　くるしみを　あ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です。サタンは　ひとびとの　あいた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がしています。　かみさまが　なく　あいた　ここ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うそに　ひっかかりやすいです。　サタン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たがいに　うそを　いって　うその　やくそ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だけではなく　うその　おこないも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おたがいに　ごかいを　させます。　ひとび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　こうどうが　めに　みえない　サタン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じまった　ことを　しりません。　その　けっ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てくる　ことが　きずです。　きずは　こころ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びょう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ひとの　きずを　いやす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28.4pt;mso-wrap-distance-left:9.05pt;mso-wrap-distance-right:9.05pt;mso-wrap-distance-top:0pt;mso-wrap-distance-bottom:0pt;margin-top:4.9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ひとびとの　こころに　くるしみを　あ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です。サタンは　ひとびとの　あいた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がしています。　かみさまが　なく　あいた　ここ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うそに　ひっかかりやすいです。　サタン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たがいに　うそを　いって　うその　やくそ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だけではなく　うその　おこないも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おたがいに　ごかいを　させます。　ひとび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　こうどうが　めに　みえない　サタン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じまった　ことを　しりません。　その　けっ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てくる　ことが　きずです。　きずは　こころ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びょう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ひとの　きずを　いやす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きずを　いや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きずを　いや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おぼえ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よ。よい　しらせを　つたえる　も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へいわを　つげしらせる　ものの　あし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やまやまの　うえに　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ユダよ。あなたの　まつりを　いわ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せいがんを　はた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よこしまな　ものは、もう　にど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あいだを　とおり　すぎ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かれらは　みな、たちほろぼ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よ。よい　しらせを　つたえる　もの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へいわを　つげしらせる　ものの　あし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やまやまの　うえに　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ユダよ。あなたの　まつりを　いわ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せいがんを　はた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よこしまな　ものは、もう　にど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あいだを　とおり　すぎ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かれらは　みな、たちほろぼ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.85pt;width:301.3pt;height:26.95pt" coordorigin="238,17" coordsize="6026,539">
                <v:shape id="shape_0" fillcolor="#974706" stroked="f" o:allowincell="f" style="position:absolute;left:238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3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8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7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3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2050" cy="574167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5.7pt;width:249pt;height:20.9pt;mso-wrap-style:none;v-text-anchor:middle" type="_x0000_t136">
            <v:path textpathok="t"/>
            <v:textpath on="t" fitshape="t" string="びょうきが　いっぱいの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7385</wp:posOffset>
                </wp:positionH>
                <wp:positionV relativeFrom="paragraph">
                  <wp:posOffset>151765</wp:posOffset>
                </wp:positionV>
                <wp:extent cx="505460" cy="119380"/>
                <wp:effectExtent l="30480" t="43815" r="292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1.9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41275</wp:posOffset>
                </wp:positionV>
                <wp:extent cx="3090545" cy="7880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む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突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騎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きらめき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ひらめき。おびた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すしかば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き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つまず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2.05pt;mso-wrap-distance-left:9.05pt;mso-wrap-distance-right:9.05pt;mso-wrap-distance-top:0pt;mso-wrap-distance-bottom:0pt;margin-top:3.25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む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突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騎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きらめき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ひらめき。おびた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すしかば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き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つまず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69215</wp:posOffset>
                </wp:positionV>
                <wp:extent cx="3916045" cy="302958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へいしたちが　ふりまわす　むちと　や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ろしい　ものでした。　ひとを　おいちら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しょうりする　ために　じゅんびし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うぐでした。　おそろしい　せんそうは　ひと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びょうきに　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まち　ニネベは　びょうきで　いっぱ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を　しかけた　ひとも　せんそうで　せめこま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も　すべての　ひとが　びょうき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ひとの　びょうきを　なく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もっておられる　かた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5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へいしたちが　ふりまわす　むちと　や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ろしい　ものでした。　ひとを　おいちら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しょうりする　ために　じゅんびし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うぐでした。　おそろしい　せんそうは　ひと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びょうきに　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まち　ニネベは　びょうきで　いっぱ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を　しかけた　ひとも　せんそうで　せめこま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も　すべての　ひとが　びょうき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ひとの　びょうきを　なく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もっておられる　かた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9525</wp:posOffset>
                </wp:positionV>
                <wp:extent cx="3716020" cy="8623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びょうきが　いや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0.7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びょうきが　いやさ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18405" cy="574167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を　たどって　どんな　ことばに　な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を　たどって　どんな　ことばに　なるのか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291.8pt;margin-top:8.1pt;width:37.2pt;height:29.65pt;mso-wrap-style:none;v-text-anchor:middle" type="_x0000_t136">
            <v:path textpathok="t"/>
            <v:textpath on="t" fitshape="t" string="ら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8.45pt;margin-top:11.85pt;width:56.4pt;height:35.95pt;mso-wrap-style:none;v-text-anchor:middle" type="_x0000_t136">
            <v:path textpathok="t"/>
            <v:textpath on="t" fitshape="t" string="さま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0.9pt;margin-top:8.65pt;width:37.2pt;height:29.6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05pt;margin-top:0.5pt;width:56.4pt;height:35.95pt;mso-wrap-style:none;v-text-anchor:middle" type="_x0000_t136">
            <v:path textpathok="t"/>
            <v:textpath on="t" fitshape="t" string="かみ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.75pt;margin-top:6.8pt;width:37.2pt;height:29.65pt;mso-wrap-style:none;v-text-anchor:middle" type="_x0000_t136">
            <v:path textpathok="t"/>
            <v:textpath on="t" fitshape="t" string="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4.95pt;margin-top:3.1pt;width:37.2pt;height:29.6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11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1239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0.5pt;width:301.3pt;height:26.95pt" coordorigin="177,210" coordsize="6026,539">
                <v:shape id="shape_0" fillcolor="#974706" stroked="f" o:allowincell="f" style="position:absolute;left:177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72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77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36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12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2452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73650" cy="572452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5.9pt;width:204.65pt;height:20.35pt;mso-wrap-style:none;v-text-anchor:middle" type="_x0000_t136">
            <v:path textpathok="t"/>
            <v:textpath on="t" fitshape="t" string="じごくの　はいけいを　もってい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05460" cy="119380"/>
                <wp:effectExtent l="30480" t="42545" r="292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pt;margin-top:2.2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7340</wp:posOffset>
                </wp:positionH>
                <wp:positionV relativeFrom="paragraph">
                  <wp:posOffset>94615</wp:posOffset>
                </wp:positionV>
                <wp:extent cx="3206750" cy="82677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みな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う。「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た」と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よう。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や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、どこに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65.1pt;mso-wrap-distance-left:9.05pt;mso-wrap-distance-right:9.05pt;mso-wrap-distance-top:0pt;mso-wrap-distance-bottom:0pt;margin-top:7.45pt;mso-position-vertical-relative:text;margin-left:1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みな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う。「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た」と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よう。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や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、どこに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710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3956685" cy="297624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は　よげんしゃヨナを　とおし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て　くいあらためたのですが　ま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から　はなれました。　かみさまは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ナホムを　おくって　みことばを　あたえ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ですが　ききませんでした。　かみさまを　はな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はいけいは　じごくです。　じごく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であうことが　できない　ひとびとが　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です。　かみさまの　みことばを　きか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おもうとおりに　いきていた　ニネベ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れきしの　なかから　えいえんに　き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ひとが　じごくの　はいけい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てく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4.35pt;mso-wrap-distance-left:9.05pt;mso-wrap-distance-right:9.05pt;mso-wrap-distance-top:0pt;mso-wrap-distance-bottom:0pt;margin-top:5.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は　よげんしゃヨナを　とおし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て　くいあらためたのですが　ま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から　はなれました。　かみさまは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ナホムを　おくって　みことばを　あたえ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ですが　ききませんでした。　かみさまを　はな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はいけいは　じごくです。　じごく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であうことが　できない　ひとびとが　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です。　かみさまの　みことばを　きか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おもうとおりに　いきていた　ニネベ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れきしの　なかから　えいえんに　き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ひとが　じごくの　はいけい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てく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3951605" cy="87693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ひとが　じごくの　はいけいから　でてく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10.4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ひとが　じごくの　はいけいから　でてく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55245</wp:posOffset>
                </wp:positionV>
                <wp:extent cx="3538220" cy="6959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わたしたちを　すくうために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キリストの　３つの　しょく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3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わたしたちを　すくうために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を　おくって　くださ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キリストの　３つの　しょく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250.65pt;margin-top:8.4pt;width:63.4pt;height:18.7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-2.95pt;margin-top:2.15pt;width:112.05pt;height:18.7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7.65pt;margin-top:6.95pt;width:69.35pt;height:18.7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25.45pt;margin-top:12.75pt;width:95.75pt;height:18.7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2560</wp:posOffset>
                </wp:positionH>
                <wp:positionV relativeFrom="paragraph">
                  <wp:posOffset>66675</wp:posOffset>
                </wp:positionV>
                <wp:extent cx="3826510" cy="3422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5.25pt;width:301.35pt;height:26.95pt" coordorigin="256,105" coordsize="6027,539">
                <v:shape id="shape_0" fillcolor="#974706" stroked="f" o:allowincell="f" style="position:absolute;left:256;top:10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1;top:10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56;top:10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15;top:17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1;top:10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6815" cy="569023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つぎの　せだいが　くずれ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755</wp:posOffset>
                </wp:positionH>
                <wp:positionV relativeFrom="paragraph">
                  <wp:posOffset>33655</wp:posOffset>
                </wp:positionV>
                <wp:extent cx="505460" cy="119380"/>
                <wp:effectExtent l="30480" t="42545" r="285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45.65pt;margin-top:2.6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2415</wp:posOffset>
                </wp:positionH>
                <wp:positionV relativeFrom="paragraph">
                  <wp:posOffset>152400</wp:posOffset>
                </wp:positionV>
                <wp:extent cx="2988945" cy="82486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、こ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、とりこ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も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にさ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高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もく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にされ、そのおも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も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つなが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64.95pt;mso-wrap-distance-left:9.05pt;mso-wrap-distance-right:9.05pt;mso-wrap-distance-top:0pt;mso-wrap-distance-bottom:0pt;margin-top:12pt;mso-position-vertical-relative:text;margin-left:1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、こ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、とりこ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も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ど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にさ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高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もく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にされ、そのおも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も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つなが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5040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290</wp:posOffset>
                </wp:positionH>
                <wp:positionV relativeFrom="paragraph">
                  <wp:posOffset>154305</wp:posOffset>
                </wp:positionV>
                <wp:extent cx="4185285" cy="311023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はなれた　ニネベは　おおきな　まちだ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ころが　こうまんに　なりました。　ぐうぞうに　おち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ぎの　せだいに　かみさまを　しらせることが　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した。　かみさまは　よげんしゃ　ナホム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ニネベの　ほろびを　せんげん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しかし、これもまた、ほしゅうと　なり、とりことなって　い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　おさなごたちも　あらゆる　まちかどで　やつざきにさ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　こうきな　ひとたちも　くじびきに　され、そのおもだ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のたちも　みな、くさりに　つながれた。あなたも　よいし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を　かくし、てきから　にげて　とりでを　さがしもとめよう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かみさまを　しんじる　つぎのせだいが　たつ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ころから　まちのぞんで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12.1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はなれた　ニネベは　おおきな　まちだ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ころが　こうまんに　なりました。　ぐうぞうに　おち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ぎの　せだいに　かみさまを　しらせることが　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した。　かみさまは　よげんしゃ　ナホム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ニネベの　ほろびを　せんげん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しかし、これもまた、ほしゅうと　なり、とりことなって　い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　おさなごたちも　あらゆる　まちかどで　やつざきにさ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　こうきな　ひとたちも　くじびきに　され、そのおもだ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のたちも　みな、くさりに　つながれた。あなたも　よいし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を　かくし、てきから　にげて　とりでを　さがしもとめよう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かみさまを　しんじる　つぎのせだいが　たつ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ころから　まちのぞんで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んじる　つぎの　せだいが　たち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んじる　つぎの　せだいが　たち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「すくいの　みち」の　なかに　ある　せいしょ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日本語に合うように曲をつけました：訳者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「すくいの　みち」の　なかに　ある　せいしょ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　　　　　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日本語に合うように曲をつけました：訳者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156845</wp:posOffset>
            </wp:positionV>
            <wp:extent cx="4772025" cy="257683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Malgun Gothic">
    <w:charset w:val="81"/>
    <w:family w:val="swiss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6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7-01-20T13:02:00Z</dcterms:modified>
  <cp:revision>4</cp:revision>
  <dc:subject/>
  <dc:title/>
</cp:coreProperties>
</file>