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1430" cy="5738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1430</wp:posOffset>
            </wp:positionH>
            <wp:positionV relativeFrom="paragraph">
              <wp:posOffset>635</wp:posOffset>
            </wp:positionV>
            <wp:extent cx="5080000" cy="5738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.2pt;width:112.65pt;height:7.15pt;mso-wrap-style:none;v-text-anchor:middle" type="_x0000_t136">
            <v:path textpathok="t"/>
            <v:textpath on="t" fitshape="t" string="こどもが　しるべき　ナホム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  <w:lang w:val="en-US" w:eastAsia="en-US"/>
        </w:rPr>
      </w:pPr>
      <w:r>
        <w:rPr>
          <w:color w:val="00B050"/>
          <w:sz w:val="20"/>
          <w:szCs w:val="20"/>
          <w:lang w:val="en-US" w:eastAsia="en-US"/>
        </w:rPr>
        <w:pict>
          <v:shape id="shape_0" fillcolor="#ff5050" stroked="f" o:allowincell="f" style="position:absolute;margin-left:180.55pt;margin-top:4.55pt;width:185.95pt;height:25.3pt;mso-wrap-style:none;v-text-anchor:middle" type="_x0000_t136">
            <v:path textpathok="t"/>
            <v:textpath on="t" fitshape="t" string="ナホムに　ついて" style="font-family:&quot;HGS創英角ｺﾞｼｯｸUB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ナホム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215</wp:posOffset>
                </wp:positionH>
                <wp:positionV relativeFrom="paragraph">
                  <wp:posOffset>81915</wp:posOffset>
                </wp:positionV>
                <wp:extent cx="432498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宣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。エルコシ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ナホ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6pt;mso-wrap-distance-left:9.05pt;mso-wrap-distance-right:9.05pt;mso-wrap-distance-top:0pt;mso-wrap-distance-bottom:0pt;margin-top:6.45pt;mso-position-vertical-relative:text;margin-left:3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宣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。エルコシ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ナホ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0</wp:posOffset>
                </wp:positionH>
                <wp:positionV relativeFrom="paragraph">
                  <wp:posOffset>108585</wp:posOffset>
                </wp:positionV>
                <wp:extent cx="4324985" cy="3541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ナホ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慰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」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ルコシ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ナホム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ナホム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B.C66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6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B.C72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7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アッシリヤがサマリ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ニネベ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ニネベ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古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首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メソポタミ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ナ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たところでも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ぎ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暴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ナホ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ニネ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とき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るか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確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78.85pt;mso-wrap-distance-left:9.05pt;mso-wrap-distance-right:9.05pt;mso-wrap-distance-top:0pt;mso-wrap-distance-bottom:0pt;margin-top:8.55pt;mso-position-vertical-relative:text;margin-left: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ナホ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ろ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慰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」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ルコシ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ナホム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ナホム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B.C66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61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B.C72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72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アッシリヤがサマリ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ニネベ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ニネベ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古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首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メソポタミ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ナ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たところでも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ぎ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暴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ナホ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ニネベ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とき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るか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確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8410</wp:posOffset>
            </wp:positionH>
            <wp:positionV relativeFrom="paragraph">
              <wp:posOffset>635</wp:posOffset>
            </wp:positionV>
            <wp:extent cx="5109845" cy="57531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384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067300" cy="58051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pt;margin-top:8.8pt;width:112.65pt;height:7.15pt;mso-wrap-style:none;v-text-anchor:middle" type="_x0000_t136">
            <v:path textpathok="t"/>
            <v:textpath on="t" fitshape="t" string="こどもが　しるべき　ナホム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pict>
          <v:shape id="shape_0" fillcolor="#ff5050" stroked="f" o:allowincell="f" style="position:absolute;margin-left:157.9pt;margin-top:7.6pt;width:208.6pt;height:25.3pt;mso-wrap-style:none;v-text-anchor:middle" type="_x0000_t136">
            <v:path textpathok="t"/>
            <v:textpath on="t" fitshape="t" string="ニネベの　めつぼうせんげん" style="font-family:&quot;HGS創英角ｺﾞｼｯｸUB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ナホム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</wp:posOffset>
                </wp:positionH>
                <wp:positionV relativeFrom="paragraph">
                  <wp:posOffset>6350</wp:posOffset>
                </wp:positionV>
                <wp:extent cx="4324985" cy="10750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あなた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じられた。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されない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から、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ぼす。あなたはつま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であったが、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けよう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ある。ユダよ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い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誓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たせ。よこしま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二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と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ぎ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ぼされた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84.65pt;mso-wrap-distance-left:9.05pt;mso-wrap-distance-right:9.05pt;mso-wrap-distance-top:0pt;mso-wrap-distance-bottom:0pt;margin-top:0.5pt;mso-position-vertical-relative:text;margin-left: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あなた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じられた。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されない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から、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ぼす。あなたはつま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であったが、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けよう。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ある。ユダよ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い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誓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たせ。よこしま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二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と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ぎ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ぼされた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15</wp:posOffset>
                </wp:positionH>
                <wp:positionV relativeFrom="paragraph">
                  <wp:posOffset>93345</wp:posOffset>
                </wp:positionV>
                <wp:extent cx="4324985" cy="35413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ja-JP"/>
                              </w:rPr>
                              <w:t>ヨ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とき、ニネベ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のにおそ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ずにおくことはしない方である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ナホム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ぼ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てい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できる」と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世記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すべてだ」という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し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きる」と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78.85pt;mso-wrap-distance-left:9.05pt;mso-wrap-distance-right:9.05pt;mso-wrap-distance-top:0pt;mso-wrap-distance-bottom:0pt;margin-top:7.35pt;mso-position-vertical-relative:text;margin-left: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lang w:eastAsia="ja-JP"/>
                        </w:rPr>
                        <w:t>ヨ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とき、ニネベ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0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のにおそ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ずにおくことはしない方である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ナホム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ぼす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ている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できる」と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世記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すべてだ」という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し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きる」と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0150" cy="570039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10150</wp:posOffset>
            </wp:positionH>
            <wp:positionV relativeFrom="paragraph">
              <wp:posOffset>635</wp:posOffset>
            </wp:positionV>
            <wp:extent cx="5148580" cy="576707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.2pt;margin-top:7.55pt;width:112.65pt;height:7.15pt;mso-wrap-style:none;v-text-anchor:middle" type="_x0000_t136">
            <v:path textpathok="t"/>
            <v:textpath on="t" fitshape="t" string="こどもが　しるべき　ナホム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pict>
          <v:shape id="shape_0" fillcolor="#ff5050" stroked="f" o:allowincell="f" style="position:absolute;margin-left:157.9pt;margin-top:7.6pt;width:208.6pt;height:25.3pt;mso-wrap-style:none;v-text-anchor:middle" type="_x0000_t136">
            <v:path textpathok="t"/>
            <v:textpath on="t" fitshape="t" string="ニネベの　めつぼう　じょうきょう" style="font-family:&quot;HGS創英角ｺﾞｼｯｸUB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ナホム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6350</wp:posOffset>
                </wp:positionV>
                <wp:extent cx="4324985" cy="10750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よ。わたし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かう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げ――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や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とす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くす。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獲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やす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使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かれない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84.65pt;mso-wrap-distance-left:9.05pt;mso-wrap-distance-right:9.05pt;mso-wrap-distance-top:0pt;mso-wrap-distance-bottom:0pt;margin-top:0.5pt;mso-position-vertical-relative:text;margin-left: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よ。わたし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かう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げ――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や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とす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くす。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獲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やす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使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かれない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515</wp:posOffset>
                </wp:positionH>
                <wp:positionV relativeFrom="paragraph">
                  <wp:posOffset>146685</wp:posOffset>
                </wp:positionV>
                <wp:extent cx="4324985" cy="38169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81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ニネベ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ことができませんで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ニネ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ようで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ナホム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...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ぶどうのつるをそこなったからだ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）「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広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り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有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たいまつのようで、いなずま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 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..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。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...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した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む 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ニネベ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..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 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..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や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す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...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はまってい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のわな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シャーマニズ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使徒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00.55pt;mso-wrap-distance-left:9.05pt;mso-wrap-distance-right:9.05pt;mso-wrap-distance-top:0pt;mso-wrap-distance-bottom:0pt;margin-top:11.55pt;mso-position-vertical-relative:text;margin-left: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ニネベ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ことができませんで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ヨナ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4:1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1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ニネベ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ようで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ナホム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2:1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3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...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ぶどうのつるをそこなったからだ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）「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広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り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有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たいまつのようで、いなずま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 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...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。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...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しため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む 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ニネベ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...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 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...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や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す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...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はまっている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のわな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シャーマニズ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使徒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5102225" cy="579564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.45pt;margin-top:7.55pt;width:112.65pt;height:7.15pt;mso-wrap-style:none;v-text-anchor:middle" type="_x0000_t136">
            <v:path textpathok="t"/>
            <v:textpath on="t" fitshape="t" string="こどもが　しるべき　ナホム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pict>
          <v:shape id="shape_0" fillcolor="#ff5050" stroked="f" o:allowincell="f" style="position:absolute;margin-left:157.9pt;margin-top:7.6pt;width:208.6pt;height:25.3pt;mso-wrap-style:none;v-text-anchor:middle" type="_x0000_t136">
            <v:path textpathok="t"/>
            <v:textpath on="t" fitshape="t" string="ニネベの　めつぼう　かくしょう" style="font-family:&quot;HGS創英角ｺﾞｼｯｸUB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6365</wp:posOffset>
            </wp:positionH>
            <wp:positionV relativeFrom="paragraph">
              <wp:posOffset>-76200</wp:posOffset>
            </wp:positionV>
            <wp:extent cx="5085080" cy="586232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ナホム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590</wp:posOffset>
                </wp:positionH>
                <wp:positionV relativeFrom="paragraph">
                  <wp:posOffset>8255</wp:posOffset>
                </wp:positionV>
                <wp:extent cx="4276725" cy="12376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よ。わたし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かう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げ――わたしはあなたのす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までまくり上げ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諸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せ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せる。わたし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汚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かけ、あなたをはずかしめ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せものとする。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みな、あなた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う。「ニネベ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びた」と。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めよう。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や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、どこに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そうか。 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97.45pt;mso-wrap-distance-left:9.05pt;mso-wrap-distance-right:9.05pt;mso-wrap-distance-top:0pt;mso-wrap-distance-bottom:0pt;margin-top:0.65pt;mso-position-vertical-relative:text;margin-left: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よ。わたし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かう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げ――わたしはあなたのすそ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までまくり上げ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諸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せ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せる。わたし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汚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かけ、あなたをはずかしめ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せものとする。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みな、あなた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う。「ニネベ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びた」と。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めよう。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や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、どこに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そうか。 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515</wp:posOffset>
                </wp:positionH>
                <wp:positionV relativeFrom="paragraph">
                  <wp:posOffset>39370</wp:posOffset>
                </wp:positionV>
                <wp:extent cx="4324985" cy="42386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ニネベ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ばら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征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し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ナホム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く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確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たニネ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ナホム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9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ゅう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流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淫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ものとする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あなたのかんぬ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す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商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しても、ばったが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。」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630" w:hanging="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衛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いなごのように」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され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いない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は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ども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ハ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:4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するようになりま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ペソ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2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かかりま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使徒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いきま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ル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あいま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出エジプ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33.75pt;mso-wrap-distance-left:9.05pt;mso-wrap-distance-right:9.05pt;mso-wrap-distance-top:0pt;mso-wrap-distance-bottom:0pt;margin-top:3.1pt;mso-position-vertical-relative:text;margin-left: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ニネベ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ばらく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征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し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ナホム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くし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確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たニネベ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ナホム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3:1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9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ゅう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流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淫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ものとする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あなたのかんぬ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す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商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しても、ばったが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。」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630" w:hanging="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衛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いなごのように」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され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いない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は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6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ども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ハ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:4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するようになりま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ペソ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2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かかりま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使徒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いきま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ル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あいま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出エジプ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5104765" cy="588835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.45pt;margin-top:7.55pt;width:112.65pt;height:7.15pt;mso-wrap-style:none;v-text-anchor:middle" type="_x0000_t136">
            <v:path textpathok="t"/>
            <v:textpath on="t" fitshape="t" string="こどもが　しるべき　ナホム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pict>
          <v:shape id="shape_0" fillcolor="#ff5050" stroked="f" o:allowincell="f" style="position:absolute;margin-left:121.45pt;margin-top:7.6pt;width:263.5pt;height:25.3pt;mso-wrap-style:none;v-text-anchor:middle" type="_x0000_t136">
            <v:path textpathok="t"/>
            <v:textpath on="t" fitshape="t" string="ナホムしょに　あらわれた　キリスト" style="font-family:&quot;HGS創英角ｺﾞｼｯｸUB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55235" cy="578485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ナホム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515</wp:posOffset>
                </wp:positionH>
                <wp:positionV relativeFrom="paragraph">
                  <wp:posOffset>73025</wp:posOffset>
                </wp:positionV>
                <wp:extent cx="4336415" cy="42386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ナホム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:1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、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開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た。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づいたから。』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あなたをなわめ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ナホム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:1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す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重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わたし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さい。わたしが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せてあげます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2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とりで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ナホム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: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ナホム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:8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のにおそい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ナホム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333.75pt;mso-wrap-distance-left:9.05pt;mso-wrap-distance-right:9.05pt;mso-wrap-distance-top:0pt;mso-wrap-distance-bottom:0pt;margin-top:5.75pt;mso-position-vertical-relative:text;margin-left: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ナホム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:15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、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開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た。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づいたから。』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あなたをなわめ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ナホム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:12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3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す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重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わたし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さい。わたしが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せてあげます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2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とりで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ナホム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:7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ナホム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:8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のにおそい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ナホム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:3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56:00Z</dcterms:created>
  <dc:creator>Chikako</dc:creator>
  <dc:description/>
  <cp:keywords/>
  <dc:language>en-US</dc:language>
  <cp:lastModifiedBy>佐々木智香子</cp:lastModifiedBy>
  <cp:lastPrinted>2016-12-10T09:33:00Z</cp:lastPrinted>
  <dcterms:modified xsi:type="dcterms:W3CDTF">2017-01-20T13:15:00Z</dcterms:modified>
  <cp:revision>7</cp:revision>
  <dc:subject/>
  <dc:title/>
</cp:coreProperties>
</file>