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855" cy="5833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2855</wp:posOffset>
            </wp:positionH>
            <wp:positionV relativeFrom="paragraph">
              <wp:posOffset>635</wp:posOffset>
            </wp:positionV>
            <wp:extent cx="5114925" cy="5833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1.75pt;margin-top:2.35pt;width:194.85pt;height:17.45pt;mso-wrap-style:none;v-text-anchor:middle" type="_x0000_t136">
            <v:path textpathok="t"/>
            <v:textpath on="t" fitshape="t" string="ナホムに　ついて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B7B7B"/>
          <w:sz w:val="20"/>
          <w:szCs w:val="20"/>
          <w:lang w:val="en-US" w:eastAsia="en-US"/>
        </w:rPr>
      </w:pPr>
      <w:r>
        <w:rPr>
          <w:color w:val="7B7B7B"/>
          <w:sz w:val="20"/>
          <w:szCs w:val="20"/>
          <w:lang w:val="en-US" w:eastAsia="en-US"/>
        </w:rPr>
        <w:pict>
          <v:shape id="shape_0" fillcolor="#a5a5a5" stroked="f" o:allowincell="f" style="position:absolute;margin-left:37.9pt;margin-top:0.9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5a5a5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2030</wp:posOffset>
                </wp:positionH>
                <wp:positionV relativeFrom="paragraph">
                  <wp:posOffset>12065</wp:posOffset>
                </wp:positionV>
                <wp:extent cx="432498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</w:rPr>
                              <w:t>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</w:rPr>
                                    <w:t>宣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</w:rPr>
                              <w:t>。エルコシ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</w:rPr>
                              <w:t>ナホ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6pt;mso-wrap-distance-left:9.05pt;mso-wrap-distance-right:9.05pt;mso-wrap-distance-top:0pt;mso-wrap-distance-bottom:0pt;margin-top:0.9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</w:rPr>
                        <w:t>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</w:rPr>
                              <w:t>宣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</w:rPr>
                        <w:t>。エルコシ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</w:rPr>
                        <w:t>ナホ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107950</wp:posOffset>
                </wp:positionV>
                <wp:extent cx="4248150" cy="3660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ナホ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慰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」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ルコシ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ナホム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B.C66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B.C7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7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アッシリヤがサマリ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ニネベ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ニネベ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古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首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メソポタミ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ナ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たところでも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ぎ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暴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ナホ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ニ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とき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るか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確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88.2pt;mso-wrap-distance-left:9.05pt;mso-wrap-distance-right:9.05pt;mso-wrap-distance-top:0pt;mso-wrap-distance-bottom:0pt;margin-top:8.5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ナホ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ろ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慰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」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ルコシ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ナホム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ナホム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B.C66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B.C7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72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アッシリヤがサマリ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ニネベ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ニネベ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古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首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メソポタミ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ナ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たところでも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ぎ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暴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ナホ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ニ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とき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るか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確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0.0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-13335</wp:posOffset>
            </wp:positionV>
            <wp:extent cx="5114925" cy="58337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-13335</wp:posOffset>
            </wp:positionV>
            <wp:extent cx="5092700" cy="57804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3.75pt;margin-top:13.15pt;width:216.15pt;height:22.4pt;mso-wrap-style:none;v-text-anchor:middle" type="_x0000_t136">
            <v:path textpathok="t"/>
            <v:textpath on="t" fitshape="t" string="ニネベの　めつぼうせんげ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3010</wp:posOffset>
                </wp:positionH>
                <wp:positionV relativeFrom="paragraph">
                  <wp:posOffset>41275</wp:posOffset>
                </wp:positionV>
                <wp:extent cx="3459480" cy="12414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はあなた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じられた。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らされない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から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ぼす。あなたはつま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であったが、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けよう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にある。ユダ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い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誓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たせ。よこしま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と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ぎ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ら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ぼされた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67171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67171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97.75pt;mso-wrap-distance-left:9.05pt;mso-wrap-distance-right:9.05pt;mso-wrap-distance-top:0pt;mso-wrap-distance-bottom:0pt;margin-top:3.25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はあなた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じられた。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らされない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から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ぼす。あなたはつま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であったが、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けよう。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にある。ユダ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い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誓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たせ。よこしま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と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ぎ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ら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ぼされた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67171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67171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B7B7B"/>
          <w:sz w:val="20"/>
          <w:szCs w:val="20"/>
          <w:lang w:val="en-US" w:eastAsia="en-US"/>
        </w:rPr>
      </w:pPr>
      <w:r>
        <w:rPr>
          <w:color w:val="7B7B7B"/>
          <w:sz w:val="20"/>
          <w:szCs w:val="20"/>
          <w:lang w:val="en-US" w:eastAsia="en-US"/>
        </w:rPr>
        <w:pict>
          <v:shape id="shape_0" fillcolor="#a5a5a5" stroked="f" o:allowincell="f" style="position:absolute;margin-left:37.9pt;margin-top:0.9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</wp:posOffset>
                </wp:positionH>
                <wp:positionV relativeFrom="paragraph">
                  <wp:posOffset>107950</wp:posOffset>
                </wp:positionV>
                <wp:extent cx="4248150" cy="36601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ja-JP"/>
                              </w:rPr>
                              <w:t>ヨ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とき、ニネベ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のにおそ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ずにおくことはしない方である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ぼ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い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できる」と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すべてだ」という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し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きる」と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88.2pt;mso-wrap-distance-left:9.05pt;mso-wrap-distance-right:9.05pt;mso-wrap-distance-top:0pt;mso-wrap-distance-bottom:0pt;margin-top:8.5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ja-JP"/>
                        </w:rPr>
                        <w:t>ヨ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とき、ニネベ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0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のにおそ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ずにおくことはしない方である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ナホム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ぼす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いる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できる」と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すべてだ」という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し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きる」と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0.0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2060" cy="580136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82210</wp:posOffset>
            </wp:positionH>
            <wp:positionV relativeFrom="paragraph">
              <wp:posOffset>-32385</wp:posOffset>
            </wp:positionV>
            <wp:extent cx="5114925" cy="583374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25.75pt;margin-top:12.2pt;width:216.15pt;height:22.4pt;mso-wrap-style:none;v-text-anchor:middle" type="_x0000_t136">
            <v:path textpathok="t"/>
            <v:textpath on="t" fitshape="t" string="ニネベの　めつぼう　じょうき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3010</wp:posOffset>
                </wp:positionH>
                <wp:positionV relativeFrom="paragraph">
                  <wp:posOffset>103505</wp:posOffset>
                </wp:positionV>
                <wp:extent cx="3459480" cy="10306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よ。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かう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げ――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や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と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くす。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獲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やす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使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かれない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67171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67171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81.15pt;mso-wrap-distance-left:9.05pt;mso-wrap-distance-right:9.05pt;mso-wrap-distance-top:0pt;mso-wrap-distance-bottom:0pt;margin-top:8.15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よ。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かう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げ――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や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と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くす。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獲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やす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使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かれない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67171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67171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B7B7B"/>
          <w:sz w:val="20"/>
          <w:szCs w:val="20"/>
          <w:lang w:val="en-US" w:eastAsia="en-US"/>
        </w:rPr>
      </w:pPr>
      <w:r>
        <w:rPr>
          <w:color w:val="7B7B7B"/>
          <w:sz w:val="20"/>
          <w:szCs w:val="20"/>
          <w:lang w:val="en-US" w:eastAsia="en-US"/>
        </w:rPr>
        <w:pict>
          <v:shape id="shape_0" fillcolor="#a5a5a5" stroked="f" o:allowincell="f" style="position:absolute;margin-left:43.15pt;margin-top:0.9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</wp:posOffset>
                </wp:positionH>
                <wp:positionV relativeFrom="paragraph">
                  <wp:posOffset>107950</wp:posOffset>
                </wp:positionV>
                <wp:extent cx="4248150" cy="36601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ニネベ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ことができませんで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ニ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ようで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...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ぶどうのつるをそこなったからだ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）「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り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有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たいまつのようで、いなずま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 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..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...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した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む 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ニネベ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..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 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..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や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す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...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はまってい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わな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シャーマニズ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88.2pt;mso-wrap-distance-left:9.05pt;mso-wrap-distance-right:9.05pt;mso-wrap-distance-top:0pt;mso-wrap-distance-bottom:0pt;margin-top:8.5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ニネベ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ことができませんで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ヨナ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4:1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1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ニ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ようで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ナホム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:1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3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...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ぶどうのつるをそこなったからだ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）「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り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有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たいまつのようで、いなずま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 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...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...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しため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む 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ニネベ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...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 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...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や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す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...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はまっている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わな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シャーマニズ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0.0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1905</wp:posOffset>
            </wp:positionH>
            <wp:positionV relativeFrom="paragraph">
              <wp:posOffset>-22860</wp:posOffset>
            </wp:positionV>
            <wp:extent cx="5114925" cy="583374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2060" cy="581088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1.5pt;margin-top:7.15pt;width:216.15pt;height:22.4pt;mso-wrap-style:none;v-text-anchor:middle" type="_x0000_t136">
            <v:path textpathok="t"/>
            <v:textpath on="t" fitshape="t" string="ニネベの　めつぼう　かく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3010</wp:posOffset>
                </wp:positionH>
                <wp:positionV relativeFrom="paragraph">
                  <wp:posOffset>41275</wp:posOffset>
                </wp:positionV>
                <wp:extent cx="3459480" cy="12414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よ。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かう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げ――わたしはあなたのす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までまくり上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諸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せ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せる。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汚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をかけ、あなたをはずかしめ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せものとする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はみな、あな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う。「ニネベ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びた」と。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めよう。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や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を、どこに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そうか。 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67171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67171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97.75pt;mso-wrap-distance-left:9.05pt;mso-wrap-distance-right:9.05pt;mso-wrap-distance-top:0pt;mso-wrap-distance-bottom:0pt;margin-top:3.25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よ。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かう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げ――わたしはあなたのすそ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までまくり上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諸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せ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せる。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汚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をかけ、あなたをはずかしめ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せものとする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はみな、あな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う。「ニネベ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びた」と。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めよう。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や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を、どこに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そうか。 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67171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67171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B7B7B"/>
          <w:sz w:val="20"/>
          <w:szCs w:val="20"/>
          <w:lang w:val="en-US" w:eastAsia="en-US"/>
        </w:rPr>
      </w:pPr>
      <w:r>
        <w:rPr>
          <w:color w:val="7B7B7B"/>
          <w:sz w:val="20"/>
          <w:szCs w:val="20"/>
          <w:lang w:val="en-US" w:eastAsia="en-US"/>
        </w:rPr>
        <w:pict>
          <v:shape id="shape_0" fillcolor="#a5a5a5" stroked="f" o:allowincell="f" style="position:absolute;margin-left:49.9pt;margin-top:0.9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</wp:posOffset>
                </wp:positionH>
                <wp:positionV relativeFrom="paragraph">
                  <wp:posOffset>24130</wp:posOffset>
                </wp:positionV>
                <wp:extent cx="4248150" cy="38671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ニネベ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ばら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征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ナホ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く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確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たニ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ゅう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流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淫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ものとする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あなたのかんぬ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す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商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しても、ばったが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」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30" w:hanging="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衛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いなごのように」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され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いない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は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:4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するようになりま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ペソ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かかりま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いきま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ル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いま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出エジプ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し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きる」と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304.5pt;mso-wrap-distance-left:9.05pt;mso-wrap-distance-right:9.05pt;mso-wrap-distance-top:0pt;mso-wrap-distance-bottom:0pt;margin-top:1.9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ニネベ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ばらく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征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ナホ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くし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確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たニ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ナホム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3:1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9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ゅう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流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淫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ものとする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あなたのかんぬ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す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商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しても、ばったが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」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30" w:hanging="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衛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いなごのように」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され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いない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は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6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ハ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:4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するようになりま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ペソ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かかりま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いきま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ル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いま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出エジプ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し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きる」と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0.0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1905</wp:posOffset>
            </wp:positionH>
            <wp:positionV relativeFrom="paragraph">
              <wp:posOffset>-22860</wp:posOffset>
            </wp:positionV>
            <wp:extent cx="5114925" cy="583374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581088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8.1pt;margin-top:8.55pt;width:232pt;height:22.4pt;mso-wrap-style:none;v-text-anchor:middle" type="_x0000_t136">
            <v:path textpathok="t"/>
            <v:textpath on="t" fitshape="t" string="ナホムしょに　あらわれた　キリス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B7B7B"/>
          <w:sz w:val="20"/>
          <w:szCs w:val="20"/>
          <w:lang w:val="en-US" w:eastAsia="en-US"/>
        </w:rPr>
      </w:pPr>
      <w:r>
        <w:rPr>
          <w:color w:val="7B7B7B"/>
          <w:sz w:val="20"/>
          <w:szCs w:val="20"/>
          <w:lang w:val="en-US" w:eastAsia="en-US"/>
        </w:rPr>
        <w:pict>
          <v:shape id="shape_0" fillcolor="#a5a5a5" stroked="f" o:allowincell="f" style="position:absolute;margin-left:39.7pt;margin-top:0.9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570</wp:posOffset>
                </wp:positionH>
                <wp:positionV relativeFrom="paragraph">
                  <wp:posOffset>116205</wp:posOffset>
                </wp:positionV>
                <wp:extent cx="4336415" cy="42386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1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、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た。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づいたから。』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あなたをなわ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す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重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わたし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さい。わたしが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せてあげます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とりで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のにおそ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333.75pt;mso-wrap-distance-left:9.05pt;mso-wrap-distance-right:9.05pt;mso-wrap-distance-top:0pt;mso-wrap-distance-bottom:0pt;margin-top:9.15pt;mso-position-vertical-relative:text;margin-left: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ナホム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15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、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た。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づいたから。』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あなたをなわ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ナホム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12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3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す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重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わたし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さい。わたしが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せてあげます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とりで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ナホム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7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ナホム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8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のにおそい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ナホム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3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0.0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57:00Z</dcterms:created>
  <dc:creator>Chikako</dc:creator>
  <dc:description/>
  <cp:keywords/>
  <dc:language>en-US</dc:language>
  <cp:lastModifiedBy>佐々木智香子</cp:lastModifiedBy>
  <cp:lastPrinted>2016-02-19T11:35:00Z</cp:lastPrinted>
  <dcterms:modified xsi:type="dcterms:W3CDTF">2017-01-20T13:17:00Z</dcterms:modified>
  <cp:revision>5</cp:revision>
  <dc:subject/>
  <dc:title/>
</cp:coreProperties>
</file>