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300" stroked="f" o:allowincell="f" style="position:absolute;margin-left:44.5pt;margin-top:10.45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05pt;margin-top:4.6pt;width:207.8pt;height:21.6pt;mso-wrap-style:none;v-text-anchor:middle" type="_x0000_t136">
            <v:path textpathok="t"/>
            <v:textpath on="t" fitshape="t" string="ハバククは　どんな　ひとでしょう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5605</wp:posOffset>
                </wp:positionH>
                <wp:positionV relativeFrom="paragraph">
                  <wp:posOffset>130175</wp:posOffset>
                </wp:positionV>
                <wp:extent cx="2918460" cy="975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んでいますのに、あなたはいつ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いてくださらない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」と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んでいますのに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ってくださらないの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76.8pt;mso-wrap-distance-left:9.05pt;mso-wrap-distance-right:9.05pt;mso-wrap-distance-top:0pt;mso-wrap-distance-bottom:0pt;margin-top:10.25pt;mso-position-vertical-relative:text;margin-left:1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んでいますのに、あなたはいつ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いてくださらない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」と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んでいますのに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ってくださらないの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5520</wp:posOffset>
                </wp:positionH>
                <wp:positionV relativeFrom="paragraph">
                  <wp:posOffset>8382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6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6455</wp:posOffset>
                </wp:positionH>
                <wp:positionV relativeFrom="paragraph">
                  <wp:posOffset>34925</wp:posOffset>
                </wp:positionV>
                <wp:extent cx="3855085" cy="3109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ハバククという　なまえには「だきしめる、よりすが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いう　いみが　はいっています。　ハバククよげんしゃ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ビびとで　くにの　くるしい　ことを　し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いのりした　ひとです。　わたしたちも　く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めに　おいのり　し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ハバククよげんしゃは　いのりを　とお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ころを　みつけ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おいのりで　かみさまの　みここ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つけましょう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244.85pt;mso-wrap-distance-left:9.05pt;mso-wrap-distance-right:9.05pt;mso-wrap-distance-top:0pt;mso-wrap-distance-bottom:0pt;margin-top:2.75pt;mso-position-vertical-relative:text;margin-left:6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ハバククという　なまえには「だきしめる、よりすが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いう　いみが　はいっています。　ハバククよげんしゃ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ビびとで　くにの　くるしい　ことを　し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いのりした　ひとです。　わたしたちも　く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めに　おいのり　し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ハバククよげんしゃは　いのりを　とお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ころを　みつけ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おいのりで　かみさまの　みここ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つけましょう。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りを　きい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ハバククよげんしゃの　ように　いの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りを　きい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ハバククよげんしゃの　ように　いの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33010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4.1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35pt;margin-top:9.6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0</wp:posOffset>
                </wp:positionH>
                <wp:positionV relativeFrom="paragraph">
                  <wp:posOffset>16319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ハバクック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ハ　　　　バ　　　　　クック　　　　　ハ　　　　　　バ　　　　ク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2.8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ハバクック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ハ　　　　バ　　　　　クック　　　　　ハ　　　　　　バ　　　　ク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50</wp:posOffset>
                </wp:positionH>
                <wp:positionV relativeFrom="paragraph">
                  <wp:posOffset>698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ハバク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0.5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ハバク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55245</wp:posOffset>
                </wp:positionV>
                <wp:extent cx="836930" cy="855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62.95pt;margin-top:4.35pt;width:65.8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4185</wp:posOffset>
                </wp:positionH>
                <wp:positionV relativeFrom="paragraph">
                  <wp:posOffset>55245</wp:posOffset>
                </wp:positionV>
                <wp:extent cx="836930" cy="855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55pt;margin-top:4.35pt;width:65.8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72715</wp:posOffset>
                </wp:positionH>
                <wp:positionV relativeFrom="paragraph">
                  <wp:posOffset>55245</wp:posOffset>
                </wp:positionV>
                <wp:extent cx="836930" cy="855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0.45pt;margin-top:4.35pt;width:65.8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4895</wp:posOffset>
                </wp:positionH>
                <wp:positionV relativeFrom="paragraph">
                  <wp:posOffset>55245</wp:posOffset>
                </wp:positionV>
                <wp:extent cx="836930" cy="855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83.85pt;margin-top:4.35pt;width:65.8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7.4pt;margin-top:2.25pt;width:276.7pt;height:45.95pt;mso-wrap-style:none;v-text-anchor:middle" type="_x0000_t136">
            <v:path textpathok="t"/>
            <v:textpath on="t" fitshape="t" string="ハバクク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50</wp:posOffset>
                </wp:positionH>
                <wp:positionV relativeFrom="paragraph">
                  <wp:posOffset>6350</wp:posOffset>
                </wp:positionV>
                <wp:extent cx="5076190" cy="885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は　　　　　　　　　ば　　　　　　　　く　　　　　　　　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0.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は　　　　　　　　　ば　　　　　　　　く　　　　　　　　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166370</wp:posOffset>
                </wp:positionH>
                <wp:positionV relativeFrom="paragraph">
                  <wp:posOffset>146685</wp:posOffset>
                </wp:positionV>
                <wp:extent cx="3826510" cy="3422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11.55pt;width:301.3pt;height:26.95pt" coordorigin="262,231" coordsize="6026,539">
                <v:shape id="shape_0" fillcolor="#974706" stroked="f" o:allowincell="f" style="position:absolute;left:262;top:23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7;top:23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62;top:23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1;top:29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7;top:23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2215" cy="57232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41.55pt;margin-top:11.6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9.1pt;margin-top:9pt;width:223.35pt;height:28.75pt;mso-wrap-style:none;v-text-anchor:middle" type="_x0000_t136">
            <v:path textpathok="t"/>
            <v:textpath on="t" fitshape="t" string="エジプトの　ごきげんを　とった&#10;エホヤキム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75435</wp:posOffset>
                </wp:positionH>
                <wp:positionV relativeFrom="paragraph">
                  <wp:posOffset>128270</wp:posOffset>
                </wp:positionV>
                <wp:extent cx="3028315" cy="7924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れ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330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23: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エホヤキ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パ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ったが、パ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要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する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えるために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さなければなら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は、パロ・ネ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るために、ひとりひと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て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62.4pt;mso-wrap-distance-left:9.05pt;mso-wrap-distance-right:9.05pt;mso-wrap-distance-top:0pt;mso-wrap-distance-bottom:0pt;margin-top:10.1pt;mso-position-vertical-relative:text;margin-left:1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れ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23: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エホヤキ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パロ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ったが、パ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要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する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えるために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さなければなら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は、パロ・ネ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るために、ひとりひと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て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2505</wp:posOffset>
                </wp:positionH>
                <wp:positionV relativeFrom="paragraph">
                  <wp:posOffset>124460</wp:posOffset>
                </wp:positionV>
                <wp:extent cx="680085" cy="2273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8pt;mso-position-vertical-relative:text;margin-left:7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515</wp:posOffset>
                </wp:positionH>
                <wp:positionV relativeFrom="paragraph">
                  <wp:posOffset>82550</wp:posOffset>
                </wp:positionV>
                <wp:extent cx="4039235" cy="29457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で　すべての　イスラエルは　なにもできず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ジプトが　いう　とおりに　しました。　エジプ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は　エリヤキムを　おうとして　たてて　そ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まえを　エホヤキムと　かえました。　エホヤキムお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ジプトの　おうが　いう　とおりに　する　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　エジプトの　ごきげんを　と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の　ざいさんを　うばって　ぎんと　き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つよい　ものの　いうなりに　なる　ひ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はなく　かみさまの　みことばに　したがう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ら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31.95pt;mso-wrap-distance-left:9.05pt;mso-wrap-distance-right:9.05pt;mso-wrap-distance-top:0pt;mso-wrap-distance-bottom:0pt;margin-top:6.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で　すべての　イスラエルは　なにもできず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ジプトが　いう　とおりに　しました。　エジプト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は　エリヤキムを　おうとして　たてて　そ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まえを　エホヤキムと　かえました。　エホヤキムお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ジプトの　おうが　いう　とおりに　する　お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　エジプトの　ごきげんを　とる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の　ざいさんを　うばって　ぎんと　き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つよい　ものの　いうなりに　なる　ひ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はなく　かみさまの　みことばに　したがう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ら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92075</wp:posOffset>
                </wp:positionV>
                <wp:extent cx="3716020" cy="7924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りを　きい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　したがう　ひと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7.2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りを　きい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　したがう　ひと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1125</wp:posOffset>
            </wp:positionH>
            <wp:positionV relativeFrom="paragraph">
              <wp:posOffset>635</wp:posOffset>
            </wp:positionV>
            <wp:extent cx="5060950" cy="576389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2980</wp:posOffset>
                </wp:positionH>
                <wp:positionV relativeFrom="paragraph">
                  <wp:posOffset>147320</wp:posOffset>
                </wp:positionV>
                <wp:extent cx="3983990" cy="7442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せいしょ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５つ　みつけ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11.6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せいしょ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５つ　みつけ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3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145415</wp:posOffset>
                </wp:positionH>
                <wp:positionV relativeFrom="paragraph">
                  <wp:posOffset>13335</wp:posOffset>
                </wp:positionV>
                <wp:extent cx="3826510" cy="3422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1.05pt;width:301.3pt;height:26.95pt" coordorigin="229,21" coordsize="6026,539">
                <v:shape id="shape_0" fillcolor="#974706" stroked="f" o:allowincell="f" style="position:absolute;left:229;top:2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24;top:2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29;top:2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88;top:8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64;top:2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3960" cy="579310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092065" cy="579310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40pt;margin-top:11.05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399.65pt;margin-top:9.8pt;width:71.35pt;height:17.5pt;mso-wrap-style:none;v-text-anchor:middle" type="_x0000_t136">
            <v:path textpathok="t"/>
            <v:textpath on="t" fitshape="t" string="せいしょの　みことば&#10;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0.1pt;margin-top:4.65pt;width:229.8pt;height:24.4pt;mso-wrap-style:none;v-text-anchor:middle" type="_x0000_t136">
            <v:path textpathok="t"/>
            <v:textpath on="t" fitshape="t" string="イスラエルの　まちがった　せかいか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5270</wp:posOffset>
                </wp:positionH>
                <wp:positionV relativeFrom="paragraph">
                  <wp:posOffset>123825</wp:posOffset>
                </wp:positionV>
                <wp:extent cx="3277235" cy="8731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エジプ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はさらに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せられた。「イスラエル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え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父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、アブラハ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、イサ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、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あなたがた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わされた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え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に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、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代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にわたって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68.75pt;mso-wrap-distance-left:9.05pt;mso-wrap-distance-right:9.05pt;mso-wrap-distance-top:0pt;mso-wrap-distance-bottom:0pt;margin-top:9.75pt;mso-position-vertical-relative:text;margin-left:1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エジプ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はさらに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せられた。「イスラエル人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え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父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、アブラハ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、イサク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、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あなたがた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わされた、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え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に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、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代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にわたって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6460</wp:posOffset>
                </wp:positionH>
                <wp:positionV relativeFrom="paragraph">
                  <wp:posOffset>140335</wp:posOffset>
                </wp:positionV>
                <wp:extent cx="680085" cy="2273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05pt;mso-position-vertical-relative:text;margin-left: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0725</wp:posOffset>
                </wp:positionH>
                <wp:positionV relativeFrom="paragraph">
                  <wp:posOffset>133985</wp:posOffset>
                </wp:positionV>
                <wp:extent cx="3959860" cy="300418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つエジプトき　３しょう１５せつに「あなたがた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その　かみ　アブラハムの　かみ　イサクの　か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ヤコブの　かみ　しゅが　わたしを　あなたがたの　とこ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かわされたと　いえ」という　みことば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みことばは　かみさまは　かれらだけの　かみさまだ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ょうげんされたのでは　ありません。　かみさま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ごじぶんの　そんざいを　あらわすために　ひとりの　ひ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つの　かけい　ひとつの　くにが　ひつよう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に　アブラハムの　かけいが　えらばれ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ころが　アブラハムを　とおして　つくられ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は　じぶんたちだけの　かみさまだ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じました。　それゆえ　ほかの　くにが　かみさ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ることを　ねがいませんでした。　まちがった　かんが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え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6.55pt;mso-wrap-distance-left:9.05pt;mso-wrap-distance-right:9.05pt;mso-wrap-distance-top:0pt;mso-wrap-distance-bottom:0pt;margin-top:10.55pt;mso-position-vertical-relative:text;margin-left: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つエジプトき　３しょう１５せつに「あなたがた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その　かみ　アブラハムの　かみ　イサクの　か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ヤコブの　かみ　しゅが　わたしを　あなたがたの　とこ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かわされたと　いえ」という　みことば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みことばは　かみさまは　かれらだけの　かみさまだ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ょうげんされたのでは　ありません。　かみさま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ごじぶんの　そんざいを　あらわすために　ひとりの　ひ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つの　かけい　ひとつの　くにが　ひつよう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に　アブラハムの　かけいが　えらばれ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ころが　アブラハムを　とおして　つくられ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は　じぶんたちだけの　かみさまだ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じました。　それゆえ　ほかの　くにが　かみさ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ることを　ねがいませんでした。　まちがった　かんが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え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6460</wp:posOffset>
                </wp:positionH>
                <wp:positionV relativeFrom="paragraph">
                  <wp:posOffset>157480</wp:posOffset>
                </wp:positionV>
                <wp:extent cx="3716020" cy="6661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りを　きい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よって　まちがった　かんがえを　かえ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2.4pt;mso-position-vertical-relative:text;margin-left: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りを　きい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よって　まちがった　かんがえを　かえ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75</wp:posOffset>
                </wp:positionH>
                <wp:positionV relativeFrom="paragraph">
                  <wp:posOffset>17780</wp:posOffset>
                </wp:positionV>
                <wp:extent cx="4665980" cy="42183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）に　ただしい　たんごを　したから　さがして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れ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ハバクク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:4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みよ。かれの　こころ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（　　　　　　　）いて、まっすぐで　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しかし、ただしい　ひと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その　（　　　　　）に　よって　いき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ハバクク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:4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C45911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C45911"/>
                                <w:sz w:val="22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C45911"/>
                                <w:sz w:val="22"/>
                                <w:szCs w:val="20"/>
                              </w:rPr>
                              <w:t>せいじつで、ひと　②うぬぼれて、しんこう　③すなおで、よろこ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BF8F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.4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）に　ただしい　たんごを　したから　さがして</w:t>
                      </w:r>
                    </w:p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れ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ハバクク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:4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みよ。かれの　こころ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（　　　　　　　）いて、まっすぐで　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しかし、ただしい　ひと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その　（　　　　　）に　よって　いき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ハバクク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:4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C45911"/>
                          <w:sz w:val="2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C45911"/>
                          <w:sz w:val="22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cs="HGS明朝E" w:eastAsia="HGS明朝E"/>
                          <w:color w:val="C45911"/>
                          <w:sz w:val="22"/>
                          <w:szCs w:val="20"/>
                        </w:rPr>
                        <w:t>せいじつで、ひと　②うぬぼれて、しんこう　③すなおで、よろこ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BF8F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79375</wp:posOffset>
                </wp:positionH>
                <wp:positionV relativeFrom="paragraph">
                  <wp:posOffset>69215</wp:posOffset>
                </wp:positionV>
                <wp:extent cx="3826510" cy="3422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5.45pt;width:301.3pt;height:26.95pt" coordorigin="125,109" coordsize="6026,539">
                <v:shape id="shape_0" fillcolor="#974706" stroked="f" o:allowincell="f" style="position:absolute;left:125;top:10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9;top:10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5;top:10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84;top:17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9;top:10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79670" cy="577850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43805</wp:posOffset>
            </wp:positionH>
            <wp:positionV relativeFrom="paragraph">
              <wp:posOffset>635</wp:posOffset>
            </wp:positionV>
            <wp:extent cx="5081270" cy="577850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4.2pt;margin-top:12.95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2.65pt;margin-top:9.4pt;width:227.6pt;height:36.3pt;mso-wrap-style:none;v-text-anchor:middle" type="_x0000_t136">
            <v:path textpathok="t"/>
            <v:textpath on="t" fitshape="t" string="せいしょに　きろくされた　ぜったい　しめい&#10;たましい　あ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4655</wp:posOffset>
                </wp:positionH>
                <wp:positionV relativeFrom="paragraph">
                  <wp:posOffset>41275</wp:posOffset>
                </wp:positionV>
                <wp:extent cx="2971165" cy="62293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に、その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えになったほど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された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が、ひとり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び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つため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49.05pt;mso-wrap-distance-left:9.05pt;mso-wrap-distance-right:9.05pt;mso-wrap-distance-top:0pt;mso-wrap-distance-bottom:0pt;margin-top:3.25pt;mso-position-vertical-relative:text;margin-left:1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に、その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えになったほど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された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が、ひとり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び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つため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0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775</wp:posOffset>
                </wp:positionH>
                <wp:positionV relativeFrom="paragraph">
                  <wp:posOffset>118110</wp:posOffset>
                </wp:positionV>
                <wp:extent cx="3916045" cy="302958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ひとが　かみさまを　はなれる　つみを　おか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ともに　いることが　できなく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を　あいしておられる　かみさまは　つみ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んだいを　かいけつする　ために　ひとりご　イエスさ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に　おくってくださいました。まことの　さい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ことの　よげんしゃ　まことの　おうである　イエス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を　しんじて　すくわれると　かみさまと　と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る　かみのこどもに　なります。　だれでも　イエス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を　しんじる　すべての　ひとは　ほろび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く　えいえんの　いのちを　もつ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しらない　ひとたちが　えいえんの　いの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つことが　できるように　かみさまの　あい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を　つた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38.55pt;mso-wrap-distance-left:9.05pt;mso-wrap-distance-right:9.05pt;mso-wrap-distance-top:0pt;mso-wrap-distance-bottom:0pt;margin-top:9.3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ひとが　かみさまを　はなれる　つみを　おか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ともに　いることが　できなく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を　あいしておられる　かみさまは　つみ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んだいを　かいけつする　ために　ひとりご　イエスさ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に　おくってくださいました。まことの　さい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ことの　よげんしゃ　まことの　おうである　イエス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を　しんじて　すくわれると　かみさまと　とも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る　かみのこどもに　なります。　だれでも　イエス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を　しんじる　すべての　ひとは　ほろび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く　えいえんの　いのちを　もつ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しらない　ひとたちが　えいえんの　いの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つことが　できるように　かみさまの　あい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を　つた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りを　きい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に　よって　おおくの　ひとに　かみさまの　あ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りを　きい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に　よって　おおくの　ひとに　かみさまの　あ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70</wp:posOffset>
                </wp:positionH>
                <wp:positionV relativeFrom="paragraph">
                  <wp:posOffset>72390</wp:posOffset>
                </wp:positionV>
                <wp:extent cx="4083685" cy="75628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の　ほうほうである　あいを　つたえ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を　みつ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59.55pt;mso-wrap-distance-left:9.05pt;mso-wrap-distance-right:9.05pt;mso-wrap-distance-top:0pt;mso-wrap-distance-bottom:0pt;margin-top:5.7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の　ほうほうである　あいを　つたえるように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を　みつけ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9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77470</wp:posOffset>
                </wp:positionH>
                <wp:positionV relativeFrom="paragraph">
                  <wp:posOffset>74930</wp:posOffset>
                </wp:positionV>
                <wp:extent cx="3826510" cy="34226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5.9pt;width:301.3pt;height:26.95pt" coordorigin="122,118" coordsize="6026,539">
                <v:shape id="shape_0" fillcolor="#974706" stroked="f" o:allowincell="f" style="position:absolute;left:122;top:118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7;top:118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2;top:118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81;top:184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7;top:118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34585" cy="5790565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46.3pt;margin-top:7.9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0.5pt;margin-top:4.65pt;width:235.5pt;height:39.3pt;mso-wrap-style:none;v-text-anchor:middle" type="_x0000_t136">
            <v:path textpathok="t"/>
            <v:textpath on="t" fitshape="t" string="せいしょに　きろくされた　ぜったい　しめい&#10;くに　あ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2740</wp:posOffset>
                </wp:positionH>
                <wp:positionV relativeFrom="paragraph">
                  <wp:posOffset>144145</wp:posOffset>
                </wp:positionV>
                <wp:extent cx="3001645" cy="7048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エジプ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4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「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父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、アブラハ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、イサ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、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が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われ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じるためである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55.5pt;mso-wrap-distance-left:9.05pt;mso-wrap-distance-right:9.05pt;mso-wrap-distance-top:0pt;mso-wrap-distance-bottom:0pt;margin-top:11.35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エジプ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4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「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父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、アブラハ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、イサク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、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が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われ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じるためである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726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114935</wp:posOffset>
                </wp:positionV>
                <wp:extent cx="3956685" cy="304546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を　えらばれて　よげんしゃた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して　みことばを　くださり　みことばを　ま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がいなさいと　いわれました。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もっていた　おうたちが　たった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が　しっかりと　つよくなりました。　しか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のがした　おうたちが　たてば　ぐうぞう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ぱいの　くに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かみさまの　みことばを　ま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がって　ぜんせかいに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なければ　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39.8pt;mso-wrap-distance-left:9.05pt;mso-wrap-distance-right:9.05pt;mso-wrap-distance-top:0pt;mso-wrap-distance-bottom:0pt;margin-top:9.0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を　えらばれて　よげんしゃた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して　みことばを　くださり　みことばを　ま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がいなさいと　いわれました。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もっていた　おうたちが　たったら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が　しっかりと　つよくなりました。　しか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のがした　おうたちが　たてば　ぐうぞう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ぱいの　くに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かみさまの　みことばを　ま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がって　ぜんせかいに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なければ　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りを　きい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んせかいに　かみさまの　みことばを　つたえ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りを　きい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んせかいに　かみさまの　みことばを　つたえ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4930</wp:posOffset>
            </wp:positionH>
            <wp:positionV relativeFrom="paragraph">
              <wp:posOffset>635</wp:posOffset>
            </wp:positionV>
            <wp:extent cx="5018405" cy="5741670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7570</wp:posOffset>
                </wp:positionH>
                <wp:positionV relativeFrom="paragraph">
                  <wp:posOffset>59055</wp:posOffset>
                </wp:positionV>
                <wp:extent cx="3538220" cy="69596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ぜんせかいに　かみさまの　みことば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たえる　すがた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4.65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ぜんせかいに　かみさまの　みことばを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たえる　すがた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.55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233680</wp:posOffset>
                </wp:positionH>
                <wp:positionV relativeFrom="paragraph">
                  <wp:posOffset>44450</wp:posOffset>
                </wp:positionV>
                <wp:extent cx="3826510" cy="3422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3.5pt;width:301.3pt;height:26.95pt" coordorigin="368,70" coordsize="6026,539">
                <v:shape id="shape_0" fillcolor="#974706" stroked="f" o:allowincell="f" style="position:absolute;left:368;top:7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3;top:7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68;top:7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27;top:13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03;top:7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5545</wp:posOffset>
            </wp:positionH>
            <wp:positionV relativeFrom="paragraph">
              <wp:posOffset>-46355</wp:posOffset>
            </wp:positionV>
            <wp:extent cx="5215255" cy="5808345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73320" cy="570992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8.75pt;margin-top:-3.65pt;width:217.1pt;height:34.2pt;mso-wrap-style:none;v-text-anchor:middle" type="_x0000_t136">
            <v:path textpathok="t"/>
            <v:textpath on="t" fitshape="t" string="せいしょに　きろくされた　ぜったい　しめい&#10;せかい　あ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41.9pt;margin-top:5.9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0.65pt;margin-top:9.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9075</wp:posOffset>
                </wp:positionH>
                <wp:positionV relativeFrom="paragraph">
                  <wp:posOffset>90170</wp:posOffset>
                </wp:positionV>
                <wp:extent cx="3394075" cy="150558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28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いち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十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たちは、ガリラ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って、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指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った。そして、イエス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い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した。しかし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った。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われた。「わたし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にお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においても、いっさ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えられています。それゆえ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っ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とし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によって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け、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わりまで、いつも、あなたがたとともにいま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18.55pt;mso-wrap-distance-left:9.05pt;mso-wrap-distance-right:9.05pt;mso-wrap-distance-top:0pt;mso-wrap-distance-bottom:0pt;margin-top:7.1pt;mso-position-vertical-relative:text;margin-left:1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28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いち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十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たちは、ガリラヤ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って、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指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った。そして、イエス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い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した。しかし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った。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われた。「わたし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にお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においても、いっさ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えられています。それゆえ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っ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とし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によって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け、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わりまで、いつも、あなたがたとともにいま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088255</wp:posOffset>
            </wp:positionH>
            <wp:positionV relativeFrom="paragraph">
              <wp:posOffset>151130</wp:posOffset>
            </wp:positionV>
            <wp:extent cx="4982210" cy="2755265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5040</wp:posOffset>
                </wp:positionH>
                <wp:positionV relativeFrom="paragraph">
                  <wp:posOffset>104140</wp:posOffset>
                </wp:positionV>
                <wp:extent cx="680085" cy="22733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2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130</wp:posOffset>
                </wp:positionH>
                <wp:positionV relativeFrom="paragraph">
                  <wp:posOffset>19685</wp:posOffset>
                </wp:positionV>
                <wp:extent cx="4185285" cy="278638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すべての　みんぞくが　すくわれる　とき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やすまずに　はたらいておられます。　このよの　すべて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にと　みんぞくが　ぐうぞうを　すてて　ただ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だけを　まちのぞむことを　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すべての　くにと　みんぞくを　いかす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たちを　よばれました。　わたしたちは　ふくい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せいかくに　さとって　あじわって　つたえなけ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りません。　マタイ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ょう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ら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せつ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ことばを　こころに　いれて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19.4pt;mso-wrap-distance-left:9.05pt;mso-wrap-distance-right:9.05pt;mso-wrap-distance-top:0pt;mso-wrap-distance-bottom:0pt;margin-top:1.55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すべての　みんぞくが　すくわれる　とき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やすまずに　はたらいておられます。　このよの　すべて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にと　みんぞくが　ぐうぞうを　すてて　ただ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だけを　まちのぞむことを　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すべての　くにと　みんぞくを　いかす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たちを　よばれました。　わたしたちは　ふくい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せいかくに　さとって　あじわって　つたえなけ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りません。　マタイ</w:t>
                      </w: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  <w:t>28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ょう</w:t>
                      </w: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  <w:t>16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ら</w:t>
                      </w: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  <w:t>20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せつ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ことばを　こころに　いれて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1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5040</wp:posOffset>
                </wp:positionH>
                <wp:positionV relativeFrom="paragraph">
                  <wp:posOffset>74295</wp:posOffset>
                </wp:positionV>
                <wp:extent cx="3716020" cy="81851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りを　きい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こころに　いれ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4.45pt;mso-wrap-distance-left:9.05pt;mso-wrap-distance-right:9.05pt;mso-wrap-distance-top:0pt;mso-wrap-distance-bottom:0pt;margin-top:5.85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りを　きい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こころに　いれ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5">
                <wp:simplePos x="0" y="0"/>
                <wp:positionH relativeFrom="column">
                  <wp:posOffset>5264785</wp:posOffset>
                </wp:positionH>
                <wp:positionV relativeFrom="paragraph">
                  <wp:posOffset>133350</wp:posOffset>
                </wp:positionV>
                <wp:extent cx="3826510" cy="34226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10.5pt;width:301.35pt;height:26.95pt" coordorigin="8291,210" coordsize="6027,539">
                <v:shape id="shape_0" fillcolor="#974706" stroked="f" o:allowincell="f" style="position:absolute;left:8291;top:21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9886;top:21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191;top:21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3950;top:27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626;top:21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230</wp:posOffset>
                </wp:positionH>
                <wp:positionV relativeFrom="paragraph">
                  <wp:posOffset>29845</wp:posOffset>
                </wp:positionV>
                <wp:extent cx="4502150" cy="72136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すくいの　みちの　なかに　ある　せいく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   うたで　おぼ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にほんごに　あうように　さっきょく　してもらいました）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6.8pt;mso-wrap-distance-left:9.05pt;mso-wrap-distance-right:9.05pt;mso-wrap-distance-top:0pt;mso-wrap-distance-bottom:0pt;margin-top:2.35pt;mso-position-vertical-relative:text;margin-left: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すくいの　みちの　なかに　ある　せいくを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   うたで　おぼえましょう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にほんごに　あうように　さっきょく　してもらいました）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7:00Z</dcterms:created>
  <dc:creator>Chikako</dc:creator>
  <dc:description/>
  <cp:keywords/>
  <dc:language>en-US</dc:language>
  <cp:lastModifiedBy>佐々木智香子</cp:lastModifiedBy>
  <cp:lastPrinted>2016-09-29T20:35:00Z</cp:lastPrinted>
  <dcterms:modified xsi:type="dcterms:W3CDTF">2017-02-03T15:02:00Z</dcterms:modified>
  <cp:revision>6</cp:revision>
  <dc:subject/>
  <dc:title/>
</cp:coreProperties>
</file>