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5870</wp:posOffset>
            </wp:positionH>
            <wp:positionV relativeFrom="paragraph">
              <wp:posOffset>5080</wp:posOffset>
            </wp:positionV>
            <wp:extent cx="5121910" cy="575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275</wp:posOffset>
            </wp:positionH>
            <wp:positionV relativeFrom="paragraph">
              <wp:posOffset>5080</wp:posOffset>
            </wp:positionV>
            <wp:extent cx="5097145" cy="575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300" stroked="f" o:allowincell="f" style="position:absolute;margin-left:44.5pt;margin-top:10.45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6.05pt;margin-top:4.6pt;width:219.8pt;height:21.6pt;mso-wrap-style:none;v-text-anchor:middle" type="_x0000_t136">
            <v:path textpathok="t"/>
            <v:textpath on="t" fitshape="t" string="ハバククの　さいしょの　しつも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5605</wp:posOffset>
                </wp:positionH>
                <wp:positionV relativeFrom="paragraph">
                  <wp:posOffset>130175</wp:posOffset>
                </wp:positionV>
                <wp:extent cx="2918460" cy="975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んでいますのに、あなたはいつ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いてくださらない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」と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んでいますのに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ってくださらないの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76.8pt;mso-wrap-distance-left:9.05pt;mso-wrap-distance-right:9.05pt;mso-wrap-distance-top:0pt;mso-wrap-distance-bottom:0pt;margin-top:10.25pt;mso-position-vertical-relative:text;margin-left:1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んでいますのに、あなたはいつ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いてくださらない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」と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んでいますのに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ってくださらないの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5520</wp:posOffset>
                </wp:positionH>
                <wp:positionV relativeFrom="paragraph">
                  <wp:posOffset>8382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6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36830</wp:posOffset>
                </wp:positionV>
                <wp:extent cx="3855085" cy="3109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ハバククよげんしゃは　しんじつな　こころで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つもんして　おいのり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かみさま！　エホヤキムおうが　ただしくない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るように　なって　たみの　ことを　まったく　かんが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いで　おさえつけています。　たみの　くるしみ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んどん　ひどくなっていきます。　なぜ　いのり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たえて　くださらないのですか。　ぼうりょく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こなわれています。　なぜ　たすけて　くださらない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か。　どうして　あくを　このように　ほう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かれるのです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ハバククよげんしゃは　かみさまに　つづけて　いの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こたえを　まちました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244.85pt;mso-wrap-distance-left:9.05pt;mso-wrap-distance-right:9.05pt;mso-wrap-distance-top:0pt;mso-wrap-distance-bottom:0pt;margin-top:2.9pt;mso-position-vertical-relative:text;margin-left: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ハバククよげんしゃは　しんじつな　こころで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つもんして　おいのり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かみさま！　エホヤキムおうが　ただしくない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るように　なって　たみの　ことを　まったく　かんが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いで　おさえつけています。　たみの　くるしみ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んどん　ひどくなっていきます。　なぜ　いのり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たえて　くださらないのですか。　ぼうりょく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こなわれています。　なぜ　たすけて　くださらない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か。　どうして　あくを　このように　ほう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かれるのです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ハバククよげんしゃは　かみさまに　つづけて　いの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こたえを　まちました。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りに　こたえ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つもんして　いのって　かみさまの　こたえを　まつことを　し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りに　こたえ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つもんして　いのって　かみさまの　こたえを　まつことを　しって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4.1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.5pt;margin-top:6.1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0</wp:posOffset>
                </wp:positionH>
                <wp:positionV relativeFrom="paragraph">
                  <wp:posOffset>6223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チルム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チル　　　　ムン　　　　　　チル　　　　ムン　　　　　チル　　　　ム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4.9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チルム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チル　　　　ムン　　　　　　チル　　　　ムン　　　　　チル　　　　ム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50</wp:posOffset>
                </wp:positionH>
                <wp:positionV relativeFrom="paragraph">
                  <wp:posOffset>5524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クエスチョ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4.3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クエスチ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9465</wp:posOffset>
                </wp:positionH>
                <wp:positionV relativeFrom="paragraph">
                  <wp:posOffset>55245</wp:posOffset>
                </wp:positionV>
                <wp:extent cx="836930" cy="855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62.95pt;margin-top:4.35pt;width:65.8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4185</wp:posOffset>
                </wp:positionH>
                <wp:positionV relativeFrom="paragraph">
                  <wp:posOffset>55245</wp:posOffset>
                </wp:positionV>
                <wp:extent cx="836930" cy="855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55pt;margin-top:4.35pt;width:65.8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55245</wp:posOffset>
                </wp:positionV>
                <wp:extent cx="836930" cy="855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7.95pt;margin-top:4.35pt;width:65.8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84905</wp:posOffset>
                </wp:positionH>
                <wp:positionV relativeFrom="paragraph">
                  <wp:posOffset>55245</wp:posOffset>
                </wp:positionV>
                <wp:extent cx="836930" cy="855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0.15pt;margin-top:4.35pt;width:65.8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2.95pt;margin-top:2.25pt;width:135pt;height:45.95pt;mso-wrap-style:none;v-text-anchor:middle" type="_x0000_t136">
            <v:path textpathok="t"/>
            <v:textpath on="t" fitshape="t" string="質問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17.95pt;margin-top:2.25pt;width:135pt;height:45.95pt;mso-wrap-style:none;v-text-anchor:middle" type="_x0000_t136">
            <v:path textpathok="t"/>
            <v:textpath on="t" fitshape="t" string="質問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50</wp:posOffset>
                </wp:positionH>
                <wp:positionV relativeFrom="paragraph">
                  <wp:posOffset>6350</wp:posOffset>
                </wp:positionV>
                <wp:extent cx="5076190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しつ　　　　　　　　もん　　　　　　　しつ　　　　　　　　も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9.7pt;mso-wrap-distance-left:9.05pt;mso-wrap-distance-right:9.05pt;mso-wrap-distance-top:0pt;mso-wrap-distance-bottom:0pt;margin-top:0.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しつ　　　　　　　　もん　　　　　　　しつ　　　　　　　　も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99695</wp:posOffset>
                </wp:positionH>
                <wp:positionV relativeFrom="paragraph">
                  <wp:posOffset>132080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10.4pt;width:301.3pt;height:26.95pt" coordorigin="157,208" coordsize="6026,539">
                <v:shape id="shape_0" fillcolor="#974706" stroked="f" o:allowincell="f" style="position:absolute;left:157;top:208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52;top:208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57;top:208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16;top:274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92;top:208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4939665" cy="57429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41.55pt;margin-top:11.6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9.1pt;margin-top:9pt;width:163.5pt;height:19.8pt;mso-wrap-style:none;v-text-anchor:middle" type="_x0000_t136">
            <v:path textpathok="t"/>
            <v:textpath on="t" fitshape="t" string="かみさまの　こた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75435</wp:posOffset>
                </wp:positionH>
                <wp:positionV relativeFrom="paragraph">
                  <wp:posOffset>69215</wp:posOffset>
                </wp:positionV>
                <wp:extent cx="3028315" cy="7924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め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け。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にする。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げられても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じま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62.4pt;mso-wrap-distance-left:9.05pt;mso-wrap-distance-right:9.05pt;mso-wrap-distance-top:0pt;mso-wrap-distance-bottom:0pt;margin-top:5.45pt;mso-position-vertical-relative:text;margin-left:1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め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け。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にする。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げられても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じま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2505</wp:posOffset>
                </wp:positionH>
                <wp:positionV relativeFrom="paragraph">
                  <wp:posOffset>124460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8pt;mso-position-vertical-relative:text;margin-left:7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685</wp:posOffset>
                </wp:positionH>
                <wp:positionV relativeFrom="paragraph">
                  <wp:posOffset>65405</wp:posOffset>
                </wp:positionV>
                <wp:extent cx="4039235" cy="31762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ハバククよげんしゃの　いのりに　こた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わたしが　むごく　はげしく　たたかう　くに　バビロン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して　わるい　たみを　さばくだろう。　バビロン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は　すきかってな　ことを　して　じぶんを　おさ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ができない　よくを　もった　ひとびとだ。しかし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の　ちからだけを　たよる　つみを　おかしている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らは　かぜのように　きえさるだろう」わるい　もの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こされる　かたは　かみさまです。かれらは　せいこう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のように　みえますが　けっきょくは　すぐ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ろぼされると　いわれました。　かみさまは　この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を　かみさまの　けいかくの　なかで　うごか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られます。　これを　ぜったいしゅけんと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そのなかに　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50.1pt;mso-wrap-distance-left:9.05pt;mso-wrap-distance-right:9.05pt;mso-wrap-distance-top:0pt;mso-wrap-distance-bottom:0pt;margin-top:5.15pt;mso-position-vertical-relative:text;margin-left: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ハバククよげんしゃの　いのりに　こた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わたしが　むごく　はげしく　たたかう　くに　バビロン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して　わるい　たみを　さばくだろう。　バビロン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は　すきかってな　ことを　して　じぶんを　おさ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ができない　よくを　もった　ひとびとだ。しかし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の　ちからだけを　たよる　つみを　おかしている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らは　かぜのように　きえさるだろう」わるい　もの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こされる　かたは　かみさまです。かれらは　せいこう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のように　みえますが　けっきょくは　すぐ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ろぼされると　いわれました。　かみさまは　このよ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を　かみさまの　けいかくの　なかで　うごか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られます。　これを　ぜったいしゅけんと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そのなかに　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92075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りに　こたえ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ださる　みことばと　いのりを　とおして　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いかくを　しる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7.2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りに　こたえ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ださる　みことばと　いのりを　とおして　かみさま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いかくを　しる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4455</wp:posOffset>
            </wp:positionH>
            <wp:positionV relativeFrom="paragraph">
              <wp:posOffset>5080</wp:posOffset>
            </wp:positionV>
            <wp:extent cx="5051425" cy="574294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2980</wp:posOffset>
                </wp:positionH>
                <wp:positionV relativeFrom="paragraph">
                  <wp:posOffset>55245</wp:posOffset>
                </wp:positionV>
                <wp:extent cx="3983990" cy="744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すうじ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ましょう。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35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すうじ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ましょう。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11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～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15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3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145415</wp:posOffset>
                </wp:positionH>
                <wp:positionV relativeFrom="paragraph">
                  <wp:posOffset>13335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1.05pt;width:301.3pt;height:26.95pt" coordorigin="229,21" coordsize="6026,539">
                <v:shape id="shape_0" fillcolor="#974706" stroked="f" o:allowincell="f" style="position:absolute;left:229;top:2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24;top:2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29;top:2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88;top:8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64;top:2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06340" cy="578802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5555</wp:posOffset>
            </wp:positionH>
            <wp:positionV relativeFrom="paragraph">
              <wp:posOffset>5080</wp:posOffset>
            </wp:positionV>
            <wp:extent cx="5109210" cy="573341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40pt;margin-top:11.05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399.65pt;margin-top:9.8pt;width:71.35pt;height:17.5pt;mso-wrap-style:none;v-text-anchor:middle" type="_x0000_t136">
            <v:path textpathok="t"/>
            <v:textpath on="t" fitshape="t" string="せいしょの　みことば&#10;（なぞって　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2.55pt;margin-top:4.65pt;width:229.8pt;height:24.4pt;mso-wrap-style:none;v-text-anchor:middle" type="_x0000_t136">
            <v:path textpathok="t"/>
            <v:textpath on="t" fitshape="t" string="ハバククの　２つめの　しつも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8120</wp:posOffset>
                </wp:positionH>
                <wp:positionV relativeFrom="paragraph">
                  <wp:posOffset>123825</wp:posOffset>
                </wp:positionV>
                <wp:extent cx="3277235" cy="8731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よ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ではあり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ぬこと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よ。あなたはさばき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よ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叱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えら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68.75pt;mso-wrap-distance-left:9.05pt;mso-wrap-distance-right:9.05pt;mso-wrap-distance-top:0pt;mso-wrap-distance-bottom:0pt;margin-top:9.75pt;mso-position-vertical-relative:text;margin-left:1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よ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神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ではあり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ぬこと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よ。あなたはさばき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よ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叱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えら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6460</wp:posOffset>
                </wp:positionH>
                <wp:positionV relativeFrom="paragraph">
                  <wp:posOffset>75565</wp:posOffset>
                </wp:positionV>
                <wp:extent cx="680085" cy="2273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95pt;mso-position-vertical-relative:text;margin-left: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2620</wp:posOffset>
                </wp:positionH>
                <wp:positionV relativeFrom="paragraph">
                  <wp:posOffset>133985</wp:posOffset>
                </wp:positionV>
                <wp:extent cx="3959860" cy="30041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ハバククは　かみさまの　みことばを　さとれ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どうしゃ、　かみさまを　しらない　たみ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るい　ものが　ひとびとを　くるしめるのを　み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が　いたか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しゅの　めは　きよくて　とても　わるい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ていられず　たみが　わるい　ことを　す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えられないでしょう。　なのに　わるい　たみ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うに　おいておかれ　わるい　たみが　ただ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に　うちかっても　だまって　みて　おられるのです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ハバククは　みはりだいに　たって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つもんして　かみさまの　みことばを　まち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6.55pt;mso-wrap-distance-left:9.05pt;mso-wrap-distance-right:9.05pt;mso-wrap-distance-top:0pt;mso-wrap-distance-bottom:0pt;margin-top:10.55pt;mso-position-vertical-relative:text;margin-left:5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ハバククは　かみさまの　みことばを　さとれ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どうしゃ、　かみさまを　しらない　たみ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るい　ものが　ひとびとを　くるしめるのを　み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が　いたか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しゅの　めは　きよくて　とても　わるい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ていられず　たみが　わるい　ことを　す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えられないでしょう。　なのに　わるい　たみ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うに　おいておかれ　わるい　たみが　ただし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に　うちかっても　だまって　みて　おられるのです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ハバククは　みはりだいに　たって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つもんして　かみさまの　みことばを　まち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6460</wp:posOffset>
                </wp:positionH>
                <wp:positionV relativeFrom="paragraph">
                  <wp:posOffset>157480</wp:posOffset>
                </wp:positionV>
                <wp:extent cx="3716020" cy="6661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りに　こたえ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にぎ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が　なくなった　よのなかに　みことばを　つたえさえ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2.4pt;mso-position-vertical-relative:text;margin-left: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りに　こたえ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にぎ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が　なくなった　よのなかに　みことばを　つたえさえ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75</wp:posOffset>
                </wp:positionH>
                <wp:positionV relativeFrom="paragraph">
                  <wp:posOffset>17780</wp:posOffset>
                </wp:positionV>
                <wp:extent cx="4665980" cy="4218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　なぞって　かこ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24"/>
                                <w:szCs w:val="20"/>
                              </w:rPr>
                              <w:t>ハバクク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AEAAAA"/>
                                <w:sz w:val="24"/>
                                <w:szCs w:val="20"/>
                              </w:rPr>
                              <w:t>2:4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AEAAAA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36"/>
                                <w:szCs w:val="20"/>
                              </w:rPr>
                              <w:t>みよ。かれの　こころ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36"/>
                                <w:szCs w:val="20"/>
                              </w:rPr>
                              <w:t>うぬぼれていて、まっすぐで　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36"/>
                                <w:szCs w:val="20"/>
                              </w:rPr>
                              <w:t>しかし、ただしい　ひと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36"/>
                                <w:szCs w:val="20"/>
                              </w:rPr>
                              <w:t>その　しんこうに　よって　いき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AEAAAA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24"/>
                                <w:szCs w:val="20"/>
                              </w:rPr>
                              <w:t>ハバクク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AEAAAA"/>
                                <w:sz w:val="24"/>
                                <w:szCs w:val="20"/>
                              </w:rPr>
                              <w:t>2:4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AEAAAA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BF8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BF8F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.4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　なぞって　かこ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AEAAAA"/>
                          <w:sz w:val="24"/>
                          <w:szCs w:val="20"/>
                        </w:rPr>
                        <w:t>ハバクク</w:t>
                      </w:r>
                      <w:r>
                        <w:rPr>
                          <w:rFonts w:eastAsia="HGS明朝E" w:cs="HGS明朝E" w:ascii="HGS明朝E" w:hAnsi="HGS明朝E"/>
                          <w:color w:val="AEAAAA"/>
                          <w:sz w:val="24"/>
                          <w:szCs w:val="20"/>
                        </w:rPr>
                        <w:t>2:4</w:t>
                      </w:r>
                      <w:r>
                        <w:rPr>
                          <w:rFonts w:ascii="HGS明朝E" w:hAnsi="HGS明朝E" w:cs="HGS明朝E" w:eastAsia="HGS明朝E"/>
                          <w:color w:val="AEAAAA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AEAAAA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AEAAAA"/>
                          <w:sz w:val="36"/>
                          <w:szCs w:val="20"/>
                        </w:rPr>
                        <w:t>みよ。かれの　こころ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AEAAAA"/>
                          <w:sz w:val="36"/>
                          <w:szCs w:val="20"/>
                        </w:rPr>
                        <w:t>うぬぼれていて、まっすぐで　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AEAAAA"/>
                          <w:sz w:val="36"/>
                          <w:szCs w:val="20"/>
                        </w:rPr>
                        <w:t>しかし、ただしい　ひと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AEAAAA"/>
                          <w:sz w:val="36"/>
                          <w:szCs w:val="20"/>
                        </w:rPr>
                        <w:t>その　しんこうに　よって　いき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AEAAAA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AEAAAA"/>
                          <w:sz w:val="24"/>
                          <w:szCs w:val="20"/>
                        </w:rPr>
                        <w:t>ハバクク</w:t>
                      </w:r>
                      <w:r>
                        <w:rPr>
                          <w:rFonts w:eastAsia="HGS明朝E" w:cs="HGS明朝E" w:ascii="HGS明朝E" w:hAnsi="HGS明朝E"/>
                          <w:color w:val="AEAAAA"/>
                          <w:sz w:val="24"/>
                          <w:szCs w:val="20"/>
                        </w:rPr>
                        <w:t>2:4</w:t>
                      </w:r>
                      <w:r>
                        <w:rPr>
                          <w:rFonts w:ascii="HGS明朝E" w:hAnsi="HGS明朝E" w:cs="HGS明朝E" w:eastAsia="HGS明朝E"/>
                          <w:color w:val="AEAAAA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AEAAAA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BF8F00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BF8F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79375</wp:posOffset>
                </wp:positionH>
                <wp:positionV relativeFrom="paragraph">
                  <wp:posOffset>1079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0.85pt;width:301.3pt;height:26.95pt" coordorigin="125,17" coordsize="6026,539">
                <v:shape id="shape_0" fillcolor="#974706" stroked="f" o:allowincell="f" style="position:absolute;left:125;top: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9;top: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25;top: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84;top: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9;top: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36820" cy="571436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91430</wp:posOffset>
            </wp:positionH>
            <wp:positionV relativeFrom="paragraph">
              <wp:posOffset>5080</wp:posOffset>
            </wp:positionV>
            <wp:extent cx="5044440" cy="576199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49.95pt;margin-top:9.25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5.15pt;margin-top:3.65pt;width:170.7pt;height:19.35pt;mso-wrap-style:none;v-text-anchor:middle" type="_x0000_t136">
            <v:path textpathok="t"/>
            <v:textpath on="t" fitshape="t" string="かみさまの　こた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4655</wp:posOffset>
                </wp:positionH>
                <wp:positionV relativeFrom="paragraph">
                  <wp:posOffset>41275</wp:posOffset>
                </wp:positionV>
                <wp:extent cx="2971165" cy="62293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ち、とりでにし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え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49.05pt;mso-wrap-distance-left:9.05pt;mso-wrap-distance-right:9.05pt;mso-wrap-distance-top:0pt;mso-wrap-distance-bottom:0pt;margin-top:3.25pt;mso-position-vertical-relative:text;margin-left:1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ち、とりでにし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え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800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775</wp:posOffset>
                </wp:positionH>
                <wp:positionV relativeFrom="paragraph">
                  <wp:posOffset>98425</wp:posOffset>
                </wp:positionV>
                <wp:extent cx="3916045" cy="30492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なたは　まぼろしを　いたの　うえのに　か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くにんせよ。これを　よむものが　きゅうし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しるために。このまぼろしは、さだめの　とき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げんしており、おわりについて　つげ、まやかし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てはいない。もしおそくなっても、それを　ま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は　かならず　くる。おくれることは　ない。み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の　こころは　うぬぼれていて、まっすぐでない。しかし、ただしい　ひとは　その　しんこうに　よって　いきる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ハバククよげんしゃに　みことばを　きろく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めるように　いたに　きざみなさい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きている　みことばを　きざんで　よむ　とき　サタン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けいかくは　くずれて　かみさまの　みここ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しとげられるように　なります。わたしたちも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こころで　ふかく　かんがえ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40.1pt;mso-wrap-distance-left:9.05pt;mso-wrap-distance-right:9.05pt;mso-wrap-distance-top:0pt;mso-wrap-distance-bottom:0pt;margin-top:7.7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なたは　まぼろしを　いたの　うえのに　か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くにんせよ。これを　よむものが　きゅうし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しるために。このまぼろしは、さだめの　とき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げんしており、おわりについて　つげ、まやかし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てはいない。もしおそくなっても、それを　まて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は　かならず　くる。おくれることは　ない。みよ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の　こころは　うぬぼれていて、まっすぐでない。しかし、ただしい　ひとは　その　しんこうに　よって　いきる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ハバククよげんしゃに　みことばを　きろく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めるように　いたに　きざみなさい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きている　みことばを　きざんで　よむ　とき　サタン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けいかくは　くずれて　かみさまの　みこころ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しとげられるように　なります。わたしたちも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こころで　ふかく　かんがえ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りに　こたえ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こころに　きざむ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りに　こたえ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こころに　きざむ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70</wp:posOffset>
                </wp:positionH>
                <wp:positionV relativeFrom="paragraph">
                  <wp:posOffset>72390</wp:posOffset>
                </wp:positionV>
                <wp:extent cx="4083685" cy="7562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ハバククが　かみさまの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たみに　つたえるように　みちを　みつけ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59.55pt;mso-wrap-distance-left:9.05pt;mso-wrap-distance-right:9.05pt;mso-wrap-distance-top:0pt;mso-wrap-distance-bottom:0pt;margin-top:5.7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ハバククが　かみさまの　みことばを　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たみに　つたえるように　みちを　みつけ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9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77470</wp:posOffset>
                </wp:positionH>
                <wp:positionV relativeFrom="paragraph">
                  <wp:posOffset>74930</wp:posOffset>
                </wp:positionV>
                <wp:extent cx="3826510" cy="3422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5.9pt;width:301.3pt;height:26.95pt" coordorigin="122,118" coordsize="6026,539">
                <v:shape id="shape_0" fillcolor="#974706" stroked="f" o:allowincell="f" style="position:absolute;left:122;top:118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7;top:118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22;top:118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81;top:184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7;top:118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22850" cy="575437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59045" cy="575437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46.3pt;margin-top:7.9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0.5pt;margin-top:4.65pt;width:209.6pt;height:26.95pt;mso-wrap-style:none;v-text-anchor:middle" type="_x0000_t136">
            <v:path textpathok="t"/>
            <v:textpath on="t" fitshape="t" string="みことばは　かみさま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2740</wp:posOffset>
                </wp:positionH>
                <wp:positionV relativeFrom="paragraph">
                  <wp:posOffset>144145</wp:posOffset>
                </wp:positionV>
                <wp:extent cx="3001645" cy="70485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き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両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く、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関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つ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骨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か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えやはかりご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判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55.5pt;mso-wrap-distance-left:9.05pt;mso-wrap-distance-right:9.05pt;mso-wrap-distance-top:0pt;mso-wrap-distance-bottom:0pt;margin-top:11.35pt;mso-position-vertical-relative:text;margin-left:1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き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両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る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く、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関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つ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骨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か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えやはかりご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判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7265</wp:posOffset>
                </wp:positionH>
                <wp:positionV relativeFrom="paragraph">
                  <wp:posOffset>10795</wp:posOffset>
                </wp:positionV>
                <wp:extent cx="680085" cy="2273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85pt;mso-position-vertical-relative:text;margin-left: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114935</wp:posOffset>
                </wp:positionV>
                <wp:extent cx="3956685" cy="304546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は　いきていて　ちから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ハネ１しょう１せつに　「はじめに、ことばが　あ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ばは　かみとともに　あった。ことばは　かみで　あった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　いわれています。　つまり　みことばは　かみさま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しんじて　こころに　こめる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しんじる　ことです。　みことば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まちがった　かんがえが　かわ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が　かわるように　なります。　そして　みことば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を　みちびいて　くださいます。　みことば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ならず　じょうじゅします。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に　こめ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39.8pt;mso-wrap-distance-left:9.05pt;mso-wrap-distance-right:9.05pt;mso-wrap-distance-top:0pt;mso-wrap-distance-bottom:0pt;margin-top:9.0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は　いきていて　ちから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ハネ１しょう１せつに　「はじめに、ことばが　あっ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ばは　かみとともに　あった。ことばは　かみで　あった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　いわれています。　つまり　みことばは　かみさま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しんじて　こころに　こめる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しんじる　ことです。　みことば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まちがった　かんがえが　かわ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が　かわるように　なります。　そして　みことば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を　みちびいて　くださいます。　みことば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ならず　じょうじゅします。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に　こめ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りに　こたえ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こころに　こめ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りに　こたえ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こころに　こめ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7570</wp:posOffset>
                </wp:positionH>
                <wp:positionV relativeFrom="paragraph">
                  <wp:posOffset>59055</wp:posOffset>
                </wp:positionV>
                <wp:extent cx="3538220" cy="69596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じっせんする　わたしの　すがた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4.65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じっせんする　わたしの　すがた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.55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173990</wp:posOffset>
                </wp:positionH>
                <wp:positionV relativeFrom="paragraph">
                  <wp:posOffset>44450</wp:posOffset>
                </wp:positionV>
                <wp:extent cx="3826510" cy="3422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3.5pt;width:301.3pt;height:26.95pt" coordorigin="274,70" coordsize="6026,539">
                <v:shape id="shape_0" fillcolor="#974706" stroked="f" o:allowincell="f" style="position:absolute;left:274;top:7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9;top:7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4;top:7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3;top:13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9;top:7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5545</wp:posOffset>
            </wp:positionH>
            <wp:positionV relativeFrom="paragraph">
              <wp:posOffset>-46355</wp:posOffset>
            </wp:positionV>
            <wp:extent cx="5215255" cy="5808345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6355</wp:posOffset>
            </wp:positionH>
            <wp:positionV relativeFrom="paragraph">
              <wp:posOffset>5080</wp:posOffset>
            </wp:positionV>
            <wp:extent cx="5041900" cy="575691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41.9pt;margin-top:5.9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0.65pt;margin-top:9.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75pt;margin-top:7.1pt;width:209.1pt;height:18.9pt;mso-wrap-style:none;v-text-anchor:middle" type="_x0000_t136">
            <v:path textpathok="t"/>
            <v:textpath on="t" fitshape="t" string="みことばは　じょうじゅし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9075</wp:posOffset>
                </wp:positionH>
                <wp:positionV relativeFrom="paragraph">
                  <wp:posOffset>31115</wp:posOffset>
                </wp:positionV>
                <wp:extent cx="3181985" cy="60515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はうぬぼれていて、まっすぐで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47.65pt;mso-wrap-distance-left:9.05pt;mso-wrap-distance-right:9.05pt;mso-wrap-distance-top:0pt;mso-wrap-distance-bottom:0pt;margin-top:2.45pt;mso-position-vertical-relative:text;margin-left:1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はうぬぼれていて、まっすぐで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き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0270</wp:posOffset>
                </wp:positionH>
                <wp:positionV relativeFrom="paragraph">
                  <wp:posOffset>49530</wp:posOffset>
                </wp:positionV>
                <wp:extent cx="680085" cy="22733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9pt;mso-position-vertical-relative:text;margin-left:7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130</wp:posOffset>
                </wp:positionH>
                <wp:positionV relativeFrom="paragraph">
                  <wp:posOffset>39370</wp:posOffset>
                </wp:positionV>
                <wp:extent cx="4185285" cy="291973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ニネベの　ほろびを　のべつたえた　ナホムの　よげん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のとおり　じょうじゅしました。　ニネベを　ほろぼ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よい　くに　バビロンは　かみさまの　みこころ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じょうじゅです。　かみさまは　ユダが　おかした　つみ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ばくために　わるくて　つよい　バビロンを　さばき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えとして　もちいられ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ハバククよげんしゃを　とおして　わるく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あわれみが　なく　ぐうぞうすうはいを　する　バビロン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そろしい　さばきを　さけることが　できな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われました。　かみさまは　すべての　くにを　しはい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られる　かたで　れきしを　うごかして　おられる　かた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とばを　きいて　しんじる　しんこ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と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29.9pt;mso-wrap-distance-left:9.05pt;mso-wrap-distance-right:9.05pt;mso-wrap-distance-top:0pt;mso-wrap-distance-bottom:0pt;margin-top:3.1pt;mso-position-vertical-relative:text;margin-left: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ニネベの　ほろびを　のべつたえた　ナホムの　よげん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のとおり　じょうじゅしました。　ニネベを　ほろぼ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よい　くに　バビロンは　かみさまの　みこころ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じょうじゅです。　かみさまは　ユダが　おかした　つみ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ばくために　わるくて　つよい　バビロンを　さばき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えとして　もちいられ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ハバククよげんしゃを　とおして　わるく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あわれみが　なく　ぐうぞうすうはいを　する　バビロン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そろしい　さばきを　さけることが　できな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われました。　かみさまは　すべての　くにを　しはい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られる　かたで　れきしを　うごかして　おられる　かた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とばを　きいて　しんじる　しんこ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と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5">
                <wp:simplePos x="0" y="0"/>
                <wp:positionH relativeFrom="column">
                  <wp:posOffset>5264785</wp:posOffset>
                </wp:positionH>
                <wp:positionV relativeFrom="paragraph">
                  <wp:posOffset>133350</wp:posOffset>
                </wp:positionV>
                <wp:extent cx="3826510" cy="34226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10.5pt;width:301.35pt;height:26.95pt" coordorigin="8291,210" coordsize="6027,539">
                <v:shape id="shape_0" fillcolor="#974706" stroked="f" o:allowincell="f" style="position:absolute;left:8291;top:21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9886;top:21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191;top:21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3950;top:27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626;top:21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5040</wp:posOffset>
                </wp:positionH>
                <wp:positionV relativeFrom="paragraph">
                  <wp:posOffset>77470</wp:posOffset>
                </wp:positionV>
                <wp:extent cx="3716020" cy="81851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りに　こたえ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きいて　しんじる　しんこうの　ひと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4.45pt;mso-wrap-distance-left:9.05pt;mso-wrap-distance-right:9.05pt;mso-wrap-distance-top:0pt;mso-wrap-distance-bottom:0pt;margin-top:6.1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りに　こたえ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きいて　しんじる　しんこうの　ひと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230</wp:posOffset>
                </wp:positionH>
                <wp:positionV relativeFrom="paragraph">
                  <wp:posOffset>74930</wp:posOffset>
                </wp:positionV>
                <wp:extent cx="4502150" cy="72136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ねん　こどもさんびの　なかに　ある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きょくです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6.8pt;mso-wrap-distance-left:9.05pt;mso-wrap-distance-right:9.05pt;mso-wrap-distance-top:0pt;mso-wrap-distance-bottom:0pt;margin-top:5.9pt;mso-position-vertical-relative:text;margin-left: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201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ねん　こどもさんびの　なかに　ある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きょくです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89230</wp:posOffset>
            </wp:positionH>
            <wp:positionV relativeFrom="paragraph">
              <wp:posOffset>137795</wp:posOffset>
            </wp:positionV>
            <wp:extent cx="4575810" cy="3994785"/>
            <wp:effectExtent l="0" t="0" r="0" b="0"/>
            <wp:wrapNone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57:00Z</dcterms:created>
  <dc:creator>Chikako</dc:creator>
  <dc:description/>
  <cp:keywords/>
  <dc:language>en-US</dc:language>
  <cp:lastModifiedBy>ちかこ</cp:lastModifiedBy>
  <cp:lastPrinted>2017-02-10T10:44:00Z</cp:lastPrinted>
  <dcterms:modified xsi:type="dcterms:W3CDTF">2017-02-10T01:45:00Z</dcterms:modified>
  <cp:revision>8</cp:revision>
  <dc:subject/>
  <dc:title/>
</cp:coreProperties>
</file>