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110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f" o:allowincell="f" style="position:absolute;margin-left:44.5pt;margin-top:10.45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05pt;margin-top:4.6pt;width:219.8pt;height:37.7pt;mso-wrap-style:none;v-text-anchor:middle" type="_x0000_t136">
            <v:path textpathok="t"/>
            <v:textpath on="t" fitshape="t" string="きゅうやくの　すべての　よげんが&#10;じょうじゅし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5605</wp:posOffset>
                </wp:positionH>
                <wp:positionV relativeFrom="paragraph">
                  <wp:posOffset>123190</wp:posOffset>
                </wp:positionV>
                <wp:extent cx="2918460" cy="975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40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しぼむ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つ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76.8pt;mso-wrap-distance-left:9.05pt;mso-wrap-distance-right:9.05pt;mso-wrap-distance-top:0pt;mso-wrap-distance-bottom:0pt;margin-top:9.7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40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しぼむ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8382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6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36830</wp:posOffset>
                </wp:positionV>
                <wp:extent cx="3855085" cy="3109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の　すべての　ことは　かわって　みな　すぎ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なります。　しかし　かみさまの　みことば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えんです。　しゅなる　かみさまが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たられ　みことばを　なしとげられるのは　かみ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かみさまの　みことばに　ききしたがって　（じゅうじゅん）　みことばに　したがう　しゅくふく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こころに　こめて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かんがえに　うえて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かく　もくそうしましょう。　みことば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ょうじゅされる　しょうにんとして　たつ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さは　かれ、はなは　しぼむ。だが、わたした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　ことばは　えいえんに　たつ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（イザヤ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  <w:t>40:8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のみこと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244.85pt;mso-wrap-distance-left:9.05pt;mso-wrap-distance-right:9.05pt;mso-wrap-distance-top:0pt;mso-wrap-distance-bottom:0pt;margin-top:2.9pt;mso-position-vertical-relative:text;margin-left: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の　すべての　ことは　かわって　みな　すぎ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なります。　しかし　かみさまの　みことば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えんです。　しゅなる　かみさまが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たられ　みことばを　なしとげられるのは　かみ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かみさまの　みことばに　ききしたがって　（じゅうじゅん）　みことばに　したがう　しゅくふく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こころに　こめて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かんがえに　うえて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かく　もくそうしましょう。　みことば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ょうじゅされる　しょうにんとして　たつ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さは　かれ、はなは　しぼむ。だが、わたしたち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　ことばは　えいえんに　たつ。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（イザヤ</w:t>
                      </w: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  <w:t>40:8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のみことば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ちから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くださる　かみさまの　みことばが　じょうじゅす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ょうにんとして　たつ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ちから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くださる　かみさまの　みことばが　じょうじゅす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ょうにんとして　たつ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48895</wp:posOffset>
            </wp:positionV>
            <wp:extent cx="5047615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.5pt;margin-top:6.1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695</wp:posOffset>
                </wp:positionH>
                <wp:positionV relativeFrom="paragraph">
                  <wp:posOffset>508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スンジュ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スン　　　　　ジュン　　　　スン　　　　　ジュン　　　　スン　　　ジュ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0.4pt;mso-position-vertical-relative:text;margin-left: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スンジュ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スン　　　　　ジュン　　　　スン　　　　　ジュン　　　　スン　　　ジュ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695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オベ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オベ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62.9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418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5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7.9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84905</wp:posOffset>
                </wp:positionH>
                <wp:positionV relativeFrom="paragraph">
                  <wp:posOffset>55245</wp:posOffset>
                </wp:positionV>
                <wp:extent cx="836930" cy="855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0.15pt;margin-top:4.35pt;width:65.8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2.95pt;margin-top:2.25pt;width:135pt;height:45.95pt;mso-wrap-style:none;v-text-anchor:middle" type="_x0000_t136">
            <v:path textpathok="t"/>
            <v:textpath on="t" fitshape="t" string="従順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17.95pt;margin-top:2.25pt;width:135pt;height:45.95pt;mso-wrap-style:none;v-text-anchor:middle" type="_x0000_t136">
            <v:path textpathok="t"/>
            <v:textpath on="t" fitshape="t" string="従順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50</wp:posOffset>
                </wp:positionH>
                <wp:positionV relativeFrom="paragraph">
                  <wp:posOffset>6350</wp:posOffset>
                </wp:positionV>
                <wp:extent cx="5076190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じゅう　　　　　　じゅん　　　　　　　じゅう　　　　　　じゅ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0.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じゅう　　　　　　じゅん　　　　　　　じゅう　　　　　　じゅ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252095</wp:posOffset>
                </wp:positionH>
                <wp:positionV relativeFrom="paragraph">
                  <wp:posOffset>4508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3.55pt;width:301.3pt;height:26.95pt" coordorigin="397,71" coordsize="6026,539">
                <v:shape id="shape_0" fillcolor="#974706" stroked="f" o:allowincell="f" style="position:absolute;left:397;top: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2;top: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97;top: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56;top:1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32;top: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594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41.55pt;margin-top:11.6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6pt;margin-top:9pt;width:202.5pt;height:17.65pt;mso-wrap-style:none;v-text-anchor:middle" type="_x0000_t136">
            <v:path textpathok="t"/>
            <v:textpath on="t" fitshape="t" string="その　さんびは　ちに　みちてい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5435</wp:posOffset>
                </wp:positionH>
                <wp:positionV relativeFrom="paragraph">
                  <wp:posOffset>69215</wp:posOffset>
                </wp:positionV>
                <wp:extent cx="3028315" cy="7924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テマ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パ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られる。セラ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尊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おお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ち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62.4pt;mso-wrap-distance-left:9.05pt;mso-wrap-distance-right:9.05pt;mso-wrap-distance-top:0pt;mso-wrap-distance-bottom:0pt;margin-top:5.45pt;mso-position-vertical-relative:text;margin-left:1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テマ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パ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られる。セラ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尊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おお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ちてい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2505</wp:posOffset>
                </wp:positionH>
                <wp:positionV relativeFrom="paragraph">
                  <wp:posOffset>12446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pt;mso-position-vertical-relative:text;margin-left: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685</wp:posOffset>
                </wp:positionH>
                <wp:positionV relativeFrom="paragraph">
                  <wp:posOffset>140970</wp:posOffset>
                </wp:positionV>
                <wp:extent cx="4039235" cy="31762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のこどもを　ひかりとして　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かりとして　よばれた　かみさまの　こどもには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ハバククよげんしゃは　おおくの　わざわ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　ただしくないことが　おこなわれている　じだ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ていました。　ひかりの　こどもが　ひかりを　うしな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みえました。　めに　みえる　ことの　ゆ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れては　なりません。そのなかに　かみさまの　けいか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くされている　からです。かみさまは　ハバククよげんしゃ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くださって　みことばが　じょうじゅ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みせて　くださいました。　せんげん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は　じょうじゅされるまで　なく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る　ことに　だまされないで　もんだい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けいかくを　はっけんすることが　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かみさまの　みことばを　かたく　にぎ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50.1pt;mso-wrap-distance-left:9.05pt;mso-wrap-distance-right:9.05pt;mso-wrap-distance-top:0pt;mso-wrap-distance-bottom:0pt;margin-top:11.1pt;mso-position-vertical-relative:text;margin-left: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のこどもを　ひかりとして　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かりとして　よばれた　かみさまの　こどもには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ハバククよげんしゃは　おおくの　わざわ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　ただしくないことが　おこなわれている　じだ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ていました。　ひかりの　こどもが　ひかりを　うしな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みえました。　めに　みえる　ことの　ゆ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れては　なりません。そのなかに　かみさまの　けいかく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くされている　からです。かみさまは　ハバククよげんしゃ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くださって　みことばが　じょうじゅ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みせて　くださいました。　せんげん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は　じょうじゅされるまで　なく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る　ことに　だまされないで　もんだい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けいかくを　はっけんすることが　でき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かみさまの　みことばを　かたく　にぎ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92075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ちから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ハバククよげんしゃの　ように　めに　みえる　ことに　だまされない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にぎ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7.2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ちから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ハバククよげんしゃの　ように　めに　みえる　ことに　だまされない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にぎ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660</wp:posOffset>
            </wp:positionH>
            <wp:positionV relativeFrom="paragraph">
              <wp:posOffset>635</wp:posOffset>
            </wp:positionV>
            <wp:extent cx="5012055" cy="571246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2980</wp:posOffset>
                </wp:positionH>
                <wp:positionV relativeFrom="paragraph">
                  <wp:posOffset>55245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わざわいが　のぞんだ　じだいに　ひかり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てらす　かみのこどもを　みつけ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3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わざわいが　のぞんだ　じだいに　ひかり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てらす　かみのこどもを　みつけ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3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65.45pt;margin-top:9.35pt;width:17.3pt;height:11.15pt;mso-wrap-style:none;v-text-anchor:middle" type="_x0000_t136">
            <v:path textpathok="t"/>
            <v:textpath on="t" fitshape="t" string="ピコピ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.8pt;margin-top:11.95pt;width:17.3pt;height:19.8pt;mso-wrap-style:none;v-text-anchor:middle" type="_x0000_t136">
            <v:path textpathok="t"/>
            <v:textpath on="t" fitshape="t" string="いのりの&#10;てち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1.75pt;margin-top:11.2pt;width:17.3pt;height:11.15pt;mso-wrap-style:none;v-text-anchor:middle" type="_x0000_t136">
            <v:path textpathok="t"/>
            <v:textpath on="t" fitshape="t" string="ピコピ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33345</wp:posOffset>
                </wp:positionH>
                <wp:positionV relativeFrom="paragraph">
                  <wp:posOffset>154305</wp:posOffset>
                </wp:positionV>
                <wp:extent cx="453390" cy="2489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ド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9.6pt;mso-wrap-distance-left:9.05pt;mso-wrap-distance-right:9.05pt;mso-wrap-distance-top:0pt;mso-wrap-distance-bottom:0pt;margin-top:12.15pt;mso-position-vertical-relative:text;margin-left:20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ド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9.45pt;margin-top:7.8pt;width:17.3pt;height:15.75pt;mso-wrap-style:none;v-text-anchor:middle;rotation:345" type="_x0000_t136">
            <v:path textpathok="t"/>
            <v:textpath on="t" fitshape="t" string="わー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2.85pt;margin-top:2.45pt;width:17.3pt;height:15.75pt;mso-wrap-style:none;v-text-anchor:middle;rotation:345" type="_x0000_t136">
            <v:path textpathok="t"/>
            <v:textpath on="t" fitshape="t" string="ボ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145415</wp:posOffset>
                </wp:positionH>
                <wp:positionV relativeFrom="paragraph">
                  <wp:posOffset>13335</wp:posOffset>
                </wp:positionV>
                <wp:extent cx="3826510" cy="34226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.05pt;width:301.3pt;height:26.95pt" coordorigin="229,21" coordsize="6026,539">
                <v:shape id="shape_0" fillcolor="#974706" stroked="f" o:allowincell="f" style="position:absolute;left:229;top:2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24;top:2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29;top:2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88;top:8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64;top:2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73722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3170</wp:posOffset>
            </wp:positionH>
            <wp:positionV relativeFrom="paragraph">
              <wp:posOffset>635</wp:posOffset>
            </wp:positionV>
            <wp:extent cx="5081905" cy="573722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40pt;margin-top:11.05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399.65pt;margin-top:9.8pt;width:71.35pt;height:17.5pt;mso-wrap-style:none;v-text-anchor:middle" type="_x0000_t136">
            <v:path textpathok="t"/>
            <v:textpath on="t" fitshape="t" string="せいしょの　みことば&#10;（あんしょう　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2.55pt;margin-top:4.65pt;width:181.2pt;height:19.75pt;mso-wrap-style:none;v-text-anchor:middle" type="_x0000_t136">
            <v:path textpathok="t"/>
            <v:textpath on="t" fitshape="t" string="ハバククの　いの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4015</wp:posOffset>
                </wp:positionH>
                <wp:positionV relativeFrom="paragraph">
                  <wp:posOffset>94615</wp:posOffset>
                </wp:positionV>
                <wp:extent cx="3027045" cy="8731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3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あなたの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よ、あなたの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うちに、それを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してくだ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うちに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りのうちにも、あわれ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れ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68.75pt;mso-wrap-distance-left:9.05pt;mso-wrap-distance-right:9.05pt;mso-wrap-distance-top:0pt;mso-wrap-distance-bottom:0pt;margin-top:7.45pt;mso-position-vertical-relative:text;margin-left:1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3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あなたの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よ、あなたの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うちに、それをく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してくだ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うちに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りのうちにも、あわれ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れ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6460</wp:posOffset>
                </wp:positionH>
                <wp:positionV relativeFrom="paragraph">
                  <wp:posOffset>75565</wp:posOffset>
                </wp:positionV>
                <wp:extent cx="680085" cy="2273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95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2620</wp:posOffset>
                </wp:positionH>
                <wp:positionV relativeFrom="paragraph">
                  <wp:posOffset>27940</wp:posOffset>
                </wp:positionV>
                <wp:extent cx="3959860" cy="300418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！　わたしが　かみさまの　うわさ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それました。　わたしたちの　じだいに　あたえ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そるべき　ことを　もういちど　おこなっ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らしく　してください。いかられても　わすれ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て　あわれみを　そそいでください」ハバク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は　かみさまの　やくそくが　じょうじゅ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こころから　いのりました。　めに　みえる　わる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の　おこないより　かみさまの　みことばに　た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した。　かみさまが　くずれた　すべてを　もういち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ふくして　くださるという　じじつを　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バククは　いのりを　とおして　おおきな　よろこび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けました。　わたしたちも　いのりの　なかで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　おおきな　よろこびを　あじわ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6.55pt;mso-wrap-distance-left:9.05pt;mso-wrap-distance-right:9.05pt;mso-wrap-distance-top:0pt;mso-wrap-distance-bottom:0pt;margin-top:2.2pt;mso-position-vertical-relative:text;margin-left:5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！　わたしが　かみさまの　うわさ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それました。　わたしたちの　じだいに　あたえ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そるべき　ことを　もういちど　おこなっ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らしく　してください。いかられても　わすれ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て　あわれみを　そそいでください」ハバク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は　かみさまの　やくそくが　じょうじゅ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こころから　いのりました。　めに　みえる　わる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の　おこないより　かみさまの　みことばに　た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した。　かみさまが　くずれた　すべてを　もういち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ふくして　くださるという　じじつを　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バククは　いのりを　とおして　おおきな　よろこび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けました。　わたしたちも　いのりの　なかで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　おおきな　よろこびを　あじわ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6460</wp:posOffset>
                </wp:positionH>
                <wp:positionV relativeFrom="paragraph">
                  <wp:posOffset>101600</wp:posOffset>
                </wp:positionV>
                <wp:extent cx="3716020" cy="6661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ちから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ハバククよげんしゃの　ように　いのりの　なかで　かみさまが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おきな　よろこびを　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8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ちから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ハバククよげんしゃの　ように　いのりの　なかで　かみさまが　くださ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おきな　よろこびを　あじわう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75</wp:posOffset>
                </wp:positionH>
                <wp:positionV relativeFrom="paragraph">
                  <wp:posOffset>17780</wp:posOffset>
                </wp:positionV>
                <wp:extent cx="4665980" cy="421830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かいか　よんで　おぼえ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ハバクク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: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みよ。かれの　こころ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うぬぼれていて、まっすぐで　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かし、ただしい　ひ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その　しんこうに　よって　いき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ハバクク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:4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.4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かいか　よんで　おぼえ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ハバクク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:4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みよ。かれの　こころ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うぬぼれていて、まっすぐで　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かし、ただしい　ひ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その　しんこうに　よって　いき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ハバクク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:4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79375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.85pt;width:301.3pt;height:26.95pt" coordorigin="125,17" coordsize="6026,539">
                <v:shape id="shape_0" fillcolor="#974706" stroked="f" o:allowincell="f" style="position:absolute;left:125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7295" cy="572706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49.95pt;margin-top:9.25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6pt;margin-top:3.65pt;width:219.7pt;height:19.35pt;mso-wrap-style:none;v-text-anchor:middle" type="_x0000_t136">
            <v:path textpathok="t"/>
            <v:textpath on="t" fitshape="t" string="いのりは　かならず　こたえられ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4655</wp:posOffset>
                </wp:positionH>
                <wp:positionV relativeFrom="paragraph">
                  <wp:posOffset>41275</wp:posOffset>
                </wp:positionV>
                <wp:extent cx="2971165" cy="62293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よう。ひらめき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たれ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され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9.05pt;mso-wrap-distance-left:9.05pt;mso-wrap-distance-right:9.05pt;mso-wrap-distance-top:0pt;mso-wrap-distance-bottom:0pt;margin-top:3.25pt;mso-position-vertical-relative:text;margin-left:1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よう。ひらめき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たれ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さ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775</wp:posOffset>
                </wp:positionH>
                <wp:positionV relativeFrom="paragraph">
                  <wp:posOffset>98425</wp:posOffset>
                </wp:positionV>
                <wp:extent cx="3916045" cy="304927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がやきは　ひかりのよう。ひらめきは　そのてか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たれ、そこに　ちからが　かくされている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しつもんして　こたえることを　まっ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バククに　じょうじゅする　みことば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そなえておられる　イスラエルの　みら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せてくださったのです。ハバククは　いのりを　とお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おおきな　かくしんを　うけ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の　くるしみは　これから　やってくる　こたえ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らべることが　できません。　ハバククは　いのり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そのときの　くるしみを　わすれること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いのりによって　かみさまが　そな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ている　みらいを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40.1pt;mso-wrap-distance-left:9.05pt;mso-wrap-distance-right:9.05pt;mso-wrap-distance-top:0pt;mso-wrap-distance-bottom:0pt;margin-top:7.7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がやきは　ひかりのよう。ひらめきは　そのてから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たれ、そこに　ちからが　かくされている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しつもんして　こたえることを　まっ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バククに　じょうじゅする　みことば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そなえておられる　イスラエルの　みら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せてくださったのです。ハバククは　いのりを　とお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おおきな　かくしんを　うけ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の　くるしみは　これから　やってくる　こたえ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らべることが　できません。　ハバククは　いのり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そのときの　くるしみを　わすれること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いのりによって　かみさまが　そな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ている　みらいを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ちから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った　みことばを　にぎって　いのることに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そなえてくださっている　みらいを　みることが　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。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ちから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った　みことばを　にぎって　いのることによ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そなえてくださっている　みらいを　みることが　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。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6360</wp:posOffset>
            </wp:positionH>
            <wp:positionV relativeFrom="paragraph">
              <wp:posOffset>635</wp:posOffset>
            </wp:positionV>
            <wp:extent cx="5073650" cy="566102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72390</wp:posOffset>
                </wp:positionV>
                <wp:extent cx="4083685" cy="75628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じを　たどって　いって　どんな　じ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てくるのかを　み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9.55pt;mso-wrap-distance-left:9.05pt;mso-wrap-distance-right:9.05pt;mso-wrap-distance-top:0pt;mso-wrap-distance-bottom:0pt;margin-top:5.7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じを　たどって　いって　どんな　じが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てくるのかを　みてみ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9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58.9pt;margin-top:10.95pt;width:26.9pt;height:21.85pt;mso-wrap-style:none;v-text-anchor:middle" type="_x0000_t136">
            <v:path textpathok="t"/>
            <v:textpath on="t" fitshape="t" string="ま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18.65pt;margin-top:6.85pt;width:26.9pt;height:21.85pt;mso-wrap-style:none;v-text-anchor:middle" type="_x0000_t136">
            <v:path textpathok="t"/>
            <v:textpath on="t" fitshape="t" string="さ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88.85pt;margin-top:1.7pt;width:26.9pt;height:21.85pt;mso-wrap-style:none;v-text-anchor:middle" type="_x0000_t136">
            <v:path textpathok="t"/>
            <v:textpath on="t" fitshape="t" string="み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230.4pt;margin-top:5.55pt;width:26.9pt;height:21.8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2.3pt;margin-top:2.65pt;width:26.9pt;height:21.85pt;mso-wrap-style:none;v-text-anchor:middle" type="_x0000_t136">
            <v:path textpathok="t"/>
            <v:textpath on="t" fitshape="t" string="が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84.2pt;margin-top:11.85pt;width:26.9pt;height:21.8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53.45pt;margin-top:1.5pt;width:26.9pt;height:21.85pt;mso-wrap-style:none;v-text-anchor:middle" type="_x0000_t136">
            <v:path textpathok="t"/>
            <v:textpath on="t" fitshape="t" string="そ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230.4pt;margin-top:0.5pt;width:26.9pt;height:21.85pt;mso-wrap-style:none;v-text-anchor:middle" type="_x0000_t136">
            <v:path textpathok="t"/>
            <v:textpath on="t" fitshape="t" string="え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45.6pt;margin-top:0.5pt;width:26.9pt;height:21.85pt;mso-wrap-style:none;v-text-anchor:middle" type="_x0000_t136">
            <v:path textpathok="t"/>
            <v:textpath on="t" fitshape="t" string="な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21.95pt;margin-top:0.5pt;width:26.9pt;height:21.85pt;mso-wrap-style:none;v-text-anchor:middle" type="_x0000_t136">
            <v:path textpathok="t"/>
            <v:textpath on="t" fitshape="t" string="ろ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39.25pt;margin-top:8.5pt;width:26.9pt;height:21.85pt;mso-wrap-style:none;v-text-anchor:middle" type="_x0000_t136">
            <v:path textpathok="t"/>
            <v:textpath on="t" fitshape="t" string="れ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301.95pt;margin-top:1.65pt;width:26.9pt;height:21.85pt;mso-wrap-style:none;v-text-anchor:middle" type="_x0000_t136">
            <v:path textpathok="t"/>
            <v:textpath on="t" fitshape="t" string="ら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344.9pt;margin-top:7.55pt;width:26.9pt;height:21.85pt;mso-wrap-style:none;v-text-anchor:middle" type="_x0000_t136">
            <v:path textpathok="t"/>
            <v:textpath on="t" fitshape="t" string="れ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86.95pt;margin-top:6.15pt;width:26.9pt;height:21.85pt;mso-wrap-style:none;v-text-anchor:middle" type="_x0000_t136">
            <v:path textpathok="t"/>
            <v:textpath on="t" fitshape="t" string="り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203.45pt;margin-top:3.5pt;width:26.9pt;height:21.85pt;mso-wrap-style:none;v-text-anchor:middle" type="_x0000_t136">
            <v:path textpathok="t"/>
            <v:textpath on="t" fitshape="t" string="ろ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71.3pt;margin-top:0.65pt;width:26.9pt;height:21.85pt;mso-wrap-style:none;v-text-anchor:middle" type="_x0000_t136">
            <v:path textpathok="t"/>
            <v:textpath on="t" fitshape="t" string="い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80.5pt;margin-top:0.65pt;width:26.9pt;height:21.85pt;mso-wrap-style:none;v-text-anchor:middle" type="_x0000_t136">
            <v:path textpathok="t"/>
            <v:textpath on="t" fitshape="t" string="ら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51.45pt;margin-top:0.65pt;width:26.9pt;height:21.85pt;mso-wrap-style:none;v-text-anchor:middle" type="_x0000_t136">
            <v:path textpathok="t"/>
            <v:textpath on="t" fitshape="t" string="み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14.75pt;margin-top:0.65pt;width:26.9pt;height:21.85pt;mso-wrap-style:none;v-text-anchor:middle" type="_x0000_t136">
            <v:path textpathok="t"/>
            <v:textpath on="t" fitshape="t" string="た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1.95pt;margin-top:6.55pt;width:326.7pt;height:21.85pt;mso-wrap-style:none;v-text-anchor:middle" type="_x0000_t136">
            <v:path textpathok="t"/>
            <v:textpath on="t" fitshape="t" string="かみさまが　そなえられた　みら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53670</wp:posOffset>
                </wp:positionH>
                <wp:positionV relativeFrom="paragraph">
                  <wp:posOffset>152400</wp:posOffset>
                </wp:positionV>
                <wp:extent cx="3826510" cy="34226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12pt;width:301.3pt;height:26.95pt" coordorigin="242,240" coordsize="6026,539">
                <v:shape id="shape_0" fillcolor="#974706" stroked="f" o:allowincell="f" style="position:absolute;left:242;top:24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7;top:24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42;top:24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01;top:30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7;top:24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60085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2695</wp:posOffset>
            </wp:positionH>
            <wp:positionV relativeFrom="paragraph">
              <wp:posOffset>635</wp:posOffset>
            </wp:positionV>
            <wp:extent cx="5089525" cy="5760085"/>
            <wp:effectExtent l="0" t="0" r="0" b="0"/>
            <wp:wrapNone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46.3pt;margin-top:7.9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5pt;margin-top:10.5pt;width:209.6pt;height:21.1pt;mso-wrap-style:none;v-text-anchor:middle" type="_x0000_t136">
            <v:path textpathok="t"/>
            <v:textpath on="t" fitshape="t" string="しんじる　ものの　さいごの　こくは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2740</wp:posOffset>
                </wp:positionH>
                <wp:positionV relativeFrom="paragraph">
                  <wp:posOffset>58420</wp:posOffset>
                </wp:positionV>
                <wp:extent cx="3001645" cy="70485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3:17-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そのとき、いちじ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かせず、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をみのらせず、オリ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り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さ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牛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にいなくなる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ぼ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55.5pt;mso-wrap-distance-left:9.05pt;mso-wrap-distance-right:9.05pt;mso-wrap-distance-top:0pt;mso-wrap-distance-bottom:0pt;margin-top:4.6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3:17-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そのとき、いちじ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かせず、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をみのらせず、オリ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り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さ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牛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にいなくなる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4"/>
                          <w:szCs w:val="16"/>
                        </w:rPr>
                        <w:t>ぼ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265</wp:posOffset>
                </wp:positionH>
                <wp:positionV relativeFrom="paragraph">
                  <wp:posOffset>10795</wp:posOffset>
                </wp:positionV>
                <wp:extent cx="680085" cy="22733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8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114935</wp:posOffset>
                </wp:positionV>
                <wp:extent cx="3956685" cy="304546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バククは　すくいの　かみさまが　わたしの　かみさま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いう　じじつに　とても　よろこびました。　かみさま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いる　しゅくふくに　かんしゃが　あふ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そのとき、いちじくの　きは　はなを　さかせず、ぶど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は　みを　みのらせず、オリーブの　きも　みのりが　なく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たけは　しょくもつを　ださない。ひつじは　かこい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え、うしは　ぎゅうしゃに　いなくなる。しかし、わたし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に　あって　よろこび　いさみ、わたしの　すく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に　あって　よろこぼう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バクク　よげんしゃの　こくはくが　わたしたち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はくに　なるように　ねが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39.8pt;mso-wrap-distance-left:9.05pt;mso-wrap-distance-right:9.05pt;mso-wrap-distance-top:0pt;mso-wrap-distance-bottom:0pt;margin-top:9.0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バククは　すくいの　かみさまが　わたしの　かみさま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いう　じじつに　とても　よろこびました。　かみさま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いる　しゅくふくに　かんしゃが　あふ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そのとき、いちじくの　きは　はなを　さかせず、ぶど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は　みを　みのらせず、オリーブの　きも　みのりが　なく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たけは　しょくもつを　ださない。ひつじは　かこい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え、うしは　ぎゅうしゃに　いなくなる。しかし、わたし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に　あって　よろこび　いさみ、わたしの　すく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に　あって　よろこぼう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バクク　よげんしゃの　こくはくが　わたしたち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はくに　なるように　ねが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ちから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ハバクク　よげんしゃの　こくはくが　わたしの　こくはくと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ちから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ハバクク　よげんしゃの　こくはくが　わたしの　こくはくと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7570</wp:posOffset>
                </wp:positionH>
                <wp:positionV relativeFrom="paragraph">
                  <wp:posOffset>59055</wp:posOffset>
                </wp:positionV>
                <wp:extent cx="3538220" cy="69596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に　ささげる　わたしの　こくはく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で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4.65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に　ささげる　わたしの　こくはく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で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.55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173990</wp:posOffset>
                </wp:positionH>
                <wp:positionV relativeFrom="paragraph">
                  <wp:posOffset>44450</wp:posOffset>
                </wp:positionV>
                <wp:extent cx="3826510" cy="34226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3.5pt;width:301.3pt;height:26.95pt" coordorigin="274,70" coordsize="6026,539">
                <v:shape id="shape_0" fillcolor="#974706" stroked="f" o:allowincell="f" style="position:absolute;left:274;top:7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7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7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13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7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-46355</wp:posOffset>
            </wp:positionV>
            <wp:extent cx="5215255" cy="5808345"/>
            <wp:effectExtent l="0" t="0" r="0" b="0"/>
            <wp:wrapNone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79035" cy="5683250"/>
            <wp:effectExtent l="0" t="0" r="0" b="0"/>
            <wp:wrapNone/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41.9pt;margin-top:5.9pt;width:39.75pt;height:9.35pt;mso-wrap-style:none;v-text-anchor:middle" type="_x0000_t136">
            <v:path textpathok="t"/>
            <v:textpath on="t" fitshape="t" string="きょうの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75pt;margin-top:7.1pt;width:209.1pt;height:18.9pt;mso-wrap-style:none;v-text-anchor:middle" type="_x0000_t136">
            <v:path textpathok="t"/>
            <v:textpath on="t" fitshape="t" string="しゅが　わたしの　ちから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9075</wp:posOffset>
                </wp:positionH>
                <wp:positionV relativeFrom="paragraph">
                  <wp:posOffset>129540</wp:posOffset>
                </wp:positionV>
                <wp:extent cx="3181985" cy="605155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3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よう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ませ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指揮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のため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弦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0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わせ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47.65pt;mso-wrap-distance-left:9.05pt;mso-wrap-distance-right:9.05pt;mso-wrap-distance-top:0pt;mso-wrap-distance-bottom:0pt;margin-top:10.2pt;mso-position-vertical-relative:text;margin-left:1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3300"/>
                          <w:sz w:val="16"/>
                          <w:szCs w:val="16"/>
                        </w:rPr>
                        <w:t>3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よう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ませ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指揮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のため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弦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0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00"/>
                          <w:sz w:val="16"/>
                          <w:szCs w:val="16"/>
                        </w:rPr>
                        <w:t>わせて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0270</wp:posOffset>
                </wp:positionH>
                <wp:positionV relativeFrom="paragraph">
                  <wp:posOffset>49530</wp:posOffset>
                </wp:positionV>
                <wp:extent cx="680085" cy="22733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9pt;mso-position-vertical-relative:text;margin-left: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130</wp:posOffset>
                </wp:positionH>
                <wp:positionV relativeFrom="paragraph">
                  <wp:posOffset>39370</wp:posOffset>
                </wp:positionV>
                <wp:extent cx="4185285" cy="291973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は　かみさまを　はなれた　つみに　よって　サタン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けんいの　したで　しぬしか　ありません。　それゆえ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わたしたちが　つみびとで　あった　と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りご　イエス・キリストを　おくっ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じゅうじかで　しんで　よみがえ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を　はなれて　できた　すべての　もんだ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いけつして　くださいました。　かみさまは　わたしたち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きに　あいして　くださって　もんだいも　すで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いけつされて　わたしたちを　たずねて　こられ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を　あいしてくださる　ちからである　かみさま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いこうの　しゅくふくを　くださいました。　かみさま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だった　さいこうの　しゅくふく、　イエス・キリストによ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を　いかして　くにと　せかいを　いかす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29.9pt;mso-wrap-distance-left:9.05pt;mso-wrap-distance-right:9.05pt;mso-wrap-distance-top:0pt;mso-wrap-distance-bottom:0pt;margin-top:3.1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は　かみさまを　はなれた　つみに　よって　サタン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けんいの　したで　しぬしか　ありません。　それゆえ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わたしたちが　つみびとで　あった　と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りご　イエス・キリストを　おくっ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じゅうじかで　しんで　よみがえ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を　はなれて　できた　すべての　もんだ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いけつして　くださいました。　かみさまは　わたしたち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きに　あいして　くださって　もんだいも　すで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いけつされて　わたしたちを　たずねて　こられ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を　あいしてくださる　ちからである　かみさま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いこうの　しゅくふくを　くださいました。　かみさま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だった　さいこうの　しゅくふく、　イエス・キリストによ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を　いかして　くにと　せかいを　いかす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5040</wp:posOffset>
                </wp:positionH>
                <wp:positionV relativeFrom="paragraph">
                  <wp:posOffset>126365</wp:posOffset>
                </wp:positionV>
                <wp:extent cx="3716020" cy="818515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ちから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によって　ひとを　いかして　くにと　せか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かす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4.45pt;mso-wrap-distance-left:9.05pt;mso-wrap-distance-right:9.05pt;mso-wrap-distance-top:0pt;mso-wrap-distance-bottom:0pt;margin-top:9.95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ちから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によって　ひとを　いかして　くにと　せか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かす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column">
                  <wp:posOffset>526478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.5pt;width:301.35pt;height:26.95pt" coordorigin="8291,210" coordsize="6027,539">
                <v:shape id="shape_0" fillcolor="#974706" stroked="f" o:allowincell="f" style="position:absolute;left:8291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86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1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0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26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230</wp:posOffset>
                </wp:positionH>
                <wp:positionV relativeFrom="paragraph">
                  <wp:posOffset>74930</wp:posOffset>
                </wp:positionV>
                <wp:extent cx="4502150" cy="72136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ねん　こどもさんびの　なかに　ある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きょくです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6.8pt;mso-wrap-distance-left:9.05pt;mso-wrap-distance-right:9.05pt;mso-wrap-distance-top:0pt;mso-wrap-distance-bottom:0pt;margin-top:5.9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ねん　こどもさんびの　なかに　ある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きょくです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89230</wp:posOffset>
            </wp:positionH>
            <wp:positionV relativeFrom="paragraph">
              <wp:posOffset>137795</wp:posOffset>
            </wp:positionV>
            <wp:extent cx="4575810" cy="3994785"/>
            <wp:effectExtent l="0" t="0" r="0" b="0"/>
            <wp:wrapNone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22:00Z</dcterms:created>
  <dc:creator>Chikako</dc:creator>
  <dc:description/>
  <cp:keywords/>
  <dc:language>en-US</dc:language>
  <cp:lastModifiedBy>佐々木智香子</cp:lastModifiedBy>
  <cp:lastPrinted>2017-02-10T10:44:00Z</cp:lastPrinted>
  <dcterms:modified xsi:type="dcterms:W3CDTF">2017-02-18T02:41:00Z</dcterms:modified>
  <cp:revision>4</cp:revision>
  <dc:subject/>
  <dc:title/>
</cp:coreProperties>
</file>