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5070475" cy="5808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120</wp:posOffset>
            </wp:positionH>
            <wp:positionV relativeFrom="paragraph">
              <wp:posOffset>50800</wp:posOffset>
            </wp:positionV>
            <wp:extent cx="5205095" cy="571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0070c0" stroked="f" o:allowincell="f" style="position:absolute;margin-left:155.45pt;margin-top:7.5pt;width:185.95pt;height:25.3pt;mso-wrap-style:none;v-text-anchor:middle" type="_x0000_t136">
            <v:path textpathok="t"/>
            <v:textpath on="t" fitshape="t" string="ハバクク　よげんじだい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81915</wp:posOffset>
                </wp:positionV>
                <wp:extent cx="432498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6.4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324985" cy="406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しめ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ギ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アハズ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拉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ヤキム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歓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税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働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搾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ハバクク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覇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Gulim" w:hAnsi="Gulim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8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しめ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ギ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アハズ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拉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ヤキム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歓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税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働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搾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ハバクク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覇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Gulim" w:hAnsi="Gulim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090</wp:posOffset>
            </wp:positionH>
            <wp:positionV relativeFrom="paragraph">
              <wp:posOffset>635</wp:posOffset>
            </wp:positionV>
            <wp:extent cx="5136515" cy="5748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480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5pt;margin-top:7.7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4324985" cy="40659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イエスがキリス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lang w:eastAsia="ja-JP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解決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エス・キリスト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か。まことのた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となってくださ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　　　　　　　　　　　→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  <w:t>14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　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い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わら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　　　　　　　　　　　→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  <w:t>8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　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70C0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ちこわ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70C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　　　　　　　　　　　　　　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70C0"/>
                                <w:sz w:val="18"/>
                                <w:lang w:eastAsia="ja-JP"/>
                              </w:rPr>
                              <w:t>3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HGP明朝E"/>
                                <w:color w:val="0070C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70C0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ＭＳ 明朝;MS Mincho" w:cs="HGP明朝E"/>
                                <w:color w:val="0070C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HGP明朝E" w:ascii="HGP明朝E" w:hAnsi="HGP明朝E"/>
                                <w:color w:val="0070C0"/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2.7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32"/>
                          <w:lang w:eastAsia="ja-JP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イエスがキリス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lang w:eastAsia="ja-JP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解決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エス・キリスト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か。まことのた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となってくださ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　　　　　　　　　　　→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  <w:t>14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　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い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わら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　　　　　　　　　　　→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  <w:t>8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　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70C0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ちこわ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0070C0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　　　　　　　　　　　　　　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70C0"/>
                          <w:sz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70C0"/>
                          <w:sz w:val="18"/>
                          <w:lang w:eastAsia="ja-JP"/>
                        </w:rPr>
                        <w:t>3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HGP明朝E"/>
                          <w:color w:val="0070C0"/>
                          <w:sz w:val="21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0070C0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ＭＳ 明朝;MS Mincho" w:cs="HGP明朝E"/>
                          <w:color w:val="0070C0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明朝;MS Mincho" w:cs="HGP明朝E" w:ascii="HGP明朝E" w:hAnsi="HGP明朝E"/>
                          <w:color w:val="0070C0"/>
                          <w:sz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25pt;margin-top:6.6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4158615" cy="930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3.3pt;mso-wrap-distance-left:9.05pt;mso-wrap-distance-right:9.05pt;mso-wrap-distance-top:0pt;mso-wrap-distance-bottom:0pt;margin-top:10.9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38735</wp:posOffset>
            </wp:positionV>
            <wp:extent cx="5105400" cy="57486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33975" cy="5781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98.65pt;margin-top:8.3pt;width:287.95pt;height:25.3pt;mso-wrap-style:none;v-text-anchor:middle" type="_x0000_t136">
            <v:path textpathok="t"/>
            <v:textpath on="t" fitshape="t" string="ハバククの　しつもんと　かみさまの　こたえ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62865</wp:posOffset>
                </wp:positionV>
                <wp:extent cx="432498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うぬぼれていて、まっすぐで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4.9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うぬぼれていて、まっすぐで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324985" cy="40659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のに、あなたはいつ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くださら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の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くださらないのですか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…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わたしは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よ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ために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カル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パウロ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たルター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8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のに、あなたはいつ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くださら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の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くださらないのですか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…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わたしは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よ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ために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カル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パウロ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たルター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024755" cy="56464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635</wp:posOffset>
            </wp:positionV>
            <wp:extent cx="5130800" cy="56318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5pt;margin-top:7.7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4324985" cy="406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32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ハバク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質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2E74B5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2E74B5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P明朝E" w:hAnsi="HGP明朝E" w:eastAsia="HGP明朝E" w:cs="メイリオ"/>
                                <w:color w:val="2E74B5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えてくださら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P明朝E" w:hAnsi="HGP明朝E" w:eastAsia="HGP明朝E" w:cs="メイリオ"/>
                                <w:color w:val="2E74B5"/>
                                <w:sz w:val="21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sz w:val="21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ってくださらないのです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color w:val="2E74B5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2E74B5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くださ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jc w:val="center"/>
                              <w:rPr>
                                <w:rFonts w:ascii="HGP明朝E" w:hAnsi="HGP明朝E" w:eastAsia="HGP明朝E" w:cs="メイリオ"/>
                                <w:color w:val="2E74B5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せ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10" w:hanging="2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るために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2E74B5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き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10"/>
                              <w:rPr>
                                <w:rFonts w:ascii="HGP明朝E" w:hAnsi="HGP明朝E" w:eastAsia="HGP明朝E" w:cs="HGP明朝E"/>
                                <w:color w:val="2E74B5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2E74B5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ＭＳ 明朝;MS Mincho" w:cs="HGP明朝E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HGP明朝E" w:ascii="HGP明朝E" w:hAnsi="HGP明朝E"/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2.7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32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ハバク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質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2E74B5"/>
                          <w:sz w:val="21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2E74B5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P明朝E" w:hAnsi="HGP明朝E" w:eastAsia="HGP明朝E" w:cs="メイリオ"/>
                          <w:color w:val="2E74B5"/>
                          <w:sz w:val="21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えてくださら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P明朝E" w:hAnsi="HGP明朝E" w:eastAsia="HGP明朝E" w:cs="メイリオ"/>
                          <w:color w:val="2E74B5"/>
                          <w:sz w:val="21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sz w:val="21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sz w:val="21"/>
                          <w:lang w:eastAsia="ja-JP"/>
                        </w:rPr>
                        <w:t>ってくださらないのです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color w:val="2E74B5"/>
                          <w:sz w:val="21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2E74B5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くださ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jc w:val="center"/>
                        <w:rPr>
                          <w:rFonts w:ascii="HGP明朝E" w:hAnsi="HGP明朝E" w:eastAsia="HGP明朝E" w:cs="メイリオ"/>
                          <w:color w:val="2E74B5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せよ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10" w:hanging="200"/>
                        <w:jc w:val="center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るために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2E74B5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2E74B5"/>
                          <w:lang w:eastAsia="ja-JP"/>
                        </w:rPr>
                        <w:t>き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10"/>
                        <w:rPr>
                          <w:rFonts w:ascii="HGP明朝E" w:hAnsi="HGP明朝E" w:eastAsia="HGP明朝E" w:cs="HGP明朝E"/>
                          <w:color w:val="2E74B5"/>
                          <w:sz w:val="21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2E74B5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ＭＳ 明朝;MS Mincho" w:cs="HGP明朝E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明朝;MS Mincho" w:cs="HGP明朝E" w:ascii="HGP明朝E" w:hAnsi="HGP明朝E"/>
                          <w:sz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25pt;margin-top:6.6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4158615" cy="40659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color w:val="2E74B5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のでしょうか。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20.15pt;mso-wrap-distance-left:9.05pt;mso-wrap-distance-right:9.05pt;mso-wrap-distance-top:0pt;mso-wrap-distance-bottom:0pt;margin-top:10.9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18"/>
                          <w:lang w:eastAsia="ja-JP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18"/>
                          <w:lang w:eastAsia="ja-JP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18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18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18"/>
                                <w:lang w:eastAsia="ja-JP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color w:val="2E74B5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のでしょうか。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5034280" cy="57619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124450" cy="59048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67.45pt;margin-top:8.3pt;width:185.95pt;height:25.3pt;mso-wrap-style:none;v-text-anchor:middle" type="_x0000_t136">
            <v:path textpathok="t"/>
            <v:textpath on="t" fitshape="t" string="ハバククの　いのり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4324985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テマ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パ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れる。セラ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おお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ち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11.35pt;mso-position-vertical-relative:text;margin-left: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テマ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パ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れる。セラ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おお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ち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</wp:posOffset>
                </wp:positionH>
                <wp:positionV relativeFrom="paragraph">
                  <wp:posOffset>59690</wp:posOffset>
                </wp:positionV>
                <wp:extent cx="4324985" cy="49568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。 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…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う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すたれることはありません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それを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てください…」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。ひらめき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れ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らせる。とこし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される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軌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まま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お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そのとき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せず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みのらせず、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なく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う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せる。…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90.3pt;mso-wrap-distance-left:9.05pt;mso-wrap-distance-right:9.05pt;mso-wrap-distance-top:0pt;mso-wrap-distance-bottom:0pt;margin-top:4.7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。 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…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う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すたれることはありません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それを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てください…」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。ひらめき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れ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らせる。とこし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される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軌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まま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お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そのとき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せず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みのらせず、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なく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う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せる。…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4802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1740</wp:posOffset>
            </wp:positionH>
            <wp:positionV relativeFrom="paragraph">
              <wp:posOffset>635</wp:posOffset>
            </wp:positionV>
            <wp:extent cx="5123815" cy="57861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5pt;margin-top:7.7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4324985" cy="40659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なことは、ただひとつ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みことばだけです。それゆえ、イザ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つ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また、マ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びう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一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一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してすたれ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されます。」と記録されています。なにで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っているみことば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HGP明朝E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みことば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あるのでしょうか。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ねてみましょう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ＭＳ 明朝;MS Mincho" w:cs="HGP明朝E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HGP明朝E" w:ascii="HGP明朝E" w:hAnsi="HGP明朝E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パパとマ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2.7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32"/>
                          <w:lang w:eastAsia="ja-JP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なことは、ただひとつ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みことばだけです。それゆえ、イザ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つ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また、マ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びう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一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一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してすたれ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されます。」と記録されています。なにで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っているみことば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HGP明朝E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みことば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あるのでしょうか。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ねてみましょう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ＭＳ 明朝;MS Mincho" w:cs="HGP明朝E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明朝;MS Mincho" w:cs="HGP明朝E" w:ascii="HGP明朝E" w:hAnsi="HGP明朝E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eastAsia="ja-JP"/>
                        </w:rPr>
                        <w:t>パパとマ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25pt;margin-top:6.6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4158615" cy="40659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lang w:eastAsia="ja-JP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lang w:eastAsia="ja-JP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lang w:eastAsia="ja-JP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20.15pt;mso-wrap-distance-left:9.05pt;mso-wrap-distance-right:9.05pt;mso-wrap-distance-top:0pt;mso-wrap-distance-bottom:0pt;margin-top:10.9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eastAsia="ja-JP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eastAsia="ja-JP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5246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70c0" stroked="f" o:allowincell="f" style="position:absolute;margin-left:117.95pt;margin-top:3.05pt;width:248.4pt;height:25.3pt;mso-wrap-style:none;v-text-anchor:middle" type="_x0000_t136">
            <v:path textpathok="t"/>
            <v:textpath on="t" fitshape="t" string="ハバククしょに　あらわれた　キリスト　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133350</wp:posOffset>
                </wp:positionV>
                <wp:extent cx="4324985" cy="40659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なぜ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10.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た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なぜ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6707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05400" cy="576707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5pt;margin-top:7.75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</wp:posOffset>
                </wp:positionH>
                <wp:positionV relativeFrom="paragraph">
                  <wp:posOffset>78740</wp:posOffset>
                </wp:positionV>
                <wp:extent cx="4520565" cy="45294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sz w:val="32"/>
                                      <w:lang w:eastAsia="ja-JP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2E74B5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の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2E74B5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らないよう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った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１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っていますか。１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  <w:t>3,6,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からはじまりました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えがあり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え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HGP明朝E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３：４～５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った。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ません。あなたがた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べ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け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っているのです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7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エ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すがたをしたサタンにだまさ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それ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」のこと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　　　　　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があります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ま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56.65pt;mso-wrap-distance-left:9.05pt;mso-wrap-distance-right:9.05pt;mso-wrap-distance-top:0pt;mso-wrap-distance-bottom:0pt;margin-top:6.2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sz w:val="32"/>
                          <w:lang w:eastAsia="ja-JP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sz w:val="32"/>
                                <w:lang w:eastAsia="ja-JP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2E74B5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の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E74B5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E74B5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らないよう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った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１２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っていますか。１２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  <w:t>3,6,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からはじまりました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えがあり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え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HGP明朝E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３：４～５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szCs w:val="17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った。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ません。あなたがた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べ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け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っているのです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7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エバ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すがたをしたサタンにだまさ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それ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」のこと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　　　　　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があります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ま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25pt;margin-top:6.6pt;width:112.65pt;height:7.15pt;mso-wrap-style:none;v-text-anchor:middle" type="_x0000_t136">
            <v:path textpathok="t"/>
            <v:textpath on="t" fitshape="t" string="こどもが　しるべき　ハバクク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130810</wp:posOffset>
                </wp:positionV>
                <wp:extent cx="4070350" cy="420560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HGP明朝E" w:hAnsi="HGP明朝E" w:eastAsia="HGP明朝E" w:cs="HGP明朝E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６：４～５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たち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どもができたころ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も、ネフィリ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いた。これ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たち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ぞ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増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ることがみな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いこと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くの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になっ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であったノ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きてい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ないで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2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があります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ま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ＭＳ 明朝;MS Mincho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HGP明朝E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１１：１～８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7"/>
                                <w:szCs w:val="17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せにな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つのことばで、このようなこと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め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が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うことで、とどめられることはない。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って、そこ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いに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6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じないようにしよう。」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lang w:eastAsia="ja-JP"/>
                              </w:rPr>
                              <w:t>(6-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4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20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があります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20"/>
                              <w:rPr>
                                <w:rFonts w:ascii="HGP明朝E" w:hAnsi="HGP明朝E" w:eastAsia="HGP明朝E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FFFFFF"/>
                                      <w:sz w:val="17"/>
                                      <w:szCs w:val="17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ＭＳ 明朝;MS Mincho" w:cs="HGP明朝E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HGP明朝E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331.15pt;mso-wrap-distance-left:9.05pt;mso-wrap-distance-right:9.05pt;mso-wrap-distance-top:0pt;mso-wrap-distance-bottom:0pt;margin-top:10.3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HGP明朝E" w:hAnsi="HGP明朝E" w:eastAsia="HGP明朝E" w:cs="HGP明朝E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６：４～５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szCs w:val="17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たち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どもができたころ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も、ネフィリ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いた。これ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たち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ぞ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増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ることがみな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いこと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くの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になっ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であったノ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きてい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ないで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って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2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があります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ま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ＭＳ 明朝;MS Mincho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HGP明朝E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7"/>
                          <w:szCs w:val="17"/>
                          <w:lang w:eastAsia="ja-JP"/>
                        </w:rPr>
                        <w:t>１１：１～８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7"/>
                          <w:szCs w:val="17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せにな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つのことばで、このようなことを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め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が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うことで、とどめられることはない。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って、そこ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いに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6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6"/>
                          <w:lang w:eastAsia="ja-JP"/>
                        </w:rPr>
                        <w:t>じないようにしよう。」</w:t>
                      </w:r>
                      <w:r>
                        <w:rPr>
                          <w:rFonts w:eastAsia="HGP明朝E" w:cs="HGP明朝E" w:ascii="HGP明朝E" w:hAnsi="HGP明朝E"/>
                          <w:sz w:val="16"/>
                          <w:lang w:eastAsia="ja-JP"/>
                        </w:rPr>
                        <w:t>(6-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4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20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があります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え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20"/>
                        <w:rPr>
                          <w:rFonts w:ascii="HGP明朝E" w:hAnsi="HGP明朝E" w:eastAsia="HGP明朝E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FFFFFF"/>
                                <w:sz w:val="17"/>
                                <w:szCs w:val="17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FFFFFF"/>
                          <w:sz w:val="17"/>
                          <w:szCs w:val="17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ＭＳ 明朝;MS Mincho" w:cs="HGP明朝E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HGP明朝E" w:ascii="HGP明朝E" w:hAnsi="HGP明朝E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Guli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Gulim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1:00Z</dcterms:created>
  <dc:creator>Chikako</dc:creator>
  <dc:description/>
  <cp:keywords/>
  <dc:language>en-US</dc:language>
  <cp:lastModifiedBy>佐々木智香子</cp:lastModifiedBy>
  <cp:lastPrinted>2017-01-27T19:46:00Z</cp:lastPrinted>
  <dcterms:modified xsi:type="dcterms:W3CDTF">2017-02-11T14:24:00Z</dcterms:modified>
  <cp:revision>11</cp:revision>
  <dc:subject/>
  <dc:title/>
</cp:coreProperties>
</file>