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635</wp:posOffset>
            </wp:positionV>
            <wp:extent cx="5114290" cy="57505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7620</wp:posOffset>
            </wp:positionH>
            <wp:positionV relativeFrom="paragraph">
              <wp:posOffset>635</wp:posOffset>
            </wp:positionV>
            <wp:extent cx="5098415" cy="5707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1.75pt;margin-top:2.35pt;width:194.85pt;height:17.45pt;mso-wrap-style:none;v-text-anchor:middle" type="_x0000_t136">
            <v:path textpathok="t"/>
            <v:textpath on="t" fitshape="t" string="ハバクク　よげんじだい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7B7B7B"/>
          <w:sz w:val="20"/>
          <w:szCs w:val="20"/>
          <w:lang w:val="en-US" w:eastAsia="en-US"/>
        </w:rPr>
      </w:pPr>
      <w:r>
        <w:rPr>
          <w:color w:val="7B7B7B"/>
          <w:sz w:val="20"/>
          <w:szCs w:val="20"/>
          <w:lang w:val="en-US" w:eastAsia="en-US"/>
        </w:rPr>
        <w:pict>
          <v:shape id="shape_0" fillcolor="#ffc000" stroked="f" o:allowincell="f" style="position:absolute;margin-left:37.9pt;margin-top:4.2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003f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2030</wp:posOffset>
                </wp:positionH>
                <wp:positionV relativeFrom="paragraph">
                  <wp:posOffset>12065</wp:posOffset>
                </wp:positionV>
                <wp:extent cx="4324985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C000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C000"/>
                                <w:sz w:val="18"/>
                              </w:rPr>
                              <w:t>ハバク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C000"/>
                                <w:sz w:val="18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C000"/>
                                <w:sz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C000"/>
                                      <w:sz w:val="18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</w:rPr>
                              <w:t>ハバクク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C000"/>
                                      <w:sz w:val="18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C000"/>
                                      <w:sz w:val="18"/>
                                    </w:rPr>
                                    <w:t>宣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36pt;mso-wrap-distance-left:9.05pt;mso-wrap-distance-right:9.05pt;mso-wrap-distance-top:0pt;mso-wrap-distance-bottom:0pt;margin-top:0.95pt;mso-position-vertical-relative:text;margin-left:7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C000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C000"/>
                          <w:sz w:val="18"/>
                        </w:rPr>
                        <w:t>ハバク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C000"/>
                          <w:sz w:val="18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C000"/>
                          <w:sz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C000"/>
                          <w:sz w:val="18"/>
                        </w:rPr>
                        <w:t>ハバクク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C000"/>
                          <w:sz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</w:rPr>
                              <w:t>宣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C000"/>
                          <w:sz w:val="1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140</wp:posOffset>
                </wp:positionH>
                <wp:positionV relativeFrom="paragraph">
                  <wp:posOffset>12700</wp:posOffset>
                </wp:positionV>
                <wp:extent cx="4324985" cy="40659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406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ハバクク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しめる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られて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レ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ハバク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混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メギド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戦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たヨシ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ったエホアハズがエジプ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ら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拉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ったエホヤキムは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歓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う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不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い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税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ど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労働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く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搾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このと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ハバクク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覇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実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Gulim" w:hAnsi="Gulim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国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320.15pt;mso-wrap-distance-left:9.05pt;mso-wrap-distance-right:9.05pt;mso-wrap-distance-top:0pt;mso-wrap-distance-bottom:0pt;margin-top:1pt;mso-position-vertical-relative:text;margin-left:1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ハバクク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しめる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られて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レ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ハバク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混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メギド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戦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たヨシ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ったエホアハズがエジプ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ら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拉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ったエホヤキムは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歓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う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不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い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税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ど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労働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く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搾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このと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ハバクク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や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覇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実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Gulim" w:hAnsi="Gulim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国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30.05pt;margin-top:6.5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23.8pt;margin-top:2.85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23.8pt;margin-top:7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23.8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7620</wp:posOffset>
            </wp:positionH>
            <wp:positionV relativeFrom="paragraph">
              <wp:posOffset>635</wp:posOffset>
            </wp:positionV>
            <wp:extent cx="5098415" cy="57073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05400" cy="57023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93.4pt;margin-top:2.35pt;width:260.95pt;height:17.45pt;mso-wrap-style:none;v-text-anchor:middle" type="_x0000_t136">
            <v:path textpathok="t"/>
            <v:textpath on="t" fitshape="t" string="ハバククの　しつもんと　かみさまの　こた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7B7B7B"/>
          <w:sz w:val="20"/>
          <w:szCs w:val="20"/>
          <w:lang w:val="en-US" w:eastAsia="en-US"/>
        </w:rPr>
      </w:pPr>
      <w:r>
        <w:rPr>
          <w:color w:val="7B7B7B"/>
          <w:sz w:val="20"/>
          <w:szCs w:val="20"/>
          <w:lang w:val="en-US" w:eastAsia="en-US"/>
        </w:rPr>
        <w:pict>
          <v:shape id="shape_0" fillcolor="#ffc000" stroked="f" o:allowincell="f" style="position:absolute;margin-left:49.65pt;margin-top:4.2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003ff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2030</wp:posOffset>
                </wp:positionH>
                <wp:positionV relativeFrom="paragraph">
                  <wp:posOffset>27305</wp:posOffset>
                </wp:positionV>
                <wp:extent cx="3603625" cy="457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C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C000"/>
                                <w:sz w:val="18"/>
                              </w:rPr>
                              <w:t>ハバク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C000"/>
                                <w:sz w:val="18"/>
                              </w:rPr>
                              <w:t>2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C000"/>
                                <w:sz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C000"/>
                                      <w:sz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C000"/>
                                      <w:sz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C000"/>
                                      <w:sz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</w:rPr>
                              <w:t>はうぬぼれていて、まっすぐでない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C000"/>
                                      <w:sz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C000"/>
                                      <w:sz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C000"/>
                                      <w:sz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C000"/>
                                      <w:sz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</w:rPr>
                              <w:t>き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5pt;height:36pt;mso-wrap-distance-left:9.05pt;mso-wrap-distance-right:9.05pt;mso-wrap-distance-top:0pt;mso-wrap-distance-bottom:0pt;margin-top:2.15pt;mso-position-vertical-relative:text;margin-left:7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C000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C000"/>
                          <w:sz w:val="18"/>
                        </w:rPr>
                        <w:t>ハバク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C000"/>
                          <w:sz w:val="18"/>
                        </w:rPr>
                        <w:t>2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C000"/>
                          <w:sz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C000"/>
                          <w:sz w:val="18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C000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C000"/>
                          <w:sz w:val="18"/>
                        </w:rPr>
                        <w:t>はうぬぼれていて、まっすぐでない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C000"/>
                          <w:sz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C000"/>
                          <w:sz w:val="18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C000"/>
                          <w:sz w:val="18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C000"/>
                          <w:sz w:val="18"/>
                        </w:rPr>
                        <w:t>き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140</wp:posOffset>
                </wp:positionH>
                <wp:positionV relativeFrom="paragraph">
                  <wp:posOffset>12700</wp:posOffset>
                </wp:positionV>
                <wp:extent cx="4324985" cy="40659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406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ハバクク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10" w:hanging="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んでいますのに、あなたはいつ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てくださらないの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ぎ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暴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」と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んでいますのに、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くださらないのですか。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ハバクク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ら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強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国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だ…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ハバクク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…わたしはカルデ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こす。こ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もので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占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よう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。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ハバクク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せよ。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ために。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ハバクク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る。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ハバクク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カルデ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滅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ロー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たパウロが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引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ロー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改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げたルター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引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320.15pt;mso-wrap-distance-left:9.05pt;mso-wrap-distance-right:9.05pt;mso-wrap-distance-top:0pt;mso-wrap-distance-bottom:0pt;margin-top:1pt;mso-position-vertical-relative:text;margin-left:1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ハバクク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10" w:hanging="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んでいますのに、あなたはいつ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てくださらないの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ぎ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暴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」と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んでいますのに、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くださらないのですか。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ハバクク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ら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強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国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だ…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ハバクク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…わたしはカルデ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こす。こ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もので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占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よう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。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ハバクク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せよ。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ために。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ハバクク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る。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ハバクク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カルデヤ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滅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ローマ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たパウロが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引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ロー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改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げたルター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引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30.05pt;margin-top:6.5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23.8pt;margin-top:2.85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23.8pt;margin-top:7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23.8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7620</wp:posOffset>
            </wp:positionH>
            <wp:positionV relativeFrom="paragraph">
              <wp:posOffset>635</wp:posOffset>
            </wp:positionV>
            <wp:extent cx="5098415" cy="570738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2545</wp:posOffset>
            </wp:positionH>
            <wp:positionV relativeFrom="paragraph">
              <wp:posOffset>635</wp:posOffset>
            </wp:positionV>
            <wp:extent cx="5124450" cy="570738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01.75pt;margin-top:2.35pt;width:194.85pt;height:17.45pt;mso-wrap-style:none;v-text-anchor:middle" type="_x0000_t136">
            <v:path textpathok="t"/>
            <v:textpath on="t" fitshape="t" string="ハバククの　いのり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2030</wp:posOffset>
                </wp:positionH>
                <wp:positionV relativeFrom="paragraph">
                  <wp:posOffset>120015</wp:posOffset>
                </wp:positionV>
                <wp:extent cx="4324985" cy="4572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C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C000"/>
                                <w:sz w:val="18"/>
                              </w:rPr>
                              <w:t>ハバク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C000"/>
                                <w:sz w:val="18"/>
                              </w:rPr>
                              <w:t>3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C000"/>
                                <w:sz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C000"/>
                                      <w:sz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</w:rPr>
                              <w:t>はテマン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C000"/>
                                      <w:sz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</w:rPr>
                              <w:t>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C000"/>
                                      <w:sz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C000"/>
                                      <w:sz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</w:rPr>
                              <w:t>はパラ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C000"/>
                                      <w:sz w:val="18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C000"/>
                                      <w:sz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</w:rPr>
                              <w:t>られる。セラ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C000"/>
                                      <w:sz w:val="18"/>
                                    </w:rPr>
                                    <w:t>尊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C000"/>
                                      <w:sz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</w:rPr>
                              <w:t>をおおい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C000"/>
                                      <w:sz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C000"/>
                                      <w:sz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C000"/>
                                      <w:sz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</w:rPr>
                              <w:t>ち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36pt;mso-wrap-distance-left:9.05pt;mso-wrap-distance-right:9.05pt;mso-wrap-distance-top:0pt;mso-wrap-distance-bottom:0pt;margin-top:9.45pt;mso-position-vertical-relative:text;margin-left:7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C000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C000"/>
                          <w:sz w:val="18"/>
                        </w:rPr>
                        <w:t>ハバク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C000"/>
                          <w:sz w:val="18"/>
                        </w:rPr>
                        <w:t>3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C000"/>
                          <w:sz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C000"/>
                          <w:sz w:val="18"/>
                        </w:rPr>
                        <w:t>はテマン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C000"/>
                          <w:sz w:val="18"/>
                        </w:rPr>
                        <w:t>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C000"/>
                          <w:sz w:val="18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C000"/>
                          <w:sz w:val="18"/>
                        </w:rPr>
                        <w:t>はパラ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C000"/>
                          <w:sz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C000"/>
                          <w:sz w:val="18"/>
                        </w:rPr>
                        <w:t>られる。セラ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</w:rPr>
                              <w:t>尊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C000"/>
                          <w:sz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C000"/>
                          <w:sz w:val="18"/>
                        </w:rPr>
                        <w:t>をおおい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C000"/>
                          <w:sz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C000"/>
                          <w:sz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C000"/>
                                <w:sz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C000"/>
                          <w:sz w:val="18"/>
                        </w:rPr>
                        <w:t>ちてい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7B7B7B"/>
          <w:sz w:val="20"/>
          <w:szCs w:val="20"/>
          <w:lang w:val="en-US" w:eastAsia="en-US"/>
        </w:rPr>
      </w:pPr>
      <w:r>
        <w:rPr>
          <w:color w:val="7B7B7B"/>
          <w:sz w:val="20"/>
          <w:szCs w:val="20"/>
          <w:lang w:val="en-US" w:eastAsia="en-US"/>
        </w:rPr>
        <w:pict>
          <v:shape id="shape_0" fillcolor="#ffc000" stroked="f" o:allowincell="f" style="position:absolute;margin-left:49.65pt;margin-top:8.7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003f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140</wp:posOffset>
                </wp:positionH>
                <wp:positionV relativeFrom="paragraph">
                  <wp:posOffset>52705</wp:posOffset>
                </wp:positionV>
                <wp:extent cx="4526915" cy="448627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448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ハバクク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しか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おら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全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よ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御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れ。 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ハバクク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2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旧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しぼむ。だ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こと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…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イザ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0: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天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びうせ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すたれることはありません。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マタ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:1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ハバクク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…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うちに、それを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ください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うちに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してください…」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ハバクク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6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よう。ひらめき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れ、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ている。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ハバクク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6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らせる。とこし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される。しか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軌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まま。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ハバクク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とおり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そのとき、いちじ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せず、ぶど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みのらせず、オリー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が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食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ゅ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牛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いなくなる。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ぼう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ハバクク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1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。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ように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せる。…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ハバクク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1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5pt;height:353.25pt;mso-wrap-distance-left:9.05pt;mso-wrap-distance-right:9.05pt;mso-wrap-distance-top:0pt;mso-wrap-distance-bottom:0pt;margin-top:4.15pt;mso-position-vertical-relative:text;margin-left:1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ハバクク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しか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おら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全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よ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御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れ。 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ハバクク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2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旧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しぼむ。だ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ことば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…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イザ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0: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天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びうせ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すたれることはありません。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マタ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:1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ハバクク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…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うちに、それをく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ください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うちに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してください…」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ハバクク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6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　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よう。ひらめき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れ、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ている。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ハバクク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6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　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らせる。とこし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される。しか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軌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まま。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ハバクク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とおり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そのとき、いちじ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せず、ぶど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みのらせず、オリー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が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食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ゅ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牛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いなくなる。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 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」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ぼう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ハバクク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1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。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 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ように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せる。…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ハバクク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1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30.05pt;margin-top:6.5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23.8pt;margin-top:2.85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23.8pt;margin-top:7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23.8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7620</wp:posOffset>
            </wp:positionH>
            <wp:positionV relativeFrom="paragraph">
              <wp:posOffset>635</wp:posOffset>
            </wp:positionV>
            <wp:extent cx="5098415" cy="570738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3815</wp:posOffset>
            </wp:positionH>
            <wp:positionV relativeFrom="paragraph">
              <wp:posOffset>5080</wp:posOffset>
            </wp:positionV>
            <wp:extent cx="5131435" cy="580009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01.75pt;margin-top:2.35pt;width:267.6pt;height:17.45pt;mso-wrap-style:none;v-text-anchor:middle" type="_x0000_t136">
            <v:path textpathok="t"/>
            <v:textpath on="t" fitshape="t" string="ハバククしょに　あらわれた　キリス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7B7B7B"/>
          <w:sz w:val="20"/>
          <w:szCs w:val="20"/>
          <w:lang w:val="en-US" w:eastAsia="en-US"/>
        </w:rPr>
      </w:pPr>
      <w:r>
        <w:rPr>
          <w:color w:val="7B7B7B"/>
          <w:sz w:val="20"/>
          <w:szCs w:val="20"/>
          <w:lang w:val="en-US" w:eastAsia="en-US"/>
        </w:rPr>
        <w:pict>
          <v:shape id="shape_0" fillcolor="#ffc000" stroked="f" o:allowincell="f" style="position:absolute;margin-left:54.4pt;margin-top:4.2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003f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1140</wp:posOffset>
                </wp:positionH>
                <wp:positionV relativeFrom="paragraph">
                  <wp:posOffset>12700</wp:posOffset>
                </wp:positionV>
                <wp:extent cx="4324985" cy="406590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406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400" w:hanging="4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ぜ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絶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もたら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、なぜ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らないのでしょう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ため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章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章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ため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ため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ハバク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は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予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て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ハバクク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再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ハバクク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1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ハバクク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ハバクク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1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た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られるでしょう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320.15pt;mso-wrap-distance-left:9.05pt;mso-wrap-distance-right:9.05pt;mso-wrap-distance-top:0pt;mso-wrap-distance-bottom:0pt;margin-top:1pt;mso-position-vertical-relative:text;margin-left:1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left="400" w:hanging="4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み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ぜつぼ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絶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もたら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、なぜ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らないのでしょう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ため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章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9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章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（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ため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ため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ハバク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は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ひ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予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て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ハバクク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り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再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ハバクク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1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ハバクク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ハバクク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1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た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られるでしょう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30.05pt;margin-top:6.5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23.8pt;margin-top:2.85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23.8pt;margin-top:7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23.8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Guli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2E74B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ｺﾞｼｯｸUB" w:hAnsi="HGP創英角ｺﾞｼｯｸUB" w:eastAsia="HGP創英角ｺﾞｼｯｸUB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ｺﾞｼｯｸUB" w:hAnsi="HGP創英角ｺﾞｼｯｸUB" w:eastAsia="HGP創英角ｺﾞｼｯｸUB" w:cs="メイリオ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Guli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22:00Z</dcterms:created>
  <dc:creator>Chikako</dc:creator>
  <dc:description/>
  <cp:keywords/>
  <dc:language>en-US</dc:language>
  <cp:lastModifiedBy>ちかこ</cp:lastModifiedBy>
  <cp:lastPrinted>2016-02-19T11:35:00Z</cp:lastPrinted>
  <dcterms:modified xsi:type="dcterms:W3CDTF">2017-02-10T03:36:00Z</dcterms:modified>
  <cp:revision>5</cp:revision>
  <dc:subject/>
  <dc:title/>
</cp:coreProperties>
</file>