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5096510" cy="592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47.85pt;margin-top:4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0.9pt;width:219.8pt;height:24.95pt;mso-wrap-style:none;v-text-anchor:middle" type="_x0000_t136">
            <v:path textpathok="t"/>
            <v:textpath on="t" fitshape="t" string="わざわいと　くるしみの　よのな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12065</wp:posOffset>
                </wp:positionV>
                <wp:extent cx="303593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茫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もなかった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大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い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57pt;mso-wrap-distance-left:9.05pt;mso-wrap-distance-right:9.05pt;mso-wrap-distance-top:0pt;mso-wrap-distance-bottom:0pt;margin-top:0.9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茫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もなかった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大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い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838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6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83820</wp:posOffset>
                </wp:positionV>
                <wp:extent cx="4452620" cy="3156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みさまが　ぜんちを　そうぞうされる　まえ　ちじょうは　こんとんと　むなしさと　くらやみが　いっぱいでした。かみさまは　みことば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このよを　そうぞうされました。そして　ひとを　つくられ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いきを　ふきこんで　くださいました。　いきを　いれてもらった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いきる　ものに　なりました。　いきる　れいに　なった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かみさまは　みことばを　くださいました。　それが　ぜんあ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ちしきの　きのみから　とって　たべては　ならないという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ところが　サタンに　ゆうわくされて　ぜんあくの　ちしきの　きの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とって　たべたのです。かみさまの　みことばを　はなれた　れ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しんだ　じょうたいに　なりました。　そのときから　ひとは　わざわ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のろいが　つづけて　やってくるように　なりました。　どんな　こ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この　わざわいを　かいけつすることも　のろいを　おわらせるこ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1"/>
                              </w:rPr>
                              <w:t>できません。わたしたちには　かみさまの　みことばが　ひつ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248.55pt;mso-wrap-distance-left:9.05pt;mso-wrap-distance-right:9.05pt;mso-wrap-distance-top:0pt;mso-wrap-distance-bottom:0pt;margin-top:6.6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みさまが　ぜんちを　そうぞうされる　まえ　ちじょうは　こんとんと　むなしさと　くらやみが　いっぱいでした。かみさまは　みことば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このよを　そうぞうされました。そして　ひとを　つくられ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いきを　ふきこんで　くださいました。　いきを　いれてもらった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いきる　ものに　なりました。　いきる　れいに　なった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かみさまは　みことばを　くださいました。　それが　ぜんあ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ちしきの　きのみから　とって　たべては　ならないという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ところが　サタンに　ゆうわくされて　ぜんあくの　ちしきの　きの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とって　たべたのです。かみさまの　みことばを　はなれた　れ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しんだ　じょうたいに　なりました。　そのときから　ひとは　わざわ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のろいが　つづけて　やってくるように　なりました。　どんな　こ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この　わざわいを　かいけつすることも　のろいを　おわらせるこ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1"/>
                        </w:rPr>
                        <w:t>できません。わたしたちには　かみさまの　みことばが　ひつ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50165</wp:posOffset>
                </wp:positionV>
                <wp:extent cx="3716020" cy="948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はなれて　かみさまと　ともに　いることが　できな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よんでくださって　ありがとうございます。いま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の　とびらを　ひらいて　イエスさまを　わたしの　しゅじん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に　おむかえします。わたしと　えいえんに　ともに　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74.7pt;mso-wrap-distance-left:9.05pt;mso-wrap-distance-right:9.05pt;mso-wrap-distance-top:0pt;mso-wrap-distance-bottom:0pt;margin-top:3.9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はなれて　かみさまと　ともに　いることが　できない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よんでくださって　ありがとうございます。いま　わたし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の　とびらを　ひらいて　イエスさまを　わたしの　しゅじんと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に　おむかえします。わたしと　えいえんに　ともに　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4126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85pt;margin-top:9.6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12192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ャンジョ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チャン　　　ジョ　　　　チャン　　　ジョ　　　　　チャン　　　　ジ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9.6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ャンジョ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チャン　　　ジョ　　　　チャン　　　ジョ　　　　　チャン　　　　ジ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10350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クリエイ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8.1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クリエ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5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7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0.1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95pt;margin-top:2.25pt;width:135pt;height:45.95pt;mso-wrap-style:none;v-text-anchor:middle" type="_x0000_t136">
            <v:path textpathok="t"/>
            <v:textpath on="t" fitshape="t" string="創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3.95pt;margin-top:2.25pt;width:129pt;height:45.95pt;mso-wrap-style:none;v-text-anchor:middle" type="_x0000_t136">
            <v:path textpathok="t"/>
            <v:textpath on="t" fitshape="t" string="創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</wp:posOffset>
                </wp:positionH>
                <wp:positionV relativeFrom="paragraph">
                  <wp:posOffset>635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そう　　　　　　　　ぞう　　　　　　　そう　　　　　ぞ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0.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そう　　　　　　　　ぞう　　　　　　　そう　　　　　ぞ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15176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1.95pt;width:301.3pt;height:26.95pt" coordorigin="319,239" coordsize="6026,539">
                <v:shape id="shape_0" fillcolor="#974706" stroked="f" o:allowincell="f" style="position:absolute;left:319;top:2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14;top:2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19;top:2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78;top:3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54;top:2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4120" cy="57550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1.55pt;margin-top:11.6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6pt;margin-top:9pt;width:208.75pt;height:43.3pt;mso-wrap-style:none;v-text-anchor:middle" type="_x0000_t136">
            <v:path textpathok="t"/>
            <v:textpath on="t" fitshape="t" string="すべての　もんだいの　こたえである&#10;イエス・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123190</wp:posOffset>
                </wp:positionV>
                <wp:extent cx="2973070" cy="7169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6.45pt;mso-wrap-distance-left:9.05pt;mso-wrap-distance-right:9.05pt;mso-wrap-distance-top:0pt;mso-wrap-distance-bottom:0pt;margin-top:9.7pt;mso-position-vertical-relative:text;margin-left:1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12446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114300</wp:posOffset>
                </wp:positionV>
                <wp:extent cx="4173855" cy="30505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かみさまを　はなれた　ひとに　おんなの　しそ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て　かみさまを　はなれた　もんだいを　かいけつ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と　いわれました。　そのかたは　わたしたち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いる　ために　ぎせいの　いけにえ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２せんねんまえに　こられて　その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じかに　かかって　くださったのです。　かんぜ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　みっかめに　よみがえられた　そのかたが　イエ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です。　イエスさまは　かみさまを　はな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で　つみに　おちいり　サタンに　つかま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すくってくださいました。　イエス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であり　キリストの　はたらきを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　こころの　とびらを　ひらいて　イエス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むかえすれば　かみのこどもに　なり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240.2pt;mso-wrap-distance-left:9.05pt;mso-wrap-distance-right:9.05pt;mso-wrap-distance-top:0pt;mso-wrap-distance-bottom:0pt;margin-top:9pt;mso-position-vertical-relative:text;margin-left: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かみさまを　はなれた　ひとに　おんなの　しそ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て　かみさまを　はなれた　もんだいを　かいけつ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と　いわれました。　そのかたは　わたしたち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いる　ために　ぎせいの　いけにえ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２せんねんまえに　こられて　その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じかに　かかって　くださったのです。　かんぜ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　みっかめに　よみがえられた　そのかたが　イエ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です。　イエスさまは　かみさまを　はな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で　つみに　おちいり　サタンに　つかま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すくってくださいました。　イエス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であり　キリストの　はたらきを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　こころの　とびらを　ひらいて　イエス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むかえすれば　かみのこどもに　なり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45415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　わたしの　こころの　とびらを　ひらいて　キリストの　はたら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さった　イエスさまを　おむかえします。　いまから　えいえ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　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　わたしの　こころの　とびらを　ひらいて　キリストの　はたら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さった　イエスさまを　おむかえします。　いまから　えいえ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　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-42545</wp:posOffset>
            </wp:positionV>
            <wp:extent cx="5060315" cy="575500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キリストである　イエスさまの　すがた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じ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すべての　もんだいの　こたえ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キリストである　イエスさまの　すがた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じ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すべての　もんだいの　こたえ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2pt;margin-top:2.2pt;width:29.35pt;height:22.2pt;mso-wrap-style:none;v-text-anchor:middle" type="_x0000_t136">
            <v:path textpathok="t"/>
            <v:textpath on="t" fitshape="t" string="す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5pt;margin-top:11.5pt;width:15.4pt;height:11.9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83.25pt;margin-top:6.05pt;width:39.75pt;height:22.2pt;mso-wrap-style:none;v-text-anchor:middle" type="_x0000_t136">
            <v:path textpathok="t"/>
            <v:textpath on="t" fitshape="t" string="こたえ" style="font-family:&quot;ＭＳ Ｐゴシック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85pt;margin-top:47.8pt;width:19.75pt;height:20.6pt;mso-wrap-style:none;v-text-anchor:middle" type="_x0000_t136">
            <v:path textpathok="t"/>
            <v:textpath on="t" fitshape="t" string="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4pt;margin-top:12.2pt;width:23pt;height:15.25pt;mso-wrap-style:none;v-text-anchor:middle" type="_x0000_t136">
            <v:path textpathok="t"/>
            <v:textpath on="t" fitshape="t" string="も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1.3pt;margin-top:6.6pt;width:25.1pt;height:15.2pt;mso-wrap-style:none;v-text-anchor:middle" type="_x0000_t136">
            <v:path textpathok="t"/>
            <v:textpath on="t" fitshape="t" string="て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6"/>
        <w:gridCol w:w="657"/>
        <w:gridCol w:w="657"/>
        <w:gridCol w:w="656"/>
        <w:gridCol w:w="657"/>
        <w:gridCol w:w="657"/>
        <w:gridCol w:w="656"/>
        <w:gridCol w:w="657"/>
        <w:gridCol w:w="657"/>
      </w:tblGrid>
      <w:tr>
        <w:trPr>
          <w:trHeight w:val="8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31495</wp:posOffset>
                      </wp:positionV>
                      <wp:extent cx="4055745" cy="374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48"/>
                                    </w:rPr>
                                    <w:t>である　イエス・キリ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35pt;height:29.45pt;mso-wrap-distance-left:9.05pt;mso-wrap-distance-right:9.05pt;mso-wrap-distance-top:0pt;mso-wrap-distance-bottom:0pt;margin-top:41.85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48"/>
                              </w:rPr>
                              <w:t>である　イエス・キ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00965</wp:posOffset>
                </wp:positionV>
                <wp:extent cx="3826510" cy="3422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7.95pt;width:301.3pt;height:26.95pt" coordorigin="136,159" coordsize="6026,539">
                <v:shape id="shape_0" fillcolor="#974706" stroked="f" o:allowincell="f" style="position:absolute;left:136;top:15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15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15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22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15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4:00Z</dcterms:created>
  <dc:creator>Chikako</dc:creator>
  <dc:description/>
  <cp:keywords/>
  <dc:language>en-US</dc:language>
  <cp:lastModifiedBy>佐々木智香子</cp:lastModifiedBy>
  <cp:lastPrinted>2017-02-10T10:44:00Z</cp:lastPrinted>
  <dcterms:modified xsi:type="dcterms:W3CDTF">2017-02-24T02:53:00Z</dcterms:modified>
  <cp:revision>6</cp:revision>
  <dc:subject/>
  <dc:title/>
</cp:coreProperties>
</file>