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-111760</wp:posOffset>
            </wp:positionV>
            <wp:extent cx="4857750" cy="7092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765</wp:posOffset>
                </wp:positionH>
                <wp:positionV relativeFrom="paragraph">
                  <wp:posOffset>125095</wp:posOffset>
                </wp:positionV>
                <wp:extent cx="2971800" cy="467360"/>
                <wp:effectExtent l="5080" t="5080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467280"/>
                          <a:chOff x="0" y="0"/>
                          <a:chExt cx="2971800" cy="46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09800" cy="46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モー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9600" y="247680"/>
                            <a:ext cx="333360" cy="21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360" y="0"/>
                            <a:ext cx="1333440" cy="467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じんせ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95pt;margin-top:9.85pt;width:234pt;height:36.8pt" coordorigin="1639,197" coordsize="4680,736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ccff" stroked="t" o:allowincell="f" style="position:absolute;left:1639;top:197;width:1589;height:735;mso-wrap-style:none;v-text-anchor:middle" type="_x0000_t136">
                  <v:path textpathok="t"/>
                  <v:textpath on="t" fitshape="t" string="モーセ" style="font-family:&quot;HG創英角ﾎﾟｯﾌﾟ体&quot;;font-size:12pt"/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black" stroked="f" o:allowincell="f" style="position:absolute;left:3544;top:587;width:524;height:345;mso-wrap-style:none;v-text-anchor:middle" type="_x0000_t136">
                  <v:path textpathok="t"/>
                  <v:textpath on="t" fitshape="t" string="の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f81bd" stroked="t" o:allowincell="f" style="position:absolute;left:4219;top:197;width:2099;height:735;mso-wrap-style:none;v-text-anchor:middle" type="_x0000_t136">
                  <v:path textpathok="t"/>
                  <v:textpath on="t" fitshape="t" string="じんせい" style="font-family:&quot;HG創英角ﾎﾟｯﾌﾟ体&quot;;font-size:12pt"/>
                  <v:fill o:detectmouseclick="t" color2="#c6d9f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ページ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きれいなカードに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だ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ってください。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76.7pt;margin-top:2.3pt;width:23.95pt;height:9pt;mso-wrap-style:none;v-text-anchor:middle" type="_x0000_t136">
            <v:path textpathok="t"/>
            <v:textpath on="t" fitshape="t" string="出2:1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227.45pt;margin-top:5.25pt;width:23.95pt;height:9pt;mso-wrap-style:none;v-text-anchor:middle" type="_x0000_t136">
            <v:path textpathok="t"/>
            <v:textpath on="t" fitshape="t" string="出2:3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149.45pt;margin-top:6.3pt;width:23.95pt;height:13.45pt;mso-wrap-style:none;v-text-anchor:middle" type="_x0000_t136">
            <v:path textpathok="t"/>
            <v:textpath on="t" fitshape="t" string="出2:7～9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79.95pt;margin-top:8.5pt;width:23.95pt;height:13.45pt;mso-wrap-style:none;v-text-anchor:middle" type="_x0000_t136">
            <v:path textpathok="t"/>
            <v:textpath on="t" fitshape="t" string="出2:4～6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81.95pt;margin-top:7.7pt;width:29.2pt;height:13.45pt;mso-wrap-style:none;v-text-anchor:middle" type="_x0000_t136">
            <v:path textpathok="t"/>
            <v:textpath on="t" fitshape="t" string="出3:1～20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f" o:allowincell="f" style="position:absolute;margin-left:207.2pt;margin-top:9.85pt;width:28.45pt;height:13.45pt;mso-wrap-style:none;v-text-anchor:middle" type="_x0000_t136">
            <v:path textpathok="t"/>
            <v:textpath on="t" fitshape="t" string="出5:1～51" style="font-family:&quot;ＭＳ Ｐ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111760</wp:posOffset>
            </wp:positionV>
            <wp:extent cx="4924425" cy="709231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column">
                  <wp:posOffset>1209675</wp:posOffset>
                </wp:positionH>
                <wp:positionV relativeFrom="paragraph">
                  <wp:posOffset>-156845</wp:posOffset>
                </wp:positionV>
                <wp:extent cx="2536825" cy="1382395"/>
                <wp:effectExtent l="6350" t="571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6920" cy="1382400"/>
                          <a:chOff x="0" y="0"/>
                          <a:chExt cx="2536920" cy="1382400"/>
                        </a:xfrm>
                      </wpg:grpSpPr>
                      <wps:wsp>
                        <wps:cNvSpPr txBox="1"/>
                        <wps:spPr>
                          <a:xfrm rot="20412000">
                            <a:off x="48240" y="201240"/>
                            <a:ext cx="1278360" cy="50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けい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12000">
                            <a:off x="34920" y="1180800"/>
                            <a:ext cx="353160" cy="146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たのし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51200">
                            <a:off x="1817280" y="734400"/>
                            <a:ext cx="635040" cy="520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かご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つくろ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05pt;margin-top:3.5pt;width:190.3pt;height:88.65pt" coordorigin="1961,70" coordsize="3806,1773">
                <v:shape id="shape_0" stroked="t" o:allowincell="f" style="position:absolute;left:1981;top:70;width:2012;height:801;mso-wrap-style:none;v-text-anchor:middle;rotation:340" type="_x0000_t136">
                  <v:path textpathok="t"/>
                  <v:textpath on="t" fitshape="t" string="けいやく" style="font-family:&quot;HG創英角ｺﾞｼｯｸUB&quot;;font-size:12pt"/>
                  <v:imagedata r:id="rId4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960;top:1612;width:555;height:230;mso-wrap-style:none;v-text-anchor:middle;rotation:340" type="_x0000_t136">
                  <v:path textpathok="t"/>
                  <v:textpath on="t" fitshape="t" string="たのしい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6;top:909;width:999;height:819;mso-wrap-style:none;v-text-anchor:middle;rotation:332" type="_x0000_t136">
                  <v:path textpathok="t"/>
                  <v:textpath on="t" fitshape="t" string="かごを&#10;つくろう！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2300</wp:posOffset>
                </wp:positionH>
                <wp:positionV relativeFrom="paragraph">
                  <wp:posOffset>60960</wp:posOffset>
                </wp:positionV>
                <wp:extent cx="1488440" cy="4787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ページ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ページ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て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表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りあわせ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7.7pt;mso-wrap-distance-left:9.05pt;mso-wrap-distance-right:9.05pt;mso-wrap-distance-top:0pt;mso-wrap-distance-bottom:0pt;margin-top:4.8pt;mso-position-vertical-relative:text;margin-left: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ページ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ページの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て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表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りあわせ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54655</wp:posOffset>
                </wp:positionH>
                <wp:positionV relativeFrom="paragraph">
                  <wp:posOffset>104140</wp:posOffset>
                </wp:positionV>
                <wp:extent cx="1488440" cy="3613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りしろに、のりをつけ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っかりと、はりあわせ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28.45pt;mso-wrap-distance-left:9.05pt;mso-wrap-distance-right:9.05pt;mso-wrap-distance-top:0pt;mso-wrap-distance-bottom:0pt;margin-top:8.2pt;mso-position-vertical-relative:text;margin-left:2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りしろに、のりをつけて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っかりと、はりあわせ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75640</wp:posOffset>
                </wp:positionH>
                <wp:positionV relativeFrom="paragraph">
                  <wp:posOffset>67945</wp:posOffset>
                </wp:positionV>
                <wp:extent cx="1488440" cy="40195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844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ったあと、それぞれのラ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2pt;height:31.65pt;mso-wrap-distance-left:9.05pt;mso-wrap-distance-right:9.05pt;mso-wrap-distance-top:0pt;mso-wrap-distance-bottom:0pt;margin-top:5.35pt;mso-position-vertical-relative:text;margin-left:5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ったあと、それぞれのラン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4655</wp:posOffset>
                </wp:positionH>
                <wp:positionV relativeFrom="paragraph">
                  <wp:posOffset>57150</wp:posOffset>
                </wp:positionV>
                <wp:extent cx="1782445" cy="84010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24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はいったかごができました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とき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かご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おとうさんおかあさん、ともだちのためにいのり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35pt;height:66.15pt;mso-wrap-distance-left:9.05pt;mso-wrap-distance-right:9.05pt;mso-wrap-distance-top:0pt;mso-wrap-distance-bottom:0pt;margin-top:4.5pt;mso-position-vertical-relative:text;margin-left:232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はいったかごができました～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とき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かご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おとうさんおかあさん、ともだちのためにいのり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2300</wp:posOffset>
                </wp:positionH>
                <wp:positionV relativeFrom="paragraph">
                  <wp:posOffset>42545</wp:posOffset>
                </wp:positionV>
                <wp:extent cx="1541780" cy="744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178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んなか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は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そのまわり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おとうさんおかあさん、とも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ゃ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写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はりま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pt;height:58.6pt;mso-wrap-distance-left:9.05pt;mso-wrap-distance-right:9.05pt;mso-wrap-distance-top:0pt;mso-wrap-distance-bottom:0pt;margin-top:3.35pt;mso-position-vertical-relative:text;margin-left:4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んなか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は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そのまわり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おとうさんおかあさん、とも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ゃ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写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はり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510</wp:posOffset>
            </wp:positionH>
            <wp:positionV relativeFrom="paragraph">
              <wp:posOffset>1905</wp:posOffset>
            </wp:positionV>
            <wp:extent cx="9620250" cy="68294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47.3pt;margin-top:170.75pt;width:351.2pt;height:16.8pt;mso-wrap-style:none;v-text-anchor:middle;rotation:270" type="_x0000_t136">
            <v:path textpathok="t"/>
            <v:textpath on="t" fitshape="t" string="つぎの　ページと　おもて　うらで　てんせんが　あうように　はりあわせて　てんせんで　きりとって　つかってください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7085</wp:posOffset>
                </wp:positionH>
                <wp:positionV relativeFrom="paragraph">
                  <wp:posOffset>50800</wp:posOffset>
                </wp:positionV>
                <wp:extent cx="946785" cy="3642995"/>
                <wp:effectExtent l="5715" t="4445" r="381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6800" cy="3642840"/>
                          <a:chOff x="0" y="0"/>
                          <a:chExt cx="946800" cy="3642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145440" y="2550960"/>
                            <a:ext cx="1237680" cy="94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モーセ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519840" y="1733760"/>
                            <a:ext cx="408240" cy="44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43800" y="343800"/>
                            <a:ext cx="1634400" cy="946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ﾎﾟｯﾌﾟ体" w:hAnsi="HG創英角ﾎﾟｯﾌﾟ体" w:eastAsia="HG創英角ﾎﾟｯﾌﾟ体" w:cs="HG創英角ﾎﾟｯﾌﾟ体"/>
                                  <w:lang w:eastAsia="zh-CN" w:bidi="hi-IN"/>
                                </w:rPr>
                                <w:t>じんせ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5pt;margin-top:31pt;width:128.7pt;height:248.3pt" coordorigin="730,620" coordsize="2574,4966">
                <v:shape id="shape_0" fillcolor="#ccccff" stroked="t" o:allowincell="f" style="position:absolute;left:1043;top:4097;width:1948;height:1490;mso-wrap-style:none;v-text-anchor:middle;rotation:270" type="_x0000_t136">
                  <v:path textpathok="t"/>
                  <v:textpath on="t" fitshape="t" string="モーセ" style="font-family:&quot;HG創英角ﾎﾟｯﾌﾟ体&quot;;font-size:12pt"/>
                  <v:fill o:detectmouseclick="t" type="solid" color2="#333300"/>
                  <v:stroke color="black" weight="9360" joinstyle="miter" endcap="flat"/>
                  <w10:wrap type="none"/>
                </v:shape>
                <v:shape id="shape_0" fillcolor="black" stroked="f" o:allowincell="f" style="position:absolute;left:2090;top:2810;width:642;height:700;mso-wrap-style:none;v-text-anchor:middle;rotation:270" type="_x0000_t136">
                  <v:path textpathok="t"/>
                  <v:textpath on="t" fitshape="t" string="の" style="font-family:&quot;HG創英角ﾎﾟｯﾌﾟ体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f81bd" stroked="t" o:allowincell="f" style="position:absolute;left:730;top:621;width:2573;height:1490;mso-wrap-style:none;v-text-anchor:middle;rotation:270" type="_x0000_t136">
                  <v:path textpathok="t"/>
                  <v:textpath on="t" fitshape="t" string="じんせい" style="font-family:&quot;HG創英角ﾎﾟｯﾌﾟ体&quot;;font-size:12pt"/>
                  <v:fill o:detectmouseclick="t" color2="#c6d9f1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ffccff" stroked="t" o:allowincell="f" style="position:absolute;margin-left:133.55pt;margin-top:29.7pt;width:92.1pt;height:38.6pt;mso-wrap-style:none;v-text-anchor:middle;rotation:270" type="_x0000_t136">
            <v:path textpathok="t"/>
            <v:textpath on="t" fitshape="t" string="え　カード" style="font-family:&quot;HG創英角ﾎﾟｯﾌﾟ体&quot;;font-size:12pt"/>
            <v:fill o:detectmouseclick="t" type="solid" color2="#003300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c6d9f1" stroked="f" o:allowincell="f" style="position:absolute;margin-left:171.45pt;margin-top:11pt;width:21.5pt;height:18.6pt;mso-wrap-style:none;v-text-anchor:middle" type="_x0000_t136">
            <v:path textpathok="t"/>
            <v:textpath on="t" fitshape="t" string="▲" style="font-family:&quot;HG創英角ﾎﾟｯﾌﾟ体&quot;;font-size:12pt"/>
            <v:fill o:detectmouseclick="t" type="solid" color2="#39260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90</wp:posOffset>
            </wp:positionH>
            <wp:positionV relativeFrom="paragraph">
              <wp:posOffset>-64770</wp:posOffset>
            </wp:positionV>
            <wp:extent cx="9663430" cy="6934200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343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7.25pt;margin-top:17.25pt;width:92.95pt;height:58.45pt;mso-wrap-style:none;v-text-anchor:middle;rotation:270" type="_x0000_t136">
            <v:path textpathok="t"/>
            <v:textpath on="t" fitshape="t" string="モーセは　きに　ひが&#10;ぼうぼうと　もえているのに&#10;きが　もえてしまわないのを　&#10;みまし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267.6pt;margin-top:17.95pt;width:86.95pt;height:53.2pt;mso-wrap-style:none;v-text-anchor:middle;rotation:270" type="_x0000_t136">
            <v:path textpathok="t"/>
            <v:textpath on="t" fitshape="t" string="モーセの　おかあさんは&#10;うばに　なって　モーセに&#10;けいやくを　つたえまし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39.1pt;margin-top:28.1pt;width:86.95pt;height:53.2pt;mso-wrap-style:none;v-text-anchor:middle;rotation:270" type="_x0000_t136">
            <v:path textpathok="t"/>
            <v:textpath on="t" fitshape="t" string="モーセの　おかあさんは&#10;うばに　なって　モーセに&#10;けいやくを　つたえまし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9.6pt;margin-top:21.35pt;width:86.95pt;height:53.2pt;mso-wrap-style:none;v-text-anchor:middle;rotation:270" type="_x0000_t136">
            <v:path textpathok="t"/>
            <v:textpath on="t" fitshape="t" string="パロの　むすめの　おうじょが&#10;かわに　すてられた　モーセを&#10;はっけんして　おうきゅうに　&#10;つれて　いきまし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41.35pt;margin-top:7.45pt;width:86.95pt;height:74.2pt;mso-wrap-style:none;v-text-anchor:middle;rotation:270" type="_x0000_t136">
            <v:path textpathok="t"/>
            <v:textpath on="t" fitshape="t" string="かみさまの　けいやくを　&#10;しんじる　おとこと　おんなが&#10;けっこんしたのですが&#10;それが　モーセの　&#10;おとうさんと　おかあさんです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5.25pt;margin-top:24.3pt;width:69.7pt;height:36.7pt;mso-wrap-style:none;v-text-anchor:middle;rotation:270" type="_x0000_t136">
            <v:path textpathok="t"/>
            <v:textpath on="t" fitshape="t" string="かぞくは　モーセを&#10;だいて　なやみました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-130810</wp:posOffset>
            </wp:positionV>
            <wp:extent cx="9667875" cy="706691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875" cy="706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e36c0a" stroked="f" o:allowincell="f" style="position:absolute;margin-left:252.5pt;margin-top:2.15pt;width:97.7pt;height:18.4pt;mso-wrap-style:none;v-text-anchor:middle" type="_x0000_t136">
            <v:path textpathok="t"/>
            <v:textpath on="t" fitshape="t" string="かみさま" style="font-family:&quot;ＭＳ Ｐゴシック&quot;;font-size:12pt"/>
            <v:fill o:detectmouseclick="t" type="solid" color2="#1c93f5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26">
                <wp:simplePos x="0" y="0"/>
                <wp:positionH relativeFrom="column">
                  <wp:posOffset>923925</wp:posOffset>
                </wp:positionH>
                <wp:positionV relativeFrom="paragraph">
                  <wp:posOffset>-208915</wp:posOffset>
                </wp:positionV>
                <wp:extent cx="3801745" cy="1893570"/>
                <wp:effectExtent l="6350" t="635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1600" cy="1893600"/>
                          <a:chOff x="0" y="0"/>
                          <a:chExt cx="3801600" cy="1893600"/>
                        </a:xfrm>
                      </wpg:grpSpPr>
                      <wps:wsp>
                        <wps:cNvSpPr txBox="1"/>
                        <wps:spPr>
                          <a:xfrm rot="20412000">
                            <a:off x="57600" y="307440"/>
                            <a:ext cx="1934280" cy="678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けい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412000">
                            <a:off x="38880" y="1611720"/>
                            <a:ext cx="533880" cy="195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たのしい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9951200">
                            <a:off x="2734920" y="1017000"/>
                            <a:ext cx="960840" cy="694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かご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つくろう！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5pt;margin-top:7.75pt;width:287.9pt;height:118.1pt" coordorigin="1517,155" coordsize="5758,2362">
                <v:shape id="shape_0" stroked="t" o:allowincell="f" style="position:absolute;left:1546;top:155;width:3045;height:1068;mso-wrap-style:none;v-text-anchor:middle;rotation:340" type="_x0000_t136">
                  <v:path textpathok="t"/>
                  <v:textpath on="t" fitshape="t" string="けいやく" style="font-family:&quot;HG創英角ｺﾞｼｯｸUB&quot;;font-size:12pt"/>
                  <v:imagedata r:id="rId8" o:detectmouseclick="t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516;top:2209;width:840;height:307;mso-wrap-style:none;v-text-anchor:middle;rotation:340" type="_x0000_t136">
                  <v:path textpathok="t"/>
                  <v:textpath on="t" fitshape="t" string="たのしい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272;width:1512;height:1092;mso-wrap-style:none;v-text-anchor:middle;rotation:332" type="_x0000_t136">
                  <v:path textpathok="t"/>
                  <v:textpath on="t" fitshape="t" string="かごを&#10;つくろう！" style="font-family:&quot;HG創英角ｺﾞｼｯｸUB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7f62a2" stroked="f" o:allowincell="f" style="position:absolute;margin-left:17.9pt;margin-top:2.8pt;width:122.45pt;height:18.4pt;mso-wrap-style:none;v-text-anchor:middle;rotation:355" type="_x0000_t136">
            <v:path textpathok="t"/>
            <v:textpath on="t" fitshape="t" string="かぞくの　しゃしん" style="font-family:&quot;ＭＳ Ｐゴシック&quot;;font-size:12pt"/>
            <v:fill o:detectmouseclick="t" type="solid" color2="#809d5d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800</wp:posOffset>
            </wp:positionH>
            <wp:positionV relativeFrom="paragraph">
              <wp:posOffset>-17145</wp:posOffset>
            </wp:positionV>
            <wp:extent cx="9778365" cy="6927850"/>
            <wp:effectExtent l="0" t="0" r="0" b="0"/>
            <wp:wrapNone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92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6.05pt;margin-top:10.15pt;width:32.6pt;height:5pt;mso-wrap-style:none;v-text-anchor:middle;rotation:180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29">
                <wp:simplePos x="0" y="0"/>
                <wp:positionH relativeFrom="column">
                  <wp:posOffset>2865755</wp:posOffset>
                </wp:positionH>
                <wp:positionV relativeFrom="paragraph">
                  <wp:posOffset>38100</wp:posOffset>
                </wp:positionV>
                <wp:extent cx="361315" cy="510540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440" cy="510480"/>
                          <a:chOff x="0" y="0"/>
                          <a:chExt cx="361440" cy="5104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70920" y="230400"/>
                            <a:ext cx="3510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ぞ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47520" y="47520"/>
                            <a:ext cx="45648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　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い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05pt;margin-top:6.7pt;width:37.8pt;height:30.85pt" coordorigin="4401,134" coordsize="756,617">
                <v:shape id="shape_0" fillcolor="#7f62a2" stroked="f" o:allowincell="f" style="position:absolute;left:4402;top:423;width:552;height:328;mso-wrap-style:none;v-text-anchor:middle;rotation:270" type="_x0000_t136">
                  <v:path textpathok="t"/>
                  <v:textpath on="t" fitshape="t" string="かぞく" style="font-family:&quot;ＭＳ Ｐゴシック&quot;;font-size:12pt"/>
                  <v:fill o:detectmouseclick="t" type="solid" color2="#809d5d"/>
                  <v:stroke color="#3465a4" joinstyle="round" endcap="flat"/>
                  <w10:wrap type="none"/>
                </v:shape>
                <v:shape id="shape_0" fillcolor="black" stroked="f" o:allowincell="f" style="position:absolute;left:4438;top:135;width:718;height:568;mso-wrap-style:none;v-text-anchor:middle;rotation:270" type="_x0000_t136">
                  <v:path textpathok="t"/>
                  <v:textpath on="t" fitshape="t" string="　　　　の&#10;けいやく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66.1pt;margin-top:4.2pt;width:32.6pt;height:5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#0070c0" stroked="f" o:allowincell="f" style="position:absolute;margin-left:-10.5pt;margin-top:2.95pt;width:48.55pt;height:12.35pt;mso-wrap-style:none;v-text-anchor:middle" type="_x0000_t136">
            <v:path textpathok="t"/>
            <v:textpath on="t" fitshape="t" string="ぼくしせんせい" style="font-family:&quot;ＭＳ Ｐゴシック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5.7pt;margin-top:2.95pt;width:40.75pt;height:26.25pt;mso-wrap-style:none;v-text-anchor:middle" type="_x0000_t136">
            <v:path textpathok="t"/>
            <v:textpath on="t" fitshape="t" string="　　　　の&#10;けいやく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18.9pt;margin-top:10.15pt;width:32.6pt;height:5pt;mso-wrap-style:none;v-text-anchor:middle;rotation:180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59690" distR="114935" simplePos="0" locked="0" layoutInCell="0" allowOverlap="1" relativeHeight="30">
                <wp:simplePos x="0" y="0"/>
                <wp:positionH relativeFrom="column">
                  <wp:posOffset>3211195</wp:posOffset>
                </wp:positionH>
                <wp:positionV relativeFrom="paragraph">
                  <wp:posOffset>86360</wp:posOffset>
                </wp:positionV>
                <wp:extent cx="540385" cy="641350"/>
                <wp:effectExtent l="0" t="1270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641520"/>
                          <a:chOff x="0" y="0"/>
                          <a:chExt cx="540360" cy="641520"/>
                        </a:xfrm>
                      </wpg:grpSpPr>
                      <wps:wsp>
                        <wps:cNvSpPr txBox="1"/>
                        <wps:spPr>
                          <a:xfrm rot="3768600">
                            <a:off x="102240" y="107280"/>
                            <a:ext cx="3690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ともだち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3768600">
                            <a:off x="30240" y="164880"/>
                            <a:ext cx="48024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　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い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2pt;margin-top:15.25pt;width:37.8pt;height:33pt" coordorigin="5104,305" coordsize="756,660">
                <v:shape id="shape_0" fillcolor="#ffc000" stroked="f" o:allowincell="f" style="position:absolute;left:5219;top:305;width:580;height:328;mso-wrap-style:none;v-text-anchor:middle;rotation:63" type="_x0000_t136">
                  <v:path textpathok="t"/>
                  <v:textpath on="t" fitshape="t" string="ともだち" style="font-family:&quot;ＭＳ Ｐゴシック&quot;;font-size:12pt"/>
                  <v:fill o:detectmouseclick="t" type="solid" color2="#003fff"/>
                  <v:stroke color="#3465a4" joinstyle="round" endcap="flat"/>
                  <w10:wrap type="none"/>
                </v:shape>
                <v:shape id="shape_0" fillcolor="black" stroked="f" o:allowincell="f" style="position:absolute;left:5104;top:395;width:755;height:568;mso-wrap-style:none;v-text-anchor:middle;rotation:63" type="_x0000_t136">
                  <v:path textpathok="t"/>
                  <v:textpath on="t" fitshape="t" string="　　　　の&#10;けいやく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83185" simplePos="0" locked="0" layoutInCell="0" allowOverlap="1" relativeHeight="31">
                <wp:simplePos x="0" y="0"/>
                <wp:positionH relativeFrom="column">
                  <wp:posOffset>-80010</wp:posOffset>
                </wp:positionH>
                <wp:positionV relativeFrom="paragraph">
                  <wp:posOffset>43815</wp:posOffset>
                </wp:positionV>
                <wp:extent cx="559435" cy="426085"/>
                <wp:effectExtent l="635" t="127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440" cy="426240"/>
                          <a:chOff x="0" y="0"/>
                          <a:chExt cx="559440" cy="426240"/>
                        </a:xfrm>
                      </wpg:grpSpPr>
                      <wps:wsp>
                        <wps:cNvSpPr txBox="1"/>
                        <wps:spPr>
                          <a:xfrm rot="21075600">
                            <a:off x="13680" y="49320"/>
                            <a:ext cx="3510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わたし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1075600">
                            <a:off x="77760" y="32400"/>
                            <a:ext cx="45648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　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い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pt;margin-top:6pt;width:41pt;height:28.45pt" coordorigin="-104,120" coordsize="820,569">
                <v:shape id="shape_0" fillcolor="#00b050" stroked="f" o:allowincell="f" style="position:absolute;left:-105;top:147;width:552;height:328;mso-wrap-style:none;v-text-anchor:middle;rotation:351" type="_x0000_t136">
                  <v:path textpathok="t"/>
                  <v:textpath on="t" fitshape="t" string="わたし" style="font-family:&quot;ＭＳ Ｐゴシック&quot;;font-size:12pt"/>
                  <v:fill o:detectmouseclick="t" type="solid" color2="#ff4faf"/>
                  <v:stroke color="#3465a4" joinstyle="round" endcap="flat"/>
                  <w10:wrap type="none"/>
                </v:shape>
                <v:shape id="shape_0" fillcolor="black" stroked="f" o:allowincell="f" style="position:absolute;left:-3;top:120;width:718;height:568;mso-wrap-style:none;v-text-anchor:middle;rotation:351" type="_x0000_t136">
                  <v:path textpathok="t"/>
                  <v:textpath on="t" fitshape="t" string="　　　　の&#10;けいやく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black" stroked="f" o:allowincell="f" style="position:absolute;margin-left:218.95pt;margin-top:4.2pt;width:32.6pt;height:5pt;mso-wrap-style:none;v-text-anchor:middle" type="_x0000_t136">
            <v:path textpathok="t"/>
            <v:textpath on="t" fitshape="t" string="のりしろ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81915" distR="114935" simplePos="0" locked="0" layoutInCell="0" allowOverlap="1" relativeHeight="32">
                <wp:simplePos x="0" y="0"/>
                <wp:positionH relativeFrom="column">
                  <wp:posOffset>1091565</wp:posOffset>
                </wp:positionH>
                <wp:positionV relativeFrom="paragraph">
                  <wp:posOffset>367665</wp:posOffset>
                </wp:positionV>
                <wp:extent cx="561975" cy="430530"/>
                <wp:effectExtent l="0" t="0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430560"/>
                          <a:chOff x="0" y="0"/>
                          <a:chExt cx="561960" cy="430560"/>
                        </a:xfrm>
                      </wpg:grpSpPr>
                      <wps:wsp>
                        <wps:cNvSpPr txBox="1"/>
                        <wps:spPr>
                          <a:xfrm rot="10243800">
                            <a:off x="195840" y="168840"/>
                            <a:ext cx="351000" cy="208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かみさま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10243800">
                            <a:off x="25920" y="34200"/>
                            <a:ext cx="456480" cy="361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　　　　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けいやく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95pt;margin-top:31.65pt;width:41pt;height:28.45pt" coordorigin="1759,633" coordsize="820,569">
                <v:shape id="shape_0" fillcolor="#e36c0a" stroked="f" o:allowincell="f" style="position:absolute;left:2027;top:845;width:552;height:328;mso-wrap-style:none;v-text-anchor:middle;rotation:171" type="_x0000_t136">
                  <v:path textpathok="t"/>
                  <v:textpath on="t" fitshape="t" string="かみさま" style="font-family:&quot;ＭＳ Ｐゴシック&quot;;font-size:12pt"/>
                  <v:fill o:detectmouseclick="t" type="solid" color2="#1c93f5"/>
                  <v:stroke color="#3465a4" joinstyle="round" endcap="flat"/>
                  <w10:wrap type="none"/>
                </v:shape>
                <v:shape id="shape_0" fillcolor="black" stroked="f" o:allowincell="f" style="position:absolute;left:1760;top:633;width:718;height:568;mso-wrap-style:none;v-text-anchor:middle;rotation:171" type="_x0000_t136">
                  <v:path textpathok="t"/>
                  <v:textpath on="t" fitshape="t" string="　　　　の&#10;けいやく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01"/>
    <w:family w:val="roman"/>
    <w:pitch w:val="default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Style16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4:00Z</dcterms:created>
  <dc:creator>Chikako</dc:creator>
  <dc:description/>
  <cp:keywords/>
  <dc:language>en-US</dc:language>
  <cp:lastModifiedBy>Chikako</cp:lastModifiedBy>
  <cp:lastPrinted>2011-08-09T11:19:00Z</cp:lastPrinted>
  <dcterms:modified xsi:type="dcterms:W3CDTF">2011-08-09T02:35:00Z</dcterms:modified>
  <cp:revision>7</cp:revision>
  <dc:subject/>
  <dc:title/>
</cp:coreProperties>
</file>