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1652905</wp:posOffset>
                </wp:positionV>
                <wp:extent cx="346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30.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レムナント働き人および教師セミナー</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要約カード</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250"/>
        <w:gridCol w:w="5197"/>
        <w:gridCol w:w="5198"/>
        <w:gridCol w:w="5198"/>
      </w:tblGrid>
      <w:tr>
        <w:trPr>
          <w:trHeight w:val="143" w:hRule="atLeast"/>
        </w:trPr>
        <w:tc>
          <w:tcPr>
            <w:tcW w:w="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51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目標とは何でしょう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3:15)</w:t>
            </w:r>
          </w:p>
        </w:tc>
        <w:tc>
          <w:tcPr>
            <w:tcW w:w="5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使命とは何でしょう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8)</w:t>
            </w:r>
          </w:p>
        </w:tc>
        <w:tc>
          <w:tcPr>
            <w:tcW w:w="5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献身とは何でしょう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13)</w:t>
            </w:r>
          </w:p>
        </w:tc>
      </w:tr>
      <w:tr>
        <w:trPr>
          <w:trHeight w:val="9384" w:hRule="atLeast"/>
        </w:trPr>
        <w:tc>
          <w:tcPr>
            <w:tcW w:w="2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序</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本</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71755</wp:posOffset>
                      </wp:positionV>
                      <wp:extent cx="346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5.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論</w:t>
            </w:r>
          </w:p>
        </w:tc>
        <w:tc>
          <w:tcPr>
            <w:tcW w:w="51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レムナントに先に教えてあげること→</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いつでも、どこでもアイデンティティを捜し出しなさ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質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が何だろうか。この現場は何の現場なのか。今、私たちが何をするためにここに集まったの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アイデンティテ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必ず私のアイデンティティが出てく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アイデンティティが出てくれば、そこでみことばを握るようにな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0" distR="0" simplePos="0" locked="0" layoutInCell="1" allowOverlap="1" relativeHeight="3">
                      <wp:simplePos x="0" y="0"/>
                      <wp:positionH relativeFrom="column">
                        <wp:posOffset>3227705</wp:posOffset>
                      </wp:positionH>
                      <wp:positionV relativeFrom="paragraph">
                        <wp:posOffset>142875</wp:posOffset>
                      </wp:positionV>
                      <wp:extent cx="3308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15pt;margin-top:11.2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b/>
                <w:sz w:val="14"/>
                <w:szCs w:val="14"/>
                <w:lang w:eastAsia="ja-JP"/>
              </w:rPr>
              <w:t>＊基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レムナントに越える基準を教え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レムナント</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②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養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③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を出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④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お手伝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left="182" w:hanging="0"/>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9:11-21,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1-11)</w:t>
            </w:r>
            <w:r>
              <w:rPr>
                <w:rFonts w:ascii="ＭＳ Ｐゴシック" w:hAnsi="ＭＳ Ｐゴシック" w:cs="ＭＳ 明朝;MS Mincho" w:eastAsia="ＭＳ Ｐゴシック"/>
                <w:sz w:val="14"/>
                <w:szCs w:val="14"/>
                <w:lang w:eastAsia="ja-JP"/>
              </w:rPr>
              <w:t>　⑥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13)</w:t>
            </w:r>
          </w:p>
          <w:p>
            <w:pPr>
              <w:pStyle w:val="Normal"/>
              <w:snapToGrid w:val="false"/>
              <w:spacing w:lineRule="auto" w:line="240"/>
              <w:ind w:left="182" w:hanging="0"/>
              <w:rPr/>
            </w:pPr>
            <w:r>
              <w:rPr>
                <w:rFonts w:eastAsia="ＭＳ Ｐゴシック" w:cs="ＭＳ Ｐゴシック" w:ascii="ＭＳ Ｐゴシック" w:hAnsi="ＭＳ Ｐゴシック"/>
                <w:sz w:val="14"/>
                <w:szCs w:val="14"/>
                <w:lang w:eastAsia="ja-JP"/>
              </w:rPr>
              <w:t>⑦</w:t>
            </w:r>
            <w:r>
              <w:rPr>
                <w:rFonts w:ascii="ＭＳ Ｐゴシック" w:hAnsi="ＭＳ Ｐゴシック" w:cs="ＭＳ 明朝;MS Mincho" w:eastAsia="ＭＳ Ｐゴシック"/>
                <w:sz w:val="14"/>
                <w:szCs w:val="14"/>
                <w:lang w:eastAsia="ja-JP"/>
              </w:rPr>
              <w:t>パウロとテモ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9:21)→ </w:t>
            </w:r>
            <w:r>
              <w:rPr>
                <w:rFonts w:ascii="ＭＳ Ｐゴシック" w:hAnsi="ＭＳ Ｐゴシック" w:cs="ＭＳ 明朝;MS Mincho" w:eastAsia="ＭＳ Ｐゴシック"/>
                <w:sz w:val="14"/>
                <w:szCs w:val="14"/>
                <w:lang w:eastAsia="ja-JP"/>
              </w:rPr>
              <w:t>問題でない答えがあるのだ。</w:t>
            </w:r>
          </w:p>
          <w:p>
            <w:pPr>
              <w:pStyle w:val="Normal"/>
              <w:snapToGrid w:val="false"/>
              <w:spacing w:lineRule="auto" w:line="240"/>
              <w:ind w:left="182" w:hanging="0"/>
              <w:rPr/>
            </w:pPr>
            <w:r>
              <w:rPr>
                <w:rFonts w:ascii="ＭＳ Ｐゴシック" w:hAnsi="ＭＳ Ｐゴシック" w:cs="ＭＳ 明朝;MS Mincho" w:eastAsia="ＭＳ Ｐゴシック"/>
                <w:sz w:val="14"/>
                <w:szCs w:val="14"/>
                <w:lang w:eastAsia="ja-JP"/>
              </w:rPr>
              <w:t>レムナントが福音で越える基準を持つようにし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絶対目標のかぎ</w:t>
            </w:r>
            <w:r>
              <w:rPr>
                <w:rFonts w:eastAsia="ＭＳ Ｐゴシック" w:cs="ＭＳ 明朝;MS Mincho" w:ascii="ＭＳ Ｐゴシック" w:hAnsi="ＭＳ Ｐゴシック"/>
                <w:b/>
                <w:sz w:val="14"/>
                <w:szCs w:val="14"/>
                <w:lang w:eastAsia="ja-JP"/>
              </w:rPr>
              <w:t>(key)- (</w:t>
            </w:r>
            <w:r>
              <w:rPr>
                <w:rFonts w:ascii="ＭＳ Ｐゴシック" w:hAnsi="ＭＳ Ｐゴシック" w:cs="ＭＳ 明朝;MS Mincho" w:eastAsia="ＭＳ Ｐゴシック"/>
                <w:b/>
                <w:sz w:val="14"/>
                <w:szCs w:val="14"/>
                <w:lang w:eastAsia="ja-JP"/>
              </w:rPr>
              <w:t>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刻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目標とは、神様がくださった重要なのを刻印させる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絶対目標は刻印されること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本来与えられ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来、神様の刻印がありま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を神様のかたちとして創造され、生んで、増えて、治めるように福音を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7-28)</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デンの園に居て、善悪を知る木の実を食べてはならないと言われ、そのみことば中にあるときに幸せだと言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14-18)</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が与える刻印がありま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あなたが神様のようになるとだましながら、私中心に刻印さ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4-5)</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ネフィリム時代を開いて、物質中心に刻印さ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4-5)</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バベルの塔を築きながら、成功中心に刻印さ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新しくくださった刻印があります。</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女の子孫が蛇の頭を踏み砕くと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箱舟を作って、箱舟の中に入れば生きると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4)</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カルデヤのウルを離れて、示す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ナンの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入れと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1-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また失敗を継続するようになり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の奴隷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18)</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の捕虜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3:1-2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の属国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完全なことが刻印されるように神様がくださいまし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カルバリの丘の契約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のミッション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ルコの屋上の間のはじまり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実践する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から始めなさい。絶好のチャンス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胎嬰児、乳児、幼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親に祝福を正しく伝えてあげなさい。正しく作られた資料をよく準備して、親が完全に恵みを受けるようにし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小、中、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日曜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日曜日を活用しなさい。本論の内容にある資料を与え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年</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泊</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日集中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部で訓練を受けた資料を持って教会でしなさい。そして、家でもしてみなさい。本格的にしなさい。</w:t>
            </w:r>
          </w:p>
        </w:tc>
        <w:tc>
          <w:tcPr>
            <w:tcW w:w="519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方向</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方向をよく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早く発見する奥義を教えなさい。ユダヤ人は三つの祭りの体験、トーラ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ェ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ルムードを教えながら、子どもタラントを発見するようにしてあげ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成人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ォー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は</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のときに成人式をしながら何になるのかはっきりと行われて、専門家とのフォーラムが成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0" distR="0" simplePos="0" locked="0" layoutInCell="1" allowOverlap="1" relativeHeight="4">
                      <wp:simplePos x="0" y="0"/>
                      <wp:positionH relativeFrom="column">
                        <wp:posOffset>3235960</wp:posOffset>
                      </wp:positionH>
                      <wp:positionV relativeFrom="paragraph">
                        <wp:posOffset>60960</wp:posOffset>
                      </wp:positionV>
                      <wp:extent cx="33020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8pt;margin-top:4.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専門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ユダヤ人が世の中に出て行く時は、ほとんど専門家として出て行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今、私たちがのがしているのだ。この部分がみなさんの絶対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絶対使命の鍵</w:t>
            </w:r>
            <w:r>
              <w:rPr>
                <w:rFonts w:eastAsia="ＭＳ Ｐゴシック" w:cs="ＭＳ Ｐゴシック" w:ascii="ＭＳ Ｐゴシック" w:hAnsi="ＭＳ Ｐゴシック"/>
                <w:b/>
                <w:bCs/>
                <w:sz w:val="14"/>
                <w:szCs w:val="14"/>
                <w:lang w:eastAsia="ja-JP"/>
              </w:rPr>
              <w:t>(key)- (</w:t>
            </w:r>
            <w:r>
              <w:rPr>
                <w:rFonts w:ascii="ＭＳ Ｐゴシック" w:hAnsi="ＭＳ Ｐゴシック" w:cs="ＭＳ Ｐゴシック" w:eastAsia="ＭＳ Ｐゴシック"/>
                <w:b/>
                <w:bCs/>
                <w:sz w:val="14"/>
                <w:szCs w:val="14"/>
                <w:lang w:eastAsia="ja-JP"/>
              </w:rPr>
              <w:t>みこと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の根をおろさなければなりませ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心に刻んで、教え込んで、唱えて、書きしるしなさいと言われ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に従って神殿を回復するとき、天と地と海と陸が揺り動かされるとおっしゃいます。</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預言された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のみことばがそのまま成就し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失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もので誤った根をおろし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だけの神様という誤った国家宗教信仰を持ち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だけ神様が選ばれた選民で、他の国は異邦人という誤った思想を持ち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統と律法に固執する誤った制度を持ち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根をおろすようにキリストを送り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バプテスマのヨハネも、エリヤも、エレミヤも、預言者の中の一にでもなく、ただキリストで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された主は、すべての国の人々を弟子としなさいとおっしゃ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回復に関心を持たずに、ただ聖霊に満たされれば地の果てまで証人になるとおっしゃ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弱い初代教会に臨んだ聖霊の働きは新しい開始をするようにし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0640</wp:posOffset>
                      </wp:positionH>
                      <wp:positionV relativeFrom="paragraph">
                        <wp:posOffset>58420</wp:posOffset>
                      </wp:positionV>
                      <wp:extent cx="33083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実践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胎嬰児、乳児、幼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修練会</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泊</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日で親修練会を持続しなさい。これですべての解決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小、中、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機会だ。土曜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日に集めて集中訓練を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緊急だ。彼らには完全にオリーブ山の契約を回復させなさい。これがみなさんの絶対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集まるときに参考にすること</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7">
                      <wp:simplePos x="0" y="0"/>
                      <wp:positionH relativeFrom="column">
                        <wp:posOffset>3235960</wp:posOffset>
                      </wp:positionH>
                      <wp:positionV relativeFrom="paragraph">
                        <wp:posOffset>189230</wp:posOffset>
                      </wp:positionV>
                      <wp:extent cx="33020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8pt;margin-top:14.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をしようとせずに、学びを教えると思わずに、神様の前に真実の時間を持ちなさい。そうしてこそ福音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静かな時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が私に御声として聞こえるほど、秘密の時間、静かな時間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やしの、力、ミッションを持って行く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山は刻印、根、体質化されたことをいやす現場、世の中のどんなものにも勝てる神様の力をそろえる集中する時間、すなわち、災いを受けるところにミッションを持って行く現場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本質、基準、水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でも本質を捜し出す働き人、どこでも神様の基準で生かす者、私の水準でなく、神様の水準で世の中を変化させる人、これがオリーブ山だ。</w:t>
            </w:r>
          </w:p>
        </w:tc>
        <w:tc>
          <w:tcPr>
            <w:tcW w:w="519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目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献身で必ず記憶することは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目標で子どもたちを教えるのか。必ず記憶しなければならない。子どもたちを卒業させたり、世の中に送りだすのではなく、派遣するのだ。これを最後の目標に持たなければならない。小学校に送るのではなく派遣すること、軍に行くレムナントは軍に行くのではなく、軍に派遣されること、大学に行くことになったら大学に派遣されるのだ。これが絶対献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絶対献身の鍵</w:t>
            </w:r>
            <w:r>
              <w:rPr>
                <w:rFonts w:eastAsia="ＭＳ Ｐゴシック" w:cs="ＭＳ Ｐゴシック" w:ascii="ＭＳ Ｐゴシック" w:hAnsi="ＭＳ Ｐゴシック"/>
                <w:b/>
                <w:sz w:val="14"/>
                <w:szCs w:val="14"/>
                <w:lang w:eastAsia="ja-JP"/>
              </w:rPr>
              <w:t>(key)-</w:t>
            </w:r>
            <w:r>
              <w:rPr>
                <w:rFonts w:ascii="ＭＳ Ｐゴシック" w:hAnsi="ＭＳ Ｐゴシック" w:cs="ＭＳ Ｐゴシック" w:eastAsia="ＭＳ Ｐゴシック"/>
                <w:b/>
                <w:sz w:val="14"/>
                <w:szCs w:val="14"/>
                <w:lang w:eastAsia="ja-JP"/>
              </w:rPr>
              <w:t>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祈り、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体質にならなければなりません。</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ついてくる答えがあ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伝道の証人として作れば必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見える。神様がくださったタラント、唯一性、再創造が見える。こういう人に作りなさい。レムナントに、ここに対する答えを与えなさい。レムナントが外国に行って</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いるようになったとすれば、</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を</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に作りなさい。スケジュールを組んで重要な方々に会いなさい。神様のみことばを握って行くようにさせてあげなさい。私たちはレムナントを派遣するのだ。それが神様の重要な計画だから、私たちはそこに献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ったタラントが発見でき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くださった唯一性の答えがついてき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った再創造の働きが起き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他のもので体質になったイスラエルに新しい体質をくださいま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の屋上の間に聖霊の働きが起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ルサレムにみことばが広まり弟子の数がとても多く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マリヤの町にもキリストが宣言され、福音のみわざが起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患難がかえってアンテオケ教会をたてる答えとして起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に至るまで福音が伝えられ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イエス様が約束されたそのまま成就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オリーブ山でくださったみことばがそのまま成就した。それゆえ、あなたは現場を生かす派遣者で、あなたのまわりにいる人を生かす者として神様が派遣されたのだ。少しだけ待てば、キリスト、神の国、聖霊の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の誤った体質を変える使命をください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変える体質だ。私たちのレムナントがタランを発見して、専門性ができれば、その次に派遣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シャーマニズム文化を変える使命をください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占術文化を変える使命をください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文化を変える使命をください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実践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胎嬰児、乳児、幼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でできる資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でできる一ページの資料を作っ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中、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自分でできる資料を与えて宿題を渡しなさい。後には資料を上げなくてもかまわないほど、与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学、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答え、あらかじめ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答えを受けて、あらかじめ成功する資料を与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9:00Z</dcterms:created>
  <dc:creator>remnant</dc:creator>
  <dc:description/>
  <cp:keywords/>
  <dc:language>en-US</dc:language>
  <cp:lastModifiedBy>佐々木智香子</cp:lastModifiedBy>
  <cp:lastPrinted>2016-04-27T08:34:00Z</cp:lastPrinted>
  <dcterms:modified xsi:type="dcterms:W3CDTF">2016-06-04T01:46:00Z</dcterms:modified>
  <cp:revision>7</cp:revision>
  <dc:subject/>
  <dc:title/>
</cp:coreProperties>
</file>