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ソウル・イエウォン教会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70</w:t>
      </w:r>
      <w:r>
        <w:rPr>
          <w:sz w:val="20"/>
          <w:szCs w:val="20"/>
        </w:rPr>
        <w:t>人要員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題目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地域教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全てのものの回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使徒行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9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牧師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みことば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行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19:10)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これが二年の間続いたので、アジヤに住む者はみな、ユダヤ人もギリシヤ人も主のことばを聞い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>序論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10</w:t>
      </w:r>
      <w:r>
        <w:rPr>
          <w:sz w:val="20"/>
          <w:szCs w:val="20"/>
        </w:rPr>
        <w:t>節の中に、あなたがたが正しくしなければならない地域教会が出てき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地域教会が正しくできれば、全てのものが回復します。全てのものということは、今まで訓練を受けた全てのものが回復するのです。今まで聞いたメッセージが、実際に聞いたことが、回復します。これから、この部分がなっていき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意すべきことは、これからは、キャンプも細かくしなければなりません。初期には、メッセージを聞いて、「あっ福音」このように理解したことだけが重要なのではなくて、これからは、細かく詳しく見なければならない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鄭周永氏が生きていた時、このようにしたということです。新聞ひとつを、一日中見るということでした。なぜ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字一つも抜かさないで見るらしいのです。私がなぜ、それが一理があると考え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飛行機に乗って遠くに行くならば、雑誌、聖書、新聞をいろいろを読んでみると、頭に残ることもなく、疲れます。少しだけ、ある文章を落着いてはじめから読んでみれば、学ぶべきことがあります。そのように、キャンプも同じです。少し祈らなければなりません。</w:t>
      </w:r>
    </w:p>
    <w:p>
      <w:pPr>
        <w:pStyle w:val="Normal"/>
        <w:ind w:firstLine="200"/>
        <w:rPr/>
      </w:pPr>
      <w:r>
        <w:rPr>
          <w:sz w:val="20"/>
          <w:szCs w:val="20"/>
        </w:rPr>
        <w:t>私は、あなたがた重要なチームがキャンプに行って、夕方にちょっと対話して、風も起こして、見物もすることも必要です。そして、対話もして、お互いに交わることも必要です。しかし、毎日のように、そのようにすれば、意味がありません。なにか考えをちょっとしなければなりません。文章を見るのも、落着いて詳しく見れば助けになるのに、まして、キャンプはものすごいことなので、あなたがたは、何でもこのようにしなければなりません。落着いけば、答えにな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メッセージ</w:t>
      </w:r>
      <w:r>
        <w:rPr>
          <w:sz w:val="20"/>
          <w:szCs w:val="20"/>
        </w:rPr>
        <w:t>-5</w:t>
      </w:r>
      <w:r>
        <w:rPr>
          <w:sz w:val="20"/>
          <w:szCs w:val="20"/>
        </w:rPr>
        <w:t>つ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のようにしようとすれば、まずメッセージ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を用意しなければなりません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れを見てキャンプして、これを見て、これから活動をする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新しい家族修練会でメッセージをしました。それを少し要約して話を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開始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は、何でも開始が正しくなければなりません。開始が違うならば、皆様がどんなに立派でも違います。皆様の人格がどんなに良くても、開始が正しくなければなりません。それで開始がいつでも最も重要なので、その問題を正しく見る意識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問題意識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問題を正しく見る意識です。この目です。これを違うように見れば、否定的な人になります。批判する人です。これを正確に見なければなりません。今、パリサイ人が初代教会にきて、信徒を批判するのではありません。もっと急なことは、イスラエルが完全に滅びました。これがより急なのです。これを見なければなりません。ずっと違うように見るのです。マルコのタラッパンにずっと集まれば、私たち団体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どのようになる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ずっと違うように見ます。人がどんどん集まって行くが、自分達に損にならない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ずっと違うように見るのです。イスラエルの結論は、滅びるしかありません。結局は滅びました。私たちは、いつでも問題意識を正しく持たなければなりません。イエス様が初めて呼ばれた時、弟子を派遣する前に、力を受けろと言われませんでした。目をあげて畑を見なさい。マタイの福音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章です。初めて言われた話です。目をあげて畑を見なさい。ですから、これからまずしなければならないのです。神様が預言者イザヤに、これをまずしなさいと言われ、預言者エゼキエルにも同じでした。ですから、これを見た人は、むやみに批判しないのです。問題を正しく見なければなりません。その時、はじめて、そうだという永遠な答になります。それでなえけば、部分的な答になるのです。この時から永遠な答になります。</w:t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6:13-20 </w:t>
      </w:r>
      <w:r>
        <w:rPr>
          <w:sz w:val="20"/>
          <w:szCs w:val="20"/>
        </w:rPr>
        <w:t>この時、永遠な答になります。それでなけれあ、部分的な答になります。信徒も部分的な答になれば、どんな説教を聞いても、恵みになりません。結局は反復です。</w:t>
      </w:r>
      <w:r>
        <w:rPr>
          <w:sz w:val="20"/>
          <w:szCs w:val="20"/>
        </w:rPr>
        <w:t>66</w:t>
      </w:r>
      <w:r>
        <w:rPr>
          <w:sz w:val="20"/>
          <w:szCs w:val="20"/>
        </w:rPr>
        <w:t>巻しかないのに、何を反復するのかが問題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7:1-9 </w:t>
      </w:r>
      <w:r>
        <w:rPr>
          <w:sz w:val="20"/>
          <w:szCs w:val="20"/>
        </w:rPr>
        <w:t>告白だけするから問題なのです。なにかを見たのです。変化の山で。この時、イエス様が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の最後を見れば、あなたがたの中に死ぬ前に神様の国を見る者がいます。これを見なければな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28:1-20 </w:t>
      </w:r>
      <w:r>
        <w:rPr>
          <w:sz w:val="20"/>
          <w:szCs w:val="20"/>
        </w:rPr>
        <w:t>そして、十字架と復活、その意味、重要な意味があります。私たち人間は、誰かを送って十字架に釘づけて、復活させなければなりません。それでこそ、救われるのです。途方もない意味があるのです。キリストという言葉は、ものすごいのです。再創造という意味、復活することができ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ような質問は該当事項ではありません。相当な部分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3, 8 </w:t>
      </w:r>
      <w:r>
        <w:rPr>
          <w:sz w:val="20"/>
          <w:szCs w:val="20"/>
        </w:rPr>
        <w:t>このようにして、最後に神様の国、聖霊充満、これが開始です。このメッセージで開始しなければな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味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福音、祈り、伝道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ように始まれば、３つの味を知ることができます。何でも味を知っていなければなりません。福音とは、こういうことだな。祈りとは、こういうことだな。伝道とは、こういうことだな。味を知る、その時から、ずっとつながっていく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教会に来る理由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人々が教会に来る理由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既存の長い信者は違うけれど、その人々が悟らなければならない部分ですが、ほとんどみな霊的問題、宗教に悩まされ、世に悩まされて来るのです。ほとんどすべてがそうです。力の限界がきて失敗するのです。お金、経済、食べて生きる問題が多いのです。お金がある人、ない人が来ます。こういう人々が教会に座っているのです。何の話を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まず私達が苦しんでも、テレビ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すこし見ればうれしいのです。しかし解決策でしょうか。私達がものすごい悩みがあっても、コメディーを見れば笑わせます。笑うことができます。それは解決策ではありません。笑っている間に、問題がより深くなるのです。ですから、教会にくる理由は何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聖書全体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いのち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聖書全体を見れば、聖書の重要な全体のトピックスを見ると、救われるた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教会史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伝道</w:t>
      </w:r>
      <w:r>
        <w:rPr>
          <w:sz w:val="20"/>
          <w:szCs w:val="20"/>
        </w:rPr>
        <w:t>(</w:t>
      </w:r>
      <w:r>
        <w:rPr>
          <w:sz w:val="20"/>
          <w:szCs w:val="20"/>
        </w:rPr>
        <w:t>イエスの名前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教会史の背景全体を見ながら、伝道を理解する時、その時だけイエスの名前が分かります。これを話すべきだということです。これが弱まるということです。こういうことを持ってキャンプも行って、祈りもして、色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と進行しましょう。すると、まちがいないみわざが起きます。今日、決心をしましょう。地域教会を正しくするようにさせてください。正しくしましょう。そうすれば、良いのです。すると、みな終わります。</w:t>
      </w:r>
      <w:r>
        <w:rPr>
          <w:sz w:val="20"/>
          <w:szCs w:val="20"/>
        </w:rPr>
        <w:t>70</w:t>
      </w:r>
      <w:r>
        <w:rPr>
          <w:sz w:val="20"/>
          <w:szCs w:val="20"/>
        </w:rPr>
        <w:t>人の訓練まで受けているのに、本当にこの契約をとらえて、正しい地域教会をするようにさせてください。これはなんの地位も関係ありません。階級、教会で私を認めるか、関係な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福音運動の価値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時間上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この福音が、どれだけ価値があ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皆様が時間を持って、時間上の価値を見なければなりません。今、皆様はここに座っていますが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25-27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25</w:t>
      </w:r>
      <w:r>
        <w:rPr>
          <w:sz w:val="20"/>
          <w:szCs w:val="20"/>
        </w:rPr>
        <w:t>節に、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世々にわたって長い間</w:t>
      </w:r>
      <w:r>
        <w:rPr>
          <w:sz w:val="20"/>
          <w:szCs w:val="20"/>
        </w:rPr>
        <w:t>に用意されたのです。私たちは今、ここに座っているのですが、これから現れたのです。そして、あらゆる民族を生かす奥義の啓示、この福音が、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あなたがたを堅く立たせることができるはずです。</w:t>
      </w:r>
      <w:r>
        <w:rPr>
          <w:sz w:val="20"/>
          <w:szCs w:val="20"/>
        </w:rPr>
        <w:t>神様の恵みが細かく、永遠にあるのです。本当にだめな方、どのように味を知ることができ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味を知らなければなりません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-27</w:t>
      </w:r>
      <w:r>
        <w:rPr>
          <w:sz w:val="20"/>
          <w:szCs w:val="20"/>
        </w:rPr>
        <w:t>節まで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1 </w:t>
      </w:r>
      <w:r>
        <w:rPr>
          <w:sz w:val="20"/>
          <w:szCs w:val="20"/>
        </w:rPr>
        <w:t>単なる時間上ではなくて、主が再臨して来られる時までです。今でも有効です。この祝福は、世々に渡って長い間、用意されたのですが、いまだに続いているのです。どれくらい価値あること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内容上</w:t>
      </w:r>
      <w:r>
        <w:rPr>
          <w:sz w:val="20"/>
          <w:szCs w:val="20"/>
        </w:rPr>
        <w:t xml:space="preserve">-  </w:t>
      </w:r>
      <w:r>
        <w:rPr>
          <w:sz w:val="20"/>
          <w:szCs w:val="20"/>
        </w:rPr>
        <w:t>この福音の内容上の価値を見ましょう。</w:t>
      </w:r>
    </w:p>
    <w:p>
      <w:pPr>
        <w:pStyle w:val="Normal"/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t>処女降誕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どの程度、価値が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処女から生まれなければなりません。どれだけ私たちの救いが価値あるの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十字架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修業に励むからなることではありません。十字架にかからなければなりません。悔い改めをして、力を注いでなることではなくて、十字架で解決しなければな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復活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どれだけ受けた救いが重要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十字架で復活できなければならないので、神様がそのような人を送ると言われました。キリストとなる、そのような人を送ると言われたのです。この福音は、この程度な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方法論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この福音の方法論上の価値を見ましょう。どれくらい重要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国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民族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ことゆえに、国と民族が生かされもして、死ぬこともしたのです。途方もないことな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時代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思想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一時代と思想が、福音ゆえに左右されます。神様、そのような話しをしないで。ルネサンスでしょう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後に戦争が起きました。時代と思想が左右され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戦争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平和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地球上に戦争がおきて、平和が来るのも、全部、福音運動と関係があります。マタイ</w:t>
      </w:r>
      <w:r>
        <w:rPr>
          <w:sz w:val="20"/>
          <w:szCs w:val="20"/>
        </w:rPr>
        <w:t>24:14</w:t>
      </w:r>
      <w:r>
        <w:rPr>
          <w:sz w:val="20"/>
          <w:szCs w:val="20"/>
        </w:rPr>
        <w:t>節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終末論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すると、終末的な次元で福音の価値を見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個人の終末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人には必ず、個人の終末が来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時代の終末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そして、思想、哲学、技術が時代ごとに終末を告げ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地球の終末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そして、地球の終末がくるのです。こういうあらゆる時刻表の中で福音運動をするのです。どれだけ重要か分か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今日、</w:t>
      </w:r>
      <w:r>
        <w:rPr>
          <w:sz w:val="20"/>
          <w:szCs w:val="20"/>
        </w:rPr>
        <w:t>70</w:t>
      </w:r>
      <w:r>
        <w:rPr>
          <w:sz w:val="20"/>
          <w:szCs w:val="20"/>
        </w:rPr>
        <w:t>人の皆様は、祈り課題を本当に握りましょう。何をでしょうか。私が生きている間、正しい地域教会をするようにさせ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正しい地域教会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より正確に話せば、正しい地域教会になるべきなのです。大きく気持ちを持つのではなく、神様、名前もなく、光もなく、本当に神様の答えを受ける人になるようにさせてください。正しい地域教会を、本当に始めるように望み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モデル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個人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個人が救われて、恵みを受けること、地域と弟子、三つの単語です。個人、地域、弟子、この三つの単語です。今日から祈りをずっと始めれば、新しい次元の答えがくるはずです。皆様が正しく答えを受ければ、教会の中が生かされます。皆様が正しく答えを受ければ、地域が生かされます。これが弟子です。この集まりをすることが、正しい地域教会です。それで、今から内容を持って、落着いて開始すれば、先ず一番に皆様が答えを受け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理解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基礎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時にはじめて、基礎が分かるのです。この時、基礎が理解できるという話は、タラッパンが分かるのです。それ以前に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タラッパン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それ以前は、区域礼拝です。確実に福音を受ければ、衝撃を受けます。それしか知らないタラッパンです。こういうことが集まって、そばの教団も衝撃を受けます。私たちも衝撃を与えるのです。そのようなことではありません。地域に伝道運動がおきれば、それから、タラッパンとはあんなことだなと分かります。なぜなら、救われた人が一名出てくれば、行ってその周囲で聖書の学びをするようになります。それがタラッパンです。単なる救いではなくて、重要な地域教会、キャンプを通じて、キャンプ運動がおきると、このような弟子が出てくるようにな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チームの働き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とても伝道運動がおきれば、特別な人がいます。その人を探して、福音運動をしなければならないのだな。その時、分かることが、チームの働きです。今までしたチームの働きが間違っているのではないのですが、そばの教会に衝撃を与えることでした。それも悪いこともありません。衝撃を与えるべきでしょう。それで米国で、韓国で、全世界を通いながら、ずっと衝撃を与えたのです。それだけしたのでした。正しく伝道運動がおきながら、タラッパンとチームの働きがおきなかったのです。これを正しくしてみましょう。すると、みな回復し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ある執事が、釜山で何名か伝道する人間で、昼に熱心に仕事をして、夕方に集まったのです。毎日集まることが難しいから、土曜日ごとに集まりました。土曜日ごとに自分の家に集まって、その間に起きた伝道の話をしたんどえす。これが広がりながら、みわざが起きました。ですから、福音のみわざが起きます。ひとりが福音を悟れば、説明すると、聞いた人に聖霊が働かれて、恵みを受けるのです。聖書の学びを続けたのです。ところが、ある日、聖書の学びを続けるが、それ以上、できなくなったのです。自分はそこから離れるようになって、する人が出てきたのです。ひとりは、このみことばを聞いていて、他の所に行きました。そこでするのです。そこでみわざが起きます。このようにして、すこししていたら、数十万、数百万がおきました。これがナビゲイトです。ですから、地域教会は難しいのではありません。本物の答えを受けるように、お祈りしましょう。皆様が新しい力、新しい答え、祝福を受けることを希望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）専門教会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ここには事業も含まれます。ここに専門教会が出てく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t>家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事実は、皆様の家にもこの影響が及ぶようになります。これがミッションホームです。ついに、このミッションホームが、どれくらい重要かを、その時から分かります。その時に、ミッションホームが重要であることが理解できるのです。そのミッションホームを作っておけば、行ったり来たりする人、泊まって、しばらく留まる合宿場所となります。それではなく、本当に現場で、エリートが伝道して、私達が集まらるようになります。それがミッションホームです。してみらた、価値が分かるようにな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釜山に、たぶん私が伝道運動をしていた時、海雲台に行けば、ハンユドン、王子アパートで聖書の学びをする人がいます。この人が、国際商社で事業をしました。前に話をしたでしょう。奥さんに話をして、弁当を使ってくれ。食堂に行くと時間がかかるから、弁当を食べて、早く出て、お客さん、事業する人を訪ねる。目的は、他のことではありません。昼食時、一週間、そのように福音を伝えようとしたのです。そのようにして、他の職種にある人が集まりました。このようにするのに、みわざが起きたのです。こういうを見れば、地域にこれがなんのこと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ても多くの人が生じました。地域教会堂が必要です。地域教会堂が必要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子ども達がいて、そこで生き方を学んで、そこで共同体的な戦略を学びます。それで、地域教会動画必要なのです。その時になって、理解できるのです。</w:t>
      </w:r>
    </w:p>
    <w:p>
      <w:pPr>
        <w:pStyle w:val="Normal"/>
        <w:rPr/>
      </w:pPr>
      <w:r>
        <w:rPr>
          <w:sz w:val="20"/>
          <w:szCs w:val="20"/>
        </w:rPr>
        <w:t>5)</w:t>
      </w:r>
      <w:r>
        <w:rPr>
          <w:sz w:val="20"/>
          <w:szCs w:val="20"/>
        </w:rPr>
        <w:t>地域教会、地域教会堂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ひとつが不思議に回復されないと、他のことは難しいのです。タラッパンをすれば難しいのです。しないわけにはいかなくて、聖書的に正さいので、しないわけにいはいかず、どれくらい難しいか分かりません。ひとつが解ければ、あとはそれにしたがって解けます。皆様が、こういうものすごい価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る福音を持っているのです。この契約を捕まえて、これの味を知れば、答えが来ます。答えが来れば、自然にこのようになります。副教役者が未来を心配するのですが、とんでもないことです。名前もなく、光もなく、謙遜に福音を伝える</w:t>
      </w:r>
      <w:r>
        <w:rPr>
          <w:sz w:val="20"/>
          <w:szCs w:val="20"/>
        </w:rPr>
        <w:t>10</w:t>
      </w:r>
      <w:r>
        <w:rPr>
          <w:sz w:val="20"/>
          <w:szCs w:val="20"/>
        </w:rPr>
        <w:t>人以上を探して祈り、みことば運動をするのです。すると、未来を心配する必要がありません。お互いに来てくださいと言います。じっとしていないのです。とにかく走るようにします。じっとしていても、車を買ってくれます。皆様が人をたくさん生かしてみましょう。家がなければ、家を買ってくれるようになります。私たちは大それた心配を、あまりに多くするのです。役員がたくさんいますが、教会ですべきことが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教会で聖日献金して、外では仕事を熱心にして、お金を儲ければよいのです。それにならないと、信仰生活が難しいのです。イエス様がマタイ</w:t>
      </w:r>
      <w:r>
        <w:rPr>
          <w:sz w:val="20"/>
          <w:szCs w:val="20"/>
        </w:rPr>
        <w:t>11:28</w:t>
      </w:r>
      <w:r>
        <w:rPr>
          <w:sz w:val="20"/>
          <w:szCs w:val="20"/>
        </w:rPr>
        <w:t>節に言われました。どれくらい難し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賛美歌がひとつあるでしょう。重い荷物を</w:t>
      </w:r>
      <w:r>
        <w:rPr>
          <w:sz w:val="20"/>
          <w:szCs w:val="20"/>
        </w:rPr>
        <w:t xml:space="preserve">... </w:t>
      </w:r>
      <w:r>
        <w:rPr>
          <w:sz w:val="20"/>
          <w:szCs w:val="20"/>
        </w:rPr>
        <w:t>その賛美をたくさん歌います。一緒に集まって、天の父よ意志なくて</w:t>
      </w:r>
      <w:r>
        <w:rPr>
          <w:sz w:val="20"/>
          <w:szCs w:val="20"/>
        </w:rPr>
        <w:t xml:space="preserve">... </w:t>
      </w:r>
      <w:r>
        <w:rPr>
          <w:sz w:val="20"/>
          <w:szCs w:val="20"/>
        </w:rPr>
        <w:t>みな滅びたのに。そのようになります。正しく理解すれば、どんなにない所でもみわざが起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前に話をしたでしょう。今でも忘れることができない人がいます。本屋なのですが、本については話しませんでした。本屋ができ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ころが、本をたくさん売ったのです。この福音も同じです。騒がなくても、じわじわたくさん起きます。地域教会堂まで行ってこそ正常です。なぜここまで行ってこそ正常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もう一度例をあげて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釜山で、韓国でたくさん集まった教会学校があります。どこ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西部教会です。多くの人々が訪問しまいた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万</w:t>
      </w:r>
      <w:r>
        <w:rPr>
          <w:sz w:val="20"/>
          <w:szCs w:val="20"/>
        </w:rPr>
        <w:t>5</w:t>
      </w:r>
      <w:r>
        <w:rPr>
          <w:sz w:val="20"/>
          <w:szCs w:val="20"/>
        </w:rPr>
        <w:t>千名がいたので、写真を撮って行くのでした。それがバカみたいな悟りです。西部教会が、釜山にだ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sz w:val="20"/>
          <w:szCs w:val="20"/>
        </w:rPr>
        <w:t>ケ所子ども達を集めて、毎日メッセージを聞きます。その町で子ども達が変わります。私は驚きました。子ども達に聞いてみたら、子ども達が確かです。より笑わせることは、トンソン教会に行ったところ、教会のそばにいる執事なのに、その息子が中学生でした。この子が教会に行かないのです。他の教会に通うらしいのです。私が会ったのですが、中学生なのに、目の色が高慢ではなく、大胆に私をかわいそうだと見ていました。それとともに、少しも震えないで、高慢でもなく、明らかなメッセージをしたのです。私は、私の母と信仰が違う。中学生が、私の母は、信仰生活をするのに、教会で試みにあうので、私はその教会に通わない。私は西部教会に通う。土曜日になれば、行く所がある。みことばをずっと聞きたいので行く。本当に、教会は、とても内容もなくてバカだ。それで関心を持って、その子の話を聞いて、西部教会に行っ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行ってみると、本当にたくさん見えたのですが、それが問題ではありません。メッセージを聞いて、衝撃を受けました。完全に律法でした。イエスを信じて救われるけれど</w:t>
      </w:r>
      <w:r>
        <w:rPr>
          <w:sz w:val="20"/>
          <w:szCs w:val="20"/>
        </w:rPr>
        <w:t xml:space="preserve">... </w:t>
      </w:r>
      <w:r>
        <w:rPr>
          <w:sz w:val="20"/>
          <w:szCs w:val="20"/>
        </w:rPr>
        <w:t>その次にメッセージをします。イエスを否認しない。そこに行ってはならない。女の人だけ通う。男、女の通うべき道が別にある。全部、律法でした。話にもならなかったのです。大変なことになりました。高神派よりもっと律法が多いのが再建派ですが、再建派よりもっと律法なのが西部教会でした。救いは話します。救いを成し遂げるとは話します。話を聞いてみれば、話しは正しいのです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々は、そこに集まっています。それを見ながら、最も聖書で重要なことをよく見ましょう。今日でも、始まることができます。私だけでも祈って、私だけでも人を意識せず、光も名前もなく、本当に人々のために、福音のためにすれば始まるのです。こういう教会が生まれれば、教会が生きることになります。初代教会が、そのようになりました。これは難しいのではありません。このようにしてこそ、分かるのです。地域教会堂が分かります。学生達を見れば分かります。地域教会堂がなくてはだめです。地域教会堂があってこそ、学生達が生かされます。地域教会堂がなく、どのように文化の働き、共同体を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共同体という単語を理解しましょう。それで地域教会堂が出てくるのです。もちろん、地域教会堂を正しく立て直して、逆に入っていってもかまいません。しかし、ただ知ることは知っていなければならない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ういう弟子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人います。すると、その人々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ケ所します。どのようにな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なんにも恐れる必要がありません。これは私の家がなくても良いのです。席がなくても良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例えば見ましょう。私が初めて失敗をして、伝道運動を騒々しいようにしたので、そばの教会で批判されるようになりました。釜山老会で</w:t>
      </w:r>
      <w:r>
        <w:rPr>
          <w:sz w:val="20"/>
          <w:szCs w:val="20"/>
        </w:rPr>
        <w:t>3</w:t>
      </w:r>
      <w:r>
        <w:rPr>
          <w:sz w:val="20"/>
          <w:szCs w:val="20"/>
        </w:rPr>
        <w:t>ケ月間、堂会長停止、条件がありました。講壇に立つな。講壇に立つ時には、再投票をしなければならない。このように出てきたのです。こういうことももあるのだなと分かりました。臨時、堂会長派遣</w:t>
      </w:r>
      <w:r>
        <w:rPr>
          <w:sz w:val="20"/>
          <w:szCs w:val="20"/>
        </w:rPr>
        <w:t>,</w:t>
      </w:r>
      <w:r>
        <w:rPr>
          <w:sz w:val="20"/>
          <w:szCs w:val="20"/>
        </w:rPr>
        <w:t>、その時、臨時堂会長がキム・カンイル牧師でした。こういう事も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人は、そのようなこともあります。はじめに謙遜に良くするようにします。内心は、謙遜でないのです。福音ならば良いのです。なぜか知っているでしょうか</w:t>
      </w:r>
      <w:r>
        <w:rPr>
          <w:sz w:val="20"/>
          <w:szCs w:val="20"/>
        </w:rPr>
        <w:t>? 30</w:t>
      </w:r>
      <w:r>
        <w:rPr>
          <w:sz w:val="20"/>
          <w:szCs w:val="20"/>
        </w:rPr>
        <w:t>ケ所、タラッパンを走ったのですが、その時に誰を誘惑し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ペク・ウンギュ、伝道師何名かがいます。タラッパンを本格的に走ったのです。私一人で走る時は、</w:t>
      </w:r>
      <w:r>
        <w:rPr>
          <w:sz w:val="20"/>
          <w:szCs w:val="20"/>
        </w:rPr>
        <w:t>30</w:t>
      </w:r>
      <w:r>
        <w:rPr>
          <w:sz w:val="20"/>
          <w:szCs w:val="20"/>
        </w:rPr>
        <w:t>ケ所だったのですが、この人たちを説得したら、</w:t>
      </w:r>
      <w:r>
        <w:rPr>
          <w:sz w:val="20"/>
          <w:szCs w:val="20"/>
        </w:rPr>
        <w:t>300</w:t>
      </w:r>
      <w:r>
        <w:rPr>
          <w:sz w:val="20"/>
          <w:szCs w:val="20"/>
        </w:rPr>
        <w:t>ケ所になりました。ペク牧師、君は工業団地に行きなさい。聖書の学びをしなさい。福音を正しく話しなさい。</w:t>
      </w:r>
      <w:r>
        <w:rPr>
          <w:sz w:val="20"/>
          <w:szCs w:val="20"/>
        </w:rPr>
        <w:t>30</w:t>
      </w:r>
      <w:r>
        <w:rPr>
          <w:sz w:val="20"/>
          <w:szCs w:val="20"/>
        </w:rPr>
        <w:t>ケ所できれば、どのようにな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人々が一名ずつ分かってきたのです。教会が講壇は別人が説教をして、早く終わるようにしてくれと、主に祈りました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ケ月過ぎるようにしてくださいとしたら、聖日にずっと増えたのです。どんどん増えｍさいた。私は講壇には立つことができなくて、</w:t>
      </w:r>
      <w:r>
        <w:rPr>
          <w:sz w:val="20"/>
          <w:szCs w:val="20"/>
        </w:rPr>
        <w:t>30</w:t>
      </w:r>
      <w:r>
        <w:rPr>
          <w:sz w:val="20"/>
          <w:szCs w:val="20"/>
        </w:rPr>
        <w:t>ケ所タラッパンをしていたら、ずっと増えたのです。とにかく、皆様がきてご覧になったでしょうが、いっぱい座れば</w:t>
      </w:r>
      <w:r>
        <w:rPr>
          <w:sz w:val="20"/>
          <w:szCs w:val="20"/>
        </w:rPr>
        <w:t>400</w:t>
      </w:r>
      <w:r>
        <w:rPr>
          <w:sz w:val="20"/>
          <w:szCs w:val="20"/>
        </w:rPr>
        <w:t>人が座ることができます。毎日、そのようにしたのです。毎聖日、中に</w:t>
      </w:r>
      <w:r>
        <w:rPr>
          <w:sz w:val="20"/>
          <w:szCs w:val="20"/>
        </w:rPr>
        <w:t>400</w:t>
      </w:r>
      <w:r>
        <w:rPr>
          <w:sz w:val="20"/>
          <w:szCs w:val="20"/>
        </w:rPr>
        <w:t>人入っていきます。外には立っていて、車、バス、食堂で礼拝をささげました。そのようにしたので、人がずっと集まったのです。異常でしょう。私にそのように話しました。あなたは祝福されました。キム・カンイル牧師がきて見たら、ぎゅっと集まっていました。それでまた投票したのです。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で出てきました。行くときに、それでも高慢にならないようにと言われました。いまだに知らずにいるのです。なぜ起きているのかが分からないのです。弟子をずっと植えたのです。ですから以前の方式でしてはだめです。正しくしようとすることが地域教会です。なぜなら、そこでタラッパン、チームの働き、そこで専門担当者、弟子が集まって、ずっと祈って、伝道して、祈りの答えを受けて、これがフォーラムです。自然に出てくることがあります。伝道をしたところ、子ども達だけ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人が集まって、一地域に伝道したところ、その地域に</w:t>
      </w:r>
      <w:r>
        <w:rPr>
          <w:sz w:val="20"/>
          <w:szCs w:val="20"/>
        </w:rPr>
        <w:t>50</w:t>
      </w:r>
      <w:r>
        <w:rPr>
          <w:sz w:val="20"/>
          <w:szCs w:val="20"/>
        </w:rPr>
        <w:t>家庭が生かされたのです。その人を明け方祈りに何を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人に正しい信仰を教えなければならないのに、どのように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で立てられたのが、地域教会堂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訓練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様が、この時からなにが分か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時から、貴重な訓練、合宿訓練が何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が、この時から分かるのです。そしてシステムが分かります。そして、いよいよ共同体が、その時に分かります。そのようになったんだなあ。この時から来る答えが、皆様は重要な祝福、共同体という単語を捕まえるために、この時から記念碑的な答えがく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結論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記念碑的祝福がきます。皆様をモデルとして立てると言われました。祝福の源になりました。その理由が、よく食べてよく暮らすことが問題ではなくて、このことをしなければならないから、祝福の源になるのです。これが記念碑的な祝福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45:1-5 </w:t>
      </w:r>
      <w:r>
        <w:rPr>
          <w:sz w:val="20"/>
          <w:szCs w:val="20"/>
        </w:rPr>
        <w:t>ヨセフがこう話しました。神様が世界を生かすために、私をこちらに送られ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 xml:space="preserve">3:1-20 </w:t>
      </w:r>
      <w:r>
        <w:rPr>
          <w:sz w:val="20"/>
          <w:szCs w:val="20"/>
        </w:rPr>
        <w:t>イスラエル民族が、ヨルダン川を渡った後に、川の中から石を拾って、記念の塔を築きました。子孫がこれがなにがと尋ねたら、私たち民族が川を地面のように渡ったと話しなさい。記念碑的な祝福です。こういう契約を握っ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5:13-16 </w:t>
      </w:r>
      <w:r>
        <w:rPr>
          <w:sz w:val="20"/>
          <w:szCs w:val="20"/>
        </w:rPr>
        <w:t>イエス様が、あなたがたは、世の光で、塩です。あなたがたは、山の上に立てた町です。誰でもみな見るのです。モデルです。山の上に立てた町として、そうすれば、驚くべき事が起きます。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初代教会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パウロ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こで代表的な人物、パウロ、ここについて出てく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Cs w:val="20"/>
        </w:rPr>
        <w:t>弟子</w:t>
      </w:r>
      <w:r>
        <w:rPr>
          <w:sz w:val="20"/>
          <w:szCs w:val="20"/>
        </w:rPr>
        <w:t>"</w:t>
      </w:r>
      <w:r>
        <w:rPr>
          <w:sz w:val="20"/>
          <w:szCs w:val="20"/>
        </w:rPr>
        <w:t>、ずっと答えがお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少しだけ事業をしたのに、記念碑的な祝福を受けました。こういうものすごいことをしなければならないためです。本当に少しだけ決心すれば良いのです。これは時間も必要なくて、いる現場ですればよいのです。これはたいした投資をする必要もありません。そのような必要もないのです。いる場ですればよいのです。自分たちが持ってきます。よく考えてみましょう。地域教会です。すると、すこしここに対する時刻表を話して終え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時刻表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どのように進行すれば良いの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個人的確信と味わい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こに対して、個人的確信と味わうことがなければなりません。間違いありません。事実であるためです。人は弱点がない人は、誰もいません。しかし、この運動をできない人がいます。これを早く捜し出しましょう。人は誰でも弱点があります。みなあるのですが、この祝福の運動をできないようにする弱点を直しましょう。すると、本当のみわざが起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話し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話をむやみにしないで。これは捕えられないのです。ある人は、行き過ぎるようにします。それもよく見なければなりません。この運動に障害なることはなくし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姿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中はそうでないのに、姿が異常なのです。そのようなものも理由になることがあります。牧師、一般信者も人は全く同じのに決定的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性分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これを継続しなければならないために、この運動を持続できないようにする部分は、決定的に性分が出てきます。普通、ここに引っかかります。おもにはじめの人はということです。行動するのを見て、中を見ないのです。結局はどこで崩れ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性分で崩れます。少しだけなせば良い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私がこの運動をしてみたら、どこでこういう部分が崩れ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タラッパンをすれば、みわざが起きます。起きるのに、相手が見て、この人が誰か？そのようになって商売する人です。このようになることがあります。なにをする人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ようになって、商売する人、保険する人です。このようになることもあります。あなたを手助けしたい。これは悪いことではありません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に恵みを与えておいて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ではピラミッド商法（ねずみ講）が出てくるのです。こういう方法でしてはなりません。それを目的に置いてはだめです。おもに見ると、このようにして崩れるのです。私が知っている執事は、タラッパンを数十ケ所しておいて、みな崩れました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円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円を借りたのですが、絶対に返さなかったのです。このようになれば、どんなに良い信徒でも、新しい信者が試みにあいます。新しい家族は、教会を放棄します。本当に異常でしょう。こういう方法でしてはだめです。個人的に確信があれば良いのです。いくらでもで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弟子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これをすれば、永遠に変わらないものがあります。こういう弟子に会います。すると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教会のなかで献身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最初、他人が知ろうが関係ありません。教会のなかで献身をするのです。教会のなかで、色々な分野に献身をするのです。色々な分野で献身を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２番目は、教会の外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教会の外に影響がおきます。これが地域教会の開始です。難しくせず、順にするだけで良いのです。そうしたあと見れば、どんなことが行われ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正しくすれば、ものすごく復興します。毎週、皆様の地域教会で信徒登録がされ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復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地域教会堂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ここで出てくることが、地域教会堂です。これが世界福音化、民族福音化です。おもに簡単な所からなるのです。チームの働きをよくして、帰ってきたら、皆様の弱点を発見する前に別れたゆえに、良いのです。米国に、他の国に行けば、みわざが起きるのです。ところが、これは残りのことはずっと知らなくても良いので、だめなのです。それで、あなたがたに会う人々が、こういう弱点もあるけれど、本当に福音を持った神様の人だな。このように理解できれば、キリストが分かります。反対に出てくるのです。死ぬつもりで、その人にだけ付いてまわるのです。タラッパン、地域教会運動をする人が用心すべきことは、青年達が青年会で恵みを受けるべきで、青年達がいつもおばあさんについて回ってはだめです。それはものすごく問題になります。小学校に送らないで、家に連れて来ていて、他の所に送れば問題がきます。それで、こういう性分は変な方向に行きます。こういう部分だけなければ、みわざが起きます。タラッパン運動は、現場運動なので、祈りの答えがおきるようになるのです。この契約をよく捕まえれば、記念碑的な祝福を受けるはずです。伝道する時、いつでもこれを胸の中におきましょう。皆様が地域教会を続ける時、個人的にこの心を持ちましょう。このように進行すれば、大きいみわざが起き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今日、今月に、今週に祈りの課題を握りましょう。私は教会で私だけでも、正しい地域教会運動をする。その時から、先月に話した祈り手帳の効果が起こるのです。</w:t>
      </w:r>
    </w:p>
    <w:p>
      <w:pPr>
        <w:pStyle w:val="Normal"/>
        <w:rPr/>
      </w:pPr>
      <w:r>
        <w:rPr>
          <w:sz w:val="20"/>
          <w:szCs w:val="20"/>
        </w:rPr>
        <w:t>この頃、市中を見る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'</w:t>
      </w:r>
      <w:r>
        <w:rPr>
          <w:sz w:val="20"/>
          <w:szCs w:val="20"/>
        </w:rPr>
        <w:t>メモの技術</w:t>
      </w:r>
      <w:r>
        <w:rPr>
          <w:sz w:val="20"/>
          <w:szCs w:val="20"/>
        </w:rPr>
        <w:t>'</w:t>
      </w:r>
      <w:r>
        <w:rPr>
          <w:sz w:val="20"/>
          <w:szCs w:val="20"/>
        </w:rPr>
        <w:t>という本があります。若い層の人々は、読んでみる必要があります。なんでもないことのようですが、メモの技術です。アインシュタインは、自分の住所を知らなかったということです。手帳を見せながら教えていました。それほどメモを良くしたのです。その本にこういうことが出ていました。アインシュタインが、誰かが住所を尋ねたら、知らないと言いました。すこし今は他のことはみな忘れてしまって、記念碑的な祝福を受けるはずなので、私たちの教会で一等になるということではなくて、私たち教会で私だけでも、弟子運動、福音運動をする、そのような祈りをしましょう。正しい地域教会運動をしましょう。神様が答えを与えてくださいます。牧会を助けて、宣教に参加して、現場を生かす地域教会をするのです。細かい内容をミッションホームの時します。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he e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48:00Z</dcterms:created>
  <dc:creator>ささき</dc:creator>
  <dc:description/>
  <cp:keywords/>
  <dc:language>en-US</dc:language>
  <cp:lastModifiedBy>ささき</cp:lastModifiedBy>
  <dcterms:modified xsi:type="dcterms:W3CDTF">2004-12-06T23:49:00Z</dcterms:modified>
  <cp:revision>1</cp:revision>
  <dc:subject/>
  <dc:title>2004年09月21日(ソウル・イエウォン教会)</dc:title>
</cp:coreProperties>
</file>