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般信者地域教会訓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一般信者地域教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講</w:t>
      </w:r>
      <w:r>
        <w:rPr>
          <w:sz w:val="20"/>
          <w:szCs w:val="20"/>
        </w:rPr>
        <w:t>:</w:t>
      </w:r>
      <w:r>
        <w:rPr>
          <w:sz w:val="20"/>
          <w:szCs w:val="20"/>
        </w:rPr>
        <w:t>創造と摂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みことば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3:48)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"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異邦人たちは、それを聞いて喜び、主のみことばを賛美した。そして、永遠のいのちに定められていた人たちは、みな、信仰にはいった。</w:t>
      </w:r>
      <w:r>
        <w:rPr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教理問答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問答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問</w:t>
      </w:r>
      <w:r>
        <w:rPr>
          <w:sz w:val="20"/>
          <w:szCs w:val="20"/>
        </w:rPr>
        <w:t>) "</w:t>
      </w:r>
      <w:r>
        <w:rPr>
          <w:sz w:val="20"/>
          <w:szCs w:val="20"/>
        </w:rPr>
        <w:t>神はその聖定を、どのように実行されますか。</w:t>
      </w:r>
      <w:r>
        <w:rPr>
          <w:sz w:val="20"/>
          <w:szCs w:val="20"/>
        </w:rPr>
        <w:t>"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答</w:t>
      </w:r>
      <w:r>
        <w:rPr>
          <w:sz w:val="20"/>
          <w:szCs w:val="20"/>
        </w:rPr>
        <w:t>) "</w:t>
      </w:r>
      <w:r>
        <w:rPr>
          <w:sz w:val="20"/>
          <w:szCs w:val="20"/>
        </w:rPr>
        <w:t>神が聖定を実行されるのは、創造と摂理の御業においてです。</w:t>
      </w:r>
      <w:r>
        <w:rPr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が、小教理問答を継続すれば、一般信者が神学校に行く必要がないと思います。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問答の中で、みな出てきます。それで、この部分を勉強すれば、伝道するのに役に立つのです。もちろん、個人の信仰にも役に立ち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問はこういう質問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は、どのように、ご自分の考えを成し遂げられ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ご自分の考えが何かではなくて、どのようにご自分の考えを成し遂げられるの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　良い質問です。この方が質問をした時も、聖霊の導きを受けたと思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8</w:t>
      </w:r>
      <w:r>
        <w:rPr>
          <w:sz w:val="20"/>
          <w:szCs w:val="20"/>
        </w:rPr>
        <w:t>問</w:t>
      </w:r>
      <w:r>
        <w:rPr>
          <w:sz w:val="20"/>
          <w:szCs w:val="20"/>
        </w:rPr>
        <w:t>-</w:t>
      </w:r>
      <w:r>
        <w:rPr>
          <w:sz w:val="20"/>
          <w:szCs w:val="20"/>
        </w:rPr>
        <w:t>考えはどのように成し遂げられるの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は、創造と摂理をなされるため、ご自分の考えを成し遂げら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が創造をして、摂理をもって、神様が考えを成し遂げられるということです。ここには、重要な話が多くかかっ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、こういう気がします。イエスを信じようが信じるまいが、失敗する人を見ると、サタンは今でも活動していることが分かりました。そして、成功する人々、神様の祝福を味わう人を見れば、間違いなくみことばのとおり働くことが感じら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れで、私たちはレムナント訓練をしようとしているのです。レムナントの学生たちは、記憶しましょう。滅ぼされる人を見れば、どのようにあのように滅びるのか？私たちはほとんど、そのような部分に対して意識がありません。問題が起きれば悟りますが、ほとんど知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サタンは、戦略を確かに持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神様の考え（聖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神様の考え（聖定）は何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考えという時、三つの単語を記憶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(predestin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摂理</w:t>
      </w:r>
      <w:r>
        <w:rPr>
          <w:sz w:val="20"/>
          <w:szCs w:val="20"/>
        </w:rPr>
        <w:t>(provide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考え</w:t>
      </w:r>
      <w:r>
        <w:rPr>
          <w:sz w:val="20"/>
          <w:szCs w:val="20"/>
        </w:rPr>
        <w:t>(decree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ほとんど、この言葉を一緒に使います。それで、一つにまとめて考える必要があります。神様の摂理、考え、予定です。言葉を区分するのが難しいのです。幸いに、英語で見れば区分しやすいで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予定は、英語では、プリデスティネイション</w:t>
      </w:r>
      <w:r>
        <w:rPr>
          <w:sz w:val="20"/>
          <w:szCs w:val="20"/>
        </w:rPr>
        <w:t>(predestination)</w:t>
      </w:r>
      <w:r>
        <w:rPr>
          <w:sz w:val="20"/>
          <w:szCs w:val="20"/>
        </w:rPr>
        <w:t>です。プリという言葉は、先に、ということです。デスティネーションは、決定ということです。先に決められていたという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摂理は、英語でプロビデンス</w:t>
      </w:r>
      <w:r>
        <w:rPr>
          <w:sz w:val="20"/>
          <w:szCs w:val="20"/>
        </w:rPr>
        <w:t>(providence)</w:t>
      </w:r>
      <w:r>
        <w:rPr>
          <w:sz w:val="20"/>
          <w:szCs w:val="20"/>
        </w:rPr>
        <w:t>となっています。供給する、補給する、準備するという言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歴史のすべての事件は、神様のなさることです。予定されたから、成就していかれるのです。摂理が何の話なのか分かるでしょう。神様が予定された計画を成就していかれる、これを神様の摂理だと言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とても重要な考えを見て、英語で話せばティクリー</w:t>
      </w:r>
      <w:r>
        <w:rPr>
          <w:sz w:val="20"/>
          <w:szCs w:val="20"/>
        </w:rPr>
        <w:t>(decree)</w:t>
      </w:r>
      <w:r>
        <w:rPr>
          <w:sz w:val="20"/>
          <w:szCs w:val="20"/>
        </w:rPr>
        <w:t>と話す。これはこの</w:t>
      </w:r>
      <w:r>
        <w:rPr>
          <w:sz w:val="20"/>
          <w:szCs w:val="20"/>
        </w:rPr>
        <w:t>(predestination</w:t>
      </w:r>
      <w:r>
        <w:rPr>
          <w:sz w:val="20"/>
          <w:szCs w:val="20"/>
        </w:rPr>
        <w:t>と</w:t>
      </w:r>
      <w:r>
        <w:rPr>
          <w:sz w:val="20"/>
          <w:szCs w:val="20"/>
        </w:rPr>
        <w:t>providence)</w:t>
      </w:r>
      <w:r>
        <w:rPr>
          <w:sz w:val="20"/>
          <w:szCs w:val="20"/>
        </w:rPr>
        <w:t>間にある時刻表を言います。ティクリー</w:t>
      </w:r>
      <w:r>
        <w:rPr>
          <w:sz w:val="20"/>
          <w:szCs w:val="20"/>
        </w:rPr>
        <w:t>(decree)</w:t>
      </w:r>
      <w:r>
        <w:rPr>
          <w:sz w:val="20"/>
          <w:szCs w:val="20"/>
        </w:rPr>
        <w:t>という言葉は、命令という意味です。注文する、来る、そのような意味です。同じ言葉です。だから、こういう重要な神様の予定と摂理の中で、時刻表を成し遂げていかれるのを考えという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区分がこのようにで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のように、この考えを成し遂げられるのでしょう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この部分が重要です。この部分を、知らないので苦労するのです。この部分を正しく知らなくて、苦労するのです。この部分を分かれば、答えがずっときます。この部分が分かれば、目が開かれます。これを知らないと、信仰になるでしょうか。神様がみな予定されました。神様がみな成就されます。そのようにはなるのですが、考えについては、良く知らないことが多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のような意味で見る時、どのように成し遂げられ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いう質問は良い質問です。皆さんは何だと考え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晩に答えを得ながら、信仰生活を新しく始めま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塞翁の馬という話があります。その話は、よく知っている話ですが、私たちに考えさせる話です。馬が家を出て行きました。しもべが、大変なことになったと話しました。何が大変なことになっ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尋ねたら、しもべが言うのは、馬が家を出て行ったということでした。主人が、それが大変な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いました。馬も出て行くこともあるだろう、ということです。少ししたら、大騷ぎが起こりました。とてもうれしいことが起こった、ということです。何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尋ねたら、馬が戻ってきた。他の馬を連れてきたと言いました。そのようなこともあるだろう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しもべが、また、本当に大変なことになったと言いました。何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尋ねたら、ご主人の息子さんが馬に乗って落ちたということでした。死んだ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尋ねたら、死ななかったがケガをしたと言うことでした。そういうこともあるだろう、馬によく乗ろうとするなら、そういうこともあるだろう、と言っていたら、あるところで戦争が起きました。息子は足をけがをして、戦争に出て行けなかったのです。本当に幸いだと話をしました。ご主人の息子さんが足を怪我して、戦争に出て行かないから、本当に良かったですと言うので、それが、何で良い結果な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戦争が起きれば、戦争しに行くべきではないかと言ったのです。終わりもなくて答もありません。どれが正し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正しくもなく、正しくないのでもありません。これが人生だという話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れで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の考えが問題なのです。神様の考えに答が出てこない以上、だめなのです。どれくらい重要なこと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中に入らなければならないのですが、これが何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東洋では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福を話します。長生きするのが福だ。長生きしても、健康に生きるということが福だ。それだけあれば良い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財産がなければならない。それが福だ。財産だけあれば良い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名誉がなければならない。それが福だ。名誉だけあれば良い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子どもがなければならない。これが福だ。そのように話し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ところで、聖書はそのように言いません。子ども、お金を福とはいわないのです。皆さんの中で、福音がない人は、健康でないのが良いのです。恵みを受けた人が健康であるべきで、恵みを受けないで健康ならば、心配をかけます。夫の中で、信仰がないなら、病気だったらハレルヤと言いましょう。元気でいたら、頭が痛いのです。いつも病気でいるほうが良いのです。どうして、長生きするのが福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健康なのが福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恵みを受けた人が長く生きなければなりません。普通、世の人は、そのように考えるのです。だから、苦労するのです。大丈夫です。私たちの名誉が福です。名誉のために死んだ人が多くいます。名誉のために家がほろびた人が多いのです。本当に神様の恵みを受けた人が名誉が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ギリシャ神話に、臣下が王になったら良いと思っていました。王がどれくらい良い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る時、臣下を見てこういう話をしたのです。何の願いでも、皆、聞いてやるから話をしてみなさいと言いました。王だから、してあげよう。臣下が本当で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どのような話でも聞いてくださいま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うので、聞いてやろうと答えました。それでは話をしてみなさい。申し上げます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だけ王の役割を変わってください。本当の王様ではなく、３日だけ王の席に座るようにさせてください。では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だけ王をしなさいということで、この人が王は他のところに行って、自分が王になったのです。ところで、見たら一日過ごしたのですが、最悪の境遇だったのです。上を見たら、ものすごい刃物が髪の毛でぶらさがっていました。いつ落ちるかもしれなく、ぐるぐる回っているのです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間、耐えながらひどい目にあったのでした。王座から降りてきた臣下が言ったのは、世の中で一番尊敬するのが王様です。どうして、そこにいられ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な話をしたということです。ですから、世の中が何かを話してい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名誉が祝福ではありません。財産が祝福ではな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釜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プサン</w:t>
      </w:r>
      <w:r>
        <w:rPr>
          <w:sz w:val="20"/>
          <w:szCs w:val="20"/>
        </w:rPr>
        <w:t>)</w:t>
      </w:r>
      <w:r>
        <w:rPr>
          <w:sz w:val="20"/>
          <w:szCs w:val="20"/>
        </w:rPr>
        <w:t>で財閥の息子が水泳をして死んだのでした。水に浮かび上がったが、うつぶせになっていました。見てみたら、胸に刃物がささっていたのです。深いところから刺したようでした。すでに死んでいたのです。ところで、誰なのか分かるべきでしょう。水着だけ着ているので、身分証がありません。それで、水着を見たら、ポケットがありました。ポケットから、５０万円の小切手が出てきたのです。警察が、感づいて、水着に</w:t>
      </w:r>
      <w:r>
        <w:rPr>
          <w:sz w:val="20"/>
          <w:szCs w:val="20"/>
        </w:rPr>
        <w:t>5</w:t>
      </w:r>
      <w:r>
        <w:rPr>
          <w:sz w:val="20"/>
          <w:szCs w:val="20"/>
        </w:rPr>
        <w:t>０万円を入れるほどならば、金持ちです。財閥の息子が水泳に来なかった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手配をしたのでした。探しました。財閥の息子でした。その人は、お金のために死んだのでした。水泳をしていたら、下からきて殺されたので、知るすべがなかっ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は、どのようなことが祝福なのでしょう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ここに本当に答を出さなければなりません。神様は、どのように考えを成し遂げら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聖書箇所を探してみ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徒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です。皆さんがよく知っている本文です。使徒</w:t>
      </w:r>
      <w:r>
        <w:rPr>
          <w:sz w:val="20"/>
          <w:szCs w:val="20"/>
        </w:rPr>
        <w:t>13:48</w:t>
      </w:r>
      <w:r>
        <w:rPr>
          <w:sz w:val="20"/>
          <w:szCs w:val="20"/>
        </w:rPr>
        <w:t>節です。異邦人ら聞いて喜んで、永遠のいのちが与えられることに定められていた者は、みな信じた。どんな答が出てき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こで重要な答えが見つかります。今日、皆さんに重要な答が出てこ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伝道という時刻表の中に、すべての考えが入っているのです。ここに答を出せなければ、その人は愚かな人です。このようなこと、あのようなことが起きても、関係ありません。国が国を敵対するだろう。戦争です。凶年や飢謹が起きるだろう。あちこちに災難が起きるだろう。しかし、すべての民族に福音が宣べ伝えられた後に、終わりが来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14)</w:t>
      </w:r>
      <w:r>
        <w:rPr>
          <w:sz w:val="20"/>
          <w:szCs w:val="20"/>
        </w:rPr>
        <w:t>。地の果てまで証人になります。ここに、本当に恵みとすべての答がみな出てこなければならないのです。この神様の考えの中にある伝道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考えの中にある伝道</w:t>
      </w:r>
      <w:r>
        <w:rPr>
          <w:sz w:val="20"/>
          <w:szCs w:val="20"/>
        </w:rPr>
        <w:t>-</w:t>
      </w:r>
      <w:r>
        <w:rPr>
          <w:sz w:val="20"/>
          <w:szCs w:val="20"/>
        </w:rPr>
        <w:t>伝道の中にある考え</w:t>
      </w:r>
      <w:r>
        <w:rPr>
          <w:sz w:val="20"/>
          <w:szCs w:val="20"/>
        </w:rPr>
        <w:t>-</w:t>
      </w:r>
      <w:r>
        <w:rPr>
          <w:sz w:val="20"/>
          <w:szCs w:val="20"/>
        </w:rPr>
        <w:t>考えの中にある私</w:t>
      </w:r>
      <w:r>
        <w:rPr>
          <w:sz w:val="20"/>
          <w:szCs w:val="20"/>
        </w:rPr>
        <w:t>(</w:t>
      </w:r>
      <w:r>
        <w:rPr>
          <w:sz w:val="20"/>
          <w:szCs w:val="20"/>
        </w:rPr>
        <w:t>伝道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言葉を変えれば、伝道の中にある神様の考えです。その神様の考えの中にある私です。伝道者です。神様の間違いない考えの中にある私です。これで終わりです。ここに答が出なければ大変です。どれくらい幸いな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幼い時から見ました。私は幼い時から変だったのです。</w:t>
      </w:r>
      <w:r>
        <w:rPr>
          <w:sz w:val="20"/>
          <w:szCs w:val="20"/>
        </w:rPr>
        <w:t>6.25</w:t>
      </w:r>
      <w:r>
        <w:rPr>
          <w:sz w:val="20"/>
          <w:szCs w:val="20"/>
        </w:rPr>
        <w:t>（朝鮮戦争）の時に生まれました。幼い時に、</w:t>
      </w:r>
      <w:r>
        <w:rPr>
          <w:sz w:val="20"/>
          <w:szCs w:val="20"/>
        </w:rPr>
        <w:t>4.19,</w:t>
      </w:r>
      <w:r>
        <w:rPr>
          <w:sz w:val="20"/>
          <w:szCs w:val="20"/>
        </w:rPr>
        <w:t>デモが起きるのを見ました。我が国には、色々な事が起きて、見てみたら、英語の缶詰めが多かったのです。この話は、米国のものをたくさん貰ったということです。そのような形で、我が国が生きてきたのです。親が苦労するのをたくさん見ました。占い、偶像崇拝をたくさん見ました。本当に変だったのです。私は信仰、福音が何か知らなくて崩れました。私には一つのことがあったのです。幸せでなかったのです。どのように幸せ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幸せを探せませんでした。私は踊りませんでした。踊りは気持ち良い時に踊るのに、気持ちがずっと悪いのに踊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踊りたい趣味はあります。しかし、踊りませんでした。他人の話をして申し訳ないのですが、チョ・ウンテ牧師はよく踊りました。路地を見れば、そこで踊っていたです。自分の友人と一緒に踊っていました。私は踊りたい心がなかったのです。心の中で気違いだな、私が踊れるだろう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泣いても不十分なのに、本当にそのように思っていたのです。悲観的な人間ではありません。何か、私になかったのです。つまらなか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テレビを見て笑いませんでした。笑わせる人が多くいました。コメディアンで、痩せぽっち、太っちょ、ちびなどたくさんいたのです。丸ごと出てきてバカのまねをしました。コメディアンは、バカのまねをしたのです。用語が申し訳ないのですが、バカのまねをしました。それがなぜおもしろ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だけ笑いませんでした。なぜおもしろ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のことのように思えるので、笑えませんでした。ソ・ヨンチュンが出てきてバカのまねをしました。ホル・チュギが出てきて、バカのまねをしました。本当におもしろ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みなが笑うのに、私は笑わず、生まれつき異端のように思いで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異端とは、他の言葉ではありません。</w:t>
      </w:r>
      <w:r>
        <w:rPr>
          <w:sz w:val="20"/>
          <w:szCs w:val="20"/>
        </w:rPr>
        <w:t>99</w:t>
      </w:r>
      <w:r>
        <w:rPr>
          <w:sz w:val="20"/>
          <w:szCs w:val="20"/>
        </w:rPr>
        <w:t>％がそうだと言うのに、１％が違ったら、それが異端です。何かが、大人たちを見ながら違うという気がしたのです。教会に通いながら、このような教会ならば、通ってはいけないと考えたのです。何かを見ることができなかったのでした。本当にそう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の恵みで福音を知るようになったのです。少しわかりました。少しわかったのですが、私も知らない間に、どんどん変わり始めたのでした。これが神様の恵みです。神様の恵みの中の恵みで、不思議なことに、伝道現場に出て行きました。そこで、多くの神様の祝福を見ました。ひとまず現場を見て、聖書を見て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個の戦略を見たのです。そのまま成就して、宣べ伝えられるのを見たのです。伝道方法だと言うのですが、そうではありません。神様が一緒におられる、それ自体です。その恵みを見ながら、他の職業と比較にならないと思いました。それで、私はいつも申し訳ないながら、感謝してい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申し訳なさ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感謝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申し訳ないながら感謝します。なぜ申し訳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を受けても、いつも倒れました。福音を受けた後にも、たいした事がない者です。福音を一つ分かったという理由で、伝えたのですが、伝道ということ一つゆえに、神様は多くの答えを与えてくださったのです。私は申し訳ないながら、感謝しています。教会が大きくなって、高慢になる人がいるということですが、そのような人は立派な人で、私はそうではありません。私は少しも、そのような気がしないのです。だから、この福音を話すべきだと思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こで、すべての神様の考えが形成されるのです。本当に、神様の祝福を受ける日になることを希望します。これより重要なこと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ういう、ものすごい背景の中に、これより重要なことが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発見できませんでした。これより重要なことはあ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考えの中に入る最も重要な時刻表を悟ったのです。神様の時刻表を見ましょう。この中に入ろうと、もがかなくても、入れるのです。伝道のために生きたら、全てのものは解決されるのです。何と比較できる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は、息子にこのような話をしました。米国で成功した韓国人を見ることができませんでした。成功させてくれません。弁護士をするのに、韓国の不動産紹介所水準です。大変です。私は皆さんが子どもを外国に送るのに、なぜ送るのか分かりません。そして、皆さんがおわかりの通り、教授、博士、英語の勉強をしません。頭が痛い英語の勉強をなぜ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習う学問だけ習ってきているのです。文だけ見てくるのです。英語を習う必要がないでしょう。それが知恵があると言えるでしょう。米国、オーストラリア、カナダですることがなくなるのです。それほど、見ることができないのです。十万分の一の中で、珍しい人が出てくるのですが、何が成功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成功の概念を知ら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んな職業を持っても、この時刻表に入れば、勝利するしかありません。牧師であれば、この祝福を悟った牧師は、大統領と変えることができないのです。本当に福音が分か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福音を分かるということは、家系に降りてくる霊的問題をひっくり返すのです。皆さんの子ども、私たちの中の傷は、システムが形成されているので、出て来ません。福音が入らなければならないのです。福音の根をおろしてこそ、霊的な問題が解決できます。福音の祝福の中にあってこそ、体質が変わって、答えになるのです。そのような牧師ならば、比較できない神様の祝福を味わうようになります。この途方もないものを、ほとんど知らずに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小教理問答を、いい加減に読んで理解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考えという言葉は、ものすごいのです。時刻表の中に入っています。キャンプもそのようにするのです。神様の考え、時刻表に入るのです。神様の考え、時刻表の中に入るのです。私はそのように話をした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賢い人物は、牧会をしません。レムナントの中で、賢い人は、牧師をしましょう。時代を生かす人は、宣教師として出て行きましょう。年をとった私のような者は、出て行ってはいけません。ものすごいことをのがすようになります。福音の秘密は、ものすごいのです。長老、役員が、この秘密を分かったら、歩みを移す所ごとに、ガイオのような祝福を受けるでしょう。私は確かにこの事実を見たのです。神様は、これの他に何を重要だと思われる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日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のことを持って、考えを理解しましょう。すでに前もって定めら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前もって定められてい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創造されるため、摂理のため、今日、答がこのように出てきました。本当に、創造は、前述の部分と連結するのです。摂理も、前述の部分と連結します。同じ話なのに、気をつけて見る必要があります。その話は、神様は創造主だという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は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創造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みことばで創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人間を創造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ういう神様が、人間が滅びたので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摂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歴史</w:t>
      </w:r>
      <w:r>
        <w:rPr>
          <w:sz w:val="20"/>
          <w:szCs w:val="20"/>
        </w:rPr>
        <w:t>-</w:t>
      </w:r>
      <w:r>
        <w:rPr>
          <w:sz w:val="20"/>
          <w:szCs w:val="20"/>
        </w:rPr>
        <w:t>私たちを救うために動かさ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世の中</w:t>
      </w:r>
      <w:r>
        <w:rPr>
          <w:sz w:val="20"/>
          <w:szCs w:val="20"/>
        </w:rPr>
        <w:t>-</w:t>
      </w:r>
      <w:r>
        <w:rPr>
          <w:sz w:val="20"/>
          <w:szCs w:val="20"/>
        </w:rPr>
        <w:t>世の中を裁いて、人間を救うことに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聖徒</w:t>
      </w:r>
      <w:r>
        <w:rPr>
          <w:sz w:val="20"/>
          <w:szCs w:val="20"/>
        </w:rPr>
        <w:t>-</w:t>
      </w:r>
      <w:r>
        <w:rPr>
          <w:sz w:val="20"/>
          <w:szCs w:val="20"/>
        </w:rPr>
        <w:t>救われた聖徒とともにおられ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考えがすべてです。考え</w:t>
      </w:r>
      <w:r>
        <w:rPr>
          <w:sz w:val="20"/>
          <w:szCs w:val="20"/>
        </w:rPr>
        <w:t>=</w:t>
      </w:r>
      <w:r>
        <w:rPr>
          <w:sz w:val="20"/>
          <w:szCs w:val="20"/>
        </w:rPr>
        <w:t>伝道ではありません。それでは言葉が変になります。神様の考えの中の重要な核が伝道ということです。このようになれば、伝道を理解したことです。皆さんが伝道を理解してこそ、話になります。伝道が分からなければ、話に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ここで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土台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こから出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タラッパンの教理として見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る牧師が尋ねました。そうではありません。もう一つの教理を作る必要はありません。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問がとても長くて多くて、私自ら要約をしたのです。だから、私たちの教理ではありません。それで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問の問答が、とても良く作られているのです。ところが、とても多くて、覚えるのが難しいから、一般信者が分かりません。それで、伝道訓練に出て行って教えるのに、要約し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それと共に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確信、これと関係するように要約し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重要な答が出てきたのですが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個の戦略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初代教会が、世界を征服した要約です。こういう答が出てき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はこの場で、祝福されるでしょう。むりやりではなくて、最も重要な時間に、最も重要な祝福をされるでしょう。この場が、神様が願われる場ならば、他のところにも祝福されるでしょう。神様が願われる場ならば、</w:t>
      </w:r>
      <w:r>
        <w:rPr>
          <w:sz w:val="20"/>
          <w:szCs w:val="20"/>
        </w:rPr>
        <w:t>60</w:t>
      </w:r>
      <w:r>
        <w:rPr>
          <w:sz w:val="20"/>
          <w:szCs w:val="20"/>
        </w:rPr>
        <w:t>億の人々が防いでもだめです。私たちは、確実な前もって定められたこと持って始めるのです。今日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問答で伝道を理解す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私たちは、この祝福をどのように味わう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んな方法で味わうのが最も良い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どのように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認めなければならないこ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は、三つを認め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自分の背景</w:t>
      </w:r>
      <w:r>
        <w:rPr>
          <w:sz w:val="20"/>
          <w:szCs w:val="20"/>
        </w:rPr>
        <w:t>-</w:t>
      </w:r>
      <w:r>
        <w:rPr>
          <w:sz w:val="20"/>
          <w:szCs w:val="20"/>
        </w:rPr>
        <w:t>すべての人間は、自分の背景に勝てません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人間的な方法では、これを解決できないのです。認めても、認められなくても、変えることはできません。皆さんの中にみな入って、目に見えないように、システムを形成しているのです。皆さんも知らず、私も知りません。どの部位にあ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科学的に説明するのが難しいのです。足の指にあれば、足を飛ばせば良いのですが、どこにあるのか分かりません。正確に話せば、霊的部分に閉じ込められていて、勉強すること、努力することと関係ないということです。霊的部分につながっているのです。世の中で解決できないということです。それで、福音が重要だという言葉です。これを理解できれば、成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霊的な部分に入った皆さんの背景は、良いことでも悪いことでも、不信仰で育つようになります。似ている部分が凝集するのです。ますます発展するようになります。ど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世の中を生きながら、元に戻せない事件が起きるのです。時刻表がきて、問題が早くきた人が、タラッパンのメッセージを聞いて集まった人々にたくさんいます。愚かな人々が、タラッパンの中に来た人は、問題が多くて、他のところには問題がないと言います。皆さんは、早熟なので、他の人はあまり早く成長しなかったのです。霊的な部分が来ているところですが、まだ、その人々は分からないのです。皆さんは早熟で、はやくきたのです。ですから、ムダン（霊媒師）のような人は、特別に特殊なように来たのです。結論は、絶対に解決できません。認めま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後ほど話をしますが、教師の方がいれば、その部分をタッチをしなければなりません。子どもたちは、親の問題、家庭の問題が傷で残っています。絶対に解決できません。両親の問題、離婚をしたら、子どもたちには致命打です。片方の親がなくなった。それは致命打です。どの程度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本人が知らないのです。これが、どこについてい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霊的部分についているので、霊的な部分が治らないのです。完ぺきな福音でなければだめです。幼い子どもに福音を深く教えなければ、とても間違うのです。</w:t>
      </w:r>
      <w:r>
        <w:rPr>
          <w:sz w:val="20"/>
          <w:szCs w:val="20"/>
        </w:rPr>
        <w:t>99.9%</w:t>
      </w:r>
      <w:r>
        <w:rPr>
          <w:sz w:val="20"/>
          <w:szCs w:val="20"/>
        </w:rPr>
        <w:t>の牧師が、多様性の話をするのですが、その人は愚かです。</w:t>
      </w:r>
      <w:r>
        <w:rPr>
          <w:sz w:val="20"/>
          <w:szCs w:val="20"/>
        </w:rPr>
        <w:t>IQ</w:t>
      </w:r>
      <w:r>
        <w:rPr>
          <w:sz w:val="20"/>
          <w:szCs w:val="20"/>
        </w:rPr>
        <w:t>が</w:t>
      </w:r>
      <w:r>
        <w:rPr>
          <w:sz w:val="20"/>
          <w:szCs w:val="20"/>
        </w:rPr>
        <w:t>115</w:t>
      </w:r>
      <w:r>
        <w:rPr>
          <w:sz w:val="20"/>
          <w:szCs w:val="20"/>
        </w:rPr>
        <w:t>以下です。本当に</w:t>
      </w:r>
      <w:r>
        <w:rPr>
          <w:sz w:val="20"/>
          <w:szCs w:val="20"/>
        </w:rPr>
        <w:t>IQ</w:t>
      </w:r>
      <w:r>
        <w:rPr>
          <w:sz w:val="20"/>
          <w:szCs w:val="20"/>
        </w:rPr>
        <w:t>少しだけあればわかるでしょう。これは、解決できません。この部分を認めましょう。そして私たちは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現実問題</w:t>
      </w:r>
      <w:r>
        <w:rPr>
          <w:sz w:val="20"/>
          <w:szCs w:val="20"/>
        </w:rPr>
        <w:t>-</w:t>
      </w:r>
      <w:r>
        <w:rPr>
          <w:sz w:val="20"/>
          <w:szCs w:val="20"/>
        </w:rPr>
        <w:t>人間的な方法で勝つことができ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が完ぺきならば良いのに、解決でき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私の限界</w:t>
      </w:r>
      <w:r>
        <w:rPr>
          <w:sz w:val="20"/>
          <w:szCs w:val="20"/>
        </w:rPr>
        <w:t>-</w:t>
      </w:r>
      <w:r>
        <w:rPr>
          <w:sz w:val="20"/>
          <w:szCs w:val="20"/>
        </w:rPr>
        <w:t>それで、神様が福音を与えら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福音理解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ほとんど、ここで終わります。これを理解して、これで解決でき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とは、こういうものだな。解決しません。訓練を受ける理由が、体験をするためです。ここに座ったのが、根をおろすためです。教会の中で、根をおろせないようにするのです。それほど誤ったことはありません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が過ぎれば、明らかに分かるようになります。この福音が分かった時、私たちには重要な意識が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意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重要な意識ができるのです。歴史を見る目ができます。これで問題が来たなあ。それと共に、教会史を見る目ができるのです。それで、このようだな。この時に、私たちは内容を知るようにな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歴史、教会史見る目ができる</w:t>
      </w:r>
      <w:r>
        <w:rPr>
          <w:sz w:val="20"/>
          <w:szCs w:val="20"/>
        </w:rPr>
        <w:t>-</w:t>
      </w:r>
      <w:r>
        <w:rPr>
          <w:sz w:val="20"/>
          <w:szCs w:val="20"/>
        </w:rPr>
        <w:t>歴史意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この時、私たちは内容を知るようにな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命意識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この途方もない現場に、私を呼ばれたんだなあ</w:t>
      </w:r>
      <w:r>
        <w:rPr>
          <w:sz w:val="20"/>
          <w:szCs w:val="20"/>
        </w:rPr>
        <w:t>-</w:t>
      </w:r>
      <w:r>
        <w:rPr>
          <w:sz w:val="20"/>
          <w:szCs w:val="20"/>
        </w:rPr>
        <w:t>使命意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が明らかにならなければなりません。それで、私たちは重要な事実を知ることにな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重要な事実を見るようにな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人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世の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私は誰か</w:t>
      </w:r>
      <w:r>
        <w:rPr>
          <w:sz w:val="20"/>
          <w:szCs w:val="20"/>
        </w:rPr>
        <w:t>?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を知るようにな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誰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ようになる時、福音の秘密を真に味わうよう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味わう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の途方もない秘密を、祈りで味わう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>-</w:t>
      </w:r>
      <w:r>
        <w:rPr>
          <w:sz w:val="20"/>
          <w:szCs w:val="20"/>
        </w:rPr>
        <w:t>みことばで味わうよう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証人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の途方もない秘密を証明する、証人として味わうように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こに、神様のすべての考えが成就されるのです。この目がまだ開かれなければ、愚かです。こういう目が開けば、すべての門がみな開かれます。それなら、皆さんがどれくらい重要な人として招かれたのでしょう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神様の祝福があふれることを希望します。神様がご覧になる時、この答が出た人を、どのようにご覧になるでしょうか</w:t>
      </w:r>
      <w:r>
        <w:rPr>
          <w:sz w:val="20"/>
          <w:szCs w:val="20"/>
        </w:rPr>
        <w:t>?</w:t>
      </w:r>
      <w:r>
        <w:rPr>
          <w:sz w:val="20"/>
          <w:szCs w:val="20"/>
        </w:rPr>
        <w:t>　この線に入って悟った人は、どう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答えをくださいと言わなくても、くださるようになります。こういうことが重要な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人が見る時、どう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何かがあると見られます。それで、証人になるようになってい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サタンが見る時、この時からサタンがあきらめるのです。この時から霊的な問題が離れます。サタンが皆さんを見て恐れなければなりません。福音を分かったのに、癒されないから、この部分を知らないから、なることができないのです。多くの主のしもべが、これを知らずに反対にしているのです。サタンが見る時、恐ろしい存在でなく、愛の存在なのです。サタンが見る時、尊敬対象です。愛情を感じるのです。それでは困ります。それで、話にならないのです。私が見る時、とても重要なこ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般信者地域教会訓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一般信者地域教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講</w:t>
      </w:r>
      <w:r>
        <w:rPr>
          <w:sz w:val="20"/>
          <w:szCs w:val="20"/>
        </w:rPr>
        <w:t>:</w:t>
      </w:r>
      <w:r>
        <w:rPr>
          <w:sz w:val="20"/>
          <w:szCs w:val="20"/>
        </w:rPr>
        <w:t>創造のみわ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教理問答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問答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問</w:t>
      </w:r>
      <w:r>
        <w:rPr>
          <w:sz w:val="20"/>
          <w:szCs w:val="20"/>
        </w:rPr>
        <w:t>) "</w:t>
      </w:r>
      <w:r>
        <w:rPr>
          <w:sz w:val="20"/>
          <w:szCs w:val="20"/>
        </w:rPr>
        <w:t>創造の御業とは、何ですか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答</w:t>
      </w:r>
      <w:r>
        <w:rPr>
          <w:sz w:val="20"/>
          <w:szCs w:val="20"/>
        </w:rPr>
        <w:t>) "</w:t>
      </w:r>
      <w:r>
        <w:rPr>
          <w:sz w:val="20"/>
          <w:szCs w:val="20"/>
        </w:rPr>
        <w:t>創造の御業とは、神が、すべてのものを無から、力ある御言葉により、六つの日にわたって、万事はなはだよく造られたことです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創造とは何でしょうか</w:t>
      </w:r>
      <w:r>
        <w:rPr>
          <w:sz w:val="20"/>
          <w:szCs w:val="20"/>
        </w:rPr>
        <w:t>? 9</w:t>
      </w:r>
      <w:r>
        <w:rPr>
          <w:sz w:val="20"/>
          <w:szCs w:val="20"/>
        </w:rPr>
        <w:t>問を見ましょう。良い答がされています。万物を無から有に創造されたのです。そして力あるみことばで創造されました。とても重要な答えです。そして、すべての万物をはなはだよく作られたのです。このように、細かい説明が出てきました。来月には摂理とは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に出て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問にあった二つの中で、創造が何かが出てき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無から有を創造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とても重要な言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1-2</w:t>
      </w:r>
      <w:r>
        <w:rPr>
          <w:sz w:val="20"/>
          <w:szCs w:val="20"/>
        </w:rPr>
        <w:t>暗闇の中で創造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3-13</w:t>
      </w:r>
      <w:r>
        <w:rPr>
          <w:sz w:val="20"/>
          <w:szCs w:val="20"/>
        </w:rPr>
        <w:t>節に、万物をみことばで創造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:17-18</w:t>
      </w:r>
      <w:r>
        <w:rPr>
          <w:sz w:val="20"/>
          <w:szCs w:val="20"/>
        </w:rPr>
        <w:t>人間をご自分のかたちに創造され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創世記</w:t>
      </w:r>
      <w:r>
        <w:rPr>
          <w:sz w:val="20"/>
          <w:szCs w:val="20"/>
        </w:rPr>
        <w:t>1:28</w:t>
      </w:r>
      <w:r>
        <w:rPr>
          <w:sz w:val="20"/>
          <w:szCs w:val="20"/>
        </w:rPr>
        <w:t>節に、万物を治めなさい。そして、家庭をくださったのです。神様が無から、創造さ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ある方がこういう話をしました。ハワイは、とても美しい。神様が天地を創造するのに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かかったのですが、ハワイ作るのに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かかった。ハワイを強調することなので、笑ってしまいました。神様が労働して創造されたのでなく、みことばで創造さ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神様が“再創造”　創造物がほろびてしまいました。すべての被造物が、ほろびてしまったのです。原因は、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サタンの誘惑を受けて、それに倒れてしまったのです。よく一度、解釈をしてみましょう。神様は、禁断の実を食べたので怒られたのではありません。取って食べてはならないと言われたのを取って食べたのです。それも、サタンの話を聞いて取ったのです。すべての力と権力を奪われました。それで、再創造なさ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6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コリント</w:t>
      </w:r>
      <w:r>
        <w:rPr>
          <w:sz w:val="20"/>
          <w:szCs w:val="20"/>
        </w:rPr>
        <w:t>5:17</w:t>
      </w:r>
      <w:r>
        <w:rPr>
          <w:sz w:val="20"/>
          <w:szCs w:val="20"/>
        </w:rPr>
        <w:t>誰でもキリストの中にあれば新しい被造物だと言わ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が創造される再創造の機能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機能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キリスト</w:t>
      </w:r>
      <w:r>
        <w:rPr>
          <w:sz w:val="20"/>
          <w:szCs w:val="20"/>
        </w:rPr>
        <w:t>-</w:t>
      </w:r>
      <w:r>
        <w:rPr>
          <w:sz w:val="20"/>
          <w:szCs w:val="20"/>
        </w:rPr>
        <w:t>再創造する神様の方法です。人ではできないか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処女降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十字架の死と復活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が、再創造する神様の救いの機能です。この契約を捕まえたとすれば、ない中でも、神様は何でもなさることができます。このように、神様は創造して成し遂げていかれるのです。「今でも」です。本当にその隊列の中に立ちました。確信するほかはありません。まだ、私は未信者を見て、私より幸せだと感じることができませんでした。今のところはないのです。年をとったらわかりませんが、今まではありませんでした。これが、神様が再創造される方法です。ふつうは、これで終えるのですが、これはさらに重要です。万物まで呪われたと言わ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この祝福を何で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力あるみことばで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:1-13</w:t>
      </w:r>
      <w:r>
        <w:rPr>
          <w:sz w:val="20"/>
          <w:szCs w:val="20"/>
        </w:rPr>
        <w:t>みことばで創造されました。この祝福を力あるみことばで創造さ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-11</w:t>
      </w:r>
      <w:r>
        <w:rPr>
          <w:sz w:val="20"/>
          <w:szCs w:val="20"/>
        </w:rPr>
        <w:t>このみことばを悟ったヨセフには驚くべきみわざが起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-20</w:t>
      </w:r>
      <w:r>
        <w:rPr>
          <w:sz w:val="20"/>
          <w:szCs w:val="20"/>
        </w:rPr>
        <w:t>今日、みことばが皆さんに働いて生かす時間になることを希望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-13</w:t>
      </w:r>
      <w:r>
        <w:rPr>
          <w:sz w:val="20"/>
          <w:szCs w:val="20"/>
        </w:rPr>
        <w:t>契約の箱でヨルダンを分け、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-20</w:t>
      </w:r>
      <w:r>
        <w:rPr>
          <w:sz w:val="20"/>
          <w:szCs w:val="20"/>
        </w:rPr>
        <w:t>エリコを倒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0:10-12</w:t>
      </w:r>
      <w:r>
        <w:rPr>
          <w:sz w:val="20"/>
          <w:szCs w:val="20"/>
        </w:rPr>
        <w:t>太陽と月を止めま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れが全部、創造の働き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:6-31</w:t>
      </w:r>
      <w:r>
        <w:rPr>
          <w:sz w:val="20"/>
          <w:szCs w:val="20"/>
        </w:rPr>
        <w:t>アナク山地を占領しな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40:6-31</w:t>
      </w:r>
      <w:r>
        <w:rPr>
          <w:sz w:val="20"/>
          <w:szCs w:val="20"/>
        </w:rPr>
        <w:t>高い山に上がりなさい。行って話しなさい。人生は草と同じだ。しかし、主のみことばは、永遠に立つ。それを言いなさい。そして、この話をしなさい。人々が、作っている偶像が、神様な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全世界、地球を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あなたたちの成功は成功な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なたは知らなかっ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聞くことができなかっ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ただ主を待ち望む者は、新しい力を得る。みことばの回復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尋ねてみたら、とても成功した人々で、福音ない人々は、途方もない苦しみにあっています。それで、私たちは堂々と、謙虚に、福音を伝えるのです。尋ねる必要もありません。お金、名誉と言う人は、まだ何も知らないのです。少なくとも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のことを知りません。人生、福音を知らないのです。人生で正しく成功した人々は、つきあってみなくても、そうです。思わしくありません。常時、恐ろしいほどの霊的問題がきています。これなしでそうなったので、それしか仕方が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>37:1-12</w:t>
      </w:r>
      <w:r>
        <w:rPr>
          <w:sz w:val="20"/>
          <w:szCs w:val="20"/>
        </w:rPr>
        <w:t>エゼキエル</w:t>
      </w:r>
      <w:r>
        <w:rPr>
          <w:sz w:val="20"/>
          <w:szCs w:val="20"/>
        </w:rPr>
        <w:t xml:space="preserve">47:1-27 </w:t>
      </w:r>
      <w:r>
        <w:rPr>
          <w:sz w:val="20"/>
          <w:szCs w:val="20"/>
        </w:rPr>
        <w:t>川、海までみな生き返りました。教壇から出た神様のみことば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,3,8</w:t>
      </w:r>
      <w:r>
        <w:rPr>
          <w:sz w:val="20"/>
          <w:szCs w:val="20"/>
        </w:rPr>
        <w:t>このみことばを成就するキリストが来られたのです。神様の国が臨むのです。</w:t>
      </w:r>
      <w:r>
        <w:rPr>
          <w:sz w:val="20"/>
          <w:szCs w:val="20"/>
        </w:rPr>
        <w:t>8</w:t>
      </w:r>
      <w:r>
        <w:rPr>
          <w:sz w:val="20"/>
          <w:szCs w:val="20"/>
        </w:rPr>
        <w:t>節には、世界を征服する力ができ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創造されました。みことばで。それよりさらに重要なのは、すべての万物をはなはだ良く創造されたのです。今は、不道徳になってしまった状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良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悪い存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罪とサタンが不道徳にしてしまいました。これを本来のとおりに戻すのが伝道です。そこに、神様のすべての考えが成就されます。それでは重要なことを理解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地域教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すべての現場、すべての弟子、すべての人々を生かし、本来のとおりに戻す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共同体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の戦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文化との戦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宗教との戦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教会の権力との戦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t>未来との戦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>レムナントをたてる戦い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が共同体です。共同体という単語をつかんだ人は、全部、答えを受けました。正しくつかみましょう。共同体の単語をつかんだ人は、みな答えを受け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イ・ジェドク牧師の教会報告を受けました。本部次元で使うようにします。報告が上がってきました。模範となる共同体を作りなさいと言いました。共同体は文化との戦い、宗教との戦い、悪霊文化との戦い、教会の権力との戦い、未来との戦い、レムナントを立て起こす戦争です。それが共同体です。良く回復させなければならな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小教理問答は、どのようにこれほどよく作ら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の民が礼拝を差し上げる時ごとに働きます。これを作る時、神様がされたのです。質問もとても上手にして、答もとてもよくしています。重要な祝福の扉が開く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結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結局は、創世記</w:t>
      </w:r>
      <w:r>
        <w:rPr>
          <w:sz w:val="20"/>
          <w:szCs w:val="20"/>
        </w:rPr>
        <w:t>1:27</w:t>
      </w:r>
      <w:r>
        <w:rPr>
          <w:sz w:val="20"/>
          <w:szCs w:val="20"/>
        </w:rPr>
        <w:t>節の回復（人間の回復）です。</w:t>
      </w:r>
      <w:r>
        <w:rPr>
          <w:sz w:val="20"/>
          <w:szCs w:val="20"/>
        </w:rPr>
        <w:t>28</w:t>
      </w:r>
      <w:r>
        <w:rPr>
          <w:sz w:val="20"/>
          <w:szCs w:val="20"/>
        </w:rPr>
        <w:t>節で文化の回復です。結局は、この部分を回復するのです。この部分に、神様の考えがすべて入っています。予定、摂理、考えをキャッチ</w:t>
      </w:r>
      <w:r>
        <w:rPr>
          <w:sz w:val="20"/>
          <w:szCs w:val="20"/>
        </w:rPr>
        <w:t>(catch)</w:t>
      </w:r>
      <w:r>
        <w:rPr>
          <w:sz w:val="20"/>
          <w:szCs w:val="20"/>
        </w:rPr>
        <w:t>しましょう。この中で、人生が新しく始まることを希望します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ももれなく、この祝福を悟った人は、みな答えを受けました。ですから、あえて皆さんだけが受けない、そのようなことはありません。皆さんが、この祝福を持って、人生を新しく始める皆さんになるように願います。この祝福を、そのまま受けられるよう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3:52:00Z</dcterms:created>
  <dc:creator>ささき</dc:creator>
  <dc:description/>
  <cp:keywords/>
  <dc:language>en-US</dc:language>
  <cp:lastModifiedBy>ささき</cp:lastModifiedBy>
  <dcterms:modified xsi:type="dcterms:W3CDTF">2005-02-05T03:52:00Z</dcterms:modified>
  <cp:revision>2</cp:revision>
  <dc:subject/>
  <dc:title>2004年10月26日(一般信者地域教会訓練9月)一般信者地域教会</dc:title>
</cp:coreProperties>
</file>