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" [</w:t>
      </w:r>
      <w:r>
        <w:rPr>
          <w:sz w:val="20"/>
          <w:szCs w:val="20"/>
        </w:rPr>
        <w:t>士師記の</w:t>
      </w:r>
      <w:r>
        <w:rPr>
          <w:sz w:val="20"/>
          <w:szCs w:val="20"/>
        </w:rPr>
        <w:t>21</w:t>
      </w:r>
      <w:r>
        <w:rPr>
          <w:sz w:val="20"/>
          <w:szCs w:val="20"/>
        </w:rPr>
        <w:t>章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ソウル核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士師たちが解決できないイスラエルの問題</w:t>
      </w:r>
      <w:r>
        <w:rPr>
          <w:sz w:val="20"/>
          <w:szCs w:val="20"/>
        </w:rPr>
        <w:t>(</w:t>
      </w:r>
      <w:r>
        <w:rPr>
          <w:sz w:val="20"/>
          <w:szCs w:val="20"/>
        </w:rPr>
        <w:t>士師</w:t>
      </w:r>
      <w:r>
        <w:rPr>
          <w:sz w:val="20"/>
          <w:szCs w:val="20"/>
        </w:rPr>
        <w:t>21:24-25)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[ 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核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イエウォン教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柳光洙牧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士師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章です。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こうして、イスラエル人は、そのとき、そこを去って、めいめい自分の部族と氏族のところに帰って行き、彼らはそこからめいめい自分の相続地へ出て行った。そのころ、イスラエルには王がなく、めいめいが自分の目に正しいと見えることを行なっていた。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結局は、士師たちが解決できない問題になります。今日、聖書を見ながら、よく悟らなければなりません。立派な士師が出てきても解決できませんでした。何の問題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解決できないイスラエルの問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アブラハム、イサク、ヤコブ、ヨセフのような人物がいたのにもかかわらず、イスラエルは奴隷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 xml:space="preserve">3:1-8) </w:t>
      </w:r>
      <w:r>
        <w:rPr>
          <w:sz w:val="20"/>
          <w:szCs w:val="20"/>
        </w:rPr>
        <w:t>聖書はこれを私たちに説明しているのです。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モーセのような人物がいたのに、また失敗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-9)</w:t>
      </w:r>
    </w:p>
    <w:p>
      <w:pPr>
        <w:pStyle w:val="Normal"/>
        <w:rPr/>
      </w:pPr>
      <w:r>
        <w:rPr>
          <w:sz w:val="20"/>
          <w:szCs w:val="20"/>
        </w:rPr>
        <w:t>(3) 14</w:t>
      </w:r>
      <w:r>
        <w:rPr>
          <w:sz w:val="20"/>
          <w:szCs w:val="20"/>
        </w:rPr>
        <w:t>名の士師が現れたのに、イスラエルはますます、より一層失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後ほど列王記</w:t>
      </w:r>
      <w:r>
        <w:rPr>
          <w:sz w:val="20"/>
          <w:szCs w:val="20"/>
        </w:rPr>
        <w:t>I</w:t>
      </w:r>
      <w:r>
        <w:rPr>
          <w:sz w:val="20"/>
          <w:szCs w:val="20"/>
        </w:rPr>
        <w:t>、Ⅱ、歴代Ｉ、Ⅱを読んでみれば、王が起きたのにもかかわらず、イスラエルは捕虜になりました。ダニエルのような立派な預言者がいたのにもかかわらず、イスラエルは植民地になりました。解決できないということです。神様の働きもあったのですが、みわざが起きても、状況にしたがって仕事をしました。危機がきたから、せざるをえないではないで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生きなければならないから、神様にすがってしたのです。衣食住問題でした。士師時代が過ぎながら、イスラエルはより大きい問題にあいました。これを見ながら、私たちは確かに正確に見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士師時代に失敗したイスラエル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神様の計画より、自分の思い通りに行なう</w:t>
      </w:r>
    </w:p>
    <w:p>
      <w:pPr>
        <w:pStyle w:val="Normal"/>
        <w:rPr/>
      </w:pPr>
      <w:r>
        <w:rPr>
          <w:sz w:val="20"/>
          <w:szCs w:val="20"/>
        </w:rPr>
        <w:t>自分の思う通りにします。ほとんどみなそうです。神様のみことばの恵みを受ければ生かされるのに、自分のやり方で生き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士師</w:t>
      </w:r>
      <w:r>
        <w:rPr>
          <w:sz w:val="20"/>
          <w:szCs w:val="20"/>
        </w:rPr>
        <w:t xml:space="preserve">17:6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のころ、イスラエルには王がなく、めいめいが自分の目に正しいと見えることを行なっていた。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士師</w:t>
      </w:r>
      <w:r>
        <w:rPr>
          <w:sz w:val="20"/>
          <w:szCs w:val="20"/>
        </w:rPr>
        <w:t xml:space="preserve">21:25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のころ、イスラエルには王がなく、めいめいが自分の目に正しいと見えることを行なっていた。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>自分の目に正しいと見えることを行いました。これがどれくらい危険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偶像に陥る</w:t>
      </w:r>
    </w:p>
    <w:p>
      <w:pPr>
        <w:pStyle w:val="Normal"/>
        <w:rPr/>
      </w:pPr>
      <w:r>
        <w:rPr>
          <w:sz w:val="20"/>
          <w:szCs w:val="20"/>
        </w:rPr>
        <w:t>時ごとに偶像に陥りました。そのようにも恵みを受け取っておいて、そのようになった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回以上、国家的な大きい戦争</w:t>
      </w:r>
    </w:p>
    <w:p>
      <w:pPr>
        <w:pStyle w:val="Normal"/>
        <w:rPr/>
      </w:pPr>
      <w:r>
        <w:rPr>
          <w:sz w:val="20"/>
          <w:szCs w:val="20"/>
        </w:rPr>
        <w:t>これが士師記の最終的な結論です。本当に私たちは恵みを受け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士師</w:t>
      </w:r>
      <w:r>
        <w:rPr>
          <w:sz w:val="20"/>
          <w:szCs w:val="20"/>
        </w:rPr>
        <w:t>20:1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どんな人も解決出来ませ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未信者には、道がありません。易、シャーマニズムに陥った人を見て、私達がこう話すけれど仕方がありません。人々が失敗をするのに道が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背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:2 </w:t>
      </w:r>
      <w:r>
        <w:rPr>
          <w:sz w:val="20"/>
          <w:szCs w:val="20"/>
        </w:rPr>
        <w:t>誰も解決できません。暗闇、空虚、混とんです。できないあらゆる単語三個です。いつ生じ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誰も知りません。あらかじめ存在していました。アダム、エバは知ることもできない事件です。知らないことですが、私達が知らない事に、私達がやられ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しかし、事実です。正確な年度は分かりません。事実だけ分かるだけです。ヨハネの黙示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2:1-9</w:t>
      </w:r>
      <w:r>
        <w:rPr>
          <w:sz w:val="20"/>
          <w:szCs w:val="20"/>
        </w:rPr>
        <w:t>節にあります。これが暗闇、空虚、混とん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:5 </w:t>
      </w:r>
      <w:r>
        <w:rPr>
          <w:sz w:val="20"/>
          <w:szCs w:val="20"/>
        </w:rPr>
        <w:t>アダム、エバを破りました。これが原罪です。内容も知らずにやられてしまい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4:5 </w:t>
      </w:r>
      <w:r>
        <w:rPr>
          <w:sz w:val="20"/>
          <w:szCs w:val="20"/>
        </w:rPr>
        <w:t>礼拝を失敗しました。礼拝をささげても良くて、ささげなくてもよくて、礼拝を熱心にしたのに、失敗したのです。信仰生活を熱心にしたのに、問題がきました。理由を知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米国で一番最初に会った長老が、こういう話しました。父がどのように亡くなって、姉は交通事故にあって障害者になって、一言で、家系がイエスを信じたのに、めちゃくちゃになりました。私が献金を多くして生きてきたのに、なぜこのようになったのか分かりません。神様がうらめしいと言いました。その話を聞きながら、私は十分に分かったのです。今回の集会に参加して、答を得てくださいと言いました。</w:t>
      </w:r>
    </w:p>
    <w:p>
      <w:pPr>
        <w:pStyle w:val="Normal"/>
        <w:rPr/>
      </w:pPr>
      <w:r>
        <w:rPr>
          <w:sz w:val="20"/>
          <w:szCs w:val="20"/>
        </w:rPr>
        <w:t>背景を知っていなければなりません。幸いにヘブル</w:t>
      </w:r>
      <w:r>
        <w:rPr>
          <w:sz w:val="20"/>
          <w:szCs w:val="20"/>
        </w:rPr>
        <w:t>11:4</w:t>
      </w:r>
      <w:r>
        <w:rPr>
          <w:sz w:val="20"/>
          <w:szCs w:val="20"/>
        </w:rPr>
        <w:t>節にささげ物が証しします。聖書は答を与えてい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6:5 </w:t>
      </w:r>
      <w:r>
        <w:rPr>
          <w:sz w:val="20"/>
          <w:szCs w:val="20"/>
        </w:rPr>
        <w:t>誰も知りません。ネフィリム時代がき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私は幼い時、教会に通っていた時、最も重要な単語なのに説明してもらいませんでした。これは勝手にできません。霊的問題がくるのを、どのよう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防止することができません。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神の子らは、人の娘たちが、いかにも美しいのを見て、その中から好きな者を選んで、自分たちの妻とした。</w:t>
      </w:r>
      <w:r>
        <w:rPr>
          <w:sz w:val="20"/>
          <w:szCs w:val="20"/>
        </w:rPr>
        <w:t>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ように崩れ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1:5-6 </w:t>
      </w:r>
      <w:r>
        <w:rPr>
          <w:sz w:val="20"/>
          <w:szCs w:val="20"/>
        </w:rPr>
        <w:t>生き残らねばならないから苦闘し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奴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6:13-20 </w:t>
      </w:r>
      <w:r>
        <w:rPr>
          <w:sz w:val="20"/>
          <w:szCs w:val="20"/>
        </w:rPr>
        <w:t>ローマの植民地になり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霊的な背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つです。この問題をキリストが解決なさったのです。どうようなことも、この問題を解決できないから、旧約時代にはメシヤを見上げなさいと言わ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この問題の解決策はキリスト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:3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「光よ。あれ。」と仰せられた。すると光ができた。</w:t>
      </w:r>
      <w:r>
        <w:rPr>
          <w:sz w:val="20"/>
          <w:szCs w:val="20"/>
        </w:rPr>
        <w:t>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1-14</w:t>
      </w:r>
      <w:r>
        <w:rPr>
          <w:sz w:val="20"/>
          <w:szCs w:val="20"/>
        </w:rPr>
        <w:t>節に“この方は光であった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太陽の光で来られたのではありません。光として来られました。霊的な事実を知らなくて、どんなに聖書勉強してもむなしい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:15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sz w:val="20"/>
          <w:szCs w:val="20"/>
        </w:rPr>
        <w:t>女の子孫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正確な単語をくださいました。イエスといえば、誰でも名前をつければ良いでしょう。息子ひとりをイエスだとつければよいのです。しかし、聖書は正確に叙述しています。正確にしなければなりません。“女の子孫”と言われました。ただ一度だけしかない事件です。誰でもなることではありません。へびの頭を踏み砕く。答です。聖書は正確なのです。イエスが来られれば良いのですが、もし誰でもイエスだと名付ければ、どのようにす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本当に重要です。“女の子孫が…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4:3 </w:t>
      </w:r>
      <w:r>
        <w:rPr>
          <w:sz w:val="20"/>
          <w:szCs w:val="20"/>
        </w:rPr>
        <w:t>神様が血のささげ物を受けられ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6:14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sz w:val="20"/>
          <w:szCs w:val="20"/>
        </w:rPr>
        <w:t>あなたのために箱舟を作りなさい</w:t>
      </w:r>
      <w:r>
        <w:rPr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条件がありません。箱舟に入った人は生かされます。誰でもここから抜け出てくる人は生きるのです。正確に福音を理解しなければなりません。福音を知らないのに、福音を伝えては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2:1-9 </w:t>
      </w:r>
      <w:r>
        <w:rPr>
          <w:sz w:val="20"/>
          <w:szCs w:val="20"/>
        </w:rPr>
        <w:t>カルデヤを離れて。ものすごく重要な話です。聖書をよく見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 xml:space="preserve">3:18 </w:t>
      </w:r>
      <w:r>
        <w:rPr>
          <w:sz w:val="20"/>
          <w:szCs w:val="20"/>
        </w:rPr>
        <w:t>奴隷になった時、メッセージを与えられ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7:14 </w:t>
      </w:r>
      <w:r>
        <w:rPr>
          <w:sz w:val="20"/>
          <w:szCs w:val="20"/>
        </w:rPr>
        <w:t>インマヌエルと言いなさい。驚くべき答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⑧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6:16 </w:t>
      </w:r>
      <w:r>
        <w:rPr>
          <w:sz w:val="20"/>
          <w:szCs w:val="20"/>
        </w:rPr>
        <w:t>また、植民地になりました。その答を与えられました。わたしを誰だと言いま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主がこ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問題の解決者です。生きておられる神様の息子です。驚くべきことです。これを知らないのです。救われることができません。答えにならないのです。家庭の問題が解決されません。家系に災いがきます。誤ってもいないのにくるのです。家系に深刻な霊的な問題がある子どもが産まれたのに、理由が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キリストはだれ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誰でもキリストということで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 xml:space="preserve">15:3-5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sz w:val="20"/>
          <w:szCs w:val="20"/>
        </w:rPr>
        <w:t>聖書通りに死んで、聖書通りによみがえった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ものすごい方だけが、これを解決できて、回復することができ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14:14,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15:16,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16:24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sz w:val="20"/>
          <w:szCs w:val="20"/>
        </w:rPr>
        <w:t>その名で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祈ってみましょう。今でも神様は働かれます。クリスチャンを見れば、つまらなく熱心にする人を見れば、かわいそうです。教会でねたんで、なぜそのように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よくならないのに</w:t>
      </w:r>
      <w:r>
        <w:rPr>
          <w:sz w:val="20"/>
          <w:szCs w:val="20"/>
        </w:rPr>
        <w:t xml:space="preserve">... </w:t>
      </w:r>
      <w:r>
        <w:rPr>
          <w:sz w:val="20"/>
          <w:szCs w:val="20"/>
        </w:rPr>
        <w:t>けんかまでします。苦労します。話はできないのです。それで、私の印象がこのようになりました。待とうとするので、このような印象になったのです。教会に行けば、なん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価値もないことをとらえて、気を使って、本物のことをしません。本当にこの問題がきたのに、じっとしているのです。関心がないのです。サタンの戦略の中の戦略です。ネフィリムを作って、ムダン（霊媒師）を作りました。これは基本戦略です。今、教会はサタンの高度な戦略にもてあそばれているのです。どんどんこのようになります。止むを得ません。偶像に陥らざるをえないのです。誤って悟れば、気落ちします。今日、私たちは士師記を終えて、来週からルツ記を勉強します。士師記を終えながら、みな解決になるように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@</w:t>
      </w:r>
      <w:r>
        <w:rPr>
          <w:sz w:val="20"/>
          <w:szCs w:val="20"/>
        </w:rPr>
        <w:t>結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反復する苦難と時間が過ぎた後の失敗は宗教人の特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</w:rPr>
        <w:t>福音で回復しよ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今日、重要な決断を下しましょう。決断を下す瞬間から答えは始まります。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私たちの重大な使命は何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世の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②家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③家庭</w:t>
      </w:r>
    </w:p>
    <w:p>
      <w:pPr>
        <w:pStyle w:val="Normal"/>
        <w:rPr/>
      </w:pPr>
      <w:r>
        <w:rPr>
          <w:sz w:val="20"/>
          <w:szCs w:val="20"/>
        </w:rPr>
        <w:t>この３つを生かすことが、私たちの使命です。この契約を捕まえれば、絶対に滅び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生活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それなら、どんな生活を送るのでしょうか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成功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サタンの通路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れから、早くつかまなければなりません。確かに伝道運動がおきなければならないのです。どのようにすれば、成功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れを知らなければ、サタンの通路となります。サタンの通路が</w:t>
      </w:r>
      <w:r>
        <w:rPr>
          <w:sz w:val="20"/>
          <w:szCs w:val="20"/>
        </w:rPr>
        <w:t>7</w:t>
      </w:r>
      <w:r>
        <w:rPr>
          <w:sz w:val="20"/>
          <w:szCs w:val="20"/>
        </w:rPr>
        <w:t>つあ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傷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れが踏み台になることができ、サタンの通路になることができるのです。ほとんど皆持っています。これが踏み台になることができて、霊的な問題になることができます。ある人は、福音を伝えておいて、傷を話します。私たちの牧師がどうで、妻がどう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これが通路となるのです。年をとれば、憂鬱病に変わります。そこに失敗がくれば、完全に崩れるのです。牧師にも多いのです。牧師達は、傷が多いのです。牧師たちは、少しだけしてもがっくりと気落ちします。牧師夫人にはより多いのです。牧師たちは、礼拝を通じて声も怒鳴るけれど、夫人はそのようにする所がありません。難しいのです。宣教地で牧師夫人の精神問題とかの人々がたくさんい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事実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試みにあいま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事実を見れば、試みにあいません。本当に目を正しく開かれれば、教会で献金をして、牧師に仕えて、教会に問題が生まれれば気を遣って、何ゆえに悪口を言う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長老の格好を見たくなくて、できないのは、事実を見られないからです。事業に失敗する人は、事実をよく見ることができないからです。他人の話を聞いて、早く行動しないで。アーメンと言わないで。ほとんどみな、事実ではありません。事実でも、そうでない場合があります。自分の考えが入っていきます。事業も事実を見ることができなければなりません。それでこそ成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合理的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人が場合には、外れる人があります。他人の事情も知らずに、むやみに話をします。霊的な問題です。これはサタンの通路となります。これからは、成功し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論理的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すると、論理的になります。ある方が、息子に嫁をもらったのですが、ご飯もできなくて、遅く起きるので、嫁を誤ってもらったと言いました。ところが、嫁の親はよかったと言うのです。私たちの娘がご飯をしてあげなくてもかまわなくて、と言うことでした。このように、人々は非合理的です。非論理的です。それが激しくなれば、霊的な問題が生まれます。ほとんど人々がみなそう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包容力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受け入れることができて、ここに陥らず、越えることができなければなりません。そうでないと、試みに陥るようになります。信徒の中に、無知な人、たくさん習った人もあります。受け入れて超越しましょう。こういうことがなければ、狭い所にいるようになります。中が狭いのは、包容力がありません。サタンは、分れるということです。悪魔は分離者です。へびは、舌が二枚舌です。本当に不思議に思います。へびの特徴は、じっとしていても舌が出てきます。口を閉じても穴から出てくるのです。サタンの特徴です。教会を引き離すのです。ですから、本当に知恵が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客観性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他の人が見る時、理解できなければなりません。他の人から理解をするのです。他の人のことを配慮でき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sz w:val="20"/>
          <w:szCs w:val="20"/>
        </w:rPr>
        <w:t>主観性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私に対することがなければなりません。これがサタンの通路でもあって、成功の道でもあります。子ども達にひそかに説明をしてあげなければなりません。お手伝いをさせる時も、説明をするのです。ダビデの父が、ダビデにお手伝いをさせる時に、しるしを持ってきなさいと言いました。これが相当な教育です。少し前にレムナントに説明をしたことです。これができなければ、傷、事実性が欠如になれば、サタンの通路となり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体験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キリストは、あらゆる問題の解決だな。これを体験をしなければなりません。キリストは復活なさって聖霊で働いておられるんだな。体験しなければなりません。その名で祈るから答えがく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ユン・ソンジュ牧師が尋ねてこういうことを話しました。どのように治癒の働きを良く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精神病院に行ってみなさいと言ったら、本当に行ってみたのです。私は、ソクラテス、釈迦を無視しません。ところが、発作した時、話をしてみなさい。孔子の名前で言ってみなさい。釈迦の名前で命じると言ってみなさい。ソクラテスの名前で命じてみなさい。窓の外からか、遠くからしなさい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笑い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立ち向ってきます。体験してみましょう。ナザレのイエスの名前で、ぶるぶるふるえます。ある人々は逃げ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味わう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今から味わうように願います。全てのものを見る目、福音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未来を見る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伝道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私の限界を抜け出す目、祈り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常に味わいましょう。全てのものを正確に見る目、福音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判断を正確にしようとするならば、福音の目がなければなりません。未来を正確に見る目、伝道です。私を正確に見る目が祈りです。神様の大きい祝福を本当に受けるように願い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祈りの課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20</w:t>
      </w:r>
      <w:r>
        <w:rPr>
          <w:sz w:val="20"/>
          <w:szCs w:val="20"/>
        </w:rPr>
        <w:t>個の訓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学院、宣教師訓練院の次に専門の働きが開始されます。今、宣教院、青少年相談、看病の専門の働きが開始されました。他のこともしても良いのですが、今、これが一番急ぎます。皆様が直接宣教院をしてもかまいません。急ぎます。子ども達、本当に子ども達を生かさなければなりません。青少年問題が深刻です。青少年問題が深刻なので、駅前に、公園の前に相談所を整えなければなりません。特別な子ども以外には、教会に来ません。総合病院が深刻です。看病する人が必要です。病院に対策がありません。伝道者が入っていかなければならないのです。これをわからなければなりません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個の戦略の中にみな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共同体訓練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1</w:t>
      </w:r>
      <w:r>
        <w:rPr>
          <w:sz w:val="20"/>
          <w:szCs w:val="20"/>
        </w:rPr>
        <w:t>千万弟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・中・高に通わず学校をしましょう。共同体訓練場が学校をするはずです。小規模でするはずです。内容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る学校をするはずです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万弟子を立て起こしましょう。祈りの課題にしましょう。祝福を味わわなければなりません。共同体訓練場です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万弟子、専門の働きです。神様の大きい働きがおきるはずです。士師時代のようにならず、イエスの御名を体験する日になるように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---- </w:t>
      </w:r>
      <w:r>
        <w:rPr>
          <w:sz w:val="20"/>
          <w:szCs w:val="20"/>
        </w:rPr>
        <w:t>要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士師たちが解決できないイスラエルの問題</w:t>
      </w:r>
      <w:r>
        <w:rPr>
          <w:sz w:val="20"/>
          <w:szCs w:val="20"/>
        </w:rPr>
        <w:t>(</w:t>
      </w:r>
      <w:r>
        <w:rPr>
          <w:sz w:val="20"/>
          <w:szCs w:val="20"/>
        </w:rPr>
        <w:t>士師</w:t>
      </w:r>
      <w:r>
        <w:rPr>
          <w:sz w:val="20"/>
          <w:szCs w:val="20"/>
        </w:rPr>
        <w:t>21:24-25) &gt;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解決できないイスラエルの問題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アブラハム、イサク、ヤコブ、ヨセフのような人物がいたのに、イスラエルは奴隷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>3:1-8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モーセのような人物がいたのに、また失敗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-9)</w:t>
      </w:r>
    </w:p>
    <w:p>
      <w:pPr>
        <w:pStyle w:val="Normal"/>
        <w:rPr/>
      </w:pPr>
      <w:r>
        <w:rPr>
          <w:sz w:val="20"/>
          <w:szCs w:val="20"/>
        </w:rPr>
        <w:t>(3) 14</w:t>
      </w:r>
      <w:r>
        <w:rPr>
          <w:sz w:val="20"/>
          <w:szCs w:val="20"/>
        </w:rPr>
        <w:t>名の士師が現れたのに、イスラエルはますます、より一層、失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士師時代に失敗したイスラエル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神様の計画より自らの思い通りに行なう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士師</w:t>
      </w:r>
      <w:r>
        <w:rPr>
          <w:sz w:val="20"/>
          <w:szCs w:val="20"/>
        </w:rPr>
        <w:t xml:space="preserve">17:6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士師</w:t>
      </w:r>
      <w:r>
        <w:rPr>
          <w:sz w:val="20"/>
          <w:szCs w:val="20"/>
        </w:rPr>
        <w:t>21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偶像に陥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回以上、国家的な大きい戦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士師</w:t>
      </w:r>
      <w:r>
        <w:rPr>
          <w:sz w:val="20"/>
          <w:szCs w:val="20"/>
        </w:rPr>
        <w:t>20:1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どんな人も解決出来ない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背景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:2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:15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4:5 </w: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6:5 </w:t>
      </w: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11:5-6 </w:t>
      </w: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:13-20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この問題の解決策はキリスト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3:15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6:14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出エジプト</w:t>
      </w:r>
      <w:r>
        <w:rPr>
          <w:sz w:val="20"/>
          <w:szCs w:val="20"/>
        </w:rPr>
        <w:t xml:space="preserve">3:18 </w: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7:14 </w:t>
      </w: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キリストはだれ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>15:3-5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14:14,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15:16,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6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@</w:t>
      </w:r>
      <w:r>
        <w:rPr>
          <w:sz w:val="20"/>
          <w:szCs w:val="20"/>
        </w:rPr>
        <w:t>結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反復する苦難と時間がたってからの失敗は、宗教人の特徴</w:t>
      </w:r>
      <w:r>
        <w:rPr>
          <w:sz w:val="20"/>
          <w:szCs w:val="20"/>
        </w:rPr>
        <w:t>-</w:t>
      </w:r>
      <w:r>
        <w:rPr>
          <w:sz w:val="20"/>
          <w:szCs w:val="20"/>
        </w:rPr>
        <w:t>福音で回復しましょう</w:t>
      </w:r>
      <w:r>
        <w:rPr>
          <w:sz w:val="20"/>
          <w:szCs w:val="20"/>
        </w:rPr>
        <w:t xml:space="preserve">.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32:00Z</dcterms:created>
  <dc:creator>ささき</dc:creator>
  <dc:description/>
  <cp:keywords/>
  <dc:language>en-US</dc:language>
  <cp:lastModifiedBy>ささき</cp:lastModifiedBy>
  <dcterms:modified xsi:type="dcterms:W3CDTF">2004-02-17T03:33:00Z</dcterms:modified>
  <cp:revision>1</cp:revision>
  <dc:subject/>
  <dc:title>" [士師記の21章] ソウル核心 / 士師たちが解決できないイスラエルの問題(士師21:24-25) "</dc:title>
</cp:coreProperties>
</file>