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ルツ記</w:t>
      </w:r>
      <w:r>
        <w:rPr>
          <w:sz w:val="20"/>
          <w:szCs w:val="20"/>
        </w:rPr>
        <w:t>(01) - (</w:t>
      </w:r>
      <w:r>
        <w:rPr>
          <w:sz w:val="20"/>
          <w:szCs w:val="20"/>
        </w:rPr>
        <w:t>核心訓練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.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題目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ナオミとマ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ルツ記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:19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みこと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記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:19-22)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sz w:val="20"/>
          <w:szCs w:val="20"/>
        </w:rPr>
        <w:t xml:space="preserve">19/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れから、ふたりは旅をして、ベツレヘムに着いた。彼女たちがベツレヘムに着くと、町中がふたりのことで騒ぎ出し、女たちは、「まあ。ナオミではありませんか。」と言った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0/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ナオミは彼女たちに言った。「私をナオミと呼ばないで、マラと呼んでください。全能者が私をひどい苦しみに会わせたのですか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sz w:val="20"/>
          <w:szCs w:val="20"/>
        </w:rPr>
        <w:t xml:space="preserve">21/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私は満ち足りて出て行きましたが、主は私を素手で帰されました。なぜ私をナオミと呼ぶのですか。主は私を卑しくし、全能者が私をつらいめに会わせられましたのに。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sz w:val="20"/>
          <w:szCs w:val="20"/>
        </w:rPr>
        <w:t xml:space="preserve">22/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こうして、ナオミは、嫁のモアブの女ルツといっしょに、モアブの野から帰って来て、大麦の刈り入れの始まったころ、ベツレヘムに着い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要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の力を、私中心に信じることが神秘主義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のみことばを、私中心で習うことが律法主義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様の働きを、私中心に解釈することが人間中心主義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ベツレヘムに帰ってきたナオ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19) 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自分中心の信仰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1) </w:t>
      </w:r>
      <w:r>
        <w:rPr>
          <w:sz w:val="20"/>
          <w:szCs w:val="20"/>
        </w:rPr>
        <w:t>３種類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カナンとベツレヘムの意味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19, 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2) 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自分中心の悔い改め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1, 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ナオミとマラ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0-2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信仰の本質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考えと答え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言葉と名前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旧約信仰を悟るべ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影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福音のための律法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福音のための祭り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福音のためのイスラエル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福音のための伝統</w:t>
      </w:r>
      <w:r>
        <w:rPr>
          <w:sz w:val="20"/>
          <w:szCs w:val="20"/>
        </w:rPr>
        <w:t>(</w:t>
      </w:r>
      <w:r>
        <w:rPr>
          <w:sz w:val="20"/>
          <w:szCs w:val="20"/>
        </w:rPr>
        <w:t>制度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>(</w:t>
      </w:r>
      <w:r>
        <w:rPr>
          <w:sz w:val="20"/>
          <w:szCs w:val="20"/>
        </w:rPr>
        <w:t>救い）のための影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キリスト以後のみことばを悟るべ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実体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律法の完成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祭りの廃止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新しいイスラエル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新しい戒め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実体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人）の受肉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he e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説明資料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序論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‘</w:t>
      </w:r>
      <w:r>
        <w:rPr>
          <w:sz w:val="20"/>
          <w:szCs w:val="20"/>
        </w:rPr>
        <w:t>ナオミ’という名前は、喜びという意味です。ところが自分の名前を‘ナオミ’と言わず‘マラ’と言ってくださいと言います。マラとは、苦痛、辛い、つらいという意味です。今日、私たちは伝道運動をしなければならなくて、福音を持った者であるという重要性を知っています。しかし、なぜ実際には、祈りの答えがだめなのかを知っていなければなりません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私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律法主義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パリサイ人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なぜ律法主義をしてはならないと言う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にあって、律法は良いことです。ところが、なぜ律法主義をしてはならないと言う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確かにパリサイ人のようになるからです。理解ができないでしょう。神様のみことば通りによく暮らそうとするのに、滅びるのです。それで、律法主義をするなという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神秘主義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偶像崇拝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何ゆえに神秘主義をしてはならないと言う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良いことなのに、これは後ほど基本を失って、聖書に現れたおかしな偶像崇拝をするようになります。自分自身も知らないで</w:t>
      </w:r>
      <w:r>
        <w:rPr>
          <w:sz w:val="20"/>
          <w:szCs w:val="20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>
          <w:sz w:val="20"/>
          <w:szCs w:val="20"/>
        </w:rPr>
        <w:t>人間中心主義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政治家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何ゆえに人間中心主義をしてはならないと言う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イスラエルの国民が、良い生活をしたのに、最後になって、特に、政治家たちが崩れました。それで、するなと言うのです。理解がよく出来ずに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考え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不信仰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タン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言葉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日、ナオミはは相当なことを話します。私はナオミではなくて、マラです。これは、簡単な話ではなく、この人が生きてきた多くのことを説明することです。そして、この人が持っている、直さなければならない重大な部分を言うのです。ここには私たちの考えが含まれています。ナオミの考えです。考え、信仰をみな合わせて出てくることが言葉で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こういう部分を、皆様は普通に考えるのですが、ものすごく重要なのです。いかなる場合にも、皆様の子どもに話をむやみにしてはなりません。まちがいなく話をむやみにする人は、霊的に誤った人です。言葉という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ことは、ものすごく重要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sz w:val="20"/>
          <w:szCs w:val="20"/>
        </w:rPr>
        <w:t>皆様がいつも不信仰の中にいれば、いつも苦しいでしょう。すると、後ほど死ぬ時も、この中で死ぬのです。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これがサタンの通路になります。これを悟れば、重要な部分が変わらなければなりません。考えも変えて、言葉も変わらなければなりません。これが変わらないと、ここで崩れるのです。私たちは、普通に過ごしてしまいます。私達が持っている考えは何のようかというと、カメラで話せばフィルムと同じです。そのまま現象されるのです。皆様の言葉は何でもないようですが、後ほど未来と関係があるのです。これはとても重要です。皆様の考えが福音的ないのに、どんなに聖書勉強して、祈って、また考えが明るくなければ、徹夜祈りをして、苦闘してもだめです。それほど考えが重要です。ユダヤ人たちが持っている考えは、断食だけをしばしばすることです。だめになります。根本を考えなくて、行為だけをする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だから、一言で律法主義ということは、神様のみことばを私中心でしばしば見ることが、律法主義です。これらの共通点は‘私’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神秘主義は、神様の能力を、私中心に信じること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して、神様の働きを私中心に解釈することが人間中心主義です。これが何でもないことのようですが、私中心です。どんな場合にも、私の水準以上では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様は伝道者です。今日、これを理解できなければ、皆様の残った生涯が、ずっと苦しいでしょう。これを理解できなければ、後ほど、年を取るほど難しくなります。生活もどんどん大変になります。私はこのように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人生を終えるクリスチャンをたくさん見ました。人生を悲惨に終える人をたくさん見たのです。それで、完全に変えなければなりません。行動だけでなく、考えまで変えなければなりません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律法、これが何でもないことのように見えますが、結局は、律法主義へ行くことが良く見えるのです。律法主義は、敬虔に見えて、善良なように見えて、みな良いのに、後ほどに行けば失敗するのです。そして、あちこちで力を受けて祈れば良いように見えるのに、後ほど変になります。全く違った道にい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日、皆様が聖書のみことばを見ながら、皆様が良い生活をしてもしなくても、よくできる、できないという間に、皆様の考えを福音主義の考えに完全に変えなければなりません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なぜなら、ここによって言葉が出てきて、考えと実が出てくるようになっているから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ベツレヘムに帰ってきたナオ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19) 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私中心の信仰</w:t>
      </w:r>
      <w:r>
        <w:rPr>
          <w:sz w:val="20"/>
          <w:szCs w:val="20"/>
        </w:rPr>
        <w:t xml:space="preserve">(1:21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人の信仰は、結局、私中心の信仰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>1:21)</w:t>
      </w:r>
      <w:r>
        <w:rPr>
          <w:sz w:val="20"/>
          <w:szCs w:val="20"/>
        </w:rPr>
        <w:t>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皆様が今日、問題にあった時、神様はご存知であって、神様はなさることができるのです。神様の計画が何かを尋ねればよいのです。すると、簡単に答が出てきます。ところが、私中心です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日の</w:t>
      </w:r>
      <w:r>
        <w:rPr>
          <w:sz w:val="20"/>
          <w:szCs w:val="20"/>
        </w:rPr>
        <w:t>21</w:t>
      </w:r>
      <w:r>
        <w:rPr>
          <w:sz w:val="20"/>
          <w:szCs w:val="20"/>
        </w:rPr>
        <w:t>節を見れ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私は満ち足りて出て行きましたが、主は私を素手で帰されました。なぜ私をナオミと呼ぶのですか。主は私を卑しくし、全能者が私をつらいめに会わせられましたのに。</w:t>
      </w:r>
      <w:r>
        <w:rPr>
          <w:sz w:val="20"/>
          <w:szCs w:val="20"/>
        </w:rPr>
        <w:t>”正しい話のように見えるけれど、まさにここに答があるのです。神様がナオミに苦しさを下さったのではありません。契約が成就するカナンの地、ベツレヘムへ帰ってくるようにされたのです。早く悟らなければなりません。家族が死んで困難にあったように見えるけれど、神様がイスラエルに最も重要なメッセージをくださった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ように、全部私中心で悟ってはなら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様に問題がきます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がなぜ、このようになさっ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皆様が、おかしな家族に会って苦し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が、なぜ私にこういう人をつけられたのかと考えれば、簡単です。そこに連続して答えがくるはず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ところが、ずっと私中心に考えると苦しいのです。これは神様ではありません。全部‘私’です。律法も私、力も私、答えも私、全部‘私’です。救いとは全く関係ありません。だから、問題がくるのです。これは、神様の水準である時にだけ可能です。しかし、私たちは神様の水準ではありません。私達が死の道を行っていることも知らずに、私たちは神様のことも知らない時が多いのです。だから、私中心はいつでも失敗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神様のみことばを、いつも私中心で悟るので、信じることができないみことばも多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が見る時は、ナオミは話をうまくしました。正しく福音を悟れば‘神様、有難うございます’と言わなければならないのに‘全てのものをみな失ってきたから、私をナオミと呼ばず、マラと呼んでください’と言いました。この話が何をいうかというと、ナオミとイスラエル民族の普段の時持っている信仰を言うのです。これがものすごく重要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</w:t>
      </w:r>
      <w:r>
        <w:rPr>
          <w:sz w:val="20"/>
          <w:szCs w:val="20"/>
        </w:rPr>
        <w:t>）意味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、カナンとベツレヘムに帰ってくる意味を知らないのです。私が悲惨に帰ってきたと話すのです。だから、ナオミと言わずに、マラと言ってくださいと言うのです。これは苦しみ、にがい、つらいという意味を持っています。問題がき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私中心の悔い改め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1, 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2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悔い改めをしても、全部、私中心の悔い改めをする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福音はこれではありません。強く話せば、福音は神様中心です。福音と律法の差は、人を見る時、律法を中心でみることが宗教で、神様を中心でみることが福音です。ものすごく重要な話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皆様が神様の前にずっと重要に用いられるか、用いられないかということが、ここにかかっているのです。皆様の努力も重要ですが、それではありません。伝道運動を</w:t>
      </w:r>
      <w:r>
        <w:rPr>
          <w:sz w:val="20"/>
          <w:szCs w:val="20"/>
        </w:rPr>
        <w:t>3-5</w:t>
      </w:r>
      <w:r>
        <w:rPr>
          <w:sz w:val="20"/>
          <w:szCs w:val="20"/>
        </w:rPr>
        <w:t>年以上する人がいません。自分が伝道運動を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すれば、自分自身が崩れます。牧会をすれば、最後の引退する時になれば、教会がよくなっている所がありません。牧会も自分がしたためです。そのままパリサイ人になるのです。結局、聖書通り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ナオミとマラ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ツ</w:t>
      </w:r>
      <w:r>
        <w:rPr>
          <w:sz w:val="20"/>
          <w:szCs w:val="20"/>
        </w:rPr>
        <w:t xml:space="preserve">1:20-21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ナオミとマラということは、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本質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信仰の本質が出てきたのです。簡単になることではありません。私は神様の民だ、私は神様のみことば通りに生きてきたのに、神様のみことば通りに生きられなければどうな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マラになって帰ってきた。苦痛だ、ということです。これが一般のクリスチャンとパリサイ人の姿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考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答え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だから、考えを持った、そのまま答えを受けるのです。救われた皆様は、早く知っていなければなりません。ある人が‘悪霊につかれて、イエス様の名前でいやされたのに、しばしば悪霊が見える’ということです。それで逃げるなと言いました。来てもかまわないの</w:t>
      </w:r>
    </w:p>
    <w:p>
      <w:pPr>
        <w:pStyle w:val="Normal"/>
        <w:rPr/>
      </w:pPr>
      <w:r>
        <w:rPr>
          <w:sz w:val="20"/>
          <w:szCs w:val="20"/>
        </w:rPr>
        <w:t>です。来れば来るほど益です。これが救われた者の特徴です。私たちの考えが重要なのです。考えそのまま、答えになる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ヨブ</w:t>
      </w:r>
      <w:r>
        <w:rPr>
          <w:sz w:val="20"/>
          <w:szCs w:val="20"/>
        </w:rPr>
        <w:t xml:space="preserve">3:25 </w:t>
      </w:r>
      <w:r>
        <w:rPr>
          <w:sz w:val="20"/>
          <w:szCs w:val="20"/>
        </w:rPr>
        <w:t>ヨブが普段の時、いつも考えたそのまま問題がきたのです。子ども、財産、家を心配した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Ｉヨハ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4:18-19 </w:t>
      </w:r>
      <w:r>
        <w:rPr>
          <w:sz w:val="20"/>
          <w:szCs w:val="20"/>
        </w:rPr>
        <w:t>恐れには必ず刑罰がきます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Ｉペテロ</w:t>
      </w:r>
      <w:r>
        <w:rPr>
          <w:sz w:val="20"/>
          <w:szCs w:val="20"/>
        </w:rPr>
        <w:t xml:space="preserve">5:7-8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たの思い煩いを、いっさい神にゆだねなさい。神があなたがたのことを心配してくださるからです。ものすごく大きい</w:t>
      </w:r>
      <w:r>
        <w:rPr>
          <w:sz w:val="20"/>
          <w:szCs w:val="20"/>
        </w:rPr>
        <w:t>ことも、小さなことも、みな主に任せなさいということです。‘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身を慎み、目をさましていなさい。</w:t>
      </w:r>
      <w:r>
        <w:rPr>
          <w:sz w:val="20"/>
          <w:szCs w:val="20"/>
        </w:rPr>
        <w:t>’理由があります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たの敵である悪魔が、ほえたけるししのように、食い尽くすべきものを捜し求めながら、歩き回っています。</w:t>
      </w:r>
      <w:r>
        <w:rPr>
          <w:sz w:val="20"/>
          <w:szCs w:val="20"/>
        </w:rPr>
        <w:t>私達が勉強を多くして、本をたくさん読んで、説教をたくさん聞く理由も、これを悟るため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歌をよく歌うことはよいことです。ところが、ある人は歌を歌うときに、悲しい歌を歌うのですが、これはこの人の人生が悲しいということです。苦しめられる人は‘ケセラセラ’と歌うのですが、これは‘後のことは分からない’ということです。この頃は、ナイトクラブが大騒ぎだということです。クラブに行くことが問題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歌を歌うことが問題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たちは、こういう狭い見解を持っているのではありません。彼らの考えが問題なのです。結局は、考える通りになっていくので、後ほど揺れる人生になる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言葉、名前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言葉がものすごく重要なのです。言葉ということは、こういう部分がなっていく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そして、また名前が重要です。それで名前を変えたりするのです。名前がマラとすれば、どのようにな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のようにいつも生きてきたということです。幸いに、ルツゆえにこの人が大きい祝福を受けるようにな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が生きている歩みの中で、困難が生じます。一度も生じなければ良いのですが、そうではありません。伝道者になれば、教会の中で色々な問題が生まれます。一度も生じなければ良いのですが、人生はそうではありません。すると結局、人生はこのようになるのです。これを完全に変えなければな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聖書を見ながら、これでイスラエルが滅びたということが分かりました。私たちは聖書を見ながら、無条件に‘アーメン’と言うのですが、パリサイ人のことを見て‘アーメン’と言ってはなりません。聖書は事実の本なので、そのようになった事を、そのまま記録しています。だから、間違っていることも記録したので、そこに無条件にアーメンと言ってはだめです。聖書は伝記や自叙伝ではないので、無条件について行くのではなく、信仰でついて行かなければな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旧約の信仰を悟るべ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影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旧約の信仰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を知らなければ、大変な事になります。旧約の信仰は影です。何の影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律法はなぜ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のための影です。祭り、いけにえを捧げる儀式はなぜ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のための祭り、儀式です。イスラエルは、なぜ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のためのイスラエルです。あらゆる伝統と制度も、福音のためにあるのです。それで、あらゆる旧約は、福音</w:t>
      </w:r>
      <w:r>
        <w:rPr>
          <w:sz w:val="20"/>
          <w:szCs w:val="20"/>
        </w:rPr>
        <w:t>(</w:t>
      </w:r>
      <w:r>
        <w:rPr>
          <w:sz w:val="20"/>
          <w:szCs w:val="20"/>
        </w:rPr>
        <w:t>救い）のための影なのです。これを知っていなければならないのに、知ら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キリスト以後のみことばを悟るべ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実体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旧約は全部、影です。それで、キリスト以後に私達が受けたみことばが、福音の実体が来られたということです。福音の深い中で考えを悟ら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話を普通に考えてはなりません。これは、未信者の話のように、皆様の運命をそのまま左右することです。皆様が持っている過去の傷が、そのまま運命の中に入っているのです。それで言葉が重要な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のような意味で考えは、もっと重要です。これが、今日のクリスチャンの姿かも知れ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様は悟らなければなりません。キリストが実際にいらっしゃったということは、律法を完成されたのであり、犠牲のいけにえを廃止されたので、羊の血が必要ではないのです。これからは、信仰によって新しいイスラエルです。私たちは、律法の戒めではなく、新しい戒めで、実体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人）の受肉された神がいらっしゃったということです。実体として来られるキリストの影を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明したのが、旧約です。ところが、この影を捕まえて、いつも正そうとするので失敗するのです。皆様が一番普通に考えることですが、一番、重要な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クリスチャンが最も知らずにいる部分であり、サタンが最もよく使うことです。銘記しなければなりません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皆様が持っている考えと話しは、皆様の未来を左右します。皆様の律法主義に陥った考えは、まちがいなく、パリサイ人の考えです。早く直しましょう。皆様の中で、神秘主義に陥ったことがある人は、イスラエルがどのように偶像を崇拝した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言うのですが、神秘ならば、そのようになります。私達が持っている人間中心主義は、国家に大きい災いをもたらすはずです。そのようになってはなりません。そのような中で、ナオミが言うのが、私の名前はマラだということ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すると、律法が必要ないということ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みことばの働き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もし福音のなかでみことばを回復すれば、律法でなく、大きいみわざが起きるはずです。早く変えなければなりません。福音のなかで、神様のみことばを悟れば、律法でなく神様の働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生き方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人間中心主義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もし福音のなかで生き方を悟れば、人間中心主義ではない神様の大きい祝福な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力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奇跡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福音のなかで神様の力を悟れば、神秘主義でなく、神様の大きい奇跡の働き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悔い改め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祝福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皆様が律法のなかで悔い改めれば、罪の中の罪に陥るしかないのですが、福音のなかで悔い改めれば、神様の大きい祝福を受けるよう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は、律法が必要ではないということではなく、福音のなかで悟れば、神様が働かれるということです。福音のなかで悟った生き方は、人間中心主義ではなく、神様の力というのです。福音のなかで悟った力は、神秘主義ではなく、神様の奇跡です。私達が間違いを犯しても、福音のなかで悔い改めて悟れば、神様の祝福が臨むのです。のがさないようにしましょう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sz w:val="20"/>
          <w:szCs w:val="20"/>
        </w:rPr>
        <w:t>私が見る時は、伝道者に一番言いたい話しがこれです。役員にチームの働きをしたいことがこれ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結論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どのようにすれば、問題が解決でき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初代教会の姿へ帰ればよ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福音を本当に味わっていれば良いのです。すると、どんなことがおきるの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聖霊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本当に自分自身を変えることが祈りなのですが、自分自身を変える祈りで勝利すれば、聖霊が働かれるのです。今日から神様に完全に任せて、皆様の過去を神様に完全に任せて、皆様の傷も、家庭も完全に任せれば、祈る時、聖霊が働かれるようになります。福音のなかで</w:t>
      </w:r>
      <w:r>
        <w:rPr>
          <w:sz w:val="20"/>
          <w:szCs w:val="20"/>
        </w:rPr>
        <w:t xml:space="preserve">.... </w:t>
      </w:r>
      <w:r>
        <w:rPr>
          <w:sz w:val="20"/>
          <w:szCs w:val="20"/>
        </w:rPr>
        <w:t>年を取って問題が来たら、止めることができません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証人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皆様が福音のなかで本当に祈っていれば、初代教会のみわざが起きるようになっています。証人、伝道運動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みことば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福音の中にいれば、神様のみことばが成就するようになっています。神様のみことばの成就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福音のなかで祈って、味わって、正しい福音の考えを持っていれば、皆様の周囲に弟子が起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現場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神様のみことばを正しく伝えて、味わっていれば、周囲の現場が変化します。これがマルコのタラッパン教会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宣教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神様がアンテオケ教会を立てられた理由は、宣教をするた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sz w:val="20"/>
          <w:szCs w:val="20"/>
        </w:rPr>
        <w:t>成熟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初代教会の中で、一番成熟した教会は、テサロニケ教会です。信仰、希望、愛のメッセージが、ここから出てくるのです。力と聖霊と大きな力です。いつも喜んでいなさい。絶えず祈りなさい。すべてのことについて感謝しなさい。このみことばも、ここから出てき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はこのように考えました。長い間、私の息子ゆえに妻も母も心配しました。私の息子が敬虔でないということでした。むかしに</w:t>
      </w:r>
      <w:r>
        <w:rPr>
          <w:sz w:val="20"/>
          <w:szCs w:val="20"/>
        </w:rPr>
        <w:t xml:space="preserve">... </w:t>
      </w:r>
      <w:r>
        <w:rPr>
          <w:sz w:val="20"/>
          <w:szCs w:val="20"/>
        </w:rPr>
        <w:t>私も心配しました。神秘主義にはならなくても、祈るふりでもしなければならないのに、しないのです。幼いころから教会に通ったから、信仰生活の安易主義に陥っているので、だめだったのです。ところが初めて軍隊を行ってきたら、軍で礼拝をささげたら、説教の時に眠ってしまうということでした。福音を伝えないと話したのですが、それなら、あなたが福音を理解しているということなのかと確認しましたた</w:t>
      </w:r>
      <w:r>
        <w:rPr>
          <w:sz w:val="20"/>
          <w:szCs w:val="20"/>
        </w:rPr>
        <w:t xml:space="preserve">.. </w:t>
      </w:r>
      <w:r>
        <w:rPr>
          <w:sz w:val="20"/>
          <w:szCs w:val="20"/>
        </w:rPr>
        <w:t>私の息子と私が通じる信仰は‘神様があなた祝福されるはずだ’と話すことです。結局、恵みを受けようと息子が苦闘しました。神様ではなく、父親に失望を与えないためでした。そうしたあと見たら、信仰が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入って行きました。時刻表がある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父母が子どもに不信仰なことを話せば、その子どもは決定的な時刻表に崩れます。しばしば心配すれば、Ｉペテロ</w:t>
      </w:r>
      <w:r>
        <w:rPr>
          <w:sz w:val="20"/>
          <w:szCs w:val="20"/>
        </w:rPr>
        <w:t>5:7-8</w:t>
      </w:r>
      <w:r>
        <w:rPr>
          <w:sz w:val="20"/>
          <w:szCs w:val="20"/>
        </w:rPr>
        <w:t>節がくるの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結論で、色合いが出てきます。これを無視することはでき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なにかになるようなことが信仰です。私達が信仰を説明する時は、漠然としていますが、なにかなるような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ことが信仰なの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なにか、どんどん献身したいということが愛です。なにか神様に前に祈りたいことが希望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今、私たちの教会が、なにかなるようだということが信仰です。信仰という単語がわからない人が、どこにいるのでしょうか</w:t>
      </w:r>
      <w:r>
        <w:rPr>
          <w:sz w:val="20"/>
          <w:szCs w:val="20"/>
        </w:rPr>
        <w:t xml:space="preserve">?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こで多くの人が生かされて、多くの祝福がくるのです。そして、他の人が見る時、なにか安息を感じるのです。聖霊と力と大きな確信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が、この考えを持っていないと、ある日、かたちは違っても、ナオミのようになります。ナオミではなく、マラだ。呪われたと言う日があるのです。</w:t>
      </w:r>
    </w:p>
    <w:p>
      <w:pPr>
        <w:pStyle w:val="Normal"/>
        <w:rPr/>
      </w:pPr>
      <w:r>
        <w:rPr>
          <w:sz w:val="20"/>
          <w:szCs w:val="20"/>
        </w:rPr>
        <w:t>　序論を知らなくて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のように悟るようになります。そして、マラになるのです。これが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からくることで、より食い込めば、序論から来るのです。すると、ここに陥ります。すると悪くても</w:t>
      </w:r>
      <w:r>
        <w:rPr>
          <w:sz w:val="20"/>
          <w:szCs w:val="20"/>
        </w:rPr>
        <w:t>2</w:t>
      </w:r>
      <w:r>
        <w:rPr>
          <w:sz w:val="20"/>
          <w:szCs w:val="20"/>
        </w:rPr>
        <w:t>番にくるのです。だから契約をとらえて、世界福音化をしなければならないのです。世界福音化すれば、皆様に新しい力が現れるはず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祈りの課題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15</w:t>
      </w:r>
      <w:r>
        <w:rPr>
          <w:sz w:val="20"/>
          <w:szCs w:val="20"/>
        </w:rPr>
        <w:t>個</w:t>
      </w:r>
      <w:r>
        <w:rPr>
          <w:sz w:val="20"/>
          <w:szCs w:val="20"/>
        </w:rPr>
        <w:t>(</w:t>
      </w:r>
      <w:r>
        <w:rPr>
          <w:sz w:val="20"/>
          <w:szCs w:val="20"/>
        </w:rPr>
        <w:t>準備</w:t>
      </w:r>
      <w:r>
        <w:rPr>
          <w:sz w:val="20"/>
          <w:szCs w:val="20"/>
        </w:rPr>
        <w:t>)- 20</w:t>
      </w:r>
      <w:r>
        <w:rPr>
          <w:sz w:val="20"/>
          <w:szCs w:val="20"/>
        </w:rPr>
        <w:t>個の訓練の中で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個は全部、準備だと見ることができま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答え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残り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個は答えです。続いて来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レムナント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その中で逃してはならないのは、レムナント核心、レムナント共同体、レムナントが集まってする訓練です。どんどん来る答えで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>子ども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それとともに、この時代に正しくできる子ども宣教、専門の働きで来る答です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病院伝道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そして、タラッパンでする唯一の働き、病院伝道を本格的にしなければなりません。チョン・カンス牧師に話しました。技術が問題ではなく、正しく病院伝道をしてください。ここにいのちをかけてくださいと言いました。</w:t>
      </w:r>
    </w:p>
    <w:p>
      <w:pPr>
        <w:pStyle w:val="Normal"/>
        <w:ind w:firstLine="200"/>
        <w:rPr/>
      </w:pPr>
      <w:r>
        <w:rPr>
          <w:sz w:val="20"/>
          <w:szCs w:val="20"/>
        </w:rPr>
        <w:t>4)</w:t>
      </w:r>
      <w:r>
        <w:rPr>
          <w:sz w:val="20"/>
          <w:szCs w:val="20"/>
        </w:rPr>
        <w:t>相談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中・高等学校の相談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賛美チーム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これから、教会が今から専門性ある賛美チームのために祈りましょう。なぜなら、世界のあちこちでレムナントが起きれば、賛美チームが必要なのです。これを皆様が進行して行って、本格的に祈りましょう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3</w:t>
      </w:r>
      <w:r>
        <w:rPr>
          <w:sz w:val="20"/>
          <w:szCs w:val="20"/>
        </w:rPr>
        <w:t>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総神聖日</w:t>
      </w:r>
      <w:r>
        <w:rPr>
          <w:sz w:val="20"/>
          <w:szCs w:val="20"/>
        </w:rPr>
        <w:t xml:space="preserve">)- </w:t>
      </w:r>
      <w:r>
        <w:rPr>
          <w:sz w:val="20"/>
          <w:szCs w:val="20"/>
        </w:rPr>
        <w:t>すべてのタラッパンのメンバー、総会会員が一致協力して祈らなければなりません。全く同じ方向で祈らなければなりません。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‘総神聖日’です。どんなことが行われる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同じ方向で祈らなければなりません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に、牧師と伝道師を正しくさせることだけが、生きる道であるので、これを置いて全国と世界教会が一緒に祈らなければなりません。ここに対するメッセージもさがすはず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00:00Z</dcterms:created>
  <dc:creator>ささき</dc:creator>
  <dc:description/>
  <cp:keywords/>
  <dc:language>en-US</dc:language>
  <cp:lastModifiedBy>ささき</cp:lastModifiedBy>
  <dcterms:modified xsi:type="dcterms:W3CDTF">2004-03-12T00:00:00Z</dcterms:modified>
  <cp:revision>2</cp:revision>
  <dc:subject/>
  <dc:title>ルツ記(01) - (核心訓練)</dc:title>
</cp:coreProperties>
</file>