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7</w:t>
      </w:r>
      <w:r>
        <w:rPr>
          <w:rFonts w:ascii="ＭＳ 明朝" w:hAnsi="ＭＳ 明朝" w:eastAsia="ＭＳ 明朝"/>
        </w:rPr>
        <w:t xml:space="preserve">日 東三第一教会 聖日メッセージ   </w:t>
      </w:r>
      <w:r>
        <w:rPr>
          <w:rFonts w:eastAsia="ＭＳ 明朝" w:ascii="ＭＳ 明朝" w:hAnsi="ＭＳ 明朝"/>
        </w:rPr>
        <w:t>1</w:t>
      </w:r>
      <w:r>
        <w:rPr>
          <w:rFonts w:ascii="ＭＳ 明朝" w:hAnsi="ＭＳ 明朝" w:eastAsia="ＭＳ 明朝"/>
        </w:rPr>
        <w:t>部</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世界中で記念になること</w:t>
      </w:r>
    </w:p>
    <w:p>
      <w:pPr>
        <w:pStyle w:val="Normal"/>
        <w:jc w:val="center"/>
        <w:rPr>
          <w:rFonts w:ascii="ＭＳ 明朝" w:hAnsi="ＭＳ 明朝" w:eastAsia="ＭＳ 明朝"/>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6:1-13)</w:t>
      </w:r>
    </w:p>
    <w:p>
      <w:pPr>
        <w:pStyle w:val="Normal"/>
        <w:rPr>
          <w:rFonts w:ascii="ＭＳ 明朝" w:hAnsi="ＭＳ 明朝" w:eastAsia="ＭＳ 明朝"/>
        </w:rPr>
      </w:pPr>
      <w:r>
        <w:rPr>
          <w:rFonts w:ascii="ＭＳ 明朝" w:hAnsi="ＭＳ 明朝" w:eastAsia="ＭＳ 明朝"/>
        </w:rPr>
        <w:t>＜序論＞</w:t>
      </w:r>
    </w:p>
    <w:p>
      <w:pPr>
        <w:pStyle w:val="Normal"/>
        <w:rPr>
          <w:rFonts w:ascii="ＭＳ 明朝" w:hAnsi="ＭＳ 明朝" w:eastAsia="ＭＳ 明朝"/>
        </w:rPr>
      </w:pPr>
      <w:r>
        <w:rPr>
          <w:rFonts w:ascii="ＭＳ 明朝" w:hAnsi="ＭＳ 明朝" w:eastAsia="ＭＳ 明朝"/>
        </w:rPr>
        <w:t>・今日の本文の中にものすごく重要な話が出てきました。</w:t>
      </w:r>
      <w:r>
        <w:rPr>
          <w:rFonts w:eastAsia="ＭＳ 明朝" w:ascii="ＭＳ 明朝" w:hAnsi="ＭＳ 明朝"/>
        </w:rPr>
        <w:t>13</w:t>
      </w:r>
      <w:r>
        <w:rPr>
          <w:rFonts w:ascii="ＭＳ 明朝" w:hAnsi="ＭＳ 明朝" w:eastAsia="ＭＳ 明朝"/>
        </w:rPr>
        <w:t xml:space="preserve">節に「まことに、あなたがたに告げます。世界中のどこででも、この福音が宣べ伝えられる所なら、この人のした事も語られて、この人の記念となるでしょう。」と言われました。いままでイエス様が言われたみことばの中で最高の祝福をなさったということができます。ペテロが信仰告白をした時にくださった祝福ぐらいの祝福を下さったのです。「ハデスの門があなたに勝つことができません」と言われ、「天国の鍵をくださる」とペテロに祝福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ここを見ると </w:t>
      </w:r>
      <w:r>
        <w:rPr>
          <w:rFonts w:eastAsia="ＭＳ 明朝" w:ascii="ＭＳ 明朝" w:hAnsi="ＭＳ 明朝"/>
        </w:rPr>
        <w:t>"</w:t>
      </w:r>
      <w:r>
        <w:rPr>
          <w:rFonts w:ascii="ＭＳ 明朝" w:hAnsi="ＭＳ 明朝" w:eastAsia="ＭＳ 明朝"/>
        </w:rPr>
        <w:t>世界中</w:t>
      </w:r>
      <w:r>
        <w:rPr>
          <w:rFonts w:eastAsia="ＭＳ 明朝" w:ascii="ＭＳ 明朝" w:hAnsi="ＭＳ 明朝"/>
        </w:rPr>
        <w:t>"</w:t>
      </w:r>
      <w:r>
        <w:rPr>
          <w:rFonts w:ascii="ＭＳ 明朝" w:hAnsi="ＭＳ 明朝" w:eastAsia="ＭＳ 明朝"/>
        </w:rPr>
        <w:t xml:space="preserve">と言われました。また、どこででもと言われたのです。世界中のどこででも、この女の行ったことが記念になるはずだと言われたのです。私たちは普通に考えることができる部分ですが、イエス様が最高の祝福を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価値があることを見ることができる目があってこそ神様の答えを正しく受ける</w:t>
      </w:r>
    </w:p>
    <w:p>
      <w:pPr>
        <w:pStyle w:val="Normal"/>
        <w:rPr>
          <w:rFonts w:ascii="ＭＳ 明朝" w:hAnsi="ＭＳ 明朝" w:eastAsia="ＭＳ 明朝"/>
        </w:rPr>
      </w:pPr>
      <w:r>
        <w:rPr>
          <w:rFonts w:ascii="ＭＳ 明朝" w:hAnsi="ＭＳ 明朝" w:eastAsia="ＭＳ 明朝"/>
        </w:rPr>
        <w:t>・今日、ここで悟らなければならない部分があります。私達が価値あることを見ることができる目がなければなりません。仕事はたくさんありますが、それほど価値がないものがあって、価値ある仕事があります。それを区分できる目があってこそ、神様の答えを正しく受けることができるのです。また、全く同じ現場でも価値があることを見ることができる目がなければなりません。人がどのようなことを好むのか</w:t>
      </w:r>
      <w:r>
        <w:rPr>
          <w:rFonts w:eastAsia="ＭＳ 明朝" w:ascii="ＭＳ 明朝" w:hAnsi="ＭＳ 明朝"/>
        </w:rPr>
        <w:t>?</w:t>
      </w:r>
      <w:r>
        <w:rPr>
          <w:rFonts w:ascii="ＭＳ 明朝" w:hAnsi="ＭＳ 明朝" w:eastAsia="ＭＳ 明朝"/>
        </w:rPr>
        <w:t>にしたがって結果が変わります。もしかすれば、私たちは価値観にしたがって変わってしまうこともあります。それで私達がなにをせねばならないことか</w:t>
      </w:r>
      <w:r>
        <w:rPr>
          <w:rFonts w:eastAsia="ＭＳ 明朝" w:ascii="ＭＳ 明朝" w:hAnsi="ＭＳ 明朝"/>
        </w:rPr>
        <w:t xml:space="preserve">? </w:t>
      </w:r>
      <w:r>
        <w:rPr>
          <w:rFonts w:ascii="ＭＳ 明朝" w:hAnsi="ＭＳ 明朝" w:eastAsia="ＭＳ 明朝"/>
        </w:rPr>
        <w:t>も重要ですが、なにを見るのか</w:t>
      </w:r>
      <w:r>
        <w:rPr>
          <w:rFonts w:eastAsia="ＭＳ 明朝" w:ascii="ＭＳ 明朝" w:hAnsi="ＭＳ 明朝"/>
        </w:rPr>
        <w:t>?</w:t>
      </w:r>
      <w:r>
        <w:rPr>
          <w:rFonts w:ascii="ＭＳ 明朝" w:hAnsi="ＭＳ 明朝" w:eastAsia="ＭＳ 明朝"/>
        </w:rPr>
        <w:t xml:space="preserve">より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私達が学校に通っていた時、ソウルで勉強をするようになりました。全国の神学生達がみな集まるのでした。私も釜山にいて、勉強をしに月曜日になればソウルに行って、金曜日や土曜日になれば釜山に帰ってきていました。そのようにして、この神学生達が全国に散在して、自分の教会を見るという式でした。いっしょに勉強してみるならば、こんなこと、あんなことがありましたが、その中でひとつ事件がお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水曜礼拝の時、ソウルのある教会を訪問しました。だいぶ希望が生まれたことの中のひとつでした。あらまし私達が回るとき、大きい教会に行きました。ある水曜日、韓国で一番復興している教会に行ったのです。私を含んで </w:t>
      </w:r>
      <w:r>
        <w:rPr>
          <w:rFonts w:eastAsia="ＭＳ 明朝" w:ascii="ＭＳ 明朝" w:hAnsi="ＭＳ 明朝"/>
        </w:rPr>
        <w:t>5</w:t>
      </w:r>
      <w:r>
        <w:rPr>
          <w:rFonts w:ascii="ＭＳ 明朝" w:hAnsi="ＭＳ 明朝" w:eastAsia="ＭＳ 明朝"/>
        </w:rPr>
        <w:t>名の神学生が参加したのですが、説教を聞いて出てきました。ところが、私以外の</w:t>
      </w:r>
      <w:r>
        <w:rPr>
          <w:rFonts w:eastAsia="ＭＳ 明朝" w:ascii="ＭＳ 明朝" w:hAnsi="ＭＳ 明朝"/>
        </w:rPr>
        <w:t>4</w:t>
      </w:r>
      <w:r>
        <w:rPr>
          <w:rFonts w:ascii="ＭＳ 明朝" w:hAnsi="ＭＳ 明朝" w:eastAsia="ＭＳ 明朝"/>
        </w:rPr>
        <w:t>人は一様に‘説教でもない</w:t>
      </w:r>
      <w:r>
        <w:rPr>
          <w:rFonts w:eastAsia="ＭＳ 明朝" w:ascii="ＭＳ 明朝" w:hAnsi="ＭＳ 明朝"/>
        </w:rPr>
        <w:t xml:space="preserve">!' </w:t>
      </w:r>
      <w:r>
        <w:rPr>
          <w:rFonts w:ascii="ＭＳ 明朝" w:hAnsi="ＭＳ 明朝" w:eastAsia="ＭＳ 明朝"/>
        </w:rPr>
        <w:t>と言いました。</w:t>
      </w:r>
      <w:r>
        <w:rPr>
          <w:rFonts w:eastAsia="ＭＳ 明朝" w:ascii="ＭＳ 明朝" w:hAnsi="ＭＳ 明朝"/>
        </w:rPr>
        <w:t>4</w:t>
      </w:r>
      <w:r>
        <w:rPr>
          <w:rFonts w:ascii="ＭＳ 明朝" w:hAnsi="ＭＳ 明朝" w:eastAsia="ＭＳ 明朝"/>
        </w:rPr>
        <w:t>人がとてもはっきりと言うので、私はなんの話もできませんでした。なぜならば、私はその日ものすごく恵みを受けていたのです。‘あのように説教をするのに、どうしてこんなに多くの人が集まるのか？’とも言いました。それは価値観が違ったのでした。私は内心‘この人たちは、これから大きい教会はできないだろう</w:t>
      </w:r>
      <w:r>
        <w:rPr>
          <w:rFonts w:eastAsia="ＭＳ 明朝" w:ascii="ＭＳ 明朝" w:hAnsi="ＭＳ 明朝"/>
        </w:rPr>
        <w:t>!'</w:t>
      </w:r>
      <w:r>
        <w:rPr>
          <w:rFonts w:ascii="ＭＳ 明朝" w:hAnsi="ＭＳ 明朝" w:eastAsia="ＭＳ 明朝"/>
        </w:rPr>
        <w:t xml:space="preserve">と思いました。説教を聞く耳が違ったのです。私はその日、ものすごく恵みを受けたのでした。今日こなかったら後悔しただろうな、というほどに恵みを受けて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によって違います。その方達が立派でないということではありません。私はむかし釜山である方達の説教を聞たのですが、スヨンロ教会のチョン・ピルド牧師の説教を聞くと眠たくなると話す人もいました。私も説教を何回か聞きましたが、私はそのように感じませんでした。その方の説教はとても具体的だな</w:t>
      </w:r>
      <w:r>
        <w:rPr>
          <w:rFonts w:eastAsia="ＭＳ 明朝" w:ascii="ＭＳ 明朝" w:hAnsi="ＭＳ 明朝"/>
        </w:rPr>
        <w:t xml:space="preserve">! </w:t>
      </w:r>
      <w:r>
        <w:rPr>
          <w:rFonts w:ascii="ＭＳ 明朝" w:hAnsi="ＭＳ 明朝" w:eastAsia="ＭＳ 明朝"/>
        </w:rPr>
        <w:t>と考えました。この方は人をたくさん集めることができるな</w:t>
      </w:r>
      <w:r>
        <w:rPr>
          <w:rFonts w:eastAsia="ＭＳ 明朝" w:ascii="ＭＳ 明朝" w:hAnsi="ＭＳ 明朝"/>
        </w:rPr>
        <w:t xml:space="preserve">! </w:t>
      </w:r>
      <w:r>
        <w:rPr>
          <w:rFonts w:ascii="ＭＳ 明朝" w:hAnsi="ＭＳ 明朝" w:eastAsia="ＭＳ 明朝"/>
        </w:rPr>
        <w:t>と考えたのですが、幸い私の予測は外れませんでした。聞く耳によって変わるのです。あらゆる部分がみなそのような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何を見て感じるのか</w:t>
      </w:r>
      <w:r>
        <w:rPr>
          <w:rFonts w:eastAsia="ＭＳ 明朝" w:ascii="ＭＳ 明朝" w:hAnsi="ＭＳ 明朝"/>
        </w:rPr>
        <w:t>?</w:t>
      </w:r>
      <w:r>
        <w:rPr>
          <w:rFonts w:ascii="ＭＳ 明朝" w:hAnsi="ＭＳ 明朝" w:eastAsia="ＭＳ 明朝"/>
        </w:rPr>
        <w:t>がものすごく重要です。私達も知っている通り、アブラハムのおいのロトはどのようにすれば、よく食べて良い生活ができるのか</w:t>
      </w:r>
      <w:r>
        <w:rPr>
          <w:rFonts w:eastAsia="ＭＳ 明朝" w:ascii="ＭＳ 明朝" w:hAnsi="ＭＳ 明朝"/>
        </w:rPr>
        <w:t>?</w:t>
      </w:r>
      <w:r>
        <w:rPr>
          <w:rFonts w:ascii="ＭＳ 明朝" w:hAnsi="ＭＳ 明朝" w:eastAsia="ＭＳ 明朝"/>
        </w:rPr>
        <w:t xml:space="preserve">にあらゆる精神を集中していました。アブラハムにもそのような部分がないことはなかったのですが、それでもアブラハムは苦闘するなかで、神様がなにをお望みのかを探すことに苦闘しました。それが小さなことのようだけれど、ものすごく大きいことなのです。イサクの家庭にはエサウとヤコブがいました。エサウは男らしくて素晴しいのに、神様はヤコブを祝福なさいました。ヤコブの見る目が違ったためです。これが小さなことのようですが、ものすごく大きいのです。ひとつが違ったためです。ヤコブは神様の恵みを考えました。エサウは立派でしたが、それに対する考えが全くなかったのです。私達が少しだけ神様の前で考えても、たくさん変わ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うれしいことや悲しい事が生じるでしょう。また、理解できる事件が起き、理解できない事も起きるでしょう。生きていく中には、いろいろな事が起こるのです。そのような時、少しだけ神様の前で考えれば、とても簡単に解けます。そして、祝福を受けるようになるのです。未信者はそのように考えません。未信者は人を殺しても、人々だけが知らなければ良いと考えます。私たちは、その人々とひとつが違うのです。 </w:t>
      </w:r>
      <w:r>
        <w:rPr>
          <w:rFonts w:eastAsia="ＭＳ 明朝" w:ascii="ＭＳ 明朝" w:hAnsi="ＭＳ 明朝"/>
        </w:rPr>
        <w:t>"</w:t>
      </w:r>
      <w:r>
        <w:rPr>
          <w:rFonts w:ascii="ＭＳ 明朝" w:hAnsi="ＭＳ 明朝" w:eastAsia="ＭＳ 明朝"/>
        </w:rPr>
        <w:t>神様が</w:t>
      </w:r>
      <w:r>
        <w:rPr>
          <w:rFonts w:eastAsia="ＭＳ 明朝" w:ascii="ＭＳ 明朝" w:hAnsi="ＭＳ 明朝"/>
        </w:rPr>
        <w:t xml:space="preserve">" </w:t>
      </w:r>
      <w:r>
        <w:rPr>
          <w:rFonts w:ascii="ＭＳ 明朝" w:hAnsi="ＭＳ 明朝" w:eastAsia="ＭＳ 明朝"/>
        </w:rPr>
        <w:t xml:space="preserve">ということが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もよく知っている通り、ヨセフとヨセフの兄達は、全く同じ家で全く同じご飯を食べていました。差はひとつだけでした。ヨセフの兄達は、普通の人々と同じく食べて生きることだけを考えたのですが、ヨセフは違いました。世界の福音化とその祝福を知ってい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サウル王とダビデは違いました。サウルは一般の他の王と同じでした。‘私がどうすれば王を上手に、長くできるだろうか</w:t>
      </w:r>
      <w:r>
        <w:rPr>
          <w:rFonts w:eastAsia="ＭＳ 明朝" w:ascii="ＭＳ 明朝" w:hAnsi="ＭＳ 明朝"/>
        </w:rPr>
        <w:t xml:space="preserve">' </w:t>
      </w:r>
      <w:r>
        <w:rPr>
          <w:rFonts w:ascii="ＭＳ 明朝" w:hAnsi="ＭＳ 明朝" w:eastAsia="ＭＳ 明朝"/>
        </w:rPr>
        <w:t>という程度でしたがダビデは違ったのです。‘私が何故王になったのか</w:t>
      </w:r>
      <w:r>
        <w:rPr>
          <w:rFonts w:eastAsia="ＭＳ 明朝" w:ascii="ＭＳ 明朝" w:hAnsi="ＭＳ 明朝"/>
        </w:rPr>
        <w:t xml:space="preserve">? </w:t>
      </w:r>
      <w:r>
        <w:rPr>
          <w:rFonts w:ascii="ＭＳ 明朝" w:hAnsi="ＭＳ 明朝" w:eastAsia="ＭＳ 明朝"/>
        </w:rPr>
        <w:t>神様が私を何故王にさせたのか</w:t>
      </w:r>
      <w:r>
        <w:rPr>
          <w:rFonts w:eastAsia="ＭＳ 明朝" w:ascii="ＭＳ 明朝" w:hAnsi="ＭＳ 明朝"/>
        </w:rPr>
        <w:t xml:space="preserve">? </w:t>
      </w:r>
      <w:r>
        <w:rPr>
          <w:rFonts w:ascii="ＭＳ 明朝" w:hAnsi="ＭＳ 明朝" w:eastAsia="ＭＳ 明朝"/>
        </w:rPr>
        <w:t>では何をせねばならないのか</w:t>
      </w:r>
      <w:r>
        <w:rPr>
          <w:rFonts w:eastAsia="ＭＳ 明朝" w:ascii="ＭＳ 明朝" w:hAnsi="ＭＳ 明朝"/>
        </w:rPr>
        <w:t xml:space="preserve">? </w:t>
      </w:r>
      <w:r>
        <w:rPr>
          <w:rFonts w:ascii="ＭＳ 明朝" w:hAnsi="ＭＳ 明朝" w:eastAsia="ＭＳ 明朝"/>
        </w:rPr>
        <w:t>神殿を建てね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礼拝も重要ですが、恵みを受ける悟りがより重要です。私達が何かをすることも重要ですが、何を見るのかも重要です。ペテロが毎日祈ろうと神殿に行ったり来たりしました。知っている通り、生まれつき足のきかない者が神殿の美しの門に座って、お金をもらっていました。大部分の人々がかわいそうだと考えたのでしたが、ペテロは見る目が違ったのです。‘この人に小銭が必要だけれど、本当に小銭が必要なのか</w:t>
      </w:r>
      <w:r>
        <w:rPr>
          <w:rFonts w:eastAsia="ＭＳ 明朝" w:ascii="ＭＳ 明朝" w:hAnsi="ＭＳ 明朝"/>
        </w:rPr>
        <w:t xml:space="preserve">? </w:t>
      </w:r>
      <w:r>
        <w:rPr>
          <w:rFonts w:ascii="ＭＳ 明朝" w:hAnsi="ＭＳ 明朝" w:eastAsia="ＭＳ 明朝"/>
        </w:rPr>
        <w:t>これがまさに暗闇と呪いの勢力ではないか</w:t>
      </w:r>
      <w:r>
        <w:rPr>
          <w:rFonts w:eastAsia="ＭＳ 明朝" w:ascii="ＭＳ 明朝" w:hAnsi="ＭＳ 明朝"/>
        </w:rPr>
        <w:t xml:space="preserve">?' </w:t>
      </w:r>
      <w:r>
        <w:rPr>
          <w:rFonts w:ascii="ＭＳ 明朝" w:hAnsi="ＭＳ 明朝" w:eastAsia="ＭＳ 明朝"/>
        </w:rPr>
        <w:t>ある日、ペテロの目にこの人が創世記</w:t>
      </w:r>
      <w:r>
        <w:rPr>
          <w:rFonts w:eastAsia="ＭＳ 明朝" w:ascii="ＭＳ 明朝" w:hAnsi="ＭＳ 明朝"/>
        </w:rPr>
        <w:t>3</w:t>
      </w:r>
      <w:r>
        <w:rPr>
          <w:rFonts w:ascii="ＭＳ 明朝" w:hAnsi="ＭＳ 明朝" w:eastAsia="ＭＳ 明朝"/>
        </w:rPr>
        <w:t>章の事件に埋もれていることを知るようになったのです。それで、祈ることも重要だけれど、ペテロが確信を持ちました。‘金銀は私にはない。しかし、私にあるものを上げよう。ナザレのイエス・キリストの名によって、歩きなさい</w:t>
      </w:r>
      <w:r>
        <w:rPr>
          <w:rFonts w:eastAsia="ＭＳ 明朝" w:ascii="ＭＳ 明朝" w:hAnsi="ＭＳ 明朝"/>
        </w:rPr>
        <w:t xml:space="preserve">!' </w:t>
      </w:r>
      <w:r>
        <w:rPr>
          <w:rFonts w:ascii="ＭＳ 明朝" w:hAnsi="ＭＳ 明朝" w:eastAsia="ＭＳ 明朝"/>
        </w:rPr>
        <w:t xml:space="preserve">見る目が重要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本文</w:t>
      </w:r>
    </w:p>
    <w:p>
      <w:pPr>
        <w:pStyle w:val="Normal"/>
        <w:rPr>
          <w:rFonts w:ascii="ＭＳ 明朝" w:hAnsi="ＭＳ 明朝" w:eastAsia="ＭＳ 明朝"/>
        </w:rPr>
      </w:pPr>
      <w:r>
        <w:rPr>
          <w:rFonts w:ascii="ＭＳ 明朝" w:hAnsi="ＭＳ 明朝" w:eastAsia="ＭＳ 明朝"/>
        </w:rPr>
        <w:t>・今日、一時間、ある人は一日中礼拝をささげます。全く同じ礼拝をささげるのですが、悟りによって祝福が変わるのです。今日、単なる聖日になることができます。しかし、今日、祝福をものすごくたくさん受ける時間になることができるのです。今日見ると‘世界中で’</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事件をすこし説明します。 </w:t>
      </w:r>
      <w:r>
        <w:rPr>
          <w:rFonts w:eastAsia="ＭＳ 明朝" w:ascii="ＭＳ 明朝" w:hAnsi="ＭＳ 明朝"/>
        </w:rPr>
        <w:t>"</w:t>
      </w:r>
      <w:r>
        <w:rPr>
          <w:rFonts w:ascii="ＭＳ 明朝" w:hAnsi="ＭＳ 明朝" w:eastAsia="ＭＳ 明朝"/>
        </w:rPr>
        <w:t>イエスは、これらの話をすべて終えると</w:t>
      </w:r>
      <w:r>
        <w:rPr>
          <w:rFonts w:eastAsia="ＭＳ 明朝" w:ascii="ＭＳ 明朝" w:hAnsi="ＭＳ 明朝"/>
        </w:rPr>
        <w:t>"</w:t>
      </w:r>
      <w:r>
        <w:rPr>
          <w:rFonts w:ascii="ＭＳ 明朝" w:hAnsi="ＭＳ 明朝" w:eastAsia="ＭＳ 明朝"/>
        </w:rPr>
        <w:t>とあります。何のみことばでしょうか</w:t>
      </w:r>
      <w:r>
        <w:rPr>
          <w:rFonts w:eastAsia="ＭＳ 明朝" w:ascii="ＭＳ 明朝" w:hAnsi="ＭＳ 明朝"/>
        </w:rPr>
        <w:t xml:space="preserve">? </w:t>
      </w:r>
      <w:r>
        <w:rPr>
          <w:rFonts w:ascii="ＭＳ 明朝" w:hAnsi="ＭＳ 明朝" w:eastAsia="ＭＳ 明朝"/>
        </w:rPr>
        <w:t>最後の時に起きることです。最後の時に全世界に起きる苦しみに関する話をされたのでした。最後に教会がどのようになるか</w:t>
      </w:r>
      <w:r>
        <w:rPr>
          <w:rFonts w:eastAsia="ＭＳ 明朝" w:ascii="ＭＳ 明朝" w:hAnsi="ＭＳ 明朝"/>
        </w:rPr>
        <w:t xml:space="preserve">? </w:t>
      </w:r>
      <w:r>
        <w:rPr>
          <w:rFonts w:ascii="ＭＳ 明朝" w:hAnsi="ＭＳ 明朝" w:eastAsia="ＭＳ 明朝"/>
        </w:rPr>
        <w:t xml:space="preserve">を説明なさいました。そのことをおっしゃられた後のことです。パリサイ人達がイエス様を捕まえようとします。それとともに </w:t>
      </w:r>
      <w:r>
        <w:rPr>
          <w:rFonts w:eastAsia="ＭＳ 明朝" w:ascii="ＭＳ 明朝" w:hAnsi="ＭＳ 明朝"/>
        </w:rPr>
        <w:t>6</w:t>
      </w:r>
      <w:r>
        <w:rPr>
          <w:rFonts w:ascii="ＭＳ 明朝" w:hAnsi="ＭＳ 明朝" w:eastAsia="ＭＳ 明朝"/>
        </w:rPr>
        <w:t>節を見ると、最も重要な最後の週にらい病人シモンの家に入って行かれました。たぶん私ならば、違ったでしょう。‘今週が最後の週だ。どこか空気がきれいな所に行って、休息をせねばならない</w:t>
      </w:r>
      <w:r>
        <w:rPr>
          <w:rFonts w:eastAsia="ＭＳ 明朝" w:ascii="ＭＳ 明朝" w:hAnsi="ＭＳ 明朝"/>
        </w:rPr>
        <w:t>'</w:t>
      </w:r>
      <w:r>
        <w:rPr>
          <w:rFonts w:ascii="ＭＳ 明朝" w:hAnsi="ＭＳ 明朝" w:eastAsia="ＭＳ 明朝"/>
        </w:rPr>
        <w:t>というようにしたかも知れません。皆様ならば、最後だと考えた時、どのように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イエス様がらい病人の家に入って行かれたという事実です。その人の名前がシモンでした。このみことばは、何をおっしゃっているのでしょうか？それは、イエス様の胸にいつもあったことです。最後の週に、最も切実に行きたかった家が、らい病人の家でした。私がらい病患者のいる所に行ってみました。いろんな臭いがたくさんあって、われ知らず早く出て行きたかったのです。できれば、食事は出てすれば良いと考えたりもしました。生きるのがあまりに難しいのです。普通の人々が持っている、そのような感じではあり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私にここで一生、生きなさいと言われれば、考えが変わったでしょう。少しの間行ったのにそうだったのです。ところが、イエス様はらい病人シモンの家で食事をされたのです。もちろん、弟子を連れて行かれました。その時、一人の女が入ってきて、イエス様の頭に香油を注ぎました。とても高価な香りが出る油でした。他の聖書に見ると約 </w:t>
      </w:r>
      <w:r>
        <w:rPr>
          <w:rFonts w:eastAsia="ＭＳ 明朝" w:ascii="ＭＳ 明朝" w:hAnsi="ＭＳ 明朝"/>
        </w:rPr>
        <w:t>5</w:t>
      </w:r>
      <w:r>
        <w:rPr>
          <w:rFonts w:ascii="ＭＳ 明朝" w:hAnsi="ＭＳ 明朝" w:eastAsia="ＭＳ 明朝"/>
        </w:rPr>
        <w:t>人家族が</w:t>
      </w:r>
      <w:r>
        <w:rPr>
          <w:rFonts w:eastAsia="ＭＳ 明朝" w:ascii="ＭＳ 明朝" w:hAnsi="ＭＳ 明朝"/>
        </w:rPr>
        <w:t>1</w:t>
      </w:r>
      <w:r>
        <w:rPr>
          <w:rFonts w:ascii="ＭＳ 明朝" w:hAnsi="ＭＳ 明朝" w:eastAsia="ＭＳ 明朝"/>
        </w:rPr>
        <w:t>年ほど食べて生活できる程の価格ということです。少なくとも、今のお金で</w:t>
      </w:r>
      <w:r>
        <w:rPr>
          <w:rFonts w:eastAsia="ＭＳ 明朝" w:ascii="ＭＳ 明朝" w:hAnsi="ＭＳ 明朝"/>
        </w:rPr>
        <w:t>1</w:t>
      </w:r>
      <w:r>
        <w:rPr>
          <w:rFonts w:ascii="ＭＳ 明朝" w:hAnsi="ＭＳ 明朝" w:eastAsia="ＭＳ 明朝"/>
        </w:rPr>
        <w:t>～</w:t>
      </w:r>
      <w:r>
        <w:rPr>
          <w:rFonts w:eastAsia="ＭＳ 明朝" w:ascii="ＭＳ 明朝" w:hAnsi="ＭＳ 明朝"/>
        </w:rPr>
        <w:t>3</w:t>
      </w:r>
      <w:r>
        <w:rPr>
          <w:rFonts w:ascii="ＭＳ 明朝" w:hAnsi="ＭＳ 明朝" w:eastAsia="ＭＳ 明朝"/>
        </w:rPr>
        <w:t>百万円から</w:t>
      </w:r>
      <w:r>
        <w:rPr>
          <w:rFonts w:eastAsia="ＭＳ 明朝" w:ascii="ＭＳ 明朝" w:hAnsi="ＭＳ 明朝"/>
        </w:rPr>
        <w:t>1</w:t>
      </w:r>
      <w:r>
        <w:rPr>
          <w:rFonts w:ascii="ＭＳ 明朝" w:hAnsi="ＭＳ 明朝" w:eastAsia="ＭＳ 明朝"/>
        </w:rPr>
        <w:t>千万は越えるのです。それをイエス様の頭にみな注いだということです。見ていた弟子達が怒ったとされています。そのように高いものを捨てて良いのか</w:t>
      </w:r>
      <w:r>
        <w:rPr>
          <w:rFonts w:eastAsia="ＭＳ 明朝" w:ascii="ＭＳ 明朝" w:hAnsi="ＭＳ 明朝"/>
        </w:rPr>
        <w:t xml:space="preserve">? </w:t>
      </w:r>
      <w:r>
        <w:rPr>
          <w:rFonts w:ascii="ＭＳ 明朝" w:hAnsi="ＭＳ 明朝" w:eastAsia="ＭＳ 明朝"/>
        </w:rPr>
        <w:t xml:space="preserve">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イエス様がおっしゃった返事が </w:t>
      </w:r>
      <w:r>
        <w:rPr>
          <w:rFonts w:eastAsia="ＭＳ 明朝" w:ascii="ＭＳ 明朝" w:hAnsi="ＭＳ 明朝"/>
        </w:rPr>
        <w:t>10</w:t>
      </w:r>
      <w:r>
        <w:rPr>
          <w:rFonts w:ascii="ＭＳ 明朝" w:hAnsi="ＭＳ 明朝" w:eastAsia="ＭＳ 明朝"/>
        </w:rPr>
        <w:t xml:space="preserve">節にあります。より重要な答が </w:t>
      </w:r>
      <w:r>
        <w:rPr>
          <w:rFonts w:eastAsia="ＭＳ 明朝" w:ascii="ＭＳ 明朝" w:hAnsi="ＭＳ 明朝"/>
        </w:rPr>
        <w:t>12</w:t>
      </w:r>
      <w:r>
        <w:rPr>
          <w:rFonts w:ascii="ＭＳ 明朝" w:hAnsi="ＭＳ 明朝" w:eastAsia="ＭＳ 明朝"/>
        </w:rPr>
        <w:t>節にあります。</w:t>
      </w:r>
      <w:r>
        <w:rPr>
          <w:rFonts w:eastAsia="ＭＳ 明朝" w:ascii="ＭＳ 明朝" w:hAnsi="ＭＳ 明朝"/>
        </w:rPr>
        <w:t>"</w:t>
      </w:r>
      <w:r>
        <w:rPr>
          <w:rFonts w:ascii="ＭＳ 明朝" w:hAnsi="ＭＳ 明朝" w:eastAsia="ＭＳ 明朝"/>
        </w:rPr>
        <w:t>この女が、この香油をわたしのからだに注いだのは、わたしの埋葬の用意をしてくれたのです。</w:t>
      </w:r>
      <w:r>
        <w:rPr>
          <w:rFonts w:eastAsia="ＭＳ 明朝" w:ascii="ＭＳ 明朝" w:hAnsi="ＭＳ 明朝"/>
        </w:rPr>
        <w:t xml:space="preserve">" </w:t>
      </w:r>
      <w:r>
        <w:rPr>
          <w:rFonts w:ascii="ＭＳ 明朝" w:hAnsi="ＭＳ 明朝" w:eastAsia="ＭＳ 明朝"/>
        </w:rPr>
        <w:t xml:space="preserve">この女性は、単に香油を注いだのではなく、なにかを知っていたということです。今日、単に礼拝をささげるのではなく、何かを知って礼拝をささげなければなりません。多くの神様の民が単に神様を崇めていますが、なにかを知っていなければならないのです。ものすごく重要です。今日、一時間の中で一生の祝福を受け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女性は香油をイエス様の頭に注ぎました。イエス様がおっしゃって、世界中で記念されるはずだと言われました。皆様が、もし世界中のどこででも永遠に祝福を受けるとすれば、どのようになるでしょうか</w:t>
      </w:r>
      <w:r>
        <w:rPr>
          <w:rFonts w:eastAsia="ＭＳ 明朝" w:ascii="ＭＳ 明朝" w:hAnsi="ＭＳ 明朝"/>
        </w:rPr>
        <w:t xml:space="preserve">? </w:t>
      </w:r>
      <w:r>
        <w:rPr>
          <w:rFonts w:ascii="ＭＳ 明朝" w:hAnsi="ＭＳ 明朝" w:eastAsia="ＭＳ 明朝"/>
        </w:rPr>
        <w:t>油を注いだとなっています。むかしは、王、預言者、祭司長に油を注ぎました。このことを成就されたイエス様の頭に油を注いだのでした。</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どのようにして、このように悟ったのか</w:t>
      </w:r>
      <w:r>
        <w:rPr>
          <w:rFonts w:eastAsia="HG丸ｺﾞｼｯｸM-PRO" w:ascii="HG丸ｺﾞｼｯｸM-PRO" w:hAnsi="HG丸ｺﾞｼｯｸM-PRO"/>
          <w:b/>
          <w:sz w:val="24"/>
        </w:rPr>
        <w:t>?</w:t>
      </w:r>
    </w:p>
    <w:p>
      <w:pPr>
        <w:pStyle w:val="Normal"/>
        <w:rPr>
          <w:rFonts w:ascii="ＭＳ 明朝" w:hAnsi="ＭＳ 明朝" w:eastAsia="ＭＳ 明朝"/>
        </w:rPr>
      </w:pPr>
      <w:r>
        <w:rPr>
          <w:rFonts w:ascii="ＭＳ 明朝" w:hAnsi="ＭＳ 明朝" w:eastAsia="ＭＳ 明朝"/>
        </w:rPr>
        <w:t>・あらゆるサタンの勢力を破ってくださった真の王であり、神様に会うことができる真の預言者であり、私達の罪を完全に終えた真の祭司長です。これらすべての問題を十字架で完全に解決なさいました。この意味を知って、この女が油を注いだのでした。どのようにして、この女がこういう祝福を受け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恵みです。誰でもが分かることではありません。私達がどんなに上手にやってみたくても、神様の恵みがなければ上手にやることはできません。ここに学生、青年達がいます。もし神様が、学生と青年達に恵みをくださるとすれば、誰も防止できません。私と皆様に最も必要な恵みがあるとするならば、神様の恵みです。恵みは代価ではありません。私が何かを多くしたところ祝福を受けた</w:t>
      </w:r>
      <w:r>
        <w:rPr>
          <w:rFonts w:eastAsia="ＭＳ 明朝" w:ascii="ＭＳ 明朝" w:hAnsi="ＭＳ 明朝"/>
        </w:rPr>
        <w:t xml:space="preserve">! </w:t>
      </w:r>
      <w:r>
        <w:rPr>
          <w:rFonts w:ascii="ＭＳ 明朝" w:hAnsi="ＭＳ 明朝" w:eastAsia="ＭＳ 明朝"/>
        </w:rPr>
        <w:t xml:space="preserve">というすることは補償です。私は死ぬしかなかったのに、神様の恵みで悟るようになったのです。これが神様の恵み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までみことばをよく聞いて、旧約聖書とイエス様が教えられたみことばをよく聞いたのでした。今日、祈りの答えを受ける道は簡単です。神様のみことばをよく聞かなければならないのです。ここで悟らねばならない秘密があります。</w:t>
      </w:r>
      <w:r>
        <w:rPr>
          <w:rFonts w:eastAsia="ＭＳ 明朝" w:ascii="ＭＳ 明朝" w:hAnsi="ＭＳ 明朝"/>
        </w:rPr>
        <w:t>"</w:t>
      </w:r>
      <w:r>
        <w:rPr>
          <w:rFonts w:ascii="ＭＳ 明朝" w:hAnsi="ＭＳ 明朝" w:eastAsia="ＭＳ 明朝"/>
        </w:rPr>
        <w:t>福音を知っていれば、永遠な祝福を受けるという事実です。</w:t>
      </w:r>
      <w:r>
        <w:rPr>
          <w:rFonts w:eastAsia="ＭＳ 明朝" w:ascii="ＭＳ 明朝" w:hAnsi="ＭＳ 明朝"/>
        </w:rPr>
        <w:t xml:space="preserve">" </w:t>
      </w:r>
      <w:r>
        <w:rPr>
          <w:rFonts w:ascii="ＭＳ 明朝" w:hAnsi="ＭＳ 明朝" w:eastAsia="ＭＳ 明朝"/>
        </w:rPr>
        <w:t xml:space="preserve">福音を知っていれば、世界的な祝福を受けます。福音を本当に知っていれば、私達は記念碑的な祝福を受けます。今日、福音を本当に知る瞬間、私達の家系で記念碑みたいな祝福を受けるはずです。今日、福音を知るようにしてくださいと祈らなければなりません。あらゆる世代をおいて言われた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女の年齢がどれくらいなのか、どのような人だったのかはわかりません。しかし、弟子達ができない事をしました。たとえ名のない一人の女であっても、弟子も悟ることもできない事をしました。私たちはお金を惜しんむこともよく知っていなければなりません。お金を使うことや権力を見れば、その人がわかります。イエス様の弟子達のように、何も知らずにお金を惜しむことは愚かなことです。それ以前に、神様の祝福を受ける道を知っているべきです。今日、神様の恵みを受けるならば、あらゆる人が受ける祝福より、もっと大きい祝福を受けることができるのです。たとえ名のない女であっても、福音を知っていたので、世界中に記念碑的な祝福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タラッパンで女牧師に対する話が出てきています。老会で女牧師に対して是非を論じました。 </w:t>
      </w:r>
      <w:r>
        <w:rPr>
          <w:rFonts w:eastAsia="ＭＳ 明朝" w:ascii="ＭＳ 明朝" w:hAnsi="ＭＳ 明朝"/>
        </w:rPr>
        <w:t>"</w:t>
      </w:r>
      <w:r>
        <w:rPr>
          <w:rFonts w:ascii="ＭＳ 明朝" w:hAnsi="ＭＳ 明朝" w:eastAsia="ＭＳ 明朝"/>
        </w:rPr>
        <w:t>女性に牧師となる按手をして良いのだろうか</w:t>
      </w:r>
      <w:r>
        <w:rPr>
          <w:rFonts w:eastAsia="ＭＳ 明朝" w:ascii="ＭＳ 明朝" w:hAnsi="ＭＳ 明朝"/>
        </w:rPr>
        <w:t xml:space="preserve">?" </w:t>
      </w:r>
      <w:r>
        <w:rPr>
          <w:rFonts w:ascii="ＭＳ 明朝" w:hAnsi="ＭＳ 明朝" w:eastAsia="ＭＳ 明朝"/>
        </w:rPr>
        <w:t>総会で返事をしてくださって、柳牧師が返事をしてください</w:t>
      </w:r>
      <w:r>
        <w:rPr>
          <w:rFonts w:eastAsia="ＭＳ 明朝" w:ascii="ＭＳ 明朝" w:hAnsi="ＭＳ 明朝"/>
        </w:rPr>
        <w:t xml:space="preserve">! </w:t>
      </w:r>
      <w:r>
        <w:rPr>
          <w:rFonts w:ascii="ＭＳ 明朝" w:hAnsi="ＭＳ 明朝" w:eastAsia="ＭＳ 明朝"/>
        </w:rPr>
        <w:t xml:space="preserve">ということです。なにぶん、私とともに伝道運動をいっしょにしていると見て、私にたずねた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確実な返事はしませんでした。祈ってみてくださいと言いました。しかし、私の個人の考えは別にあります。実際には、男性も牧師になるだけの資格はありません。牧師になるということは、ものすごく難しいことだと言えるでしょう。女だ、男だと正すこと以前に、牧師はいいかげんにすることではありません。正すこと以前に、牧師という職に対して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ぶん釜山に長く住んでいる方は知っているはずです。一人の長老で教会によく仕えた方がおられます。ところが、どんな心になったのか、長老が神学校を行って牧師になりました。そうしたところ、いまは２種類すべてがだめです。考えを誤ってしたのではないでしょうか</w:t>
      </w:r>
      <w:r>
        <w:rPr>
          <w:rFonts w:eastAsia="ＭＳ 明朝" w:ascii="ＭＳ 明朝" w:hAnsi="ＭＳ 明朝"/>
        </w:rPr>
        <w:t xml:space="preserve">? </w:t>
      </w:r>
      <w:r>
        <w:rPr>
          <w:rFonts w:ascii="ＭＳ 明朝" w:hAnsi="ＭＳ 明朝" w:eastAsia="ＭＳ 明朝"/>
        </w:rPr>
        <w:t xml:space="preserve">私達が、女、男という以前に、神様が与えられた召命を持とうとするいうことであって、牧師は誰もがす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私の家のそばに‘姜執事</w:t>
      </w:r>
      <w:r>
        <w:rPr>
          <w:rFonts w:eastAsia="ＭＳ 明朝" w:ascii="ＭＳ 明朝" w:hAnsi="ＭＳ 明朝"/>
        </w:rPr>
        <w:t>'</w:t>
      </w:r>
      <w:r>
        <w:rPr>
          <w:rFonts w:ascii="ＭＳ 明朝" w:hAnsi="ＭＳ 明朝" w:eastAsia="ＭＳ 明朝"/>
        </w:rPr>
        <w:t>という人がいたのですが、ホテルのコーヒー喫茶で偶然に会ったことがあります。</w:t>
      </w:r>
      <w:r>
        <w:rPr>
          <w:rFonts w:eastAsia="ＭＳ 明朝" w:ascii="ＭＳ 明朝" w:hAnsi="ＭＳ 明朝"/>
        </w:rPr>
        <w:t>3</w:t>
      </w:r>
      <w:r>
        <w:rPr>
          <w:rFonts w:ascii="ＭＳ 明朝" w:hAnsi="ＭＳ 明朝" w:eastAsia="ＭＳ 明朝"/>
        </w:rPr>
        <w:t>ケ月 ぶりに見るようになったのでした。ところが、私に名刺をひとつ出したら‘牧師</w:t>
      </w:r>
      <w:r>
        <w:rPr>
          <w:rFonts w:eastAsia="ＭＳ 明朝" w:ascii="ＭＳ 明朝" w:hAnsi="ＭＳ 明朝"/>
        </w:rPr>
        <w:t>'</w:t>
      </w:r>
      <w:r>
        <w:rPr>
          <w:rFonts w:ascii="ＭＳ 明朝" w:hAnsi="ＭＳ 明朝" w:eastAsia="ＭＳ 明朝"/>
        </w:rPr>
        <w:t xml:space="preserve">でした。確かにこの人は </w:t>
      </w:r>
      <w:r>
        <w:rPr>
          <w:rFonts w:eastAsia="ＭＳ 明朝" w:ascii="ＭＳ 明朝" w:hAnsi="ＭＳ 明朝"/>
        </w:rPr>
        <w:t>3</w:t>
      </w:r>
      <w:r>
        <w:rPr>
          <w:rFonts w:ascii="ＭＳ 明朝" w:hAnsi="ＭＳ 明朝" w:eastAsia="ＭＳ 明朝"/>
        </w:rPr>
        <w:t xml:space="preserve">ケ月前には執事だったのに、牧師になっていたのです。どのように、そんなに早くなれたのかとたずねたら、神様の恵みでそのようになったと言いました。牧師とは、そのような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こかに行って、免許証を取るように取ってくることではないのです。どれくらい私達にとって重要なことの中にひとつではないでしょうか</w:t>
      </w:r>
      <w:r>
        <w:rPr>
          <w:rFonts w:eastAsia="ＭＳ 明朝" w:ascii="ＭＳ 明朝" w:hAnsi="ＭＳ 明朝"/>
        </w:rPr>
        <w:t xml:space="preserve">? </w:t>
      </w:r>
      <w:r>
        <w:rPr>
          <w:rFonts w:ascii="ＭＳ 明朝" w:hAnsi="ＭＳ 明朝" w:eastAsia="ＭＳ 明朝"/>
        </w:rPr>
        <w:t>少なくとも、神様の召命がなければなりません。タラッパンで女牧師の話が出てきています。私はこのように考えます。私どもの総会が生まれること以前に、女牧師は</w:t>
      </w:r>
      <w:r>
        <w:rPr>
          <w:rFonts w:eastAsia="ＭＳ 明朝" w:ascii="ＭＳ 明朝" w:hAnsi="ＭＳ 明朝"/>
        </w:rPr>
        <w:t>100</w:t>
      </w:r>
      <w:r>
        <w:rPr>
          <w:rFonts w:ascii="ＭＳ 明朝" w:hAnsi="ＭＳ 明朝" w:eastAsia="ＭＳ 明朝"/>
        </w:rPr>
        <w:t>名余りがいました。より重要なことは、男、女を敢えて分離することは、キリスト教思想でなくて儒教思想です。福音は女は低く、男子は高いということではありません。そして、今の時代が女を蔑視して男を高める時代では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みことばには、どのようになっているでしょうか</w:t>
      </w:r>
      <w:r>
        <w:rPr>
          <w:rFonts w:eastAsia="ＭＳ 明朝" w:ascii="ＭＳ 明朝" w:hAnsi="ＭＳ 明朝"/>
        </w:rPr>
        <w:t xml:space="preserve">? </w:t>
      </w:r>
      <w:r>
        <w:rPr>
          <w:rFonts w:ascii="ＭＳ 明朝" w:hAnsi="ＭＳ 明朝" w:eastAsia="ＭＳ 明朝"/>
        </w:rPr>
        <w:t>聖書は単なる本ではありません。他の本は話を良く書きますが、聖書はそのまま出してきます。ダビデ王が失敗したこともそのまま出ています。信仰の先祖のアブラハムが失敗したこともそのまま出ています。それが聖書です。聖書にヤコブの家庭に不和が起きたことは事実であって、今でもそのようにしろということではありません。むかしは、時代が子供と女を人として取扱わなかったのです。だから聖書には‘男だけで</w:t>
      </w:r>
      <w:r>
        <w:rPr>
          <w:rFonts w:eastAsia="ＭＳ 明朝" w:ascii="ＭＳ 明朝" w:hAnsi="ＭＳ 明朝"/>
        </w:rPr>
        <w:t>1000</w:t>
      </w:r>
      <w:r>
        <w:rPr>
          <w:rFonts w:ascii="ＭＳ 明朝" w:hAnsi="ＭＳ 明朝" w:eastAsia="ＭＳ 明朝"/>
        </w:rPr>
        <w:t>名余り</w:t>
      </w:r>
      <w:r>
        <w:rPr>
          <w:rFonts w:eastAsia="ＭＳ 明朝" w:ascii="ＭＳ 明朝" w:hAnsi="ＭＳ 明朝"/>
        </w:rPr>
        <w:t xml:space="preserve">' </w:t>
      </w:r>
      <w:r>
        <w:rPr>
          <w:rFonts w:ascii="ＭＳ 明朝" w:hAnsi="ＭＳ 明朝" w:eastAsia="ＭＳ 明朝"/>
        </w:rPr>
        <w:t xml:space="preserve">こういう方法で記録されているのです。かと言って、今でも男だけ人の取扱いをしなさいということではありません。その当時に、子供と女を無視して蔑視したということであって、その思想を今でもそのようにしろということで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聖書を見れば、そのような時代なのにもかかわらず、デボラのような女預言者もいて、ヘブル</w:t>
      </w:r>
      <w:r>
        <w:rPr>
          <w:rFonts w:eastAsia="ＭＳ 明朝" w:ascii="ＭＳ 明朝" w:hAnsi="ＭＳ 明朝"/>
        </w:rPr>
        <w:t>11:4</w:t>
      </w:r>
      <w:r>
        <w:rPr>
          <w:rFonts w:ascii="ＭＳ 明朝" w:hAnsi="ＭＳ 明朝" w:eastAsia="ＭＳ 明朝"/>
        </w:rPr>
        <w:t xml:space="preserve">にはイエス様が十字架にかかられて万人が祭司長になりました。私達が知っているとおり、カトリックからプロテスタントが抜け出した時、万人祭司ということが私たちの主張でした。すると、確かに万人の中には女性も入っています。そのようなことを持って、この期に及んで騒々しくする必要はありません。私たちは福音に有益な事ならば、悪い事でなければみな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無視された時代の女だったのですが、使徒が悟れないことを悟りました。イエス様が世界中で記念されるはずだと言われました。私たちはもう一度みことばを見ましょう</w:t>
      </w:r>
      <w:r>
        <w:rPr>
          <w:rFonts w:eastAsia="ＭＳ 明朝" w:ascii="ＭＳ 明朝" w:hAnsi="ＭＳ 明朝"/>
        </w:rPr>
        <w:t xml:space="preserve">! </w:t>
      </w:r>
      <w:r>
        <w:rPr>
          <w:rFonts w:ascii="ＭＳ 明朝" w:hAnsi="ＭＳ 明朝" w:eastAsia="ＭＳ 明朝"/>
        </w:rPr>
        <w:t>女、男の問題ではありません。これはイエスをどれくらい信じたのか</w:t>
      </w:r>
      <w:r>
        <w:rPr>
          <w:rFonts w:eastAsia="ＭＳ 明朝" w:ascii="ＭＳ 明朝" w:hAnsi="ＭＳ 明朝"/>
        </w:rPr>
        <w:t xml:space="preserve">? </w:t>
      </w:r>
      <w:r>
        <w:rPr>
          <w:rFonts w:ascii="ＭＳ 明朝" w:hAnsi="ＭＳ 明朝" w:eastAsia="ＭＳ 明朝"/>
        </w:rPr>
        <w:t>職分が何か</w:t>
      </w:r>
      <w:r>
        <w:rPr>
          <w:rFonts w:eastAsia="ＭＳ 明朝" w:ascii="ＭＳ 明朝" w:hAnsi="ＭＳ 明朝"/>
        </w:rPr>
        <w:t xml:space="preserve">? </w:t>
      </w:r>
      <w:r>
        <w:rPr>
          <w:rFonts w:ascii="ＭＳ 明朝" w:hAnsi="ＭＳ 明朝" w:eastAsia="ＭＳ 明朝"/>
        </w:rPr>
        <w:t xml:space="preserve">とう問題でもありません。今日、本当に礼拝をささげるなかで、本当に神様の恵みを受けねばなりません。一瞬悟るのに、永遠な祝福を受け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神学校に通いながら、一瞬‘伝道せねばならない</w:t>
      </w:r>
      <w:r>
        <w:rPr>
          <w:rFonts w:eastAsia="ＭＳ 明朝" w:ascii="ＭＳ 明朝" w:hAnsi="ＭＳ 明朝"/>
        </w:rPr>
        <w:t>'</w:t>
      </w:r>
      <w:r>
        <w:rPr>
          <w:rFonts w:ascii="ＭＳ 明朝" w:hAnsi="ＭＳ 明朝" w:eastAsia="ＭＳ 明朝"/>
        </w:rPr>
        <w:t>ということを悟ったのです。ところが、永遠な祝福を神様がくださいました。</w:t>
      </w:r>
      <w:r>
        <w:rPr>
          <w:rFonts w:eastAsia="ＭＳ 明朝" w:ascii="ＭＳ 明朝" w:hAnsi="ＭＳ 明朝"/>
        </w:rPr>
        <w:t>10</w:t>
      </w:r>
      <w:r>
        <w:rPr>
          <w:rFonts w:ascii="ＭＳ 明朝" w:hAnsi="ＭＳ 明朝" w:eastAsia="ＭＳ 明朝"/>
        </w:rPr>
        <w:t>年余り前に‘キリストはあらゆる問題の解決者だな</w:t>
      </w:r>
      <w:r>
        <w:rPr>
          <w:rFonts w:eastAsia="ＭＳ 明朝" w:ascii="ＭＳ 明朝" w:hAnsi="ＭＳ 明朝"/>
        </w:rPr>
        <w:t>!’</w:t>
      </w:r>
      <w:r>
        <w:rPr>
          <w:rFonts w:ascii="ＭＳ 明朝" w:hAnsi="ＭＳ 明朝" w:eastAsia="ＭＳ 明朝"/>
        </w:rPr>
        <w:t>ということを悟ったのです。その時から神様が私に途方もない祝福を注いでくださったのです。今日、私達が本当に悟ったのでしょうか</w:t>
      </w:r>
      <w:r>
        <w:rPr>
          <w:rFonts w:eastAsia="ＭＳ 明朝" w:ascii="ＭＳ 明朝" w:hAnsi="ＭＳ 明朝"/>
        </w:rPr>
        <w:t xml:space="preserve">? </w:t>
      </w:r>
      <w:r>
        <w:rPr>
          <w:rFonts w:ascii="ＭＳ 明朝" w:hAnsi="ＭＳ 明朝" w:eastAsia="ＭＳ 明朝"/>
        </w:rPr>
        <w:t xml:space="preserve">神様の永遠な祝福を注がれるのです。職分の区分もありません。今日、皆様に本当に祝福を受ける日になることをイエスのお名前でお祈りします。 </w:t>
      </w:r>
    </w:p>
    <w:p>
      <w:pPr>
        <w:pStyle w:val="Normal"/>
        <w:rPr>
          <w:rFonts w:ascii="ＭＳ 明朝" w:hAnsi="ＭＳ 明朝" w:eastAsia="ＭＳ 明朝"/>
        </w:rPr>
      </w:pPr>
      <w:r>
        <w:rPr>
          <w:rFonts w:eastAsia="ＭＳ 明朝" w:ascii="ＭＳ 明朝" w:hAnsi="ＭＳ 明朝"/>
        </w:rPr>
      </w:r>
    </w:p>
    <w:p>
      <w:pPr>
        <w:pStyle w:val="Normal"/>
        <w:rPr/>
      </w:pPr>
      <w:r>
        <w:rPr>
          <w:rFonts w:eastAsia="HG丸ｺﾞｼｯｸM-PRO" w:ascii="HG丸ｺﾞｼｯｸM-PRO" w:hAnsi="HG丸ｺﾞｼｯｸM-PRO"/>
        </w:rPr>
        <w:t>&lt;&lt;</w:t>
      </w:r>
      <w:r>
        <w:rPr>
          <w:rFonts w:ascii="HG丸ｺﾞｼｯｸM-PRO" w:hAnsi="HG丸ｺﾞｼｯｸM-PRO" w:eastAsia="HG丸ｺﾞｼｯｸM-PRO"/>
        </w:rPr>
        <w:t>契約の祈り</w:t>
      </w:r>
      <w:r>
        <w:rPr>
          <w:rFonts w:eastAsia="HG丸ｺﾞｼｯｸM-PRO" w:ascii="HG丸ｺﾞｼｯｸM-PRO" w:hAnsi="HG丸ｺﾞｼｯｸM-PRO"/>
        </w:rPr>
        <w:t xml:space="preserve">&gt;&gt; </w:t>
      </w:r>
      <w:r>
        <w:rPr>
          <w:rFonts w:ascii="ＭＳ 明朝" w:hAnsi="ＭＳ 明朝" w:eastAsia="ＭＳ 明朝"/>
        </w:rPr>
        <w:t>神様に感謝申し上げます。今日、祝福を受ける日になるようにしてください。最も恵みを受ける日になるようにしてください。私たちは知らないのですが、神様の祝福が予備される日になるようにしてください。私達が知らずにいる問題まで解決する日になるようにしてください。私達が知らない病気までいやされる日になるようにしてください。私達が出来ないことを神様が解決してくださる日になるようにしてください。もし病気の者があれば、主がいやされる日になるようにしてください。食べ物と空気と全てのものが祝福になることを神様が祝福してください。飲む水も祝福してください。今日、この席におられる牧師をはじめとする外国人がおられます。この方達の頭の上に主の手を当ててください。十字架で勝利なさった手を当ててください。この方達の国を生かすことができるように主が働いてください。天と地の祝福が予備される時間になるようにしてください。今日、この席には多くの若い方達がともに礼拝をささげています。神様が私たちのレムナントに祝福を注いでください。国内外にいるレムナントに主が両手をあげて、天の祝福を注いでください。今日、役員と一般信者がともに礼拝をささげています。世界中に記録されるほどの祝福を与えて下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義人は信仰によって生きる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1:16-1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週に</w:t>
      </w:r>
      <w:r>
        <w:rPr>
          <w:rFonts w:eastAsia="ＭＳ 明朝" w:ascii="ＭＳ 明朝" w:hAnsi="ＭＳ 明朝"/>
        </w:rPr>
        <w:t xml:space="preserve">AUC </w:t>
      </w:r>
      <w:r>
        <w:rPr>
          <w:rFonts w:ascii="ＭＳ 明朝" w:hAnsi="ＭＳ 明朝" w:eastAsia="ＭＳ 明朝"/>
        </w:rPr>
        <w:t>大学に講義しに行ったのですが、時間を作って米国のある事業する方に会いました。米国の金持ちは韓国とは違うように、一つの町</w:t>
      </w:r>
      <w:r>
        <w:rPr>
          <w:rFonts w:eastAsia="ＭＳ 明朝" w:ascii="ＭＳ 明朝" w:hAnsi="ＭＳ 明朝"/>
        </w:rPr>
        <w:t xml:space="preserve">- </w:t>
      </w:r>
      <w:r>
        <w:rPr>
          <w:rFonts w:ascii="ＭＳ 明朝" w:hAnsi="ＭＳ 明朝" w:eastAsia="ＭＳ 明朝"/>
        </w:rPr>
        <w:t>商店街</w:t>
      </w:r>
      <w:r>
        <w:rPr>
          <w:rFonts w:eastAsia="ＭＳ 明朝" w:ascii="ＭＳ 明朝" w:hAnsi="ＭＳ 明朝"/>
        </w:rPr>
        <w:t xml:space="preserve">, </w:t>
      </w:r>
      <w:r>
        <w:rPr>
          <w:rFonts w:ascii="ＭＳ 明朝" w:hAnsi="ＭＳ 明朝" w:eastAsia="ＭＳ 明朝"/>
        </w:rPr>
        <w:t>アパート</w:t>
      </w:r>
      <w:r>
        <w:rPr>
          <w:rFonts w:eastAsia="ＭＳ 明朝" w:ascii="ＭＳ 明朝" w:hAnsi="ＭＳ 明朝"/>
        </w:rPr>
        <w:t xml:space="preserve">, </w:t>
      </w:r>
      <w:r>
        <w:rPr>
          <w:rFonts w:ascii="ＭＳ 明朝" w:hAnsi="ＭＳ 明朝" w:eastAsia="ＭＳ 明朝"/>
        </w:rPr>
        <w:t xml:space="preserve">土地全体だけでなく、市全体を所有する、計算できない程の金持ちがたくさんいました。ところが、この方は全く表には見えなくて、私はスーパーで仕事をする人だと錯覚する程に素朴に生きる姿を見ました。むしろあることを表には出さなかったのです。金がうなっているならばこうなのかという気が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で救われるというのですが、すると何を信じるのでしょうか</w:t>
      </w:r>
      <w:r>
        <w:rPr>
          <w:rFonts w:eastAsia="ＭＳ 明朝" w:ascii="ＭＳ 明朝" w:hAnsi="ＭＳ 明朝"/>
        </w:rPr>
        <w:t>..?</w:t>
      </w:r>
      <w:r>
        <w:rPr>
          <w:rFonts w:ascii="ＭＳ 明朝" w:hAnsi="ＭＳ 明朝" w:eastAsia="ＭＳ 明朝"/>
        </w:rPr>
        <w:t>という質問に、その人が 耳を傾けました。キリストが誰か？キリストは何をなさる方なのか</w:t>
      </w:r>
      <w:r>
        <w:rPr>
          <w:rFonts w:eastAsia="ＭＳ 明朝" w:ascii="ＭＳ 明朝" w:hAnsi="ＭＳ 明朝"/>
        </w:rPr>
        <w:t xml:space="preserve">? </w:t>
      </w:r>
      <w:r>
        <w:rPr>
          <w:rFonts w:ascii="ＭＳ 明朝" w:hAnsi="ＭＳ 明朝" w:eastAsia="ＭＳ 明朝"/>
        </w:rPr>
        <w:t xml:space="preserve">ヨーロッパではクリスマスをとても良い日だといって、一ケ月間お祭りをします。しかし、何の話なのかは知らないのです。私がクリスチャンに会って、キリストという話を正しく知っている人に会うことができませんでした。皆様は説明を多くできて、知っているでしょうが大部分は知らずにいるのです。キリストということはなんの話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という単語の意味は、油を注がれた者ということです。では、誰が油を注がれたのでしょうか</w:t>
      </w:r>
      <w:r>
        <w:rPr>
          <w:rFonts w:eastAsia="ＭＳ 明朝" w:ascii="ＭＳ 明朝" w:hAnsi="ＭＳ 明朝"/>
        </w:rPr>
        <w:t xml:space="preserve">.. </w:t>
      </w:r>
      <w:r>
        <w:rPr>
          <w:rFonts w:ascii="ＭＳ 明朝" w:hAnsi="ＭＳ 明朝" w:eastAsia="ＭＳ 明朝"/>
        </w:rPr>
        <w:t>それがいったいどんな意味でしょうか</w:t>
      </w:r>
      <w:r>
        <w:rPr>
          <w:rFonts w:eastAsia="ＭＳ 明朝" w:ascii="ＭＳ 明朝" w:hAnsi="ＭＳ 明朝"/>
        </w:rPr>
        <w:t xml:space="preserve">..? </w:t>
      </w:r>
      <w:r>
        <w:rPr>
          <w:rFonts w:ascii="ＭＳ 明朝" w:hAnsi="ＭＳ 明朝" w:eastAsia="ＭＳ 明朝"/>
        </w:rPr>
        <w:t>むかしは、王、預言者、祭司長に油を注いだのですが、何故イエスがそうなのでしょうか</w:t>
      </w:r>
      <w:r>
        <w:rPr>
          <w:rFonts w:eastAsia="ＭＳ 明朝" w:ascii="ＭＳ 明朝" w:hAnsi="ＭＳ 明朝"/>
        </w:rPr>
        <w:t xml:space="preserve">.. </w:t>
      </w:r>
      <w:r>
        <w:rPr>
          <w:rFonts w:ascii="ＭＳ 明朝" w:hAnsi="ＭＳ 明朝" w:eastAsia="ＭＳ 明朝"/>
        </w:rPr>
        <w:t xml:space="preserve">王ではなく真の王であり、預言者でなく て真の預言者で、祭司長でなく真の祭司長です。その事実を信じる者は救われるようになるはずで、その証拠が起きるようになるはずだとのことです。こういう内容をその事業家に説明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ローマ書の </w:t>
      </w:r>
      <w:r>
        <w:rPr>
          <w:rFonts w:eastAsia="ＭＳ 明朝" w:ascii="ＭＳ 明朝" w:hAnsi="ＭＳ 明朝"/>
        </w:rPr>
        <w:t>topic</w:t>
      </w:r>
      <w:r>
        <w:rPr>
          <w:rFonts w:ascii="ＭＳ 明朝" w:hAnsi="ＭＳ 明朝" w:eastAsia="ＭＳ 明朝"/>
        </w:rPr>
        <w:t>となる部分を話すはずです。その中で、ローマ</w:t>
      </w:r>
      <w:r>
        <w:rPr>
          <w:rFonts w:eastAsia="ＭＳ 明朝" w:ascii="ＭＳ 明朝" w:hAnsi="ＭＳ 明朝"/>
        </w:rPr>
        <w:t>1</w:t>
      </w:r>
      <w:r>
        <w:rPr>
          <w:rFonts w:ascii="ＭＳ 明朝" w:hAnsi="ＭＳ 明朝" w:eastAsia="ＭＳ 明朝"/>
        </w:rPr>
        <w:t xml:space="preserve">章から </w:t>
      </w:r>
      <w:r>
        <w:rPr>
          <w:rFonts w:eastAsia="ＭＳ 明朝" w:ascii="ＭＳ 明朝" w:hAnsi="ＭＳ 明朝"/>
        </w:rPr>
        <w:t>16</w:t>
      </w:r>
      <w:r>
        <w:rPr>
          <w:rFonts w:ascii="ＭＳ 明朝" w:hAnsi="ＭＳ 明朝" w:eastAsia="ＭＳ 明朝"/>
        </w:rPr>
        <w:t>章までの内容の中から最も重要な節を選びなさいとするならば、今日の本文です。‘義人は信仰によって生きる。</w:t>
      </w:r>
      <w:r>
        <w:rPr>
          <w:rFonts w:eastAsia="ＭＳ 明朝" w:ascii="ＭＳ 明朝" w:hAnsi="ＭＳ 明朝"/>
        </w:rPr>
        <w:t xml:space="preserve">' </w:t>
      </w:r>
      <w:r>
        <w:rPr>
          <w:rFonts w:ascii="ＭＳ 明朝" w:hAnsi="ＭＳ 明朝" w:eastAsia="ＭＳ 明朝"/>
        </w:rPr>
        <w:t xml:space="preserve">より簡単にするならば、ただ神様の人は、神様が成し遂げられた最も大きい事件のキリストを信じる、その信仰で生きるという内容です。今から </w:t>
      </w:r>
      <w:r>
        <w:rPr>
          <w:rFonts w:eastAsia="ＭＳ 明朝" w:ascii="ＭＳ 明朝" w:hAnsi="ＭＳ 明朝"/>
        </w:rPr>
        <w:t>500</w:t>
      </w:r>
      <w:r>
        <w:rPr>
          <w:rFonts w:ascii="ＭＳ 明朝" w:hAnsi="ＭＳ 明朝" w:eastAsia="ＭＳ 明朝"/>
        </w:rPr>
        <w:t xml:space="preserve">年前、正確に </w:t>
      </w:r>
      <w:r>
        <w:rPr>
          <w:rFonts w:eastAsia="ＭＳ 明朝" w:ascii="ＭＳ 明朝" w:hAnsi="ＭＳ 明朝"/>
        </w:rPr>
        <w:t>1517</w:t>
      </w:r>
      <w:r>
        <w:rPr>
          <w:rFonts w:ascii="ＭＳ 明朝" w:hAnsi="ＭＳ 明朝" w:eastAsia="ＭＳ 明朝"/>
        </w:rPr>
        <w:t>年頃、中世教会に聖書的でないことを指摘して神様のみことばを回復するためにマルチン・ルターが持ち出した聖書の箇所がまさにこの九節です。‘義人は信仰によって生き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修業に励むことで救われるのではなく、信仰によって生きるということです。カトリックの大聖堂を膝ではって行くからといって救われるのではなく、信仰によって生きるということです。寺を数千回、数万回行ってして経文を暗記するからとではなく、信仰によって生きるので、善行を前面に押し出して生きるのではなく、信仰によって生きるということです。それで、ローマ</w:t>
      </w:r>
      <w:r>
        <w:rPr>
          <w:rFonts w:eastAsia="ＭＳ 明朝" w:ascii="ＭＳ 明朝" w:hAnsi="ＭＳ 明朝"/>
        </w:rPr>
        <w:t>1:16-17</w:t>
      </w:r>
      <w:r>
        <w:rPr>
          <w:rFonts w:ascii="ＭＳ 明朝" w:hAnsi="ＭＳ 明朝" w:eastAsia="ＭＳ 明朝"/>
        </w:rPr>
        <w:t xml:space="preserve">節は非常に重要なために、私達が覚えなければならないのです。マルチン・ルターが宗教改革をする時現われてきた聖書の節で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だ）義人は</w:t>
      </w:r>
      <w:r>
        <w:rPr>
          <w:rFonts w:eastAsia="ＭＳ 明朝" w:ascii="ＭＳ 明朝" w:hAnsi="ＭＳ 明朝"/>
        </w:rPr>
        <w:t xml:space="preserve">.. </w:t>
      </w:r>
      <w:r>
        <w:rPr>
          <w:rFonts w:ascii="ＭＳ 明朝" w:hAnsi="ＭＳ 明朝" w:eastAsia="ＭＳ 明朝"/>
        </w:rPr>
        <w:t>呪いから抜け出した神様の人は</w:t>
      </w:r>
      <w:r>
        <w:rPr>
          <w:rFonts w:eastAsia="ＭＳ 明朝" w:ascii="ＭＳ 明朝" w:hAnsi="ＭＳ 明朝"/>
        </w:rPr>
        <w:t xml:space="preserve">.. </w:t>
      </w:r>
      <w:r>
        <w:rPr>
          <w:rFonts w:ascii="ＭＳ 明朝" w:hAnsi="ＭＳ 明朝" w:eastAsia="ＭＳ 明朝"/>
        </w:rPr>
        <w:t>呪いに勝って、サタンの権勢に勝った神様の人は</w:t>
      </w:r>
      <w:r>
        <w:rPr>
          <w:rFonts w:eastAsia="ＭＳ 明朝" w:ascii="ＭＳ 明朝" w:hAnsi="ＭＳ 明朝"/>
        </w:rPr>
        <w:t xml:space="preserve">.. </w:t>
      </w:r>
      <w:r>
        <w:rPr>
          <w:rFonts w:ascii="ＭＳ 明朝" w:hAnsi="ＭＳ 明朝" w:eastAsia="ＭＳ 明朝"/>
        </w:rPr>
        <w:t xml:space="preserve">これが義人ということです。これからは地獄と関係なく、地獄の権勢に影響されない神様の人は、神様が成就されてキリストを送られたその信仰、その事件を信じる信仰を持った人を見て話すことです。今からキリストを見て答えを受ける人は、すぐに霊的に変化がきます。私達がよく知らずにいる部分です。私達がイエス・キリストを知る瞬間、今から永遠に霊的な変化が起きます。それで、時刻表をよく知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は医療界に従事なさる方達と、医療関係者に会ってみました。人の病気を直すのには、肉体も直さなければならないのですが、より重要な部分は、その人の霊的な部分を直すことです。こういう部分をこれから研究して医学界に論文で提出してもかまわないことだと思います。科学的な証拠があります。人は霊的な存在であるから、精神もあって肉体もあるのです。その部分にいやしが起きれば、どんなことが行われるのかを研究してみる必要があります。それなら、皆様は医者の中でも一流の医者になるはずです。これから学校の先生と教授方達とも出逢いを持つつもりですが、この方達も同じです。子供達に知識だけを伝達することは、インターネットでもできます。それではなく、彼らの霊魂をいやすことができ、それを知っている教師にならなければならないのです。だから福音をしらずにはできないのです。少なくとも、福音を持った教師は、子供達を分析して答が出てくるべきです。その程度にはなってこそ、教師ができるのです。子供達の家系に、精神にどんな問題があるかということを知っていなければなりません。一方的に知識だけ教えようとするから、子供達が学校にも行かなくて、ひずんだ方向で育つのです。そして、霊的に問題がある人は自分の自由にはできません。これを知っていなければなりません。どんなに考えても、義人は信仰によって生きるというということは、簡単な信仰のことをいうのではありません。（ただ）義人は福音を信じる信仰で生きるということです。すでに福音を知っている政治家ならば、人を見れば霊的な状態を知るようになります。高級公務員が大きい事故を起こす理由がそこにあります。途方もなく苦しめられ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頃問題になっているイ・ヨンホという人を見る瞬間に分かりました。以前に大邱の集会に行った時、夫人とともに集会に参加していました。少しの間会ったのですが、その方の言行や見だしなみが、すでにものすごく表に多く出す方であるということが分かりました。イ・ピョンム牧師がいらっしゃった教会の執事であったのですが、後ほどその方がタラッパンをやめてタラッパンをどれくらい誹謗して回ったか、本当に困難をたくさん与えた人です。結局、イ・ピョンム牧師が放棄して、新しく開拓なさ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夫が幼い時から家庭、社会、個人的な問題で霊的な問題があって、皆様と結婚したのです。それが簡単なことでしょうかか</w:t>
      </w:r>
      <w:r>
        <w:rPr>
          <w:rFonts w:eastAsia="ＭＳ 明朝" w:ascii="ＭＳ 明朝" w:hAnsi="ＭＳ 明朝"/>
        </w:rPr>
        <w:t xml:space="preserve">.. </w:t>
      </w:r>
      <w:r>
        <w:rPr>
          <w:rFonts w:ascii="ＭＳ 明朝" w:hAnsi="ＭＳ 明朝" w:eastAsia="ＭＳ 明朝"/>
        </w:rPr>
        <w:t>知っていれば、答がすぐ出てきます。簡単なことではありません。信仰という単語が何の話なのか分からないのです。今日の本文は、途方もない説明が必要とされる一節です。ただ神様の人は、ただ創世記</w:t>
      </w:r>
      <w:r>
        <w:rPr>
          <w:rFonts w:eastAsia="ＭＳ 明朝" w:ascii="ＭＳ 明朝" w:hAnsi="ＭＳ 明朝"/>
        </w:rPr>
        <w:t>3</w:t>
      </w:r>
      <w:r>
        <w:rPr>
          <w:rFonts w:ascii="ＭＳ 明朝" w:hAnsi="ＭＳ 明朝" w:eastAsia="ＭＳ 明朝"/>
        </w:rPr>
        <w:t>章と関係がない人は、ただサタンと地獄と呪いとは関係ない人は、ただ神様が義と認められる義人は、何を持って生きていくのでしょうか</w:t>
      </w:r>
      <w:r>
        <w:rPr>
          <w:rFonts w:eastAsia="ＭＳ 明朝" w:ascii="ＭＳ 明朝" w:hAnsi="ＭＳ 明朝"/>
        </w:rPr>
        <w:t xml:space="preserve">.. </w:t>
      </w:r>
      <w:r>
        <w:rPr>
          <w:rFonts w:ascii="ＭＳ 明朝" w:hAnsi="ＭＳ 明朝" w:eastAsia="ＭＳ 明朝"/>
        </w:rPr>
        <w:t>信仰を持って生きていくのです。何の信仰の話でしょうか</w:t>
      </w:r>
      <w:r>
        <w:rPr>
          <w:rFonts w:eastAsia="ＭＳ 明朝" w:ascii="ＭＳ 明朝" w:hAnsi="ＭＳ 明朝"/>
        </w:rPr>
        <w:t xml:space="preserve">.. </w:t>
      </w:r>
      <w:r>
        <w:rPr>
          <w:rFonts w:ascii="ＭＳ 明朝" w:hAnsi="ＭＳ 明朝" w:eastAsia="ＭＳ 明朝"/>
        </w:rPr>
        <w:t>神様が福音を下さいました。キリストを下さったのです。簡単に話せば、霊的問題の解決者を送られたのです。この信仰を持って生きなさいということです。この話は、未信者が悟れば理解できるのですが、 信者が理解することができなくて、苦労するのです。今日、皆様が本当に真の祝福を受ける日になるように願います。私の説教を聞くことではありません。神様のみことばをよく聞くように願います。クリスマスという言葉は、キリストの日ということです。ヨーロッパのある地域は、</w:t>
      </w:r>
      <w:r>
        <w:rPr>
          <w:rFonts w:eastAsia="ＭＳ 明朝" w:ascii="ＭＳ 明朝" w:hAnsi="ＭＳ 明朝"/>
        </w:rPr>
        <w:t>3</w:t>
      </w:r>
      <w:r>
        <w:rPr>
          <w:rFonts w:ascii="ＭＳ 明朝" w:hAnsi="ＭＳ 明朝" w:eastAsia="ＭＳ 明朝"/>
        </w:rPr>
        <w:t xml:space="preserve">ケ月間も祝うそうです。その期間の間、盛大な祭りを繰り広げるけれど、その日の意味が何かは知らないのです。皆様に重要な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々は、理由を知らないために、知らずに度々やられてしまいます。何故イスラエルが徹底的に滅びたかをいまだに知らずにいます。どうしてイスラエルが </w:t>
      </w:r>
      <w:r>
        <w:rPr>
          <w:rFonts w:eastAsia="ＭＳ 明朝" w:ascii="ＭＳ 明朝" w:hAnsi="ＭＳ 明朝"/>
        </w:rPr>
        <w:t>24</w:t>
      </w:r>
      <w:r>
        <w:rPr>
          <w:rFonts w:ascii="ＭＳ 明朝" w:hAnsi="ＭＳ 明朝" w:eastAsia="ＭＳ 明朝"/>
        </w:rPr>
        <w:t>ケ 国に散在して、そのように処刑されて困難にあったのでしょうか</w:t>
      </w:r>
      <w:r>
        <w:rPr>
          <w:rFonts w:eastAsia="ＭＳ 明朝" w:ascii="ＭＳ 明朝" w:hAnsi="ＭＳ 明朝"/>
        </w:rPr>
        <w:t xml:space="preserve">... </w:t>
      </w:r>
      <w:r>
        <w:rPr>
          <w:rFonts w:ascii="ＭＳ 明朝" w:hAnsi="ＭＳ 明朝" w:eastAsia="ＭＳ 明朝"/>
        </w:rPr>
        <w:t>簡単なことでしょうか</w:t>
      </w:r>
      <w:r>
        <w:rPr>
          <w:rFonts w:eastAsia="ＭＳ 明朝" w:ascii="ＭＳ 明朝" w:hAnsi="ＭＳ 明朝"/>
        </w:rPr>
        <w:t xml:space="preserve">.. </w:t>
      </w:r>
      <w:r>
        <w:rPr>
          <w:rFonts w:ascii="ＭＳ 明朝" w:hAnsi="ＭＳ 明朝" w:eastAsia="ＭＳ 明朝"/>
        </w:rPr>
        <w:t>ヒットラーは、一部分にすぎません。</w:t>
      </w:r>
      <w:r>
        <w:rPr>
          <w:rFonts w:eastAsia="ＭＳ 明朝" w:ascii="ＭＳ 明朝" w:hAnsi="ＭＳ 明朝"/>
        </w:rPr>
        <w:t>23</w:t>
      </w:r>
      <w:r>
        <w:rPr>
          <w:rFonts w:ascii="ＭＳ 明朝" w:hAnsi="ＭＳ 明朝" w:eastAsia="ＭＳ 明朝"/>
        </w:rPr>
        <w:t>ケ国に散在して呪いを受けたのです。いまだに彼らは知らずにいます。永遠だと思われたローマが何故崩れたのか、いまだに知らずにいるのです。せつないことです。政治、科学が発展しても、今現在増えている精神疾患者を理解できないために、解決が出来ないのです。聖書を知って、福音を悟って、信仰で生きるということを悟らなければなりません。もしかしたら、皆様が職場のなかで心配しているでしょうか</w:t>
      </w:r>
      <w:r>
        <w:rPr>
          <w:rFonts w:eastAsia="ＭＳ 明朝" w:ascii="ＭＳ 明朝" w:hAnsi="ＭＳ 明朝"/>
        </w:rPr>
        <w:t xml:space="preserve">.. </w:t>
      </w:r>
      <w:r>
        <w:rPr>
          <w:rFonts w:ascii="ＭＳ 明朝" w:hAnsi="ＭＳ 明朝" w:eastAsia="ＭＳ 明朝"/>
        </w:rPr>
        <w:t>祈っていれば勝ちます。暗闇の勢力は崩れるようになっているためです。子供ゆえに心配しているのでしょうか</w:t>
      </w:r>
      <w:r>
        <w:rPr>
          <w:rFonts w:eastAsia="ＭＳ 明朝" w:ascii="ＭＳ 明朝" w:hAnsi="ＭＳ 明朝"/>
        </w:rPr>
        <w:t xml:space="preserve">.. </w:t>
      </w:r>
      <w:r>
        <w:rPr>
          <w:rFonts w:ascii="ＭＳ 明朝" w:hAnsi="ＭＳ 明朝" w:eastAsia="ＭＳ 明朝"/>
        </w:rPr>
        <w:t>祈って待っていましょう。ある日、神様が一気にひっくり返してしまわれます。暗闇の勢力と関係があるためです。目に見えないように社会と子供が暗闇の中につかまれて、皆様の子供をぎゅっと捕らえているゆえに、よくならないのです。親が小言をするほど、よくならないでいます。これが目に見えないように握っているためであることが見えないのです。それで、祈りの答えといは直ちに始まるけれど、家系の問題は一世代を祈らなければならなくて、現場の問題はすぐに行ってする必要もなくて、皆様が祈っていれば少なくとも時刻表にしたがって現場が変わるようになっています。ある人の答えは生涯を置いて、ある人の答えは子孫にまで影響が行くのです。一生の間、宗教生活して死ぬ理由は何でしょうか</w:t>
      </w:r>
      <w:r>
        <w:rPr>
          <w:rFonts w:eastAsia="ＭＳ 明朝" w:ascii="ＭＳ 明朝" w:hAnsi="ＭＳ 明朝"/>
        </w:rPr>
        <w:t xml:space="preserve">.. </w:t>
      </w:r>
      <w:r>
        <w:rPr>
          <w:rFonts w:ascii="ＭＳ 明朝" w:hAnsi="ＭＳ 明朝" w:eastAsia="ＭＳ 明朝"/>
        </w:rPr>
        <w:t xml:space="preserve">知らずにい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済州島の教会は生きる力がありません。ところが、済州島に行ってみれば、みんなが知ることができるお寺があまりもよく建てられています。寺に行く里程標があちこちにある程です。 ある僧侶の家族は、みな滅びているのでした。学校に通う僧侶の子供は、みんなが知っている程にバカなのに、理由を知らないのです。偶像崇拝をすれば、どんなことが起きるのかを知らないのです。何故、教会に通うほどよくならないのでしょうか</w:t>
      </w:r>
      <w:r>
        <w:rPr>
          <w:rFonts w:eastAsia="ＭＳ 明朝" w:ascii="ＭＳ 明朝" w:hAnsi="ＭＳ 明朝"/>
        </w:rPr>
        <w:t xml:space="preserve">.. </w:t>
      </w:r>
      <w:r>
        <w:rPr>
          <w:rFonts w:ascii="ＭＳ 明朝" w:hAnsi="ＭＳ 明朝" w:eastAsia="ＭＳ 明朝"/>
        </w:rPr>
        <w:t>理由を知っていなければなりません。義人は信仰によって生きるという話を、ユダヤ人は理解できなかったのです。すると、律法はどうしろということでしょうか</w:t>
      </w:r>
      <w:r>
        <w:rPr>
          <w:rFonts w:eastAsia="ＭＳ 明朝" w:ascii="ＭＳ 明朝" w:hAnsi="ＭＳ 明朝"/>
        </w:rPr>
        <w:t xml:space="preserve">.. </w:t>
      </w:r>
      <w:r>
        <w:rPr>
          <w:rFonts w:ascii="ＭＳ 明朝" w:hAnsi="ＭＳ 明朝" w:eastAsia="ＭＳ 明朝"/>
        </w:rPr>
        <w:t>ところが、本人も知らなく皆様がユダヤ人と同じ考えをしているのです。イエスを長く信じる人は、ユダヤ人のような人が多いのです。礼拝はどのようにささげなければならなくて</w:t>
      </w:r>
      <w:r>
        <w:rPr>
          <w:rFonts w:eastAsia="ＭＳ 明朝" w:ascii="ＭＳ 明朝" w:hAnsi="ＭＳ 明朝"/>
        </w:rPr>
        <w:t xml:space="preserve">.. </w:t>
      </w:r>
      <w:r>
        <w:rPr>
          <w:rFonts w:ascii="ＭＳ 明朝" w:hAnsi="ＭＳ 明朝" w:eastAsia="ＭＳ 明朝"/>
        </w:rPr>
        <w:t>等等</w:t>
      </w:r>
      <w:r>
        <w:rPr>
          <w:rFonts w:eastAsia="ＭＳ 明朝" w:ascii="ＭＳ 明朝" w:hAnsi="ＭＳ 明朝"/>
        </w:rPr>
        <w:t xml:space="preserve">.. </w:t>
      </w:r>
      <w:r>
        <w:rPr>
          <w:rFonts w:ascii="ＭＳ 明朝" w:hAnsi="ＭＳ 明朝" w:eastAsia="ＭＳ 明朝"/>
        </w:rPr>
        <w:t xml:space="preserve">当然なことですが、それに生涯をみな捧げるのです。ほとんど大部分が、自分の胸に、自分の霊魂がどこへ行っているのかが問題です。私が見る時は、ほとんど大部分の人です。イエスを長く信じる人は、考えがユダヤ人と同じです。この話は、その人の話が誤っているということではありません。正確なほど利益ですが、その人の深い関心は、福音の方向にあるのではなく、律法にあるのです。話を悟らなければなりません。悟れば終わるのです。悟れないので苦労するのです。イエスを信じる人は、むしろ苦労するように見えます。宗教と全く同じく信じ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力ある宗教人が、大統領を訪ねて韓国を生かすための、精神を正すために檀君神殿を学校ごとに、郡ごそに立てなければならないと主張しました。大統領が良いことだと考えて、力を合わせて秘密裏に公務員に協調するようにしたのです。この時、数多くのキリスト教が反発をしたのです。ある教会は、命がけで反対したのでした。それで大統領が無にしたのでした。しかし、今でも前職大統領と公務員は、キリスト教が理解できないのです。おかしな人々だと</w:t>
      </w:r>
      <w:r>
        <w:rPr>
          <w:rFonts w:eastAsia="ＭＳ 明朝" w:ascii="ＭＳ 明朝" w:hAnsi="ＭＳ 明朝"/>
        </w:rPr>
        <w:t xml:space="preserve">.. </w:t>
      </w:r>
      <w:r>
        <w:rPr>
          <w:rFonts w:ascii="ＭＳ 明朝" w:hAnsi="ＭＳ 明朝" w:eastAsia="ＭＳ 明朝"/>
        </w:rPr>
        <w:t xml:space="preserve">考えるだけです。キリスト教でも、カトリックでも、おかしな思想でも物を作って置けば精神問題に陥ります。それはどこでも同じです。それで正しい教会に行けばなんにもありません。文化が一つも残らないとしても、それはなしにすべきです。偶像崇拝すれば起きる事がどんなことなのか知らない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義人は信仰によって生きる</w:t>
      </w:r>
      <w:r>
        <w:rPr>
          <w:rFonts w:eastAsia="ＭＳ 明朝" w:ascii="ＭＳ 明朝" w:hAnsi="ＭＳ 明朝"/>
        </w:rPr>
        <w:t xml:space="preserve">.. </w:t>
      </w:r>
      <w:r>
        <w:rPr>
          <w:rFonts w:ascii="ＭＳ 明朝" w:hAnsi="ＭＳ 明朝" w:eastAsia="ＭＳ 明朝"/>
        </w:rPr>
        <w:t>何の理由でそうなのでしょうか</w:t>
      </w:r>
      <w:r>
        <w:rPr>
          <w:rFonts w:eastAsia="ＭＳ 明朝" w:ascii="ＭＳ 明朝" w:hAnsi="ＭＳ 明朝"/>
        </w:rPr>
        <w:t xml:space="preserve">.. </w:t>
      </w:r>
      <w:r>
        <w:rPr>
          <w:rFonts w:ascii="ＭＳ 明朝" w:hAnsi="ＭＳ 明朝" w:eastAsia="ＭＳ 明朝"/>
        </w:rPr>
        <w:t>３つの理由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サタンの働き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それによる罪と呪い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を離れ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簡単に言えば創世記</w:t>
      </w:r>
      <w:r>
        <w:rPr>
          <w:rFonts w:eastAsia="ＭＳ 明朝" w:ascii="ＭＳ 明朝" w:hAnsi="ＭＳ 明朝"/>
        </w:rPr>
        <w:t>3</w:t>
      </w:r>
      <w:r>
        <w:rPr>
          <w:rFonts w:ascii="ＭＳ 明朝" w:hAnsi="ＭＳ 明朝" w:eastAsia="ＭＳ 明朝"/>
        </w:rPr>
        <w:t>章です。サタンが目に見えないように、へびを利用したのです。サタンが青少年に行って出てこいとすれば、誰も聞かないでしょう。青少年が勉強をすることが嫌いで家に帰ることもいやなのに、真黒な悪魔が現れて出てこいとすれば出てくるでしょうか</w:t>
      </w:r>
      <w:r>
        <w:rPr>
          <w:rFonts w:eastAsia="ＭＳ 明朝" w:ascii="ＭＳ 明朝" w:hAnsi="ＭＳ 明朝"/>
        </w:rPr>
        <w:t xml:space="preserve">.. </w:t>
      </w:r>
      <w:r>
        <w:rPr>
          <w:rFonts w:ascii="ＭＳ 明朝" w:hAnsi="ＭＳ 明朝" w:eastAsia="ＭＳ 明朝"/>
        </w:rPr>
        <w:t>行かないはずです。友人がきて出てこいと言うから行くのです。エバを倒した時、普段の時にエバとよく遊んだへびを利用したのです。私たちの青少年にも親しい友人がきて出てこいと言って、麻薬も与えながら引っ張っていくのです。このようにして、神様がするなと言われたことをして、呪いの中に陥ったのです。契約を離れてしまって、呪いの中に陥ったのです。これが創世記</w:t>
      </w:r>
      <w:r>
        <w:rPr>
          <w:rFonts w:eastAsia="ＭＳ 明朝" w:ascii="ＭＳ 明朝" w:hAnsi="ＭＳ 明朝"/>
        </w:rPr>
        <w:t>3</w:t>
      </w:r>
      <w:r>
        <w:rPr>
          <w:rFonts w:ascii="ＭＳ 明朝" w:hAnsi="ＭＳ 明朝" w:eastAsia="ＭＳ 明朝"/>
        </w:rPr>
        <w:t xml:space="preserve">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間では解決できなくて、食べて生きることにだけ神経を使わざるをえないのです。それで経済が発展すればするほど、問題がくるのです。創世記</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文化と知識が発展すればするほど困難がこざるをえません。創世記</w:t>
      </w:r>
      <w:r>
        <w:rPr>
          <w:rFonts w:eastAsia="ＭＳ 明朝" w:ascii="ＭＳ 明朝" w:hAnsi="ＭＳ 明朝"/>
        </w:rPr>
        <w:t>11</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簡単です。エペソ</w:t>
      </w:r>
      <w:r>
        <w:rPr>
          <w:rFonts w:eastAsia="ＭＳ 明朝" w:ascii="ＭＳ 明朝" w:hAnsi="ＭＳ 明朝"/>
        </w:rPr>
        <w:t>2</w:t>
      </w:r>
      <w:r>
        <w:rPr>
          <w:rFonts w:ascii="ＭＳ 明朝" w:hAnsi="ＭＳ 明朝" w:eastAsia="ＭＳ 明朝"/>
        </w:rPr>
        <w:t>章に‘罪過と罪で死んだ</w:t>
      </w:r>
      <w:r>
        <w:rPr>
          <w:rFonts w:eastAsia="ＭＳ 明朝" w:ascii="ＭＳ 明朝" w:hAnsi="ＭＳ 明朝"/>
        </w:rPr>
        <w:t>..'</w:t>
      </w:r>
      <w:r>
        <w:rPr>
          <w:rFonts w:ascii="ＭＳ 明朝" w:hAnsi="ＭＳ 明朝" w:eastAsia="ＭＳ 明朝"/>
        </w:rPr>
        <w:t>と言われています。その事件によって、私たちは既に霊的に死んだ状態になったのです。それを終わらせることはありません。エペソ</w:t>
      </w:r>
      <w:r>
        <w:rPr>
          <w:rFonts w:eastAsia="ＭＳ 明朝" w:ascii="ＭＳ 明朝" w:hAnsi="ＭＳ 明朝"/>
        </w:rPr>
        <w:t>2:2</w:t>
      </w:r>
      <w:r>
        <w:rPr>
          <w:rFonts w:ascii="ＭＳ 明朝" w:hAnsi="ＭＳ 明朝" w:eastAsia="ＭＳ 明朝"/>
        </w:rPr>
        <w:t>節に見れば、空中の権力を握った者に従ったとなっています。私たちの青少年が知らなくて、暗闇の勢力に引きずられるのです。霊の目を開けて見れば、暗闇の勢力に縛られて引きずられるのです。今多くの知識人が縛られて付いてまわるのです。エペソ</w:t>
      </w:r>
      <w:r>
        <w:rPr>
          <w:rFonts w:eastAsia="ＭＳ 明朝" w:ascii="ＭＳ 明朝" w:hAnsi="ＭＳ 明朝"/>
        </w:rPr>
        <w:t>2:3</w:t>
      </w:r>
      <w:r>
        <w:rPr>
          <w:rFonts w:ascii="ＭＳ 明朝" w:hAnsi="ＭＳ 明朝" w:eastAsia="ＭＳ 明朝"/>
        </w:rPr>
        <w:t>節に、生まれながら御怒りを受けるべき子供であるゆえに、滅びるしかないのです。エペソ</w:t>
      </w:r>
      <w:r>
        <w:rPr>
          <w:rFonts w:eastAsia="ＭＳ 明朝" w:ascii="ＭＳ 明朝" w:hAnsi="ＭＳ 明朝"/>
        </w:rPr>
        <w:t>6</w:t>
      </w:r>
      <w:r>
        <w:rPr>
          <w:rFonts w:ascii="ＭＳ 明朝" w:hAnsi="ＭＳ 明朝" w:eastAsia="ＭＳ 明朝"/>
        </w:rPr>
        <w:t>章には、主権、力、宗教、暗闇をどんどん作りだすのです。サタンが度々主権、力を持った人に接近するのです。今回の米国テロ事件も、力がある人に接近して起こしたのです。今、米国の人々はとても不安に思っています。これが聖書そのままなったことです。サタンが主権、力、暗やみの世の中、宗教を掌握したのです。使徒</w:t>
      </w:r>
      <w:r>
        <w:rPr>
          <w:rFonts w:eastAsia="ＭＳ 明朝" w:ascii="ＭＳ 明朝" w:hAnsi="ＭＳ 明朝"/>
        </w:rPr>
        <w:t>6:13</w:t>
      </w:r>
      <w:r>
        <w:rPr>
          <w:rFonts w:ascii="ＭＳ 明朝" w:hAnsi="ＭＳ 明朝" w:eastAsia="ＭＳ 明朝"/>
        </w:rPr>
        <w:t>節を見れば、人を成功させておいて、滅びるようにします。火矢を射るとしました。人の家をなくすために火を射つことと同じです。私達の貴重な子供に福音を教えておかなかったために、影響を与えることができなかったゆえに、暗闇の勢力が矢を射るのです。それで私たちの子供達が、多くの知識人が、政治家たちが、この矢に当たったのです。聖書に正確な答があります。使徒</w:t>
      </w:r>
      <w:r>
        <w:rPr>
          <w:rFonts w:eastAsia="ＭＳ 明朝" w:ascii="ＭＳ 明朝" w:hAnsi="ＭＳ 明朝"/>
        </w:rPr>
        <w:t>10:38</w:t>
      </w:r>
      <w:r>
        <w:rPr>
          <w:rFonts w:ascii="ＭＳ 明朝" w:hAnsi="ＭＳ 明朝" w:eastAsia="ＭＳ 明朝"/>
        </w:rPr>
        <w:t>節に押さえられたということは、身動きできなくているということです。使徒</w:t>
      </w:r>
      <w:r>
        <w:rPr>
          <w:rFonts w:eastAsia="ＭＳ 明朝" w:ascii="ＭＳ 明朝" w:hAnsi="ＭＳ 明朝"/>
        </w:rPr>
        <w:t>13</w:t>
      </w:r>
      <w:r>
        <w:rPr>
          <w:rFonts w:ascii="ＭＳ 明朝" w:hAnsi="ＭＳ 明朝" w:eastAsia="ＭＳ 明朝"/>
        </w:rPr>
        <w:t>章には、ムダン（霊媒師）、</w:t>
      </w:r>
      <w:r>
        <w:rPr>
          <w:rFonts w:eastAsia="ＭＳ 明朝" w:ascii="ＭＳ 明朝" w:hAnsi="ＭＳ 明朝"/>
        </w:rPr>
        <w:t>16</w:t>
      </w:r>
      <w:r>
        <w:rPr>
          <w:rFonts w:ascii="ＭＳ 明朝" w:hAnsi="ＭＳ 明朝" w:eastAsia="ＭＳ 明朝"/>
        </w:rPr>
        <w:t>章には迷信、占術、</w:t>
      </w:r>
      <w:r>
        <w:rPr>
          <w:rFonts w:eastAsia="ＭＳ 明朝" w:ascii="ＭＳ 明朝" w:hAnsi="ＭＳ 明朝"/>
        </w:rPr>
        <w:t>19</w:t>
      </w:r>
      <w:r>
        <w:rPr>
          <w:rFonts w:ascii="ＭＳ 明朝" w:hAnsi="ＭＳ 明朝" w:eastAsia="ＭＳ 明朝"/>
        </w:rPr>
        <w:t>章には偶像を当然に感じることです。何故でしょうか？</w:t>
      </w:r>
      <w:r>
        <w:rPr>
          <w:rFonts w:eastAsia="ＭＳ 明朝" w:ascii="ＭＳ 明朝" w:hAnsi="ＭＳ 明朝"/>
        </w:rPr>
        <w:t xml:space="preserve">.. </w:t>
      </w:r>
      <w:r>
        <w:rPr>
          <w:rFonts w:ascii="ＭＳ 明朝" w:hAnsi="ＭＳ 明朝" w:eastAsia="ＭＳ 明朝"/>
        </w:rPr>
        <w:t xml:space="preserve">文化になってしまったためです。文化になってしまえば、当然なために変えることが難しくなります。今、韓国は悪霊文化になってしまいました。教会堂を立てようとすれば反対するのに、文化財を見ようと入っていくために、入場料を出して入っていく状況です。それで、人々の思想が正しい、正しくないと区分することが難しい程になりました。世の中はどんどん難し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私達に重要な解決策を下さいました。キリストという意味が何かだけ知っていれば良いのです。この信仰を持った信仰で生きるのです。私達がイエスを信じることを変に信じてはなりません。私達の子供に正しい知識が伝えられるべきです。義人は信仰によって生きるということです。一つだけ知っていればよいのです。キリストという言葉がなんのことなのかを知っていれば良いのです。ここには、神様の秘密と聖霊のみわざが含まれています。創世記</w:t>
      </w:r>
      <w:r>
        <w:rPr>
          <w:rFonts w:eastAsia="ＭＳ 明朝" w:ascii="ＭＳ 明朝" w:hAnsi="ＭＳ 明朝"/>
        </w:rPr>
        <w:t>3, 6, 11</w:t>
      </w:r>
      <w:r>
        <w:rPr>
          <w:rFonts w:ascii="ＭＳ 明朝" w:hAnsi="ＭＳ 明朝" w:eastAsia="ＭＳ 明朝"/>
        </w:rPr>
        <w:t xml:space="preserve">章の解決策が、イエス・キリストなのです。今私達が使っている </w:t>
      </w:r>
      <w:r>
        <w:rPr>
          <w:rFonts w:eastAsia="ＭＳ 明朝" w:ascii="ＭＳ 明朝" w:hAnsi="ＭＳ 明朝"/>
        </w:rPr>
        <w:t>2001</w:t>
      </w:r>
      <w:r>
        <w:rPr>
          <w:rFonts w:ascii="ＭＳ 明朝" w:hAnsi="ＭＳ 明朝" w:eastAsia="ＭＳ 明朝"/>
        </w:rPr>
        <w:t>年は、キリストがきて</w:t>
      </w:r>
      <w:r>
        <w:rPr>
          <w:rFonts w:eastAsia="ＭＳ 明朝" w:ascii="ＭＳ 明朝" w:hAnsi="ＭＳ 明朝"/>
        </w:rPr>
        <w:t>2001</w:t>
      </w:r>
      <w:r>
        <w:rPr>
          <w:rFonts w:ascii="ＭＳ 明朝" w:hAnsi="ＭＳ 明朝" w:eastAsia="ＭＳ 明朝"/>
        </w:rPr>
        <w:t>年になったということです。多くの人々が、キリスト教文化で戦いもして、恵みも受けています。皆様がお金をいくら与えれば、これを買えるでしょうか</w:t>
      </w:r>
      <w:r>
        <w:rPr>
          <w:rFonts w:eastAsia="ＭＳ 明朝" w:ascii="ＭＳ 明朝" w:hAnsi="ＭＳ 明朝"/>
        </w:rPr>
        <w:t xml:space="preserve">.. </w:t>
      </w:r>
      <w:r>
        <w:rPr>
          <w:rFonts w:ascii="ＭＳ 明朝" w:hAnsi="ＭＳ 明朝" w:eastAsia="ＭＳ 明朝"/>
        </w:rPr>
        <w:t>値段がない恵みということは、価値がないということではなく、計算が出来ないということです。私達の家系と韓国と世界に食い込んだ暗闇の勢力に勝つならば、どんな力を持って、いくらを与えるでしょうか</w:t>
      </w:r>
      <w:r>
        <w:rPr>
          <w:rFonts w:eastAsia="ＭＳ 明朝" w:ascii="ＭＳ 明朝" w:hAnsi="ＭＳ 明朝"/>
        </w:rPr>
        <w:t xml:space="preserve">.. </w:t>
      </w:r>
      <w:r>
        <w:rPr>
          <w:rFonts w:ascii="ＭＳ 明朝" w:hAnsi="ＭＳ 明朝" w:eastAsia="ＭＳ 明朝"/>
        </w:rPr>
        <w:t>道がありません</w:t>
      </w:r>
      <w:r>
        <w:rPr>
          <w:rFonts w:eastAsia="ＭＳ 明朝" w:ascii="ＭＳ 明朝" w:hAnsi="ＭＳ 明朝"/>
        </w:rPr>
        <w:t xml:space="preserve">.. </w:t>
      </w:r>
      <w:r>
        <w:rPr>
          <w:rFonts w:ascii="ＭＳ 明朝" w:hAnsi="ＭＳ 明朝" w:eastAsia="ＭＳ 明朝"/>
        </w:rPr>
        <w:t>それで神様がひとつを開かれたのです。信仰によって</w:t>
      </w:r>
      <w:r>
        <w:rPr>
          <w:rFonts w:eastAsia="ＭＳ 明朝" w:ascii="ＭＳ 明朝" w:hAnsi="ＭＳ 明朝"/>
        </w:rPr>
        <w:t xml:space="preserve">.. </w:t>
      </w:r>
      <w:r>
        <w:rPr>
          <w:rFonts w:ascii="ＭＳ 明朝" w:hAnsi="ＭＳ 明朝" w:eastAsia="ＭＳ 明朝"/>
        </w:rPr>
        <w:t>この祝福を与えるから信じなさい</w:t>
      </w:r>
      <w:r>
        <w:rPr>
          <w:rFonts w:eastAsia="ＭＳ 明朝" w:ascii="ＭＳ 明朝" w:hAnsi="ＭＳ 明朝"/>
        </w:rPr>
        <w:t xml:space="preserve">.. </w:t>
      </w:r>
      <w:r>
        <w:rPr>
          <w:rFonts w:ascii="ＭＳ 明朝" w:hAnsi="ＭＳ 明朝" w:eastAsia="ＭＳ 明朝"/>
        </w:rPr>
        <w:t xml:space="preserve">神様のみことばを信じさえ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私達がこの事実を信じる時、間違いないいくつかの事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信仰の先祖アブラハムに与えられた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私達がこの信仰を持って行けば、カルデヤ・ウルを離れた先祖に与えられた神様の祝福。私一名ゆえに私の家系が生かされるようになるはずです。 </w:t>
      </w:r>
    </w:p>
    <w:p>
      <w:pPr>
        <w:pStyle w:val="Normal"/>
        <w:rPr>
          <w:rFonts w:ascii="ＭＳ 明朝" w:hAnsi="ＭＳ 明朝" w:eastAsia="ＭＳ 明朝"/>
        </w:rPr>
      </w:pPr>
      <w:r>
        <w:rPr>
          <w:rFonts w:eastAsia="ＭＳ 明朝" w:ascii="ＭＳ 明朝" w:hAnsi="ＭＳ 明朝"/>
        </w:rPr>
        <w:t>2. 12</w:t>
      </w:r>
      <w:r>
        <w:rPr>
          <w:rFonts w:ascii="ＭＳ 明朝" w:hAnsi="ＭＳ 明朝" w:eastAsia="ＭＳ 明朝"/>
        </w:rPr>
        <w:t>部族を持ったイスラエルに与えられた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世界の福音化をするようにされたヨセフに与えられた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ダビデに与えられた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私達が今日の本文 ローマ</w:t>
      </w:r>
      <w:r>
        <w:rPr>
          <w:rFonts w:eastAsia="ＭＳ 明朝" w:ascii="ＭＳ 明朝" w:hAnsi="ＭＳ 明朝"/>
        </w:rPr>
        <w:t xml:space="preserve">1:16-17 </w:t>
      </w:r>
      <w:r>
        <w:rPr>
          <w:rFonts w:ascii="ＭＳ 明朝" w:hAnsi="ＭＳ 明朝" w:eastAsia="ＭＳ 明朝"/>
        </w:rPr>
        <w:t xml:space="preserve">みことばを悟ってしまえば、初代教会が受けた祝福をそのまま受けるようになりません。今日、この信仰を持つようになれば間違いありません。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Ｉペテロ </w:t>
      </w:r>
      <w:r>
        <w:rPr>
          <w:rFonts w:eastAsia="ＭＳ 明朝" w:ascii="ＭＳ 明朝" w:hAnsi="ＭＳ 明朝"/>
        </w:rPr>
        <w:t xml:space="preserve">2:9-10 </w:t>
      </w:r>
      <w:r>
        <w:rPr>
          <w:rFonts w:ascii="ＭＳ 明朝" w:hAnsi="ＭＳ 明朝" w:eastAsia="ＭＳ 明朝"/>
        </w:rPr>
        <w:t xml:space="preserve">ご自分の驚くべき光の中に招いてくださった方のすばらしいみわざを、あなたがたが宣べ伝えるためだという事実を知れば知るほど、神様の大きい祝福の門が開かれるようになるはずです。皆様に貴重な祝福があ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前、瑞草地域教会の長老等と食事もして運動もしました。チョイ長老がおっしゃるのには、人々を見れば会って話をするのに、みな難しく生きるのを見たということです。少なくとも裁判官は小さい時から勉強をよくして、忠実にしなければなることが難しい職業です。ところが、こういう方達がものすごく難しく生きるのを見たのです。みな知らずに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義人は信仰によって生きるということは、普通の話ではありません。仮りにこの話を国家指導者がわかるならば、暗闇の権勢と地球上に起きる事と暗闇の勢力を理解するならば、神様がキリストという秘密を下さった、その信仰の理由を理解するならば、実際にあらゆる問題は解決にします。幸いに私たちの教会をはじめとするタラッパンには、</w:t>
      </w:r>
      <w:r>
        <w:rPr>
          <w:rFonts w:eastAsia="ＭＳ 明朝" w:ascii="ＭＳ 明朝" w:hAnsi="ＭＳ 明朝"/>
        </w:rPr>
        <w:t>remnant</w:t>
      </w:r>
      <w:r>
        <w:rPr>
          <w:rFonts w:ascii="ＭＳ 明朝" w:hAnsi="ＭＳ 明朝" w:eastAsia="ＭＳ 明朝"/>
        </w:rPr>
        <w:t>とマスコミの人々がいて希望があります。彼らを通じて福音が伝えられることができます。私達の使命がどれくらい大きいでしょうか</w:t>
      </w:r>
      <w:r>
        <w:rPr>
          <w:rFonts w:eastAsia="ＭＳ 明朝" w:ascii="ＭＳ 明朝" w:hAnsi="ＭＳ 明朝"/>
        </w:rPr>
        <w:t xml:space="preserve">.. </w:t>
      </w:r>
      <w:r>
        <w:rPr>
          <w:rFonts w:ascii="ＭＳ 明朝" w:hAnsi="ＭＳ 明朝" w:eastAsia="ＭＳ 明朝"/>
        </w:rPr>
        <w:t>神様の祝福がどれくらい大きいかを早く回復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旧約聖書、新約聖書の中で一番福音がよく説明された本がローマ人への手紙です。神様がパウロに啓示を与えて、よく説明されました。その中でも最も重要な節がローマ</w:t>
      </w:r>
      <w:r>
        <w:rPr>
          <w:rFonts w:eastAsia="ＭＳ 明朝" w:ascii="ＭＳ 明朝" w:hAnsi="ＭＳ 明朝"/>
        </w:rPr>
        <w:t>1:16-17</w:t>
      </w:r>
      <w:r>
        <w:rPr>
          <w:rFonts w:ascii="ＭＳ 明朝" w:hAnsi="ＭＳ 明朝" w:eastAsia="ＭＳ 明朝"/>
        </w:rPr>
        <w:t xml:space="preserve">節です。私達は、この信仰なしでは生きることができません。私達が教師をしても、医者をしても、裁判官をしていても知っているべきです。裁判官が集まった時こういう話をしたことがあります。 大きい事故をおこす人々は、心や精神が弱い人々だということです。霊的問題に捕えられて、そのようなことをするのです。教会にきて福音を知っていなければならないのに、知らないから堕落を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鎮海に集会に行ったのですが、海軍部隊に私たちのメンバーである方がいらっしゃって行ってみました。その方がおっしゃるのには、この頃の子供達は図体は大きくて正常なのに、中の力がないということでした。靴を履かせて訓練すれば、関節がみな損傷を受けるから運動靴を履かせるということです。その上に、文句を言えば家に帰ってしまって訓練することができないと話しました。それで私がこう言いました。子供達をよく見てください。完全に霊的な問題に捕えられているのです。軍で酒を飲んで銃を乱射をした子供は、分かってみたらムダン（霊媒師）の家の子供でした。勝つことができなくて、事故を起こしたのです。少し前に日本で学校に入って子供達に刀を振り回して事件を起こした人は、何か陰謀をねって繰り広げたのではありません。精神的に耐えることができなくて起こしたのです。こういう話を裁判官にしながらともに話しました。こういう事実を知らないで、どのように法律を執行して、教化を正しくさせることができるでしょうか</w:t>
      </w:r>
      <w:r>
        <w:rPr>
          <w:rFonts w:eastAsia="ＭＳ 明朝" w:ascii="ＭＳ 明朝" w:hAnsi="ＭＳ 明朝"/>
        </w:rPr>
        <w:t xml:space="preserve">.. </w:t>
      </w:r>
      <w:r>
        <w:rPr>
          <w:rFonts w:ascii="ＭＳ 明朝" w:hAnsi="ＭＳ 明朝" w:eastAsia="ＭＳ 明朝"/>
        </w:rPr>
        <w:t>どのように正すことができるでしょうか</w:t>
      </w:r>
      <w:r>
        <w:rPr>
          <w:rFonts w:eastAsia="ＭＳ 明朝" w:ascii="ＭＳ 明朝" w:hAnsi="ＭＳ 明朝"/>
        </w:rPr>
        <w:t xml:space="preserve">.. </w:t>
      </w:r>
      <w:r>
        <w:rPr>
          <w:rFonts w:ascii="ＭＳ 明朝" w:hAnsi="ＭＳ 明朝" w:eastAsia="ＭＳ 明朝"/>
        </w:rPr>
        <w:t xml:space="preserve">解釈が欲できない実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子供達が、教師で、幼稚園で仕事をするのでしょうか</w:t>
      </w:r>
      <w:r>
        <w:rPr>
          <w:rFonts w:eastAsia="ＭＳ 明朝" w:ascii="ＭＳ 明朝" w:hAnsi="ＭＳ 明朝"/>
        </w:rPr>
        <w:t xml:space="preserve">.. </w:t>
      </w:r>
      <w:r>
        <w:rPr>
          <w:rFonts w:ascii="ＭＳ 明朝" w:hAnsi="ＭＳ 明朝" w:eastAsia="ＭＳ 明朝"/>
        </w:rPr>
        <w:t>深刻だと言って表現する必要はないけれど、正確に見る必要はあります。子供達に正確な正しい霊的知識を悟るようにすることが生涯に及ぶ祝福となります。この頃、憂鬱症に関するいやしのメッセージが出てきているけれど、この憂鬱症は嬰児の時期にかかることです。今回ある嬰児部の伝道キャンプを祈りながら、正確にすべきです。大部分の問題は、幼い時にくるのです。霊的な問題に苦しめられながら知らずにいて、青少年期に表れ、</w:t>
      </w:r>
      <w:r>
        <w:rPr>
          <w:rFonts w:eastAsia="ＭＳ 明朝" w:ascii="ＭＳ 明朝" w:hAnsi="ＭＳ 明朝"/>
        </w:rPr>
        <w:t>40</w:t>
      </w:r>
      <w:r>
        <w:rPr>
          <w:rFonts w:ascii="ＭＳ 明朝" w:hAnsi="ＭＳ 明朝" w:eastAsia="ＭＳ 明朝"/>
        </w:rPr>
        <w:t>代が過ぎればどのようにもできないのです。この時は希望がないために、この時期以前に、福音を正しく言ってあげなければならないのです。</w:t>
      </w:r>
      <w:r>
        <w:rPr>
          <w:rFonts w:eastAsia="ＭＳ 明朝" w:ascii="ＭＳ 明朝" w:hAnsi="ＭＳ 明朝"/>
        </w:rPr>
        <w:t>40</w:t>
      </w:r>
      <w:r>
        <w:rPr>
          <w:rFonts w:ascii="ＭＳ 明朝" w:hAnsi="ＭＳ 明朝" w:eastAsia="ＭＳ 明朝"/>
        </w:rPr>
        <w:t>才を越えて、霊的問題に倒れれば、立ち上がる背景がありません。一番重要な青少年の時期に教え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んなに考えても、義人は信仰によって生きるという、このみことばがとても間違いあります。この祝福がそのまま臨むことを願って、アブラハムとヨセフと初代教会とパウロが受けた祝福が皆様に臨むようになることをイエスの御名でお祈りします。証しする日がく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まさに今日、この時間に、この契約を捕まえる瞬間に、なるようにしてください。私たちの家庭と子供に働く暗闇の勢力が、主イエスの御名で崩れるようにしてくださり、私たちの学生達と青年達が悟ることができない暗闇の勢力、本人も知らない霊的な問題、とうてい理解できない霊的な問題が、イエス・キリストの力のある御名で崩れるみわざがあるようにしてください。私たちの家系に働いて、社会をごちゃごちゃにする暗やみの勢力が誰も解析できなくて、解決できない暗やみの勢力が、ナザレの主イエス・キリストの御名で崩れる時間になるようにしてください。私たちの家庭だけでなく、私たちに霊的な問題を起こすようにする不信仰の勢力が、主イエス・キリストの名前で、この時間に崩れるようにしてくださり、 神様が天の門を開けて、主の働きで勝利の働きで、今日、新しい力を得ていやされる祝福の日になるようにお祈りします。イエス・キリストのお名前でお祈りします。アーメン</w:t>
      </w:r>
      <w:r>
        <w:rPr>
          <w:rFonts w:eastAsia="ＭＳ 明朝" w:ascii="ＭＳ 明朝" w:hAnsi="ＭＳ 明朝"/>
        </w:rPr>
        <w:t>&gt;&g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死ぬ目に会ったパウロ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19-2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大学と神学校でカウンセリング学を勉強した時、より多くの勉強をしたい、この程度ではならないという気がしました。本を参考にするなかで、その当時には高麗大学からでてきたカウンセリング学の本が良かったので、たくさん参考にしました。それとともに、私も知らない間に感じることもありました。ところが、さて現場に行って、精神が狂った人に会ったら、本の効果がなかったのです。ある程度精神が正しい人には、本が必要ですが、完全に精神が狂った人には、これは必要がありません。その時、神様のみことばは単なる本ではないということを感じました。実際にそのようなことに会えば、対策が立てられません。こういう事を１，２回体験した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んなに科学が発達しても、発展はすべきですが、人生には時々深刻な問題がきます。すると、私達が考えたことと一致しない時が多いのです。世の中には、ぞっとする事故もあります。以前にある不良が子供をら致して、</w:t>
      </w:r>
      <w:r>
        <w:rPr>
          <w:rFonts w:eastAsia="ＭＳ 明朝" w:ascii="ＭＳ 明朝" w:hAnsi="ＭＳ 明朝"/>
        </w:rPr>
        <w:t>15</w:t>
      </w:r>
      <w:r>
        <w:rPr>
          <w:rFonts w:ascii="ＭＳ 明朝" w:hAnsi="ＭＳ 明朝" w:eastAsia="ＭＳ 明朝"/>
        </w:rPr>
        <w:t>日間連れて回った事件がありました。父母が子供を生かしてくれと呼び掛けもして、また国家の高い方が今でも連れてくれば赦すと言いました。しかし、</w:t>
      </w:r>
      <w:r>
        <w:rPr>
          <w:rFonts w:eastAsia="ＭＳ 明朝" w:ascii="ＭＳ 明朝" w:hAnsi="ＭＳ 明朝"/>
        </w:rPr>
        <w:t>15</w:t>
      </w:r>
      <w:r>
        <w:rPr>
          <w:rFonts w:ascii="ＭＳ 明朝" w:hAnsi="ＭＳ 明朝" w:eastAsia="ＭＳ 明朝"/>
        </w:rPr>
        <w:t>日間悶着する中に子供が死んで、死体で発見されました。私はそれを見ながら‘この程度になれば生きていても正常だろうか</w:t>
      </w:r>
      <w:r>
        <w:rPr>
          <w:rFonts w:eastAsia="ＭＳ 明朝" w:ascii="ＭＳ 明朝" w:hAnsi="ＭＳ 明朝"/>
        </w:rPr>
        <w:t>'</w:t>
      </w:r>
      <w:r>
        <w:rPr>
          <w:rFonts w:ascii="ＭＳ 明朝" w:hAnsi="ＭＳ 明朝" w:eastAsia="ＭＳ 明朝"/>
        </w:rPr>
        <w:t xml:space="preserve">という気がしました。たぶんその子供は、生きていても </w:t>
      </w:r>
      <w:r>
        <w:rPr>
          <w:rFonts w:eastAsia="ＭＳ 明朝" w:ascii="ＭＳ 明朝" w:hAnsi="ＭＳ 明朝"/>
        </w:rPr>
        <w:t>15</w:t>
      </w:r>
      <w:r>
        <w:rPr>
          <w:rFonts w:ascii="ＭＳ 明朝" w:hAnsi="ＭＳ 明朝" w:eastAsia="ＭＳ 明朝"/>
        </w:rPr>
        <w:t xml:space="preserve">日間やられたことゆえに精神的な苦痛が大きいでしょう。一生続くはずです。おとなも夜に 暴漢に会えば、全身が硬くなるのに、子供ならばどうでしょうか。本当に人間は福音がなければ、獣とより劣るのです。福音と神様のみことばでなくては答がありません。そのようなことが多くある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ある夫婦が食事をして、話をしている中に突然に暴漢が現れて、二人をみな殺しました。ならず者が入ってきたので、じっとしていなかったのです。それで殺してしまったのでした。新聞記事にその方の子供達が文を書いたのを見て、涙が出ました。子供達は、親戚の家にも行かないと書いていました。理由は‘私達がみな大きくなる時まで、ママとパパが一緒に暮らした所にいる’ということでした。誰かが行って福音を伝えなければならない、という気がしました。その傷が、人間の方法で良くなるでしょうか。記者がどのように生きているのかとたずねたら、夕方には両親の部屋に入っていって、両親の服を取り出してにおいをかいでいると言いました。この頃の米国は深刻です。私たちはニュースだけ聞くのですが、そちらに住んでいる人々はそうではありません。崩れた建物を片づけることにだけ </w:t>
      </w:r>
      <w:r>
        <w:rPr>
          <w:rFonts w:eastAsia="ＭＳ 明朝" w:ascii="ＭＳ 明朝" w:hAnsi="ＭＳ 明朝"/>
        </w:rPr>
        <w:t>1</w:t>
      </w:r>
      <w:r>
        <w:rPr>
          <w:rFonts w:ascii="ＭＳ 明朝" w:hAnsi="ＭＳ 明朝" w:eastAsia="ＭＳ 明朝"/>
        </w:rPr>
        <w:t xml:space="preserve">年かかるらしいのです。簡単な事件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見たら、パウロが福音を伝えているのに、突然にならず者が出て石で打ったので、死んでしまいました。またある人は、世の中を生きている間にいつも問題が生まれる人々もいます。歴史には大きい事件が生まれることもありました。暴風が生じれば、誰も防止することが出来ません。地球上に戦争が起こったり、災難がおきることもあります。より一層祈らなければならないことは、待つのではないけれど、マタイ</w:t>
      </w:r>
      <w:r>
        <w:rPr>
          <w:rFonts w:eastAsia="ＭＳ 明朝" w:ascii="ＭＳ 明朝" w:hAnsi="ＭＳ 明朝"/>
        </w:rPr>
        <w:t>24-25</w:t>
      </w:r>
      <w:r>
        <w:rPr>
          <w:rFonts w:ascii="ＭＳ 明朝" w:hAnsi="ＭＳ 明朝" w:eastAsia="ＭＳ 明朝"/>
        </w:rPr>
        <w:t xml:space="preserve">に末世にはいろいろな難しい事がおきることが預言されています。ところが、今日の本文を見ると、パウロがこの事によく勝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受けなければならない一番目のことです。私たちは平常時に３つの戦いをしなければなりません。外ではどんなことがおきるのでしょうか。どんな種類の事が起きるかも分かりません。しかし、これによく勝つべきです。学校で勉強もしたのですが、それでは勝つことができません。経験もあるけれど、問題に会えば勝つことができないのです。学問をして色々なことをしたのですが、皆様の子供が精神が狂ったら、対策がありません。世に災難が入ったならば対策がないのです。パウロが船に乗って行く時、暴風に会ったのに</w:t>
      </w:r>
      <w:r>
        <w:rPr>
          <w:rFonts w:eastAsia="ＭＳ 明朝" w:ascii="ＭＳ 明朝" w:hAnsi="ＭＳ 明朝"/>
        </w:rPr>
        <w:t>14</w:t>
      </w:r>
      <w:r>
        <w:rPr>
          <w:rFonts w:ascii="ＭＳ 明朝" w:hAnsi="ＭＳ 明朝" w:eastAsia="ＭＳ 明朝"/>
        </w:rPr>
        <w:t xml:space="preserve">日間一度に寄せ付ける暴風を船主と責任者が方法を総動員しても、良くなりませんでした。神様が波を静められれば、良くなるのです。科学的な方法をどんなに動員しても、良くなりません。人間の限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最初に悟らなければならないことは、平常時に３つの戦いを上手にやらなければならないということです。必ず記憶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サタンとの戦いです。これは、一般の人々が知らないことです。この戦いだけ上手にやれば、勝利します。エペソ</w:t>
      </w:r>
      <w:r>
        <w:rPr>
          <w:rFonts w:eastAsia="ＭＳ 明朝" w:ascii="ＭＳ 明朝" w:hAnsi="ＭＳ 明朝"/>
        </w:rPr>
        <w:t xml:space="preserve">6:10-20 </w:t>
      </w:r>
      <w:r>
        <w:rPr>
          <w:rFonts w:ascii="ＭＳ 明朝" w:hAnsi="ＭＳ 明朝" w:eastAsia="ＭＳ 明朝"/>
        </w:rPr>
        <w:t xml:space="preserve">目に見えないサタンは、主権と力と暗やみの世の中と天にある霊を動かすとしました。これを一般の人々は知りません。主権ということは、政治的、権力者などに働くのです。サタンが目に見えるならば、説明する必要があるでしょうか。アダムとエバを倒した時、直接現れたのではありません。そうであれば、エバも分かったでしょう。普段に親しくしていたへびを通じて働きました。青少年に悪魔が直接現れるならば、しっかりするはずです。自信を持って一番よく通じる友人、両親よりもっとよく通じる友人を通じて働くために、倒れて麻薬もするようになります。良いように現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私たちに戦いなさいと言われました。主権と力は力がある人にサタンが働いて問題を起こすのです。ヒットラーの胸の中に戦争する心を植えました。私達が北朝鮮のために祈らなければならない理由がそこにあるのです。金正日党書記の胸の中に戦争する心が生じれば、自分たちも死んで、私たちも死にます。人はサタンに捕えられれば、精神が狂うのです。すると正しく判断ができません。米国の事件も同じです。人の中にサタンが働いたのです。それで、ぞっとした事件がおきるのです。聖書は、私たちに解答の中の解答を与えます。武器は一人で動きません。武器を動かすのが人です。飛行機が米国の建物にぶつかったのではありません。人が飛行機を操縦したのです。武器をどんなに作っても構わないのです。武器を使うことは、人です。人が神様を知らなければ、誰も知らないでやられてしまう部分があります。これは聖書にだけ答が出ています。こういう正確な本がどこにあ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ペソ</w:t>
      </w:r>
      <w:r>
        <w:rPr>
          <w:rFonts w:eastAsia="ＭＳ 明朝" w:ascii="ＭＳ 明朝" w:hAnsi="ＭＳ 明朝"/>
        </w:rPr>
        <w:t xml:space="preserve">6:13 </w:t>
      </w:r>
      <w:r>
        <w:rPr>
          <w:rFonts w:ascii="ＭＳ 明朝" w:hAnsi="ＭＳ 明朝" w:eastAsia="ＭＳ 明朝"/>
        </w:rPr>
        <w:t>私たちを終わりまで勝利できないように押し倒します。それで、私たちに武装しなさいと言われました。誰も知らない内に火矢を射ます。私達の子供がとても重要なことを知って火矢を放つのです。それで、全身の甲冑を着て武装しなさいと言われました。それで、いつも祈りなさいと言われました。平常時に霊的戦いを上手にやらなければなりません。ヤコブ</w:t>
      </w:r>
      <w:r>
        <w:rPr>
          <w:rFonts w:eastAsia="ＭＳ 明朝" w:ascii="ＭＳ 明朝" w:hAnsi="ＭＳ 明朝"/>
        </w:rPr>
        <w:t xml:space="preserve">4:7 </w:t>
      </w:r>
      <w:r>
        <w:rPr>
          <w:rFonts w:ascii="ＭＳ 明朝" w:hAnsi="ＭＳ 明朝" w:eastAsia="ＭＳ 明朝"/>
        </w:rPr>
        <w:t xml:space="preserve">悪魔に敵対しなさい。そうすれば逃げ去ります。何で戦うのでしょうか。祈りで戦うのです。絶対に失敗しません。私達にみわざ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マタイ</w:t>
      </w:r>
      <w:r>
        <w:rPr>
          <w:rFonts w:eastAsia="ＭＳ 明朝" w:ascii="ＭＳ 明朝" w:hAnsi="ＭＳ 明朝"/>
        </w:rPr>
        <w:t xml:space="preserve">12:28-30 </w:t>
      </w:r>
      <w:r>
        <w:rPr>
          <w:rFonts w:ascii="ＭＳ 明朝" w:hAnsi="ＭＳ 明朝" w:eastAsia="ＭＳ 明朝"/>
        </w:rPr>
        <w:t xml:space="preserve">強い者を縛ばった後にその家を略奪するのではないでしょうか。あなたの家の強い者を縛りなさい。この霊的な話をユダヤ人達はわかることができませんでした。それで、イエス様がこの話を悟れなければ、神様と関係ないと言われました。この話をどのように誰でもがわかるでしょうか。他の本にはありません。いろいろな所にはなく、聖書にだけあるみことばです。私も以前に教会に通っていたのに知りませんでした。何を祈らなければならないかも知りませんでした。私はこれを知って、それに続いて相当な答え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多くの人々が表には現れていないのですが、押さえられたのです。縛られて身動きができないのです。想像を超越する程です。米国に行けば、青少年が麻薬をして滅びるのですが、おとなも滅びます。その内容を聞いてみれば想像を絶するものです。米国に行って食べるものを食べなくて、眠ることもせず、お金を集めて洗いざらい賭博してなくすのです。そのような人が少しいるのではありません。米国ではそれが隠れた流行だということです。知らないうちに押さえられているのです。使徒</w:t>
      </w:r>
      <w:r>
        <w:rPr>
          <w:rFonts w:eastAsia="ＭＳ 明朝" w:ascii="ＭＳ 明朝" w:hAnsi="ＭＳ 明朝"/>
        </w:rPr>
        <w:t>13</w:t>
      </w:r>
      <w:r>
        <w:rPr>
          <w:rFonts w:ascii="ＭＳ 明朝" w:hAnsi="ＭＳ 明朝" w:eastAsia="ＭＳ 明朝"/>
        </w:rPr>
        <w:t>に見ると文化に、</w:t>
      </w:r>
      <w:r>
        <w:rPr>
          <w:rFonts w:eastAsia="ＭＳ 明朝" w:ascii="ＭＳ 明朝" w:hAnsi="ＭＳ 明朝"/>
        </w:rPr>
        <w:t>16</w:t>
      </w:r>
      <w:r>
        <w:rPr>
          <w:rFonts w:ascii="ＭＳ 明朝" w:hAnsi="ＭＳ 明朝" w:eastAsia="ＭＳ 明朝"/>
        </w:rPr>
        <w:t>章では生活の中に、</w:t>
      </w:r>
      <w:r>
        <w:rPr>
          <w:rFonts w:eastAsia="ＭＳ 明朝" w:ascii="ＭＳ 明朝" w:hAnsi="ＭＳ 明朝"/>
        </w:rPr>
        <w:t>19</w:t>
      </w:r>
      <w:r>
        <w:rPr>
          <w:rFonts w:ascii="ＭＳ 明朝" w:hAnsi="ＭＳ 明朝" w:eastAsia="ＭＳ 明朝"/>
        </w:rPr>
        <w:t>章ではむかしの古典文化に食い込んだ偶像文化です。Ｉヨハネ</w:t>
      </w:r>
      <w:r>
        <w:rPr>
          <w:rFonts w:eastAsia="ＭＳ 明朝" w:ascii="ＭＳ 明朝" w:hAnsi="ＭＳ 明朝"/>
        </w:rPr>
        <w:t xml:space="preserve">3:8 </w:t>
      </w:r>
      <w:r>
        <w:rPr>
          <w:rFonts w:ascii="ＭＳ 明朝" w:hAnsi="ＭＳ 明朝" w:eastAsia="ＭＳ 明朝"/>
        </w:rPr>
        <w:t xml:space="preserve">神の子が現れたのは、悪魔のしわざを滅ぼすためです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ン・チョルス僧侶は釈迦はサタンのしもべだと言いました。仏教の人々はなんの話なのか分からないのです。よく見たのです。その人が救われることができなかったのですが、尊敬できます。前書きを開ければ‘私は何故、仏教を選択したのか。道を探すことができないためだ。道をさがせば行くはずだ</w:t>
      </w:r>
      <w:r>
        <w:rPr>
          <w:rFonts w:eastAsia="ＭＳ 明朝" w:ascii="ＭＳ 明朝" w:hAnsi="ＭＳ 明朝"/>
        </w:rPr>
        <w:t>'</w:t>
      </w:r>
      <w:r>
        <w:rPr>
          <w:rFonts w:ascii="ＭＳ 明朝" w:hAnsi="ＭＳ 明朝" w:eastAsia="ＭＳ 明朝"/>
        </w:rPr>
        <w:t xml:space="preserve">。タラッパンでも有名な僧侶が一人牧師になりました。今、僧侶の中でそこには救いがないと確実に知って出てきたいのに、行く所がなくて出ることができない 人々が多いと言いました。自分自身は餓え死ぬ覚悟をして、勇気を出した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にだけある答です。私達が平常時に祈りで戦うべきことが霊的戦いです。これを悟ったパウロは‘私たちの戦いは血肉に対するものではない</w:t>
      </w:r>
      <w:r>
        <w:rPr>
          <w:rFonts w:eastAsia="ＭＳ 明朝" w:ascii="ＭＳ 明朝" w:hAnsi="ＭＳ 明朝"/>
        </w:rPr>
        <w:t>'</w:t>
      </w:r>
      <w:r>
        <w:rPr>
          <w:rFonts w:ascii="ＭＳ 明朝" w:hAnsi="ＭＳ 明朝" w:eastAsia="ＭＳ 明朝"/>
        </w:rPr>
        <w:t xml:space="preserve">と言いました。私たちは昼夜、肉の戦いだけしていて、サタンに敗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私たちの戦いは、肉体的なこととの戦いです。信者と未信者の差異点は何でしょうか。未信者は肉体的なことのために霊的なことを犠牲にさせる人々です。信者は霊的な貴重な祝福を知っているために、肉的なものを献身します。これが違います。この戦いを逆にすれば、問題がくるのです。私たちは肉体との戦いをしなければなりません。簡単に話せば、不信仰との戦いです。神様を知るようにすることができなくて、正しい恵みを受けることができないようにするはこととの戦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私自身との戦いです。ガラテヤ</w:t>
      </w:r>
      <w:r>
        <w:rPr>
          <w:rFonts w:eastAsia="ＭＳ 明朝" w:ascii="ＭＳ 明朝" w:hAnsi="ＭＳ 明朝"/>
        </w:rPr>
        <w:t xml:space="preserve">2:20 </w:t>
      </w:r>
      <w:r>
        <w:rPr>
          <w:rFonts w:ascii="ＭＳ 明朝" w:hAnsi="ＭＳ 明朝" w:eastAsia="ＭＳ 明朝"/>
        </w:rPr>
        <w:t xml:space="preserve">私はキリストとともに十字架に釘づけられて死んだと 言いました。それは、私自身との戦いを意味します。この話がよく理解できないでしょうか。この話が理解できたとするならば、相当なのです。教会が何故良くならないのでしょうか。私のために良くならないのです。私が何故良くならないのでしょうか。私のために良くならないのです。聖霊の導きを受けるならば、完全に成功するはずなのにということです。この話を悟ることと難しいのです。神学校では牧会を上手にやりなさいと教えます。私は神学生に会えば、そのように教えません。何もしないことが良くすることです。私の思う通りにすることではありません。主のご自由に。私が願うまますることではありません。神様の計画通りです。ほとんどが、自分の思い通りにするから良く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らゆる教役者は記憶しなければなりません。一般信者の中で主のしもべを困らせるべきだと考える一般信者はいません。私が知っていることではそうです。とても特殊な精神疾患者でないなら、そのような人はいません。非常に自分自身のために生きるために困らせるのです。私のために生きないで、福音のために生きれば、誰でも手助けします。失敗すれば後から手助けして、覆ってくれて、隠してくれます。これが神様の民です。何も難しいことではありません。問題は私自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平常時によく戦うべきです。急な事が生じれば、上手にやる人がいます。人を生かすのもそうです。平常時に対話ができなければならないのであって、急な時に訪ねれば対話がうまくできません。また、平常時に受ける祝福をのがしやすいのです。今日から違ったことも重要だけれど、平常時に３つの戦いを上手にやらなければなりません。霊的</w:t>
      </w:r>
      <w:r>
        <w:rPr>
          <w:rFonts w:eastAsia="ＭＳ 明朝" w:ascii="ＭＳ 明朝" w:hAnsi="ＭＳ 明朝"/>
        </w:rPr>
        <w:t>/</w:t>
      </w:r>
      <w:r>
        <w:rPr>
          <w:rFonts w:ascii="ＭＳ 明朝" w:hAnsi="ＭＳ 明朝" w:eastAsia="ＭＳ 明朝"/>
        </w:rPr>
        <w:t>不信仰</w:t>
      </w:r>
      <w:r>
        <w:rPr>
          <w:rFonts w:eastAsia="ＭＳ 明朝" w:ascii="ＭＳ 明朝" w:hAnsi="ＭＳ 明朝"/>
        </w:rPr>
        <w:t>/</w:t>
      </w:r>
      <w:r>
        <w:rPr>
          <w:rFonts w:ascii="ＭＳ 明朝" w:hAnsi="ＭＳ 明朝" w:eastAsia="ＭＳ 明朝"/>
        </w:rPr>
        <w:t>自身との戦いです。私たちの考えが神様のみことばを防止しているか分かりません。直径</w:t>
      </w:r>
      <w:r>
        <w:rPr>
          <w:rFonts w:eastAsia="ＭＳ 明朝" w:ascii="ＭＳ 明朝" w:hAnsi="ＭＳ 明朝"/>
        </w:rPr>
        <w:t>1</w:t>
      </w:r>
      <w:r>
        <w:rPr>
          <w:rFonts w:ascii="ＭＳ 明朝" w:hAnsi="ＭＳ 明朝" w:eastAsia="ＭＳ 明朝"/>
        </w:rPr>
        <w:t xml:space="preserve">メートルもない頭の中で、神様の秘密をみな消化しようとしてはなりません。神様は全世界を動かす神様であり、瑞草地域教会の地下にだけおられる神様ではないのです。神様はあらゆる人間を統治なさる神様であり、私たちの考えの中に閉じ込められられた神様ではありません。早く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滅びたとする時、神様は始められるのです。エリヤが、自分自身はこれ以上出来ないと召してくださいと求める時、神様は王を変えるとなさいました。エリシャという預言者を探して立てなさい。自分一人残ったかと思っていたのに‘あなた以外に</w:t>
      </w:r>
      <w:r>
        <w:rPr>
          <w:rFonts w:eastAsia="ＭＳ 明朝" w:ascii="ＭＳ 明朝" w:hAnsi="ＭＳ 明朝"/>
        </w:rPr>
        <w:t xml:space="preserve">' </w:t>
      </w:r>
      <w:r>
        <w:rPr>
          <w:rFonts w:ascii="ＭＳ 明朝" w:hAnsi="ＭＳ 明朝" w:eastAsia="ＭＳ 明朝"/>
        </w:rPr>
        <w:t>バアルの前に膝を屈しない</w:t>
      </w:r>
      <w:r>
        <w:rPr>
          <w:rFonts w:eastAsia="ＭＳ 明朝" w:ascii="ＭＳ 明朝" w:hAnsi="ＭＳ 明朝"/>
        </w:rPr>
        <w:t>7</w:t>
      </w:r>
      <w:r>
        <w:rPr>
          <w:rFonts w:ascii="ＭＳ 明朝" w:hAnsi="ＭＳ 明朝" w:eastAsia="ＭＳ 明朝"/>
        </w:rPr>
        <w:t xml:space="preserve">千名を残したと言われました。エリヤの胸を刺す言葉でした。モーセを見ましょう。私の年は八十で、力もなくて、背景もないと言いました。わたしが力ある手をあげてパロ王を打つ、と言われたのに、モーセはそれでもできないと言いました。神様が証拠を与えると言われた時も、モーセは民が話を聞かないだろうと言いました。神様が力ある御手でパロを打つと言われた時も、モーセはパロ王を打っても、民は聞かないだろうと思っていました。すべてモーセ自身の考えでした。それが折られなければなりません。結局は私との戦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学では人間、私を教えます。世の中では勇気を教えます。私たちは一段階のぼらなければならないのです。私が誰なのか、正しく知っていれば‘ 私が</w:t>
      </w:r>
      <w:r>
        <w:rPr>
          <w:rFonts w:eastAsia="ＭＳ 明朝" w:ascii="ＭＳ 明朝" w:hAnsi="ＭＳ 明朝"/>
        </w:rPr>
        <w:t xml:space="preserve">' </w:t>
      </w:r>
      <w:r>
        <w:rPr>
          <w:rFonts w:ascii="ＭＳ 明朝" w:hAnsi="ＭＳ 明朝" w:eastAsia="ＭＳ 明朝"/>
        </w:rPr>
        <w:t>格別な者ではないということが分かります。ナポレオンを見ましょう。私の辞書には不可能はないと言いました。勇気はあったが、分別があまりなかった時です。島に島流しになって‘あの海の水は人間が流した涙で、吹くのは人間の溜息だな。一坪の土地も占めることができなくて死ぬよ</w:t>
      </w:r>
      <w:r>
        <w:rPr>
          <w:rFonts w:eastAsia="ＭＳ 明朝" w:ascii="ＭＳ 明朝" w:hAnsi="ＭＳ 明朝"/>
        </w:rPr>
        <w:t>'</w:t>
      </w:r>
      <w:r>
        <w:rPr>
          <w:rFonts w:ascii="ＭＳ 明朝" w:hAnsi="ＭＳ 明朝" w:eastAsia="ＭＳ 明朝"/>
        </w:rPr>
        <w:t xml:space="preserve">と告白しました。その 時に分別がで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平常時に神様の祝福を受けなければなりません。困難がきてこそ神様をつかむ人がいます。平常時に霊的戦いに勝利して、祈って、祝福を受けるのです。すると私達は勝利するようになります。契約をのがさないように願います。普通の時は祈らないでいたが、問題が来て、祈る人がいます。私たち人間は問題が起きたら、祈りをします。病気になってこそ祈るのですそれは困ります。パウロのように常に霊的戦いに勝利すれば問題が起きてもかまわ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本文に想像もできない事が起きました。未信者は自分に利益がないならば嫌います。自分に利益ならば悪いことも良く見ます。その哲学と戦いになるでしょうか。それで、この人達がパウロを悪い人だとみました。福音を伝えるとしながら、ユダヤ教の人を度々引き抜くためです。神様がご覧になる時は、福音を伝えて人を生かすのに、自分たちが見る時は悪く見たのです。パウロが気が焦って会堂に行ったら </w:t>
      </w:r>
      <w:r>
        <w:rPr>
          <w:rFonts w:eastAsia="ＭＳ 明朝" w:ascii="ＭＳ 明朝" w:hAnsi="ＭＳ 明朝"/>
        </w:rPr>
        <w:t>'</w:t>
      </w:r>
      <w:r>
        <w:rPr>
          <w:rFonts w:ascii="ＭＳ 明朝" w:hAnsi="ＭＳ 明朝" w:eastAsia="ＭＳ 明朝"/>
        </w:rPr>
        <w:t>あの悪い人が会堂を訪ねる</w:t>
      </w:r>
      <w:r>
        <w:rPr>
          <w:rFonts w:eastAsia="ＭＳ 明朝" w:ascii="ＭＳ 明朝" w:hAnsi="ＭＳ 明朝"/>
        </w:rPr>
        <w:t>'</w:t>
      </w:r>
      <w:r>
        <w:rPr>
          <w:rFonts w:ascii="ＭＳ 明朝" w:hAnsi="ＭＳ 明朝" w:eastAsia="ＭＳ 明朝"/>
        </w:rPr>
        <w:t xml:space="preserve">と見ました。未信者は逆に悟ります。それでパウロを石で打って殺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神様の恵みで息をふきかえしました。 </w:t>
      </w:r>
      <w:r>
        <w:rPr>
          <w:rFonts w:eastAsia="ＭＳ 明朝" w:ascii="ＭＳ 明朝" w:hAnsi="ＭＳ 明朝"/>
        </w:rPr>
        <w:t>22</w:t>
      </w:r>
      <w:r>
        <w:rPr>
          <w:rFonts w:ascii="ＭＳ 明朝" w:hAnsi="ＭＳ 明朝" w:eastAsia="ＭＳ 明朝"/>
        </w:rPr>
        <w:t xml:space="preserve">節に見ると、患難がありえるので心を硬くすると言いました。石に打たれて死ぬ程になったのに、翌日、福音を伝えに行ったのです。そのようなことでなくても、皆様が今日、家に帰る途中で滑り落ちてケガをしたとするなら、翌日にどこに行くでしょうか。そのような事がなくても、亡くなりそうになって頭に石をぶつけて倒れたとするなら、何の異常も無く職場に行くことができるでしょうか。パウロが石にうたれて死にました。神様の恵みでやっと目覚めたのです。ところが、翌日にまたテルベに入って行きました。パウロが持った使命です。私達に真の使命感があれば、こういうことが問題にならないのです。このようにしてパウロは完全に勝利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して、このように力あるように神様の働きを成し遂げられるのでしょうか。方法は簡単です。聖霊充満を受ければ可能です。使徒の働きの主題は聖霊充満です。今日、病気の方達は聖霊で満たして下さいと祈るように望みます。疑問が度々生じるはずです。しかし、疑わないように願います。重要な病気になった時‘私が病気になったんだなあ</w:t>
      </w:r>
      <w:r>
        <w:rPr>
          <w:rFonts w:eastAsia="ＭＳ 明朝" w:ascii="ＭＳ 明朝" w:hAnsi="ＭＳ 明朝"/>
        </w:rPr>
        <w:t>'</w:t>
      </w:r>
      <w:r>
        <w:rPr>
          <w:rFonts w:ascii="ＭＳ 明朝" w:hAnsi="ＭＳ 明朝" w:eastAsia="ＭＳ 明朝"/>
        </w:rPr>
        <w:t xml:space="preserve">と考えればより一層死にます。皆様が聖霊充満を受けるように望みます。神様の働きを体験する門が開くように願います。イエス・キリストの御名で。聖霊充満を受けた人が行く所に人が息をふきかえすみわざが起きるのです。変化が起きます。パウロは、からだが死にあっても息をふきかえしました。肉体的な健康も回復します。聖霊充満を受ければ、行く所ごとに弟子がお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絶対的な体験をひとつするように望みます。祈りで聖霊充満した体験です。皆様に必ず必要とする体験です。時間がすこし過ぎれば、証しすることが生じるはずです。私はしばらく答えがあまりたくさんきて、眠れないほどでした。祈りで聖霊充満を。すると、全てのものに勝利して、現場に答えが来て、仕事ができるようになり始めます。より重要なことは、霊的戦いに勝つ力が生じるようになります。皆様に確かに問題がきたのに勝つようになるのです。自分の家庭が、子供が破綻することがあっても、勝つようになります。会社が困難にあったのに、そうではないのです。世の人達が知らない不思議な力です。聖霊で満たしてくださいと祈るように望みます。病んだ方達はより一層深く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結論を３つのことで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個人的な力を持ちましょう。私が神様の前に立たなければなりません。私は神様の子供です。少しも疑ってはなりません。私達が疑がおうが疑うまいが、神様は生きておられ、みことばを成就されています。信じようが信じまいが、イエスはキリストです。私達が信じようが信じるまいが、サタンはキリストがない者を攻撃しています。それで個人的な力を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平常時に力を得ましょう。私達も知らない間にからだの病気もよくなって、健康になるはずです。光州におりて行けば、車に乗せて案内してくださる尹牧師がいらっしゃいます。福音を知る前に教会もだめで、からだが頻繁に病気になっていたのに、福音を知ったら、ある日大丈夫になったと言われました。医者は皆様に危険だと話すけれど、聖霊充満を受ければ、歳月が過ぎれば健康になります。皆様がこれもあれも良くならなかったのに、神様があれこれを合せて働きを起こされます。そのようなことがなくても、私たちは神様の子供ですが、こういう祝福を時間が経つほど受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事件を見る目が変わるようになります。本文に‘この悪い人々が私たちを困らせるけれど、私たちは祈ろう</w:t>
      </w:r>
      <w:r>
        <w:rPr>
          <w:rFonts w:eastAsia="ＭＳ 明朝" w:ascii="ＭＳ 明朝" w:hAnsi="ＭＳ 明朝"/>
        </w:rPr>
        <w:t>'</w:t>
      </w:r>
      <w:r>
        <w:rPr>
          <w:rFonts w:ascii="ＭＳ 明朝" w:hAnsi="ＭＳ 明朝" w:eastAsia="ＭＳ 明朝"/>
        </w:rPr>
        <w:t>と言わないで‘私達が神様の国に入ろうとするならば、多くの患難を体験するだろう</w:t>
      </w:r>
      <w:r>
        <w:rPr>
          <w:rFonts w:eastAsia="ＭＳ 明朝" w:ascii="ＭＳ 明朝" w:hAnsi="ＭＳ 明朝"/>
        </w:rPr>
        <w:t>'</w:t>
      </w:r>
      <w:r>
        <w:rPr>
          <w:rFonts w:ascii="ＭＳ 明朝" w:hAnsi="ＭＳ 明朝" w:eastAsia="ＭＳ 明朝"/>
        </w:rPr>
        <w:t xml:space="preserve">と言いました。当然に起きる事であると、神様が私たちに力を与えられるのです。小さな事に倒れないように願います。当然に起き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瑞草地域教会、タラッパンをする教会の長老と牧師にお願いします。皆様が力を得ることを望みます。大きい人々であるゆえに、小さな事に揺れてはなりません。ありえることだと考えて、祈りで力を得ましょう。牧師は時代に重要なことをしなければならないために、多くのことがあるでしょう。感覚がなくなるようにということではありません。世にはありえることを知って勝ち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な力を持つように望みます。時間が経てば経つほど分かるようになる力を話します。世の人が理解できない最後のみことばを下さいました。あなた達と共にいるから出世をしなさいと言われず、聖霊があなたがたの上に臨まれる時、力を受けます。エルサレム、ユダヤ、サマリヤと地の果てまでわたしの証人になりますとおっしゃいました。この祝福があらゆる聖徒に あ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 xml:space="preserve">神様に感謝申し上げます。これから霊的な大きい力を得る開始になるようにしてください。それで事業も、家庭も、子供も、現場にもこれから神様のみわざが起きて、人々はだめだと言いますが、神様の証拠が起きて、人々は死んだと言うのに神様の新しい開始になって、人々は滅びると言うのに神様の恵みで世界の福音化をする準備を与えられる主の前に感謝申し上げます。あらゆるしもべに両手を高く上げて祝福してください。特に今日ともに礼拝をする教会と福音ゆえに始まったあらゆるしもべと教会の上に、礼拝で司会する姜牧師と教会の上に、また米国で勉強している姜牧師と主のしもべに、神様が恵みを与えて下さい。信徒達が新しい力を揃え始め、世の人が知らない霊的な力を所有するように助けてください。世の人がついてくることもできない神様が与えられる力を得る日になるようにしてください。イエス・キリストのお名前でお祈りします。アーメン。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10:00Z</dcterms:created>
  <dc:creator>佐々木</dc:creator>
  <dc:description/>
  <dc:language>en-US</dc:language>
  <cp:lastModifiedBy>佐々木</cp:lastModifiedBy>
  <dcterms:modified xsi:type="dcterms:W3CDTF">2001-10-09T11:11:00Z</dcterms:modified>
  <cp:revision>16</cp:revision>
  <dc:subject/>
  <dc:title>2001年 10月 7日 </dc:title>
</cp:coreProperties>
</file>