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7</w:t>
      </w:r>
      <w:r>
        <w:rPr>
          <w:rFonts w:ascii="ＭＳ 明朝" w:hAnsi="ＭＳ 明朝" w:eastAsia="ＭＳ 明朝"/>
        </w:rPr>
        <w:t xml:space="preserve">月 </w:t>
      </w:r>
      <w:r>
        <w:rPr>
          <w:rFonts w:eastAsia="ＭＳ 明朝" w:ascii="ＭＳ 明朝" w:hAnsi="ＭＳ 明朝"/>
        </w:rPr>
        <w:t>07</w:t>
      </w:r>
      <w:r>
        <w:rPr>
          <w:rFonts w:ascii="ＭＳ 明朝" w:hAnsi="ＭＳ 明朝" w:eastAsia="ＭＳ 明朝"/>
        </w:rPr>
        <w:t>日 インマヌエル教会聖日メッセージ録音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肉体の病気をいやされたイエス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5:21-3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先週、日本に行って来ました。日本で事業をする方の中に、私がよく知っている方があいさつをしに行きました。日本人を見れば、韓国の人々と違います。この前も私にあいさつをしようときたのですが、とても謙遜にあいさつをして、話をして行く時も、お辞儀を２度くらいして行きます。日本人に会えば、合わせて</w:t>
      </w:r>
      <w:r>
        <w:rPr>
          <w:rFonts w:eastAsia="ＭＳ 明朝" w:ascii="ＭＳ 明朝" w:hAnsi="ＭＳ 明朝"/>
        </w:rPr>
        <w:t>5</w:t>
      </w:r>
      <w:r>
        <w:rPr>
          <w:rFonts w:ascii="ＭＳ 明朝" w:hAnsi="ＭＳ 明朝" w:eastAsia="ＭＳ 明朝"/>
        </w:rPr>
        <w:t>回くらい、あいさつをします。それが、習慣のようです。私たちはあいさつをしないことが習慣ですが、日本の人々はあいさつすることが習慣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ころが、今回行ったら、その方がちょっと違っていました。普通、あいさつをそのようにしないのに、私に出会って握手する姿が違ったのです。私が瞬間的に感じたのは‘この人は、日本式ではなく、ちょっと違うんだな</w:t>
      </w:r>
      <w:r>
        <w:rPr>
          <w:rFonts w:eastAsia="ＭＳ 明朝" w:ascii="ＭＳ 明朝" w:hAnsi="ＭＳ 明朝"/>
        </w:rPr>
        <w:t>'</w:t>
      </w:r>
      <w:r>
        <w:rPr>
          <w:rFonts w:ascii="ＭＳ 明朝" w:hAnsi="ＭＳ 明朝" w:eastAsia="ＭＳ 明朝"/>
        </w:rPr>
        <w:t xml:space="preserve">という気がしたのです。そして、帰る所も日本風ではなく、ものすごく有難いという目つきをして帰っていきました。そうしたら、通訳しに来た執事が言うことには、今回、癌にかかって手術をして、祈りながら大成功したということで、それとともに人が変わったということでした。それで私が </w:t>
      </w:r>
      <w:r>
        <w:rPr>
          <w:rFonts w:eastAsia="ＭＳ 明朝" w:ascii="ＭＳ 明朝" w:hAnsi="ＭＳ 明朝"/>
        </w:rPr>
        <w:t>"</w:t>
      </w:r>
      <w:r>
        <w:rPr>
          <w:rFonts w:ascii="ＭＳ 明朝" w:hAnsi="ＭＳ 明朝" w:eastAsia="ＭＳ 明朝"/>
        </w:rPr>
        <w:t>そうでしょう</w:t>
      </w:r>
      <w:r>
        <w:rPr>
          <w:rFonts w:eastAsia="ＭＳ 明朝" w:ascii="ＭＳ 明朝" w:hAnsi="ＭＳ 明朝"/>
        </w:rPr>
        <w:t xml:space="preserve">.." </w:t>
      </w:r>
      <w:r>
        <w:rPr>
          <w:rFonts w:ascii="ＭＳ 明朝" w:hAnsi="ＭＳ 明朝" w:eastAsia="ＭＳ 明朝"/>
        </w:rPr>
        <w:t>と言いました。本当に恵みを受ければ変わるのです。今日は、重要な麦秋感謝の聖日です。色々な行事、仕事も重要ですが、皆様が真の回復を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イエスを信じた後に二つのことを分かるようになりました。‘私と私たち家庭の過去、なぜこのように問題があったのか</w:t>
      </w:r>
      <w:r>
        <w:rPr>
          <w:rFonts w:eastAsia="ＭＳ 明朝" w:ascii="ＭＳ 明朝" w:hAnsi="ＭＳ 明朝"/>
        </w:rPr>
        <w:t>'</w:t>
      </w:r>
      <w:r>
        <w:rPr>
          <w:rFonts w:ascii="ＭＳ 明朝" w:hAnsi="ＭＳ 明朝" w:eastAsia="ＭＳ 明朝"/>
        </w:rPr>
        <w:t>が分かるようになりました。そして、イエスを信じた後に未来が分かるようになったのです。本当の福音を持った者の未来が分かるようになりました。どれくらい感謝か分かりません。それで、他の人が見る時は、理解ができない程に伝道現場に通いました。どれくらい感謝でしょうか</w:t>
      </w:r>
      <w:r>
        <w:rPr>
          <w:rFonts w:eastAsia="ＭＳ 明朝" w:ascii="ＭＳ 明朝" w:hAnsi="ＭＳ 明朝"/>
        </w:rPr>
        <w:t xml:space="preserve">? </w:t>
      </w:r>
      <w:r>
        <w:rPr>
          <w:rFonts w:ascii="ＭＳ 明朝" w:hAnsi="ＭＳ 明朝" w:eastAsia="ＭＳ 明朝"/>
        </w:rPr>
        <w:t>私も知らない間に、私たちの町にあった学校、工場をみな訪ねました。とても感謝だったからです。私も知らない間に、そのようにな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通ってみれば、交通費も多くなります。ほとんど歩いて回りました。それでも、とても感謝でした。また通ってみれば、食事もしなければなりません。あれば食べて、なければ食べなくて</w:t>
      </w:r>
      <w:r>
        <w:rPr>
          <w:rFonts w:eastAsia="ＭＳ 明朝" w:ascii="ＭＳ 明朝" w:hAnsi="ＭＳ 明朝"/>
        </w:rPr>
        <w:t xml:space="preserve">.. </w:t>
      </w:r>
      <w:r>
        <w:rPr>
          <w:rFonts w:ascii="ＭＳ 明朝" w:hAnsi="ＭＳ 明朝" w:eastAsia="ＭＳ 明朝"/>
        </w:rPr>
        <w:t xml:space="preserve">それでも、とても感謝でした。子供達を集めてラーメン作って聖書の学びをすれば、子供達が本当に喜びました。とても感謝でした。あまりに感謝して教会で </w:t>
      </w:r>
      <w:r>
        <w:rPr>
          <w:rFonts w:eastAsia="ＭＳ 明朝" w:ascii="ＭＳ 明朝" w:hAnsi="ＭＳ 明朝"/>
        </w:rPr>
        <w:t>"</w:t>
      </w:r>
      <w:r>
        <w:rPr>
          <w:rFonts w:ascii="ＭＳ 明朝" w:hAnsi="ＭＳ 明朝" w:eastAsia="ＭＳ 明朝"/>
        </w:rPr>
        <w:t>私が伝道活動をするのに、これくらいお金がかかりました</w:t>
      </w:r>
      <w:r>
        <w:rPr>
          <w:rFonts w:eastAsia="ＭＳ 明朝" w:ascii="ＭＳ 明朝" w:hAnsi="ＭＳ 明朝"/>
        </w:rPr>
        <w:t>"</w:t>
      </w:r>
      <w:r>
        <w:rPr>
          <w:rFonts w:ascii="ＭＳ 明朝" w:hAnsi="ＭＳ 明朝" w:eastAsia="ＭＳ 明朝"/>
        </w:rPr>
        <w:t>という話を一度もしたことがありません。なぜでしょうか？とても感謝だったからです。ところが、神様はすべてをご存知であって、他の人を通じてより大きい伝道をできるように、しきりに満たしてくださいました。どれくらい感謝した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少し前に、私を尋ねてきた人がいました。私が顔を見て分かったのですが、小学校の時の同窓生でした。約</w:t>
      </w:r>
      <w:r>
        <w:rPr>
          <w:rFonts w:eastAsia="ＭＳ 明朝" w:ascii="ＭＳ 明朝" w:hAnsi="ＭＳ 明朝"/>
        </w:rPr>
        <w:t>40</w:t>
      </w:r>
      <w:r>
        <w:rPr>
          <w:rFonts w:ascii="ＭＳ 明朝" w:hAnsi="ＭＳ 明朝" w:eastAsia="ＭＳ 明朝"/>
        </w:rPr>
        <w:t>年が過ぎていたのに顔がそのままでした。とても懐かしくて挨拶をして、ちょっと変だということを感じたのです。話をし終えて、金があればちょっと借してくれと言ったのです。その時感じたのは、この人は同窓生を訪ね歩きながら、お金をもらっているということが感じられました。どれくらい必要なのかとたずねたら、交通費がないので、少しだけくれと言いました。それで、私が分かったと</w:t>
      </w:r>
      <w:r>
        <w:rPr>
          <w:rFonts w:eastAsia="ＭＳ 明朝" w:ascii="ＭＳ 明朝" w:hAnsi="ＭＳ 明朝"/>
        </w:rPr>
        <w:t>1</w:t>
      </w:r>
      <w:r>
        <w:rPr>
          <w:rFonts w:ascii="ＭＳ 明朝" w:hAnsi="ＭＳ 明朝" w:eastAsia="ＭＳ 明朝"/>
        </w:rPr>
        <w:t>万円を渡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ころが、一度は老会をしている時でした。老会は牧師達だけが集まるのに、誰かお客さんが訪ねてきたということでした。それで出てみたら、その人が交通費がないので来たということでした。「交通費をあげるのがもったいないということではないが、その人になぜこのように来るのか」と言いました。結婚も出来なかったということです。それで、「だれがあなたと結婚するだろうか。今、見るとあなたは狂っているよ。」と話しました。「今、あなたに</w:t>
      </w:r>
      <w:r>
        <w:rPr>
          <w:rFonts w:eastAsia="ＭＳ 明朝" w:ascii="ＭＳ 明朝" w:hAnsi="ＭＳ 明朝"/>
        </w:rPr>
        <w:t>10</w:t>
      </w:r>
      <w:r>
        <w:rPr>
          <w:rFonts w:ascii="ＭＳ 明朝" w:hAnsi="ＭＳ 明朝" w:eastAsia="ＭＳ 明朝"/>
        </w:rPr>
        <w:t>万円もあげることができて、もっと多くあげることもできる。しかし、あなたに対してただの</w:t>
      </w:r>
      <w:r>
        <w:rPr>
          <w:rFonts w:eastAsia="ＭＳ 明朝" w:ascii="ＭＳ 明朝" w:hAnsi="ＭＳ 明朝"/>
        </w:rPr>
        <w:t>1</w:t>
      </w:r>
      <w:r>
        <w:rPr>
          <w:rFonts w:ascii="ＭＳ 明朝" w:hAnsi="ＭＳ 明朝" w:eastAsia="ＭＳ 明朝"/>
        </w:rPr>
        <w:t>円もあげることができない」と言いました。「そのように回らず、行って仕事をしなさい」と言いました。「どのように、</w:t>
      </w:r>
      <w:r>
        <w:rPr>
          <w:rFonts w:eastAsia="ＭＳ 明朝" w:ascii="ＭＳ 明朝" w:hAnsi="ＭＳ 明朝"/>
        </w:rPr>
        <w:t>40</w:t>
      </w:r>
      <w:r>
        <w:rPr>
          <w:rFonts w:ascii="ＭＳ 明朝" w:hAnsi="ＭＳ 明朝" w:eastAsia="ＭＳ 明朝"/>
        </w:rPr>
        <w:t>年前の同窓をみな捜し出したのか知らないが、その頭を使って仕事をしなさい」と言いました。そのように侮辱を与えたら、次からは来ませんでした。幼い時は、かなり頭が良い子だったのに、歳月が過ぎて、そのようになったよ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一度は、私が全く知らない人なのに、とても貴重な人に会いました。その人が私を見てなにかをくれといったのでもないのに、私にあるのは皆上げたのです。なぜでしょうか？とても貴重な人だったからです。私に貴重な人ではなく、その人自体がとても貴重な人だったのです。ところが、不思議に私と親しかった友人に対してお金 </w:t>
      </w:r>
      <w:r>
        <w:rPr>
          <w:rFonts w:eastAsia="ＭＳ 明朝" w:ascii="ＭＳ 明朝" w:hAnsi="ＭＳ 明朝"/>
        </w:rPr>
        <w:t>1</w:t>
      </w:r>
      <w:r>
        <w:rPr>
          <w:rFonts w:ascii="ＭＳ 明朝" w:hAnsi="ＭＳ 明朝" w:eastAsia="ＭＳ 明朝"/>
        </w:rPr>
        <w:t>万円を与えたら、もったいないと思ったのに、全く知らない人に対して交通費だけ残してあげて来たのに、とても気分が良かったのです。お金がもっとあったならば、もっとたくさんあげたいという考えにまで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神様に救われて、とても感謝したことを感じながら、神様の前に献金して献身するということが、どれくらいうれしいか分かりません。それで、私は信仰生活しながら、最も理解ができない部分がその部分です。合宿訓練を受けようときて、葛藤を覚えて家に帰ったという話を聞けば、理解ができません。‘イエスを信じる人なのか</w:t>
      </w:r>
      <w:r>
        <w:rPr>
          <w:rFonts w:eastAsia="ＭＳ 明朝" w:ascii="ＭＳ 明朝" w:hAnsi="ＭＳ 明朝"/>
        </w:rPr>
        <w:t>?'</w:t>
      </w:r>
      <w:r>
        <w:rPr>
          <w:rFonts w:ascii="ＭＳ 明朝" w:hAnsi="ＭＳ 明朝" w:eastAsia="ＭＳ 明朝"/>
        </w:rPr>
        <w:t>という考えにも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救われた人に最も大きい祝福は何でしょうか？私たちは既に知っているではないでしょうか</w:t>
      </w:r>
      <w:r>
        <w:rPr>
          <w:rFonts w:eastAsia="ＭＳ 明朝" w:ascii="ＭＳ 明朝" w:hAnsi="ＭＳ 明朝"/>
        </w:rPr>
        <w:t xml:space="preserve">? </w:t>
      </w:r>
      <w:r>
        <w:rPr>
          <w:rFonts w:ascii="ＭＳ 明朝" w:hAnsi="ＭＳ 明朝" w:eastAsia="ＭＳ 明朝"/>
        </w:rPr>
        <w:t xml:space="preserve">今、麦秋感謝聖日でないにせよ、感謝が出てくるしかありません。実際には、私達が救われた、この祝福が途方もないのです。 </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 xml:space="preserve">ある小学生が私に手紙をくれました。 </w:t>
      </w:r>
      <w:r>
        <w:rPr>
          <w:rFonts w:eastAsia="ＭＳ 明朝" w:ascii="ＭＳ 明朝" w:hAnsi="ＭＳ 明朝"/>
        </w:rPr>
        <w:t>"</w:t>
      </w:r>
      <w:r>
        <w:rPr>
          <w:rFonts w:ascii="ＭＳ 明朝" w:hAnsi="ＭＳ 明朝" w:eastAsia="ＭＳ 明朝"/>
        </w:rPr>
        <w:t>牧師先生。福音を知らせてくださってありがとうございます。私の人生に答を受けるようになってありがとうございます</w:t>
      </w:r>
      <w:r>
        <w:rPr>
          <w:rFonts w:eastAsia="ＭＳ 明朝" w:ascii="ＭＳ 明朝" w:hAnsi="ＭＳ 明朝"/>
        </w:rPr>
        <w:t xml:space="preserve">" </w:t>
      </w:r>
      <w:r>
        <w:rPr>
          <w:rFonts w:ascii="ＭＳ 明朝" w:hAnsi="ＭＳ 明朝" w:eastAsia="ＭＳ 明朝"/>
        </w:rPr>
        <w:t>幼い子供が使う‘人生</w:t>
      </w:r>
      <w:r>
        <w:rPr>
          <w:rFonts w:eastAsia="ＭＳ 明朝" w:ascii="ＭＳ 明朝" w:hAnsi="ＭＳ 明朝"/>
        </w:rPr>
        <w:t>'</w:t>
      </w:r>
      <w:r>
        <w:rPr>
          <w:rFonts w:ascii="ＭＳ 明朝" w:hAnsi="ＭＳ 明朝" w:eastAsia="ＭＳ 明朝"/>
        </w:rPr>
        <w:t>という言葉が年をとった私にはちょっと変に思いました。時々レムナントを見る時、この子供達がこのものすごい祝福を果して知っているのだろうか</w:t>
      </w:r>
      <w:r>
        <w:rPr>
          <w:rFonts w:eastAsia="ＭＳ 明朝" w:ascii="ＭＳ 明朝" w:hAnsi="ＭＳ 明朝"/>
        </w:rPr>
        <w:t xml:space="preserve">? </w:t>
      </w:r>
      <w:r>
        <w:rPr>
          <w:rFonts w:ascii="ＭＳ 明朝" w:hAnsi="ＭＳ 明朝" w:eastAsia="ＭＳ 明朝"/>
        </w:rPr>
        <w:t>という気がします。歳月が過ぎれば分かるようになるのか</w:t>
      </w:r>
      <w:r>
        <w:rPr>
          <w:rFonts w:eastAsia="ＭＳ 明朝" w:ascii="ＭＳ 明朝" w:hAnsi="ＭＳ 明朝"/>
        </w:rPr>
        <w:t xml:space="preserve">? </w:t>
      </w:r>
      <w:r>
        <w:rPr>
          <w:rFonts w:ascii="ＭＳ 明朝" w:hAnsi="ＭＳ 明朝" w:eastAsia="ＭＳ 明朝"/>
        </w:rPr>
        <w:t>この子供達が試験を受けて、学校に通いながらよく知ることができるでしょうか</w:t>
      </w:r>
      <w:r>
        <w:rPr>
          <w:rFonts w:eastAsia="ＭＳ 明朝" w:ascii="ＭＳ 明朝" w:hAnsi="ＭＳ 明朝"/>
        </w:rPr>
        <w:t xml:space="preserve">? </w:t>
      </w:r>
      <w:r>
        <w:rPr>
          <w:rFonts w:ascii="ＭＳ 明朝" w:hAnsi="ＭＳ 明朝" w:eastAsia="ＭＳ 明朝"/>
        </w:rPr>
        <w:t>後ほど社会に行けば、もっとよく知ることができるのです。それで時間が経てば経つほど、どれくらい感謝なのかが分かるのではないでしょうか</w:t>
      </w:r>
      <w:r>
        <w:rPr>
          <w:rFonts w:eastAsia="ＭＳ 明朝" w:ascii="ＭＳ 明朝" w:hAnsi="ＭＳ 明朝"/>
        </w:rPr>
        <w:t>?</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私たちのすべての過去は、すべて解決したということは言うまでもありませんが、これからもすべての人生が保障されているのです。それで、聖書を見ると、どんな状況が来てもかまわないのです。奴隷で行ってもかまわなくて、監獄所に行ってもかまわなくて、死んでもかまいません。神様の子供の未来ということはすばらしいものなのです。もしこれを回復することができなければ、牧会もできるはずがなくて、宣教もできるはずがなくて、信仰生活もできるはずはありません。より一層、未信者に勝つことができません。もっと重要なことは、今でも私たちを攻撃してくる霊的な勢力に勝つことができません。しかし、この部分を理解するならば、私たちはあらゆる部分を回復できます。どれくらい感謝なことでしょうか。本当に神様が私たちに与えられた祝福とは、ものすごいものな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今日、長血をわずらっていた女の人が出てきました。この病気は血が流れる病気です。医学的によくは知りませんが、血が流れたり、血が腐ったり、そうでなければ白血病みたいな病気なのです。私は血が流れる病気にかかった人を２人ほど見たことがあります。不思議にその家族がみな長血にかかっていました。子供達がみなかかったのですが、弟は歯を気を付けて抜くべきなのに、そのまま抜いたのです。そうしたところ、血が止まらないでずっと流れて死んでしまいました。何であんな病気があるのか</w:t>
      </w:r>
      <w:r>
        <w:rPr>
          <w:rFonts w:eastAsia="ＭＳ 明朝" w:ascii="ＭＳ 明朝" w:hAnsi="ＭＳ 明朝"/>
        </w:rPr>
        <w:t xml:space="preserve">? </w:t>
      </w:r>
      <w:r>
        <w:rPr>
          <w:rFonts w:ascii="ＭＳ 明朝" w:hAnsi="ＭＳ 明朝" w:eastAsia="ＭＳ 明朝"/>
        </w:rPr>
        <w:t>とたずねたら、その病気がまさに、長血だと言われました。</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ところが、一回はその兄に問題が現れたのです。手術をしなければならない状況になりました。病院で調査をして、長血だということが明るみになったら、手術ができなくなりました。手術をしている途中で死ぬから、すこしでもより生きることが良いではないだろうかということでした。ところが、この人は手術をすると言ったのです。誓約書を書いて、そばにいた私たちは祈りを多くしたら、結局、この人が勝利をしたのでした。どれくらい喜んだか分かりません。自分が生かされたと考えたからです。</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こういう病気か、でなければ血が腐る病気なのです。その時は、用語を捜せなかったのでしょうが、現代では白血病でないかと思いま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この女の人が、</w:t>
      </w:r>
      <w:r>
        <w:rPr>
          <w:rFonts w:eastAsia="ＭＳ 明朝" w:ascii="ＭＳ 明朝" w:hAnsi="ＭＳ 明朝"/>
        </w:rPr>
        <w:t>12</w:t>
      </w:r>
      <w:r>
        <w:rPr>
          <w:rFonts w:ascii="ＭＳ 明朝" w:hAnsi="ＭＳ 明朝" w:eastAsia="ＭＳ 明朝"/>
        </w:rPr>
        <w:t>年病んだということを見ると、生きていた中で病気になったということです。そのように見る時、深刻な白血病患者ではなかったかと考えます。この女の名前と年齢もなくて、単に</w:t>
      </w:r>
      <w:r>
        <w:rPr>
          <w:rFonts w:eastAsia="ＭＳ 明朝" w:ascii="ＭＳ 明朝" w:hAnsi="ＭＳ 明朝"/>
        </w:rPr>
        <w:t>12</w:t>
      </w:r>
      <w:r>
        <w:rPr>
          <w:rFonts w:ascii="ＭＳ 明朝" w:hAnsi="ＭＳ 明朝" w:eastAsia="ＭＳ 明朝"/>
        </w:rPr>
        <w:t>年病んだとされています。苦しかったので、医者を探していったのですが、助けになることがなかったのです。それで、今日の聖書を見ると、多くの医者に行ったとなっています。そして、ひどいめに会ったということです。良くならなかった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ところが、聖書を見ると、かえって悪くなる一方であったとあります。なんの希望もなくなったのです。</w:t>
      </w:r>
      <w:r>
        <w:rPr>
          <w:rFonts w:eastAsia="ＭＳ 明朝" w:ascii="ＭＳ 明朝" w:hAnsi="ＭＳ 明朝"/>
        </w:rPr>
        <w:t>12</w:t>
      </w:r>
      <w:r>
        <w:rPr>
          <w:rFonts w:ascii="ＭＳ 明朝" w:hAnsi="ＭＳ 明朝" w:eastAsia="ＭＳ 明朝"/>
        </w:rPr>
        <w:t>年病んだから、年齢が何歳くらいになっていたでしょうか。女性と書いてあるので、幼い子供ではありません。仮りに、この人が</w:t>
      </w:r>
      <w:r>
        <w:rPr>
          <w:rFonts w:eastAsia="ＭＳ 明朝" w:ascii="ＭＳ 明朝" w:hAnsi="ＭＳ 明朝"/>
        </w:rPr>
        <w:t>20</w:t>
      </w:r>
      <w:r>
        <w:rPr>
          <w:rFonts w:ascii="ＭＳ 明朝" w:hAnsi="ＭＳ 明朝" w:eastAsia="ＭＳ 明朝"/>
        </w:rPr>
        <w:t>歳に病気になったとするならば、</w:t>
      </w:r>
      <w:r>
        <w:rPr>
          <w:rFonts w:eastAsia="ＭＳ 明朝" w:ascii="ＭＳ 明朝" w:hAnsi="ＭＳ 明朝"/>
        </w:rPr>
        <w:t>30</w:t>
      </w:r>
      <w:r>
        <w:rPr>
          <w:rFonts w:ascii="ＭＳ 明朝" w:hAnsi="ＭＳ 明朝" w:eastAsia="ＭＳ 明朝"/>
        </w:rPr>
        <w:t>歳過ぎくらいまで病気になって、なんの仕事もすることができなかったのです。仮りに子供があるならば、子供も育てることができなくて、深刻な状態で生きていたのです。医術にも限界があります。</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この人は死ぬしかない状況に置かれたのに、イエス様に会っていやされたのです。どれくらいうれしいでしょうか。この人が、どれくらい感謝が出てくるでしょうか。イエスの名前だけ聞いても、どれくらい感謝したでしょうか。聖書には記録がありませんが、この女の人は、間違いなく外に行って伝道を確かにしたでしょう。まちがいなく会う人ごとに話をして、賛美して感謝したでしょう。本当に救われた人ならば、そうです。皆様に本当にこの祝福が回復する秘密がなければならない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たちは長血をわずらったよりももっと問題がありました。私と私の家系は、完全に霊的問題にしばられて偶像に陥った、とうてい希望がない家でした。神様が私たちをイエス信じる、その驚くべき恵みによって解放してくださったのです。私がキリストを知ってから時間がちょっと過ぎています。率直な告白ですが、時間が経つほど、神様が祝福を下さいました。私がイエス様を知って、とても感謝して、他の人に害を与えたり、文句を話したことはありません。とても感謝したから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 xml:space="preserve">私の生涯で初めて私が先週にメッセージで良くない話を多くしました。ある方が心配して </w:t>
      </w:r>
      <w:r>
        <w:rPr>
          <w:rFonts w:eastAsia="ＭＳ 明朝" w:ascii="ＭＳ 明朝" w:hAnsi="ＭＳ 明朝"/>
        </w:rPr>
        <w:t>'</w:t>
      </w:r>
      <w:r>
        <w:rPr>
          <w:rFonts w:ascii="ＭＳ 明朝" w:hAnsi="ＭＳ 明朝" w:eastAsia="ＭＳ 明朝"/>
        </w:rPr>
        <w:t>先生が感情が激しくなっているのではないか</w:t>
      </w:r>
      <w:r>
        <w:rPr>
          <w:rFonts w:eastAsia="ＭＳ 明朝" w:ascii="ＭＳ 明朝" w:hAnsi="ＭＳ 明朝"/>
        </w:rPr>
        <w:t>'</w:t>
      </w:r>
      <w:r>
        <w:rPr>
          <w:rFonts w:ascii="ＭＳ 明朝" w:hAnsi="ＭＳ 明朝" w:eastAsia="ＭＳ 明朝"/>
        </w:rPr>
        <w:t>と憂慮しました。そのようなこともあるでしょう。私たちの信徒が、真の感謝を回復して、真の祝福を受けなければならない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以前にも話したのですが、私の場合には、子供でも私の下にいる方達に、あまりひどくなければ、そのようなことは話しません。私が救われてどれくらい感謝か、あまりに行き過ぎでない以上は、家族にもそのようにしません。良くなる可能性があれば話さなくて、そのまま置いておいては絶対にだめだという気がする時に話すのですが、そのようなこともなかなかしません。それで、皆様に何かの話をすれば、</w:t>
      </w:r>
      <w:r>
        <w:rPr>
          <w:rFonts w:eastAsia="ＭＳ 明朝" w:ascii="ＭＳ 明朝" w:hAnsi="ＭＳ 明朝"/>
        </w:rPr>
        <w:t>9</w:t>
      </w:r>
      <w:r>
        <w:rPr>
          <w:rFonts w:ascii="ＭＳ 明朝" w:hAnsi="ＭＳ 明朝" w:eastAsia="ＭＳ 明朝"/>
        </w:rPr>
        <w:t>回はその前に同じことをしたと考えれば良いでしょう。私が救われて、否定的なことも消えて、どれくらい主に感謝しているのです。私たちの信徒は、本当に悟って祈らなければなりません。それで、これは教えて、衝撃をちょっと与えなければならないと考えた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 xml:space="preserve">おりしも、ジョン・チテ宣教師がここに座っておられます。初めて宣教師を派遣するのに、私たちの信徒が力を合せて </w:t>
      </w:r>
      <w:r>
        <w:rPr>
          <w:rFonts w:eastAsia="ＭＳ 明朝" w:ascii="ＭＳ 明朝" w:hAnsi="ＭＳ 明朝"/>
        </w:rPr>
        <w:t>30</w:t>
      </w:r>
      <w:r>
        <w:rPr>
          <w:rFonts w:ascii="ＭＳ 明朝" w:hAnsi="ＭＳ 明朝" w:eastAsia="ＭＳ 明朝"/>
        </w:rPr>
        <w:t>万円献金をしたのに、</w:t>
      </w:r>
      <w:r>
        <w:rPr>
          <w:rFonts w:eastAsia="ＭＳ 明朝" w:ascii="ＭＳ 明朝" w:hAnsi="ＭＳ 明朝"/>
        </w:rPr>
        <w:t>1</w:t>
      </w:r>
      <w:r>
        <w:rPr>
          <w:rFonts w:ascii="ＭＳ 明朝" w:hAnsi="ＭＳ 明朝" w:eastAsia="ＭＳ 明朝"/>
        </w:rPr>
        <w:t>年が過ぎて</w:t>
      </w:r>
      <w:r>
        <w:rPr>
          <w:rFonts w:eastAsia="ＭＳ 明朝" w:ascii="ＭＳ 明朝" w:hAnsi="ＭＳ 明朝"/>
        </w:rPr>
        <w:t>3</w:t>
      </w:r>
      <w:r>
        <w:rPr>
          <w:rFonts w:ascii="ＭＳ 明朝" w:hAnsi="ＭＳ 明朝" w:eastAsia="ＭＳ 明朝"/>
        </w:rPr>
        <w:t>万円の献金になりました。そのようにしないでくださいということです。皆様に多くの献金を出しなさいと、教会の講壇でお金の話をしてこういう教会になるのではありません。</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それを見る時、この人達が、社会生活も、家庭生活も、こういう方法でしているということではないかと考えられます。あるものを食べて、なければ食べずにいたという式で生きてきたという話でしょうか。すると、私たちの子供達がどのようになるでしょうか。この方式をそのまま習うのではないでしょうか。そのようになれば、これは私の責任です。そのようなことが反復するので、私が話すのです。そのようにしてはなりません。私達が神様の前に信仰生活をしながら、律法をその通りに守るのではないのですが、どれくらい主に感謝しているでしょうか。感謝が回復されなければなりません。私は教会にきて信徒を見る時、どれくらい感謝するか分かりません。考えるほど感謝すること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今日の本文のこの女性が長血にかかって死ぬほかなかったのに、どれくらい感謝したでしょうか。私たちは、長血よりひどい霊的に途方もない問題を持った人々なのに、救われて、実際にこれから残ったことは確認することしかないのです。ですから、どれくらい感謝でしょうか。今日、皆様に真の祝福と神様の答えが回復する大きい働きがあることをイエスの名前でお祈りします。</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実際に分かってみると、私たちは長血にかかってよくなった女性より、もっと大きい恵みを受けました。あなたがたは、みなどのように生きてきたのか分かりませんが、私の場合は完全に偶像の家系でした。霊的に完全に滅びるようになりました。世の中の人々が何かを知らずに、みな偶像に陥っていたのです。ある日、教えられたのでもないのに、私が福音を知るようになりました。不思議に思うことではないでしょうか。</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eastAsia="ＭＳ 明朝" w:ascii="ＭＳ 明朝" w:hAnsi="ＭＳ 明朝"/>
        </w:rPr>
        <w:t>14</w:t>
      </w:r>
      <w:r>
        <w:rPr>
          <w:rFonts w:ascii="ＭＳ 明朝" w:hAnsi="ＭＳ 明朝" w:eastAsia="ＭＳ 明朝"/>
        </w:rPr>
        <w:t>年前のことです。聖歌隊の席に私たちの初期の執事たちがおられますが、その方を座らせて置いて私が話をしました。‘この福音は難しいことではない。私達が受けた、そのまま話せば良いことだ。私が手紙を書いてあげたから、行ってそのまま読んであげなさい</w:t>
      </w:r>
      <w:r>
        <w:rPr>
          <w:rFonts w:eastAsia="ＭＳ 明朝" w:ascii="ＭＳ 明朝" w:hAnsi="ＭＳ 明朝"/>
        </w:rPr>
        <w:t xml:space="preserve">' </w:t>
      </w:r>
      <w:r>
        <w:rPr>
          <w:rFonts w:ascii="ＭＳ 明朝" w:hAnsi="ＭＳ 明朝" w:eastAsia="ＭＳ 明朝"/>
        </w:rPr>
        <w:t>水曜日ごとにしたのに、ずっと</w:t>
      </w:r>
      <w:r>
        <w:rPr>
          <w:rFonts w:eastAsia="ＭＳ 明朝" w:ascii="ＭＳ 明朝" w:hAnsi="ＭＳ 明朝"/>
        </w:rPr>
        <w:t>10</w:t>
      </w:r>
      <w:r>
        <w:rPr>
          <w:rFonts w:ascii="ＭＳ 明朝" w:hAnsi="ＭＳ 明朝" w:eastAsia="ＭＳ 明朝"/>
        </w:rPr>
        <w:t>回くらいしました。そのようにしたら、私たちの信徒が悟ってみわざが起きたのです。それ以上は、私は文を書きませんでした。それが福音の手紙です。どれくらい驚くべきことでしょうか。この福音の手紙は、北朝鮮まで入っていってみわざが起きていて、中国語にも翻訳されて、英語で、日本語で翻訳されて、全世界に入って行っています。いまは、むしろ私達が使わないで、他の人達がもっとたくさん使いながら 全世界に広まっているのです。ある人は、この文を読んでいる途中でみわざが起きました。私が見ても本当に不思議なことだと思いました。不思議に思って、私が一回読んでみたら、私が書いたのですが、本当によく書かれているなと感じました。どのように、そのように書けたのかは分かりません。このように救いの秘密は途方もないことなのです。</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今、長血は問題ではありません。実際に長血はよくなっても、よくならなくても良いことです。救われて天国に行けばよいことではないでしょうか。私たちの永遠な問題が解決した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が伝道運動を始めて伝道しながら、未信者がなぜ死んでいくのか整理ができました。タラッパンに行って言い続けていて、信者がどのようにすれば祈りの答えを受けるのか、これが整理できました。どれくらい神様の恵みを感謝したでしょうか。感謝が出てくるしかありません。皆様が今日を契機に、自分自身が霊的な病気になっているか、そうでないかを確認しなければなりません。皆様、今日、麦収穫祭を迎えながら、一年の半分を送りながら、本当にこの祝福の部分を考えなければならない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この女の人は、どのようにこのようなことがおきたのでしょうか。今日、私たちは聖書を見ましょう。イエスの噂を聞いて。この話だけ見れば、私たちは病気を直すためにイエスの噂を聞いてきたとだけ思うかもしれません。ところが、そのような話でなくて、イエス・キリストの服だけ触っても、きっと直ると考えたということです。だから、この女の人がイエス・キリストについて正しく知ってきたということです。‘私がイエス・キリストのすそだけ触っても、救われるはずで、いやされるはずだ。イエス様が過ぎ行く機会が多くない。この機会が唯一の機会かも知れない’と考えたのでした。人々があまりたくさんついて行くので、どうかといえば、行くことができないかもしれないと考えて、いのちをかけて多くの人波の中をかきわけて進んだのでした。</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人々があまりに多いから、どれくらい妨害があったでしょう。他の見方をすれば、女性にはイエス様の弟子も妨害したのでした。ものすごく人が多いのに、だれがイエス様の服を触ったのですか</w:t>
      </w:r>
      <w:r>
        <w:rPr>
          <w:rFonts w:eastAsia="ＭＳ 明朝" w:ascii="ＭＳ 明朝" w:hAnsi="ＭＳ 明朝"/>
        </w:rPr>
        <w:t xml:space="preserve">? </w:t>
      </w:r>
      <w:r>
        <w:rPr>
          <w:rFonts w:ascii="ＭＳ 明朝" w:hAnsi="ＭＳ 明朝" w:eastAsia="ＭＳ 明朝"/>
        </w:rPr>
        <w:t>と話す程でした。この女の人がキリストを知る瞬間、すべての問題が解決し始めました。皆様はこの部分に対する確信がないのでしょうか、。私はここに対する確信があります。キリストを知る瞬間、すべての問題は解決しました。</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地上で最高の単語は何でしょうか。キリスト。‘クリスマス</w:t>
      </w:r>
      <w:r>
        <w:rPr>
          <w:rFonts w:eastAsia="ＭＳ 明朝" w:ascii="ＭＳ 明朝" w:hAnsi="ＭＳ 明朝"/>
        </w:rPr>
        <w:t>'</w:t>
      </w:r>
      <w:r>
        <w:rPr>
          <w:rFonts w:ascii="ＭＳ 明朝" w:hAnsi="ＭＳ 明朝" w:eastAsia="ＭＳ 明朝"/>
        </w:rPr>
        <w:t xml:space="preserve">という言葉は </w:t>
      </w:r>
      <w:r>
        <w:rPr>
          <w:rFonts w:eastAsia="ＭＳ 明朝" w:ascii="ＭＳ 明朝" w:hAnsi="ＭＳ 明朝"/>
        </w:rPr>
        <w:t>'</w:t>
      </w:r>
      <w:r>
        <w:rPr>
          <w:rFonts w:ascii="ＭＳ 明朝" w:hAnsi="ＭＳ 明朝" w:eastAsia="ＭＳ 明朝"/>
        </w:rPr>
        <w:t>キリスト・マス</w:t>
      </w:r>
      <w:r>
        <w:rPr>
          <w:rFonts w:eastAsia="ＭＳ 明朝" w:ascii="ＭＳ 明朝" w:hAnsi="ＭＳ 明朝"/>
        </w:rPr>
        <w:t>'</w:t>
      </w:r>
      <w:r>
        <w:rPr>
          <w:rFonts w:ascii="ＭＳ 明朝" w:hAnsi="ＭＳ 明朝" w:eastAsia="ＭＳ 明朝"/>
        </w:rPr>
        <w:t>という言葉で、また</w:t>
      </w:r>
      <w:r>
        <w:rPr>
          <w:rFonts w:eastAsia="ＭＳ 明朝" w:ascii="ＭＳ 明朝" w:hAnsi="ＭＳ 明朝"/>
        </w:rPr>
        <w:t>2002</w:t>
      </w:r>
      <w:r>
        <w:rPr>
          <w:rFonts w:ascii="ＭＳ 明朝" w:hAnsi="ＭＳ 明朝" w:eastAsia="ＭＳ 明朝"/>
        </w:rPr>
        <w:t>年というのも、キリストが来られた日を記念したのです。どれくらい重要なことでしょうか。皆様、今日、かたちだけで信じず、本当にキリストを知る新しい祝福があることを、本当に主の名前で祝福しま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一般的にただ集まって来た人々とは違います。この女の人は、キリストを知って‘イエス様のすそだけ触ってもいやされる’ということを知っていました。家族たちが教会に来ているから、仕方なくついてくる人とは違うということです。キリストのすそだけ触っても良いということです。私達が教役者になったから、教会を復興させるべきだというような水準ではないということです。キリストならば、すべての問題が解決するのです。それで、きてイエス様の服を触りました。</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は、私たちレムナントに話して、これからもずっと話すはずです。皆様自身にこのキリストの証拠がなければなりません。そうしてこそ、世の中が正しく見えます。なぜ人々が偶像崇拝だけして、死ぬのでしょうか</w:t>
      </w:r>
      <w:r>
        <w:rPr>
          <w:rFonts w:eastAsia="ＭＳ 明朝" w:ascii="ＭＳ 明朝" w:hAnsi="ＭＳ 明朝"/>
        </w:rPr>
        <w:t xml:space="preserve">? </w:t>
      </w:r>
      <w:r>
        <w:rPr>
          <w:rFonts w:ascii="ＭＳ 明朝" w:hAnsi="ＭＳ 明朝" w:eastAsia="ＭＳ 明朝"/>
        </w:rPr>
        <w:t>これが正しく見えるようになります。なぜ多くの経済人と学者たちが、なぜ困難にあっているか、正しく見えます。それが正しく見えてこそ、救いと伝道が何か理解できるのです。すると、事実は、なんにも心配しないで、この契約を捕まえて待ちさえすれば、答えはくるのです。どんな答えが来るのでしょうか</w:t>
      </w:r>
      <w:r>
        <w:rPr>
          <w:rFonts w:eastAsia="ＭＳ 明朝" w:ascii="ＭＳ 明朝" w:hAnsi="ＭＳ 明朝"/>
        </w:rPr>
        <w:t xml:space="preserve">? </w:t>
      </w:r>
      <w:r>
        <w:rPr>
          <w:rFonts w:ascii="ＭＳ 明朝" w:hAnsi="ＭＳ 明朝" w:eastAsia="ＭＳ 明朝"/>
        </w:rPr>
        <w:t>時代的な答えが。神様の驚くべき知恵が。ヨセフ、ダニエル、ダビデ、パウロがみなそのようにしました。</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私はこの祝福をレムナントと私たちの子供達に必ず伝達しようと思っています。あなたがたが、この祝福を体験する、その日から全てのものは新しく始まります。‘イエス・キリストの噂を聞いて、その方のすそだけ触っても、私が救われはずだ。’きてすそを触った瞬間に、力が伝えられたと記録されています。この女の人が信仰で服をつかんだら、力が伝えられました。弟子達が‘このように人が多いのに、何で服をさわりますか’と話しました。人が多くて押されてすそをつかむのと、信仰できてキリストをつかんだ服とは違います。神様の力が、すなわち、キリストの力がその女の人に伝えられました。今日、聖書を見るとそのように記録されていま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達が、幼い子供が生まれたら、先ず一番に教会で祈りをします。子供が生まれて、先ず一番に集会にきて祈りを受けるのです。私はものすごく重要だと考えます。あなたがたを見れば、按手を単に受けようとしますが、按手をだれからでも受けてはなりません。霊的なことは、まちがいなく伝えられるようになっています。実際に、チームの働きも誰でもとしてはなりません。病気が伝わるように霊的なものも、まちがいなく伝えられるのです。これからこの子供達が誰に会うかによって、霊的な状態が変わるようになります。皆様、長い間、説教を聞きながら、どんな説教を聞くかによって、霊的な状態が変わるということです。これは否認できない状況です。イエス様のすそをつかんだのに、イエス様の力が伝えられたとされています。どれくらい驚くべきことでしょうか。</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が少し前に話をしたと思いますが、私が子供達の教会学校をしている教会の高等部の会長がいました。この子供が本当におかしな子供でした。教会は熱心によく出てくるのに、しかし信仰生活はよくしていなかったのです。ところが、この子供が会長になったのに、遊ぶ時も未信者と遊びました。家族がイエスを信じるので、教会は数えきれない程来ていたのですが、遊ぶ時はいつも未信者といました。全部みんなが憂慮して、心配する立場でした。</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そのようなある日、大騒ぎがおきたのです。ニュースにこの子供が出てきたのです。この子供が死んだのですが、ごみ箱で発見されたのですが、腕、足、頭、体がばらばらで焼けて発見されたのです。ところが、皆様はそのようなニュースを聞けば単に‘人が死んだのか</w:t>
      </w:r>
      <w:r>
        <w:rPr>
          <w:rFonts w:eastAsia="ＭＳ 明朝" w:ascii="ＭＳ 明朝" w:hAnsi="ＭＳ 明朝"/>
        </w:rPr>
        <w:t xml:space="preserve">' </w:t>
      </w:r>
      <w:r>
        <w:rPr>
          <w:rFonts w:ascii="ＭＳ 明朝" w:hAnsi="ＭＳ 明朝" w:eastAsia="ＭＳ 明朝"/>
        </w:rPr>
        <w:t>と言うでしょうが、その子供を知っていた私が聞いたので、衝撃になったのでした。たぶん、その方の家族が聞いた瞬間、もっと衝撃を受けたでしょう。これが、どのようなことかと思って、私は一日中異常でした。時間が過ぎながら分かるようになりました。この子供が遊ぶ時、いつもムダン（霊媒師）の息子といっしょに遊んだのです。そのようなことも、本当に変でしょう。そのムダン（霊媒師）の息子が、学校の友人だったということです。そのまま伝道すればよいのに、一般の学生達が友人の家に行って勉強して遊ぶように、この子供がムダン（霊媒師）の息子の友人の家に行ったのでした。ムダン（霊媒師）は、悪霊に取りつかれた人ではないでしょうか。それが息子に伝えられる以外になかった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この子供が勉強している途中で、異常になったのでした。結局、捕えられたのですが、調査を受ける過程で、驚くべき話をしました。自分は友人を殺していないと言いました。寝ていたら、自分のそばに犬がいるので、殺したということです。犬がいるので、殺して食べようと思って焼いたということでした。なぜ捨てたのかと聞いたら、焼いてみたら犬ではなかったので、捨てたということでした。こういう事がありうるでしょうか。判事はこのことが分かるはずがありません。精神病だといって、精神病院に送って、その分野の関連で裁判を受けるようになりました。事故にあった子供は残念ことに、寝ている途中で死んだのです。これを見ながら、霊的問題は本当に深刻だな、と私は深刻に考えました。</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皆様が 本当にイエスの名前で祈る時、イエス様の力が伝えられるという事実です。イエス様が</w:t>
      </w:r>
      <w:r>
        <w:rPr>
          <w:rFonts w:eastAsia="ＭＳ 明朝" w:ascii="ＭＳ 明朝" w:hAnsi="ＭＳ 明朝"/>
        </w:rPr>
        <w:t>34</w:t>
      </w:r>
      <w:r>
        <w:rPr>
          <w:rFonts w:ascii="ＭＳ 明朝" w:hAnsi="ＭＳ 明朝" w:eastAsia="ＭＳ 明朝"/>
        </w:rPr>
        <w:t>節に</w:t>
      </w:r>
      <w:r>
        <w:rPr>
          <w:rFonts w:eastAsia="ＭＳ 明朝" w:ascii="ＭＳ 明朝" w:hAnsi="ＭＳ 明朝"/>
        </w:rPr>
        <w:t>"</w:t>
      </w:r>
      <w:r>
        <w:rPr>
          <w:rFonts w:ascii="ＭＳ 明朝" w:hAnsi="ＭＳ 明朝" w:eastAsia="ＭＳ 明朝"/>
        </w:rPr>
        <w:t>娘よ。あなたの信仰があなたを直したのです。安心して帰りなさい。病気にかからず、すこやかでいなさい。</w:t>
      </w:r>
      <w:r>
        <w:rPr>
          <w:rFonts w:eastAsia="ＭＳ 明朝" w:ascii="ＭＳ 明朝" w:hAnsi="ＭＳ 明朝"/>
        </w:rPr>
        <w:t>"</w:t>
      </w:r>
      <w:r>
        <w:rPr>
          <w:rFonts w:ascii="ＭＳ 明朝" w:hAnsi="ＭＳ 明朝" w:eastAsia="ＭＳ 明朝"/>
        </w:rPr>
        <w:t xml:space="preserve">と言われました。イエス様が長血になって使い道がない女性に </w:t>
      </w:r>
      <w:r>
        <w:rPr>
          <w:rFonts w:eastAsia="ＭＳ 明朝" w:ascii="ＭＳ 明朝" w:hAnsi="ＭＳ 明朝"/>
        </w:rPr>
        <w:t>"</w:t>
      </w:r>
      <w:r>
        <w:rPr>
          <w:rFonts w:ascii="ＭＳ 明朝" w:hAnsi="ＭＳ 明朝" w:eastAsia="ＭＳ 明朝"/>
        </w:rPr>
        <w:t>娘よ</w:t>
      </w:r>
      <w:r>
        <w:rPr>
          <w:rFonts w:eastAsia="ＭＳ 明朝" w:ascii="ＭＳ 明朝" w:hAnsi="ＭＳ 明朝"/>
        </w:rPr>
        <w:t>!"</w:t>
      </w:r>
      <w:r>
        <w:rPr>
          <w:rFonts w:ascii="ＭＳ 明朝" w:hAnsi="ＭＳ 明朝" w:eastAsia="ＭＳ 明朝"/>
        </w:rPr>
        <w:t xml:space="preserve">と、他の名前もたくさんあるのに、最も親切な名前を呼ばれました。あなたの信仰があなたを直したのです。単なる信仰ではありません。きて祈りを受ければ良いという単純な信仰ではありません。そして、安心して帰りなさい。キリストであるイエス様が </w:t>
      </w:r>
      <w:r>
        <w:rPr>
          <w:rFonts w:eastAsia="ＭＳ 明朝" w:ascii="ＭＳ 明朝" w:hAnsi="ＭＳ 明朝"/>
        </w:rPr>
        <w:t>"</w:t>
      </w:r>
      <w:r>
        <w:rPr>
          <w:rFonts w:ascii="ＭＳ 明朝" w:hAnsi="ＭＳ 明朝" w:eastAsia="ＭＳ 明朝"/>
        </w:rPr>
        <w:t>安心しなさい</w:t>
      </w:r>
      <w:r>
        <w:rPr>
          <w:rFonts w:eastAsia="ＭＳ 明朝" w:ascii="ＭＳ 明朝" w:hAnsi="ＭＳ 明朝"/>
        </w:rPr>
        <w:t>" "</w:t>
      </w:r>
      <w:r>
        <w:rPr>
          <w:rFonts w:ascii="ＭＳ 明朝" w:hAnsi="ＭＳ 明朝" w:eastAsia="ＭＳ 明朝"/>
        </w:rPr>
        <w:t>病気にかからず、すこやかでいなさい</w:t>
      </w:r>
      <w:r>
        <w:rPr>
          <w:rFonts w:eastAsia="ＭＳ 明朝" w:ascii="ＭＳ 明朝" w:hAnsi="ＭＳ 明朝"/>
        </w:rPr>
        <w:t>"</w:t>
      </w:r>
      <w:r>
        <w:rPr>
          <w:rFonts w:ascii="ＭＳ 明朝" w:hAnsi="ＭＳ 明朝" w:eastAsia="ＭＳ 明朝"/>
        </w:rPr>
        <w:t>とおっしゃいました。</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 xml:space="preserve">今でもイエス様が皆様とともにおられれば、そのようなことが行われます。それで、私達がイエス・キリストの名前で祈るようになるのです。どれくらい感謝でしょうか。今日、救われた神様の子供なった皆様が味わう祝福は、ものすごく大きいのです。今日、本当にのがさずに、この契約を捕まえてくださるように願います。イエス様がおっしゃるのに </w:t>
      </w:r>
      <w:r>
        <w:rPr>
          <w:rFonts w:eastAsia="ＭＳ 明朝" w:ascii="ＭＳ 明朝" w:hAnsi="ＭＳ 明朝"/>
        </w:rPr>
        <w:t>"</w:t>
      </w:r>
      <w:r>
        <w:rPr>
          <w:rFonts w:ascii="ＭＳ 明朝" w:hAnsi="ＭＳ 明朝" w:eastAsia="ＭＳ 明朝"/>
        </w:rPr>
        <w:t>娘よ。あなたの信仰があなたを直したのです。安心して帰りなさい。</w:t>
      </w:r>
      <w:r>
        <w:rPr>
          <w:rFonts w:eastAsia="ＭＳ 明朝" w:ascii="ＭＳ 明朝" w:hAnsi="ＭＳ 明朝"/>
        </w:rPr>
        <w:t xml:space="preserve">" </w:t>
      </w:r>
      <w:r>
        <w:rPr>
          <w:rFonts w:ascii="ＭＳ 明朝" w:hAnsi="ＭＳ 明朝" w:eastAsia="ＭＳ 明朝"/>
        </w:rPr>
        <w:t xml:space="preserve">そして </w:t>
      </w:r>
      <w:r>
        <w:rPr>
          <w:rFonts w:eastAsia="ＭＳ 明朝" w:ascii="ＭＳ 明朝" w:hAnsi="ＭＳ 明朝"/>
        </w:rPr>
        <w:t>"</w:t>
      </w:r>
      <w:r>
        <w:rPr>
          <w:rFonts w:ascii="ＭＳ 明朝" w:hAnsi="ＭＳ 明朝" w:eastAsia="ＭＳ 明朝"/>
        </w:rPr>
        <w:t>病気にかからず、すこやかでいなさい</w:t>
      </w:r>
      <w:r>
        <w:rPr>
          <w:rFonts w:eastAsia="ＭＳ 明朝" w:ascii="ＭＳ 明朝" w:hAnsi="ＭＳ 明朝"/>
        </w:rPr>
        <w:t>"</w:t>
      </w:r>
      <w:r>
        <w:rPr>
          <w:rFonts w:ascii="ＭＳ 明朝" w:hAnsi="ＭＳ 明朝" w:eastAsia="ＭＳ 明朝"/>
        </w:rPr>
        <w:t>とおっしゃいました。</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今日、私は皆様に贈り物をひとつ差し上げます。一人で静かに祈ってみるように願います。イエスの名前で。難しくせずに、祈ってみるように願います。学生達が勉強する中で問題があるかもしれませんが、祈ってみましょう。とても簡単に。あらゆる不信仰が迫れば、イエスの名前で不信仰が崩れるように祈ってみましょう。もし病気の中にいるならば、これからどんなことが行われるかイエスの名前で祈ってみましょう。時間が経てば経つほど、驚くべき答えがくるようになっていま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 xml:space="preserve">皆様が今日、この契約を持って世の中を生きていかなければなりません。ヨハネ福音 </w:t>
      </w:r>
      <w:r>
        <w:rPr>
          <w:rFonts w:eastAsia="ＭＳ 明朝" w:ascii="ＭＳ 明朝" w:hAnsi="ＭＳ 明朝"/>
        </w:rPr>
        <w:t>14</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わたしの名前で</w:t>
      </w:r>
      <w:r>
        <w:rPr>
          <w:rFonts w:eastAsia="ＭＳ 明朝" w:ascii="ＭＳ 明朝" w:hAnsi="ＭＳ 明朝"/>
        </w:rPr>
        <w:t>"</w:t>
      </w:r>
      <w:r>
        <w:rPr>
          <w:rFonts w:ascii="ＭＳ 明朝" w:hAnsi="ＭＳ 明朝" w:eastAsia="ＭＳ 明朝"/>
        </w:rPr>
        <w:t>と言われました。ある面で、あなたがたが聖書のみことばを読んでみれば、ものすごく単純です。 勉強を多くして、頭がすこし複雑な人が見れば、すこし水準が低く見えることがあります。皆様の中で多くの経験をした人が見る時は、聖書は何でこういうのかと言うことができるけれど、確かに話すことができます。あなたがたは、違ったことを複雑によく悟れないでいます。この聖書は、神様のみことばです。とても簡単ながらもいのちがあります。この神様が、私と皆様に鍵を一つ与えてくださったのですが、その名前がイエス・キリスト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今日、皆様の中に病気の方がいるならば、イエスの名前でいやされることを本当に主の名前で祝福します。皆様の病気が、イエスの名前でいやされることを願います。今日、皆様の問題がイエスの名前で解決することを願います。今日、皆様の霊的問題が、イエスの名前で解決する働きが起きることを願います。重大な問題を持っている人は、定刻の祈りをして、瞬間瞬間、祈ってみましょう。</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は、この祈りを本当に多くします。驚くべき鍵です。数十年間、私を捕まえている暗闇の勢力が、イエスの名前で離れるように。皆様の家系を考えてみましょう。数十年間、皆様の家系を捕まえている暗闇の勢力がイエスの名前で。この女の人が、イエス様のすそだけ触ってもよくなると考えたということです。皆様がこの体験ができれば、確かに変わります。この体験がなければ、今、タラッパンで出てくる説教がなにもおもしろくもありません。私たちは哲学や知識を混ぜて話すのではありません。しかし、皆様が本当にキリストの秘密を知るようになれば、聖書のみことばが新しく見えます。これよりもっと価値あることはありません。</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国会議員になれば、なにをするのでしょうか。霊的にみな死んでいるのに。お金をたくさんもうけて、なにをするのでしょうか。人々が霊的にみな死んでいくのに。医者になればなにをするのでしょうか。今、この女の人は、他の知識的な話をしたのではなくて、根本的な問題を出したのでした。私がイエス様のすそだけ触っても救われるはずだ。そのような話です。今日、あなたがたは、根本的な問題が解決する貴重な祝福を受けるべき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 xml:space="preserve">それなら、感謝は回復するはずです。麦秋感謝聖日だけでなく、皆様に毎日感謝が回復するはずです。そのような中に麦秋感謝週を迎えて、より大きい意味を知るようになるはずです。麦収穫祭がまさに五旬節です。使徒の働き </w:t>
      </w:r>
      <w:r>
        <w:rPr>
          <w:rFonts w:eastAsia="ＭＳ 明朝" w:ascii="ＭＳ 明朝" w:hAnsi="ＭＳ 明朝"/>
        </w:rPr>
        <w:t>2</w:t>
      </w:r>
      <w:r>
        <w:rPr>
          <w:rFonts w:ascii="ＭＳ 明朝" w:hAnsi="ＭＳ 明朝" w:eastAsia="ＭＳ 明朝"/>
        </w:rPr>
        <w:t>章に、五旬節の日に聖霊充満が臨んだとされています。今日、皆様が本当にこの祝福を受けていやされて、真の感謝を回復する驚くべき働きが起きることをイエスの名前で祝福します。</w:t>
      </w:r>
    </w:p>
    <w:p>
      <w:pPr>
        <w:pStyle w:val="Normal"/>
        <w:ind w:firstLine="20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今日、真の回復をするようにさせてください。愚かにも、私たちはできないことを握って、苦闘しないように、真のいのちを得る日になるようにさせてください。長血にかかった女性が、キリストを真に知って、出会って解決されました。今日、神様のみことばを聞くあらゆる主の民に新しい回復がおきるようにしてください。すべての霊的問題が解決する日になるようにしてください。私たちの主イエス・キリストの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聖霊体験と結果 </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 xml:space="preserve">19:1-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車に乗ってくる時、副牧師が私にこういう話をしました。この頃、</w:t>
      </w:r>
      <w:r>
        <w:rPr>
          <w:rFonts w:eastAsia="ＭＳ 明朝" w:ascii="ＭＳ 明朝" w:hAnsi="ＭＳ 明朝"/>
        </w:rPr>
        <w:t>5</w:t>
      </w:r>
      <w:r>
        <w:rPr>
          <w:rFonts w:ascii="ＭＳ 明朝" w:hAnsi="ＭＳ 明朝" w:eastAsia="ＭＳ 明朝"/>
        </w:rPr>
        <w:t>日勤務制になったために、遊びやすい所に教会を立てて、カトリックやいろいろな団体で、</w:t>
      </w:r>
      <w:r>
        <w:rPr>
          <w:rFonts w:eastAsia="ＭＳ 明朝" w:ascii="ＭＳ 明朝" w:hAnsi="ＭＳ 明朝"/>
        </w:rPr>
        <w:t>5</w:t>
      </w:r>
      <w:r>
        <w:rPr>
          <w:rFonts w:ascii="ＭＳ 明朝" w:hAnsi="ＭＳ 明朝" w:eastAsia="ＭＳ 明朝"/>
        </w:rPr>
        <w:t>日勤務制に対応してそのようにしているというとしながら先生の考えはどうですかと聞かれました。私は間違った行動だと考え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ヨーロッパ教会がそのようにしたのです。ヨーロッパで教会が復興して、住みやすくなった時、この人達が自分に便利なように公園に行って、礼拝をささげてゴルフを打つフィールドに行って礼拝をささげて、そのようにして後ほどは、車に乗って行く時に礼拝をささげて、献金は送金して、そのようにしているうちに滅びたのです。そのようになるのではないかという気が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みことばを正しく悟ることができる教会だけが生き残って、ヨーロッパのようになるはずです。それで、ある面では </w:t>
      </w:r>
      <w:r>
        <w:rPr>
          <w:rFonts w:eastAsia="ＭＳ 明朝" w:ascii="ＭＳ 明朝" w:hAnsi="ＭＳ 明朝"/>
        </w:rPr>
        <w:t>5</w:t>
      </w:r>
      <w:r>
        <w:rPr>
          <w:rFonts w:ascii="ＭＳ 明朝" w:hAnsi="ＭＳ 明朝" w:eastAsia="ＭＳ 明朝"/>
        </w:rPr>
        <w:t>日勤務制になったゆえに、私たちには機会です。一日は遊びながら伝道して、一日は礼拝をささげて、良い機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一度はある長老が豚を育てる所に行ってみたら、本当に豚は一日中食べていましたよ。暇さえあれば、食べて、また食べて、本当にいつも食べるのです。どのように、あのようにたくさん食べることができるのか</w:t>
      </w:r>
      <w:r>
        <w:rPr>
          <w:rFonts w:eastAsia="ＭＳ 明朝" w:ascii="ＭＳ 明朝" w:hAnsi="ＭＳ 明朝"/>
        </w:rPr>
        <w:t>?</w:t>
      </w:r>
      <w:r>
        <w:rPr>
          <w:rFonts w:ascii="ＭＳ 明朝" w:hAnsi="ＭＳ 明朝" w:eastAsia="ＭＳ 明朝"/>
        </w:rPr>
        <w:t>という気がしました。この長老が農場を大きくなさる方なのですが、以前には何でも汚い水を飲んでいたそうですが、この豚は水道水を飲んでいましたよ。水道の蛇口を押さえれば水が出てくるので、その水を飲んでいましたよ。あれこれ食べて水を飲みたくなると水道のところに言って鼻で押さえて、水を飲むのでした。</w:t>
      </w:r>
      <w:r>
        <w:rPr>
          <w:rFonts w:eastAsia="ＭＳ 明朝" w:ascii="ＭＳ 明朝" w:hAnsi="ＭＳ 明朝"/>
        </w:rPr>
        <w:t>IQ</w:t>
      </w:r>
      <w:r>
        <w:rPr>
          <w:rFonts w:ascii="ＭＳ 明朝" w:hAnsi="ＭＳ 明朝" w:eastAsia="ＭＳ 明朝"/>
        </w:rPr>
        <w:t xml:space="preserve">がいくらもない豚が、どのように知っているのか本当に不思議に思いました。それで、私が長老に豚がここを押さえれば水が出てくるという事実を、どのように知ったのかと尋ねたら、長老が言うのには </w:t>
      </w:r>
      <w:r>
        <w:rPr>
          <w:rFonts w:eastAsia="ＭＳ 明朝" w:ascii="ＭＳ 明朝" w:hAnsi="ＭＳ 明朝"/>
        </w:rPr>
        <w:t>"</w:t>
      </w:r>
      <w:r>
        <w:rPr>
          <w:rFonts w:ascii="ＭＳ 明朝" w:hAnsi="ＭＳ 明朝" w:eastAsia="ＭＳ 明朝"/>
        </w:rPr>
        <w:t>豚は食べるのには必死だ</w:t>
      </w:r>
      <w:r>
        <w:rPr>
          <w:rFonts w:eastAsia="ＭＳ 明朝" w:ascii="ＭＳ 明朝" w:hAnsi="ＭＳ 明朝"/>
        </w:rPr>
        <w:t>"</w:t>
      </w:r>
      <w:r>
        <w:rPr>
          <w:rFonts w:ascii="ＭＳ 明朝" w:hAnsi="ＭＳ 明朝" w:eastAsia="ＭＳ 明朝"/>
        </w:rPr>
        <w:t>と言いましたよ。</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動物と人間の差はひとつしかありません。どんなに</w:t>
      </w:r>
      <w:r>
        <w:rPr>
          <w:rFonts w:eastAsia="ＭＳ 明朝" w:ascii="ＭＳ 明朝" w:hAnsi="ＭＳ 明朝"/>
        </w:rPr>
        <w:t>5</w:t>
      </w:r>
      <w:r>
        <w:rPr>
          <w:rFonts w:ascii="ＭＳ 明朝" w:hAnsi="ＭＳ 明朝" w:eastAsia="ＭＳ 明朝"/>
        </w:rPr>
        <w:t>日勤務制、どんなに農場、どんなにゴルフをしても、人間は結局は虚しくなります。それが動物との違いです。動物と人の違いは何でしょうか？どんなに利口でも、犬と人の差は、私たちは神様を信じることができることです。これが万物の霊長であり、人が最高の被造物であり、私たち人間だけが味わうことができる祝福です。そうなので、何も神経を使う必要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本当に生きているみことばと神様のみことばを正しく知る人だけが生き残ることができるのです。ヨーロッパを見て、米国を見るように願います。イエス様が、弟子達が救われたという確信を持てた時、ひとつ重要なことをおっしゃられました。ヨハネが水でバプテスマを授けたように、あなたがたは聖霊でバプテスマを受けなさいとおっしゃ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弟子の中のプリスカという女の人がきて、「あなた達が信じた時、聖霊を受けましたか</w:t>
      </w:r>
      <w:r>
        <w:rPr>
          <w:rFonts w:eastAsia="ＭＳ 明朝" w:ascii="ＭＳ 明朝" w:hAnsi="ＭＳ 明朝"/>
        </w:rPr>
        <w:t>!</w:t>
      </w:r>
      <w:r>
        <w:rPr>
          <w:rFonts w:ascii="ＭＳ 明朝" w:hAnsi="ＭＳ 明朝" w:eastAsia="ＭＳ 明朝"/>
        </w:rPr>
        <w:t>」と尋ねました。今日ここには学生達がいます。私が皆様に重要なプレゼント一つ差し上げることがあります。皆様が救われた神様の子供であることが間違いないと考えるならば、聖霊充満をくださいと祈ればよいのです。ところが、聖霊充満が問題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何日か前、北朝鮮と海軍が戦いながら、海軍で最も偉い方が出てきて言う話を聞いたのですが、その方は何年か前に海軍部隊の集会に行って会った方でした。星を三つ付けた海軍提督なのですが、その方が信者です。集会をして食事をしながら、私と話をするのに、教会に対してあまり良くない思いがる様子でした。そうしたあと、食事を終えて出てきながら私に質問をしたのは、現在の教会は、何が問題だと考えるかと聞くので、私が答えて、イエスを信じる人がとても中途半端に、未信者のようにいることが問題で、あまりに狂ったように信じることが問題だと話しました。そうしたところ、その方が前者は自分のようだと言いました。　それは、クリスチャンが聖霊充満を誤って理解したのです。クリスチャンが今ものすごく狂ったように信じたり、でなければ中途半端にイエスを信じるのでもなくて未信者に似ている、こういう水準です。それが問題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イエス様が事業する方達に事業に成功できるメッセージをくださいました。ただ救われた者であることが間違いないならば、聖霊充満を受けましょう。そこでみな解決するのです。今日、ここで主題をよく考えながら帰るべきで、今日初めて来られた方は、主題をよく考えてみるように願います。 </w:t>
      </w:r>
      <w:r>
        <w:rPr>
          <w:rFonts w:eastAsia="ＭＳ 明朝" w:ascii="ＭＳ 明朝" w:hAnsi="ＭＳ 明朝"/>
        </w:rPr>
        <w:t>"</w:t>
      </w:r>
      <w:r>
        <w:rPr>
          <w:rFonts w:ascii="ＭＳ 明朝" w:hAnsi="ＭＳ 明朝" w:eastAsia="ＭＳ 明朝"/>
        </w:rPr>
        <w:t>聖霊</w:t>
      </w:r>
      <w:r>
        <w:rPr>
          <w:rFonts w:eastAsia="ＭＳ 明朝" w:ascii="ＭＳ 明朝" w:hAnsi="ＭＳ 明朝"/>
        </w:rPr>
        <w:t>"</w:t>
      </w:r>
      <w:r>
        <w:rPr>
          <w:rFonts w:ascii="ＭＳ 明朝" w:hAnsi="ＭＳ 明朝" w:eastAsia="ＭＳ 明朝"/>
        </w:rPr>
        <w:t>、イエス様がなぜこのことをおっしゃったのでしょうか</w:t>
      </w:r>
      <w:r>
        <w:rPr>
          <w:rFonts w:eastAsia="ＭＳ 明朝" w:ascii="ＭＳ 明朝" w:hAnsi="ＭＳ 明朝"/>
        </w:rPr>
        <w:t xml:space="preserve">? </w:t>
      </w:r>
      <w:r>
        <w:rPr>
          <w:rFonts w:ascii="ＭＳ 明朝" w:hAnsi="ＭＳ 明朝" w:eastAsia="ＭＳ 明朝"/>
        </w:rPr>
        <w:t>ただ私はそこに対する確信があります。それであなたがたにお話し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聖書のみことばにイエス様が聖霊充満を受けろとおっしゃったことが、何のみことばなのか、ある程度理解できます。すこし確実に言える根拠があります。まず前提として、あなたがたが考えてみなければなりません。イエス様が何の力もない弟子を見て最後になさったみことばです。‘（ただ）聖霊があなたがたの上に臨む時、あなたがたは力を受けて弟子となります</w:t>
      </w:r>
      <w:r>
        <w:rPr>
          <w:rFonts w:eastAsia="ＭＳ 明朝" w:ascii="ＭＳ 明朝" w:hAnsi="ＭＳ 明朝"/>
        </w:rPr>
        <w:t>'</w:t>
      </w:r>
      <w:r>
        <w:rPr>
          <w:rFonts w:ascii="ＭＳ 明朝" w:hAnsi="ＭＳ 明朝" w:eastAsia="ＭＳ 明朝"/>
        </w:rPr>
        <w:t>と言われました。マルコのタラッパン教会が集まってこの恵みを受け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の本文にも見ると、世界で最もよく用いられた一般信者、事業家の執事夫婦、その婦人が今日、伝道現場に行ってみことばを教えるアポロを見て‘信じた時聖霊を体験しましたか</w:t>
      </w:r>
      <w:r>
        <w:rPr>
          <w:rFonts w:eastAsia="ＭＳ 明朝" w:ascii="ＭＳ 明朝" w:hAnsi="ＭＳ 明朝"/>
        </w:rPr>
        <w:t xml:space="preserve">? </w:t>
      </w:r>
      <w:r>
        <w:rPr>
          <w:rFonts w:ascii="ＭＳ 明朝" w:hAnsi="ＭＳ 明朝" w:eastAsia="ＭＳ 明朝"/>
        </w:rPr>
        <w:t>聖霊を受けましたか’とたずねたのです。私たちは聞くこともできなかったと言ったら、聖霊を受けなさいと言いました。だから、祈っている途中で聖霊充満を受けたのです。その後に起きた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がこの部分に対して考えてみる必要があります。ここにはまちがいなく学生達もいるのですが、皆様の課題は、勉強です。主は聖霊充満の力を受けるとおっしゃられました。この話は、聖霊充満を受ければ、勉強もうまくいくということです。 またこの中にはお金ゆえに悩む事業家もいるでしょう。その方に聖書は救われた者であることが間違いないならば聖霊充満を受けなさいと言います。すると力も受けるはずだとなっています。私はこの部分をものすごく普通に考えたのに、考えをすればするほど、時間が経てば経つほど答です。</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万王の王であり、世に本を最もたくさん残されたキリストが、地球上で土地を最もたくさん征服したキリストが、最後になさったみことばが、聖霊充満を受けなさいということです。それならば、考えてみるべきではないでしょうか。この中にみな入っているのです。私は時間が経てば経つほど、この話が間違いないという気が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日本でパク・サンエ博士と東大チームが、科学的に本をひとつ書いたのですが、からだの中で癌細胞が育っていても、誰も知らないのです。分かるすべがないということです。ここに医者の方達もいらっしゃるでしょうが、癌が</w:t>
      </w:r>
      <w:r>
        <w:rPr>
          <w:rFonts w:eastAsia="ＭＳ 明朝" w:ascii="ＭＳ 明朝" w:hAnsi="ＭＳ 明朝"/>
        </w:rPr>
        <w:t>10</w:t>
      </w:r>
      <w:r>
        <w:rPr>
          <w:rFonts w:ascii="ＭＳ 明朝" w:hAnsi="ＭＳ 明朝" w:eastAsia="ＭＳ 明朝"/>
        </w:rPr>
        <w:t>年くらい大きくなって根をおろして表れるということです。ですから、年毎に検査をしても下に根をおろした後に出てくるので、効果がないのです。その後に出てくることが写真を刷れば小さく出てくるのに、その時は既に遅いということです。その上に癌細胞を殺す薬を飲めば、からだの他の部分に途方もない打撃が行くということです。それが、その本を書いた医者の主張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ク・サンエ博士とその本を書いた人々の骨子は、癌細胞がのびて入っていくことができないようにする秘密があるということでした。その力を育てる方法が２つあるのですが、ひとつは食べ物で、他のひとつは私たちの考えだということです。その方の科学的な主張です。本当にうれしくて、本当に感謝する時、この癌細胞が力を使うことができなくなって、からだは息をふきかえすようになるのです。根本的にからだを生かすことができるのは、薬では不可能だということです。ところが、私がその本を読んで、その博士に感謝することが何なのかと尋ねました。他にはないということでした。本当に福音を受ける時だと</w:t>
      </w:r>
      <w:r>
        <w:rPr>
          <w:rFonts w:eastAsia="ＭＳ 明朝" w:ascii="ＭＳ 明朝" w:hAnsi="ＭＳ 明朝"/>
        </w:rPr>
        <w:t>..</w:t>
      </w:r>
      <w:r>
        <w:rPr>
          <w:rFonts w:ascii="ＭＳ 明朝" w:hAnsi="ＭＳ 明朝" w:eastAsia="ＭＳ 明朝"/>
        </w:rPr>
        <w:t>イエス様がなぜ聖霊充満を受けろとおっしゃったのでしょうか</w:t>
      </w:r>
      <w:r>
        <w:rPr>
          <w:rFonts w:eastAsia="ＭＳ 明朝" w:ascii="ＭＳ 明朝" w:hAnsi="ＭＳ 明朝"/>
        </w:rPr>
        <w:t>? "</w:t>
      </w:r>
      <w:r>
        <w:rPr>
          <w:rFonts w:ascii="ＭＳ 明朝" w:hAnsi="ＭＳ 明朝" w:eastAsia="ＭＳ 明朝"/>
        </w:rPr>
        <w:t>聖霊充満</w:t>
      </w:r>
      <w:r>
        <w:rPr>
          <w:rFonts w:eastAsia="ＭＳ 明朝" w:ascii="ＭＳ 明朝" w:hAnsi="ＭＳ 明朝"/>
        </w:rPr>
        <w:t xml:space="preserve">.." </w:t>
      </w:r>
      <w:r>
        <w:rPr>
          <w:rFonts w:ascii="ＭＳ 明朝" w:hAnsi="ＭＳ 明朝" w:eastAsia="ＭＳ 明朝"/>
        </w:rPr>
        <w:t>ここにおられる皆様が今から聖霊充満をくださいと祈り始めれば、あなたがたはそのような悪い病気に苦しめられなくても良いということです。科学的証拠です。聖霊充満という話を知らなければ、真の感激、喜び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回 </w:t>
      </w:r>
      <w:r>
        <w:rPr>
          <w:rFonts w:eastAsia="ＭＳ 明朝" w:ascii="ＭＳ 明朝" w:hAnsi="ＭＳ 明朝"/>
        </w:rPr>
        <w:t>8.15</w:t>
      </w:r>
      <w:r>
        <w:rPr>
          <w:rFonts w:ascii="ＭＳ 明朝" w:hAnsi="ＭＳ 明朝" w:eastAsia="ＭＳ 明朝"/>
        </w:rPr>
        <w:t xml:space="preserve">と別の感激が今回サッカー </w:t>
      </w:r>
      <w:r>
        <w:rPr>
          <w:rFonts w:eastAsia="ＭＳ 明朝" w:ascii="ＭＳ 明朝" w:hAnsi="ＭＳ 明朝"/>
        </w:rPr>
        <w:t>4</w:t>
      </w:r>
      <w:r>
        <w:rPr>
          <w:rFonts w:ascii="ＭＳ 明朝" w:hAnsi="ＭＳ 明朝" w:eastAsia="ＭＳ 明朝"/>
        </w:rPr>
        <w:t>強入っていったことです。これは他の喜びです。押さえられている喜びでもなくて、なにか自信を得た喜びです。それで今回は、韓国がたいしたものだという、ものすごく良い評価が出てきました。あのように出て応援すれば、大部分暴動がおきるのに、暴動がおきることもせず、たいした国だと表現をしています。私が見ても、学生達が整理しながらものすごく良くしましたよ。今回こういう喜びゆえになくなった病気も多いらしいのです。病院で統計が出てきたのですが、ケガをした人以外に患者の数が減ったということです。色々なことも度々ストレスを受ければ決定的な死に関連すると医学的に証明されました。以前、私はイエス様が 聖霊充満を受けなさいと言われたことに、人がそのまま生きればよくて、何で聖霊充満かと、無知だと考えました。ところが、普通の話になりません。しかし、聖霊があなたがたに臨まれる時、あなたがたは力を受けて地の果てまで証人になりますと言われたのに、すこし見たら、より理解で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時代は霊的にますます怖い時代が迫っています。今現在、韓国で登録されたムダン（霊媒師）だけでも</w:t>
      </w:r>
      <w:r>
        <w:rPr>
          <w:rFonts w:eastAsia="ＭＳ 明朝" w:ascii="ＭＳ 明朝" w:hAnsi="ＭＳ 明朝"/>
        </w:rPr>
        <w:t>100</w:t>
      </w:r>
      <w:r>
        <w:rPr>
          <w:rFonts w:ascii="ＭＳ 明朝" w:hAnsi="ＭＳ 明朝" w:eastAsia="ＭＳ 明朝"/>
        </w:rPr>
        <w:t>万に差し迫っています。今韓国のほとんどすべてが、占いに陥って死んでいっているんだな。なぜイエス様が聖霊充満を受けなさいと言われたのか、時間が経つほど理解できます。時間が経つほど、土地も汚染されて、空気も汚染されて、考えも汚染されるために、私達が癌にかかって、精神病になって、混乱が来るしかないのです。ですから、聖書に言われたのが聖霊充満を受けなさい</w:t>
      </w:r>
      <w:r>
        <w:rPr>
          <w:rFonts w:eastAsia="ＭＳ 明朝" w:ascii="ＭＳ 明朝" w:hAnsi="ＭＳ 明朝"/>
        </w:rPr>
        <w:t xml:space="preserve">! </w:t>
      </w:r>
      <w:r>
        <w:rPr>
          <w:rFonts w:ascii="ＭＳ 明朝" w:hAnsi="ＭＳ 明朝" w:eastAsia="ＭＳ 明朝"/>
        </w:rPr>
        <w:t>今日ここにおられる皆様が聖霊充満という貴重な祝福を必ず受け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結論から掲げました。聖霊充満は難しいことではありません。皆様が救われた人であることが間違いないならば、誰でも信仰で受けることができます。簡単に話せば、聖霊充満を受ければ、最も正常になります。聖霊充満を受ければ、最も力がある信者になるのです。私は学生達にこれを贈り物で与えたいのです。私たち教会に育っているレムナントと学生達にしたい話が あります。最も正常な、最も実力がある聖霊充満した人になりましょう</w:t>
      </w:r>
      <w:r>
        <w:rPr>
          <w:rFonts w:eastAsia="ＭＳ 明朝" w:ascii="ＭＳ 明朝" w:hAnsi="ＭＳ 明朝"/>
        </w:rPr>
        <w:t xml:space="preserve">! </w:t>
      </w:r>
      <w:r>
        <w:rPr>
          <w:rFonts w:ascii="ＭＳ 明朝" w:hAnsi="ＭＳ 明朝" w:eastAsia="ＭＳ 明朝"/>
        </w:rPr>
        <w:t>ということです。今みことばを聞きながら、聖霊が私を治めてください。これより良い時間はありません。そのような時、皆様のからだ中に科学的にも相当ないやしが起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例をいくつかあげます。創世記</w:t>
      </w:r>
      <w:r>
        <w:rPr>
          <w:rFonts w:eastAsia="ＭＳ 明朝" w:ascii="ＭＳ 明朝" w:hAnsi="ＭＳ 明朝"/>
        </w:rPr>
        <w:t xml:space="preserve">41:38, </w:t>
      </w:r>
      <w:r>
        <w:rPr>
          <w:rFonts w:ascii="ＭＳ 明朝" w:hAnsi="ＭＳ 明朝" w:eastAsia="ＭＳ 明朝"/>
        </w:rPr>
        <w:t>ヨセフは、ものすごく知恵がありました。エジプトがどのようになることか話して、皆様がおわかりの通りパロ王が夢を見たのに、夢の理解ができなくてエジプトの博士と占い師をみな呼んで尋ねても分からなかったのです。王は夢を見て深刻に考えたのに、似た夢を２度も見たのでした。誰も知らないことです。それで王があまりにも腹が立って、国内のあらゆる博士、占い師をみな捕まえて殺せと言いました。その時に、監獄所の中に夢の解釈をするヨセフを思いついたのでした。それで王に監獄の中に夢の解釈を良くするヨセフがいるということを話したところ、王が命を下して呼び出したのでした。</w:t>
      </w:r>
      <w:r>
        <w:rPr>
          <w:rFonts w:eastAsia="ＭＳ 明朝" w:ascii="ＭＳ 明朝" w:hAnsi="ＭＳ 明朝"/>
        </w:rPr>
        <w:t>30</w:t>
      </w:r>
      <w:r>
        <w:rPr>
          <w:rFonts w:ascii="ＭＳ 明朝" w:hAnsi="ＭＳ 明朝" w:eastAsia="ＭＳ 明朝"/>
        </w:rPr>
        <w:t>才になった年に、服を着替えてひげをそってエジプトの王の前に出たのです。その王の前に行った時、ヨセフが夢の解釈を良くするという話に、主なる神様が王を愛されて、王に夢を見るようになさって、私に知るようになさったと答えました。王をものすごく重要に考えられて、夢を２度も見せたのですと言いながら、</w:t>
      </w:r>
      <w:r>
        <w:rPr>
          <w:rFonts w:eastAsia="ＭＳ 明朝" w:ascii="ＭＳ 明朝" w:hAnsi="ＭＳ 明朝"/>
        </w:rPr>
        <w:t>7</w:t>
      </w:r>
      <w:r>
        <w:rPr>
          <w:rFonts w:ascii="ＭＳ 明朝" w:hAnsi="ＭＳ 明朝" w:eastAsia="ＭＳ 明朝"/>
        </w:rPr>
        <w:t>年間大豊年が訪れるはずで人々はよく食べて生きるはずです。その後、</w:t>
      </w:r>
      <w:r>
        <w:rPr>
          <w:rFonts w:eastAsia="ＭＳ 明朝" w:ascii="ＭＳ 明朝" w:hAnsi="ＭＳ 明朝"/>
        </w:rPr>
        <w:t>7</w:t>
      </w:r>
      <w:r>
        <w:rPr>
          <w:rFonts w:ascii="ＭＳ 明朝" w:hAnsi="ＭＳ 明朝" w:eastAsia="ＭＳ 明朝"/>
        </w:rPr>
        <w:t>年間は大凶年が来て、みな死ぬということです。それで、神様が王にこの広いエジプトの土地に倉庫を建てて、</w:t>
      </w:r>
      <w:r>
        <w:rPr>
          <w:rFonts w:eastAsia="ＭＳ 明朝" w:ascii="ＭＳ 明朝" w:hAnsi="ＭＳ 明朝"/>
        </w:rPr>
        <w:t>7</w:t>
      </w:r>
      <w:r>
        <w:rPr>
          <w:rFonts w:ascii="ＭＳ 明朝" w:hAnsi="ＭＳ 明朝" w:eastAsia="ＭＳ 明朝"/>
        </w:rPr>
        <w:t xml:space="preserve">年間出てくる穀物を集めて置いて、凶年に食べて売るのです。と話しました。それで総理職を預かるようになったのです。その時にパロ王が述べた言葉が </w:t>
      </w:r>
      <w:r>
        <w:rPr>
          <w:rFonts w:eastAsia="ＭＳ 明朝" w:ascii="ＭＳ 明朝" w:hAnsi="ＭＳ 明朝"/>
        </w:rPr>
        <w:t>"</w:t>
      </w:r>
      <w:r>
        <w:rPr>
          <w:rFonts w:ascii="ＭＳ 明朝" w:hAnsi="ＭＳ 明朝" w:eastAsia="ＭＳ 明朝"/>
        </w:rPr>
        <w:t>神の霊の宿っているこのような人を、ほかに見つけることができようか。</w:t>
      </w:r>
      <w:r>
        <w:rPr>
          <w:rFonts w:eastAsia="ＭＳ 明朝" w:ascii="ＭＳ 明朝" w:hAnsi="ＭＳ 明朝"/>
        </w:rPr>
        <w:t xml:space="preserve">" </w:t>
      </w:r>
      <w:r>
        <w:rPr>
          <w:rFonts w:ascii="ＭＳ 明朝" w:hAnsi="ＭＳ 明朝" w:eastAsia="ＭＳ 明朝"/>
        </w:rPr>
        <w:t>これが聖霊充満の基準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クリスチャンが、このようにならなければならないと考えて、私たちの学生達がこのようにならなければならないと考えます。難しいことではなく簡単です。ここに神様の子供がみな集まったのではないでしょうか</w:t>
      </w:r>
      <w:r>
        <w:rPr>
          <w:rFonts w:eastAsia="ＭＳ 明朝" w:ascii="ＭＳ 明朝" w:hAnsi="ＭＳ 明朝"/>
        </w:rPr>
        <w:t xml:space="preserve">? </w:t>
      </w:r>
      <w:r>
        <w:rPr>
          <w:rFonts w:ascii="ＭＳ 明朝" w:hAnsi="ＭＳ 明朝" w:eastAsia="ＭＳ 明朝"/>
        </w:rPr>
        <w:t>あまりにも簡単です。皆様が少しだけ時間を定めて一日</w:t>
      </w:r>
      <w:r>
        <w:rPr>
          <w:rFonts w:eastAsia="ＭＳ 明朝" w:ascii="ＭＳ 明朝" w:hAnsi="ＭＳ 明朝"/>
        </w:rPr>
        <w:t>1</w:t>
      </w:r>
      <w:r>
        <w:rPr>
          <w:rFonts w:ascii="ＭＳ 明朝" w:hAnsi="ＭＳ 明朝" w:eastAsia="ＭＳ 明朝"/>
        </w:rPr>
        <w:t>分ずつだけ、私に聖霊充満をくださいと祈れば良いのです。どれくらい簡単でしょうか</w:t>
      </w:r>
      <w:r>
        <w:rPr>
          <w:rFonts w:eastAsia="ＭＳ 明朝" w:ascii="ＭＳ 明朝" w:hAnsi="ＭＳ 明朝"/>
        </w:rPr>
        <w:t xml:space="preserve">? </w:t>
      </w:r>
      <w:r>
        <w:rPr>
          <w:rFonts w:ascii="ＭＳ 明朝" w:hAnsi="ＭＳ 明朝" w:eastAsia="ＭＳ 明朝"/>
        </w:rPr>
        <w:t xml:space="preserve">ところが </w:t>
      </w:r>
      <w:r>
        <w:rPr>
          <w:rFonts w:eastAsia="ＭＳ 明朝" w:ascii="ＭＳ 明朝" w:hAnsi="ＭＳ 明朝"/>
        </w:rPr>
        <w:t>1</w:t>
      </w:r>
      <w:r>
        <w:rPr>
          <w:rFonts w:ascii="ＭＳ 明朝" w:hAnsi="ＭＳ 明朝" w:eastAsia="ＭＳ 明朝"/>
        </w:rPr>
        <w:t>分もしないということです。私が私の息子に</w:t>
      </w:r>
      <w:r>
        <w:rPr>
          <w:rFonts w:eastAsia="ＭＳ 明朝" w:ascii="ＭＳ 明朝" w:hAnsi="ＭＳ 明朝"/>
        </w:rPr>
        <w:t>3</w:t>
      </w:r>
      <w:r>
        <w:rPr>
          <w:rFonts w:ascii="ＭＳ 明朝" w:hAnsi="ＭＳ 明朝" w:eastAsia="ＭＳ 明朝"/>
        </w:rPr>
        <w:t>分だけしなさいと言いました。寝て起きて一分して、寝る前に一分して、昼に退屈な時、本当に神様が私とともにおられ、私に聖霊充満を与えてくださって、福音を伝えることができるようにしてくださいと祈ってみましょう。まちがいなく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ころが、皆様があまりにも簡単な、この話を信じないのです。私たちはキリスト教をあまりにも違うように聞いています。なにかをしなければならない、してはならないと入っています。ところが、しないでもよくて、することもありません。あまりにもキリスト教の福音を異常に入っています。なにをしなければならないのでしょうか</w:t>
      </w:r>
      <w:r>
        <w:rPr>
          <w:rFonts w:eastAsia="ＭＳ 明朝" w:ascii="ＭＳ 明朝" w:hAnsi="ＭＳ 明朝"/>
        </w:rPr>
        <w:t xml:space="preserve">? </w:t>
      </w:r>
      <w:r>
        <w:rPr>
          <w:rFonts w:ascii="ＭＳ 明朝" w:hAnsi="ＭＳ 明朝" w:eastAsia="ＭＳ 明朝"/>
        </w:rPr>
        <w:t>なにをすればだめなのでしょうか</w:t>
      </w:r>
      <w:r>
        <w:rPr>
          <w:rFonts w:eastAsia="ＭＳ 明朝" w:ascii="ＭＳ 明朝" w:hAnsi="ＭＳ 明朝"/>
        </w:rPr>
        <w:t xml:space="preserve">? </w:t>
      </w:r>
      <w:r>
        <w:rPr>
          <w:rFonts w:ascii="ＭＳ 明朝" w:hAnsi="ＭＳ 明朝" w:eastAsia="ＭＳ 明朝"/>
        </w:rPr>
        <w:t>ある人は、イエスを信じれば、あまりにも良いことをみな放棄しなければならないので、信じることができないと言いましたよ。あまりにもキリスト教を、福音を誤って知っています。今日、この席に参加したあらゆる方達に、神様の最高の祝福があ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聖霊充満</w:t>
      </w:r>
      <w:r>
        <w:rPr>
          <w:rFonts w:eastAsia="ＭＳ 明朝" w:ascii="ＭＳ 明朝" w:hAnsi="ＭＳ 明朝"/>
        </w:rPr>
        <w:t xml:space="preserve">! </w:t>
      </w:r>
      <w:r>
        <w:rPr>
          <w:rFonts w:ascii="ＭＳ 明朝" w:hAnsi="ＭＳ 明朝" w:eastAsia="ＭＳ 明朝"/>
        </w:rPr>
        <w:t>これは努力でもありません。そのまま信じれば良いのです。どれくらい簡単でしょうか</w:t>
      </w:r>
      <w:r>
        <w:rPr>
          <w:rFonts w:eastAsia="ＭＳ 明朝" w:ascii="ＭＳ 明朝" w:hAnsi="ＭＳ 明朝"/>
        </w:rPr>
        <w:t xml:space="preserve">? </w:t>
      </w:r>
      <w:r>
        <w:rPr>
          <w:rFonts w:ascii="ＭＳ 明朝" w:hAnsi="ＭＳ 明朝" w:eastAsia="ＭＳ 明朝"/>
        </w:rPr>
        <w:t>少しだけ祈れば証拠がくるはずです。本当に残念な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聖書を見れば、出エジプト</w:t>
      </w:r>
      <w:r>
        <w:rPr>
          <w:rFonts w:eastAsia="ＭＳ 明朝" w:ascii="ＭＳ 明朝" w:hAnsi="ＭＳ 明朝"/>
        </w:rPr>
        <w:t>3</w:t>
      </w:r>
      <w:r>
        <w:rPr>
          <w:rFonts w:ascii="ＭＳ 明朝" w:hAnsi="ＭＳ 明朝" w:eastAsia="ＭＳ 明朝"/>
        </w:rPr>
        <w:t>章にモーセの話が出てきます。モーセは、</w:t>
      </w:r>
      <w:r>
        <w:rPr>
          <w:rFonts w:eastAsia="ＭＳ 明朝" w:ascii="ＭＳ 明朝" w:hAnsi="ＭＳ 明朝"/>
        </w:rPr>
        <w:t>40</w:t>
      </w:r>
      <w:r>
        <w:rPr>
          <w:rFonts w:ascii="ＭＳ 明朝" w:hAnsi="ＭＳ 明朝" w:eastAsia="ＭＳ 明朝"/>
        </w:rPr>
        <w:t>年間、王宮で育ちながら恵みをたくさん受けたのですが、実際には変化がありませんでした。</w:t>
      </w:r>
      <w:r>
        <w:rPr>
          <w:rFonts w:eastAsia="ＭＳ 明朝" w:ascii="ＭＳ 明朝" w:hAnsi="ＭＳ 明朝"/>
        </w:rPr>
        <w:t>40</w:t>
      </w:r>
      <w:r>
        <w:rPr>
          <w:rFonts w:ascii="ＭＳ 明朝" w:hAnsi="ＭＳ 明朝" w:eastAsia="ＭＳ 明朝"/>
        </w:rPr>
        <w:t>年間、荒野にいた中にすこし祈ったら、柴の中に火がつく光景が出てきてモーセが</w:t>
      </w:r>
      <w:r>
        <w:rPr>
          <w:rFonts w:eastAsia="ＭＳ 明朝" w:ascii="ＭＳ 明朝" w:hAnsi="ＭＳ 明朝"/>
        </w:rPr>
        <w:t>80</w:t>
      </w:r>
      <w:r>
        <w:rPr>
          <w:rFonts w:ascii="ＭＳ 明朝" w:hAnsi="ＭＳ 明朝" w:eastAsia="ＭＳ 明朝"/>
        </w:rPr>
        <w:t>年間悩んだ答が出てきたのでした。‘わたしの民を連れて行きなさい</w:t>
      </w:r>
      <w:r>
        <w:rPr>
          <w:rFonts w:eastAsia="ＭＳ 明朝" w:ascii="ＭＳ 明朝" w:hAnsi="ＭＳ 明朝"/>
        </w:rPr>
        <w:t>! ’</w:t>
      </w:r>
      <w:r>
        <w:rPr>
          <w:rFonts w:ascii="ＭＳ 明朝" w:hAnsi="ＭＳ 明朝" w:eastAsia="ＭＳ 明朝"/>
        </w:rPr>
        <w:t>お母さんに聞いた話です。いつこの答えを受けたのでしょうか</w:t>
      </w:r>
      <w:r>
        <w:rPr>
          <w:rFonts w:eastAsia="ＭＳ 明朝" w:ascii="ＭＳ 明朝" w:hAnsi="ＭＳ 明朝"/>
        </w:rPr>
        <w:t xml:space="preserve">? </w:t>
      </w:r>
      <w:r>
        <w:rPr>
          <w:rFonts w:ascii="ＭＳ 明朝" w:hAnsi="ＭＳ 明朝" w:eastAsia="ＭＳ 明朝"/>
        </w:rPr>
        <w:t>モーセが神様の霊に満たされて、すこし祈った時です。やさし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数十年間、誤って入った方達は、よくお聞きになるように願います。聖霊充満をどのように受けるのでしょうか</w:t>
      </w:r>
      <w:r>
        <w:rPr>
          <w:rFonts w:eastAsia="ＭＳ 明朝" w:ascii="ＭＳ 明朝" w:hAnsi="ＭＳ 明朝"/>
        </w:rPr>
        <w:t xml:space="preserve">? </w:t>
      </w:r>
      <w:r>
        <w:rPr>
          <w:rFonts w:ascii="ＭＳ 明朝" w:hAnsi="ＭＳ 明朝" w:eastAsia="ＭＳ 明朝"/>
        </w:rPr>
        <w:t>信じれば良いのです。救われた皆様は、誰でもこの祝福を受けて味わう資格があります。なにかクリスチャンが誤って知っているのです。今日、皆様は、私の話をわかるでしょうか</w:t>
      </w:r>
      <w:r>
        <w:rPr>
          <w:rFonts w:eastAsia="ＭＳ 明朝" w:ascii="ＭＳ 明朝" w:hAnsi="ＭＳ 明朝"/>
        </w:rPr>
        <w:t xml:space="preserve">? </w:t>
      </w:r>
      <w:r>
        <w:rPr>
          <w:rFonts w:ascii="ＭＳ 明朝" w:hAnsi="ＭＳ 明朝" w:eastAsia="ＭＳ 明朝"/>
        </w:rPr>
        <w:t>本物の答えを受けるように願います。皆様が救われた神様の子供であるということは、事実は相当な話です。運命と、呪いとも、地獄とも、占いとも、お祓いとも関係ないのです。ものすご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ならば、祈りは何故するのでしょうか</w:t>
      </w:r>
      <w:r>
        <w:rPr>
          <w:rFonts w:eastAsia="ＭＳ 明朝" w:ascii="ＭＳ 明朝" w:hAnsi="ＭＳ 明朝"/>
        </w:rPr>
        <w:t xml:space="preserve">? </w:t>
      </w:r>
      <w:r>
        <w:rPr>
          <w:rFonts w:ascii="ＭＳ 明朝" w:hAnsi="ＭＳ 明朝" w:eastAsia="ＭＳ 明朝"/>
        </w:rPr>
        <w:t>祈りの定義は何でしょうか</w:t>
      </w:r>
      <w:r>
        <w:rPr>
          <w:rFonts w:eastAsia="ＭＳ 明朝" w:ascii="ＭＳ 明朝" w:hAnsi="ＭＳ 明朝"/>
        </w:rPr>
        <w:t xml:space="preserve">? </w:t>
      </w:r>
      <w:r>
        <w:rPr>
          <w:rFonts w:ascii="ＭＳ 明朝" w:hAnsi="ＭＳ 明朝" w:eastAsia="ＭＳ 明朝"/>
        </w:rPr>
        <w:t>聖霊充満です。祈りを</w:t>
      </w:r>
      <w:r>
        <w:rPr>
          <w:rFonts w:eastAsia="ＭＳ 明朝" w:ascii="ＭＳ 明朝" w:hAnsi="ＭＳ 明朝"/>
        </w:rPr>
        <w:t>1</w:t>
      </w:r>
      <w:r>
        <w:rPr>
          <w:rFonts w:ascii="ＭＳ 明朝" w:hAnsi="ＭＳ 明朝" w:eastAsia="ＭＳ 明朝"/>
        </w:rPr>
        <w:t>分すれば</w:t>
      </w:r>
      <w:r>
        <w:rPr>
          <w:rFonts w:eastAsia="ＭＳ 明朝" w:ascii="ＭＳ 明朝" w:hAnsi="ＭＳ 明朝"/>
        </w:rPr>
        <w:t>1</w:t>
      </w:r>
      <w:r>
        <w:rPr>
          <w:rFonts w:ascii="ＭＳ 明朝" w:hAnsi="ＭＳ 明朝" w:eastAsia="ＭＳ 明朝"/>
        </w:rPr>
        <w:t>分ぐらい、</w:t>
      </w:r>
      <w:r>
        <w:rPr>
          <w:rFonts w:eastAsia="ＭＳ 明朝" w:ascii="ＭＳ 明朝" w:hAnsi="ＭＳ 明朝"/>
        </w:rPr>
        <w:t>10</w:t>
      </w:r>
      <w:r>
        <w:rPr>
          <w:rFonts w:ascii="ＭＳ 明朝" w:hAnsi="ＭＳ 明朝" w:eastAsia="ＭＳ 明朝"/>
        </w:rPr>
        <w:t>分すれば</w:t>
      </w:r>
      <w:r>
        <w:rPr>
          <w:rFonts w:eastAsia="ＭＳ 明朝" w:ascii="ＭＳ 明朝" w:hAnsi="ＭＳ 明朝"/>
        </w:rPr>
        <w:t>10</w:t>
      </w:r>
      <w:r>
        <w:rPr>
          <w:rFonts w:ascii="ＭＳ 明朝" w:hAnsi="ＭＳ 明朝" w:eastAsia="ＭＳ 明朝"/>
        </w:rPr>
        <w:t>分ぐらい聖霊充満するのです。今日、皆様がみことばを聞きながら、神様が今日私に答えられる時間だと信仰を持つならば、それが聖霊充満です。聖霊充満が</w:t>
      </w:r>
      <w:r>
        <w:rPr>
          <w:rFonts w:eastAsia="ＭＳ 明朝" w:ascii="ＭＳ 明朝" w:hAnsi="ＭＳ 明朝"/>
        </w:rPr>
        <w:t>24</w:t>
      </w:r>
      <w:r>
        <w:rPr>
          <w:rFonts w:ascii="ＭＳ 明朝" w:hAnsi="ＭＳ 明朝" w:eastAsia="ＭＳ 明朝"/>
        </w:rPr>
        <w:t>時間祈れば、</w:t>
      </w:r>
      <w:r>
        <w:rPr>
          <w:rFonts w:eastAsia="ＭＳ 明朝" w:ascii="ＭＳ 明朝" w:hAnsi="ＭＳ 明朝"/>
        </w:rPr>
        <w:t>24</w:t>
      </w:r>
      <w:r>
        <w:rPr>
          <w:rFonts w:ascii="ＭＳ 明朝" w:hAnsi="ＭＳ 明朝" w:eastAsia="ＭＳ 明朝"/>
        </w:rPr>
        <w:t>時間充満です。驚くべき事が行われます。まちがいなくそうです。今、学生達がいます。私の話を必ず聞くことを望みます。だまされないで</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ダニエルという人物がいました。イスラエルが神様のみことばを聞かないで滅んで捕虜になりました。実力があって、公務員として召されたのですが、偶像にささげた王があたえる葡萄酒と肉を食べないよう心を定めました。そして、ダニエル</w:t>
      </w:r>
      <w:r>
        <w:rPr>
          <w:rFonts w:eastAsia="ＭＳ 明朝" w:ascii="ＭＳ 明朝" w:hAnsi="ＭＳ 明朝"/>
        </w:rPr>
        <w:t>6:10</w:t>
      </w:r>
      <w:r>
        <w:rPr>
          <w:rFonts w:ascii="ＭＳ 明朝" w:hAnsi="ＭＳ 明朝" w:eastAsia="ＭＳ 明朝"/>
        </w:rPr>
        <w:t>、前に行なっていたとおり一日三回ずつエルサレムに向けて祈ったのでした。それをしたのに大きいみわざが起きました。学生達はよく覚えるように願います。あなたがたが表に現れる必要はありません。イエスを信じる人が多くの行動をしなければならないこともありません。静かな中に</w:t>
      </w:r>
      <w:r>
        <w:rPr>
          <w:rFonts w:eastAsia="ＭＳ 明朝" w:ascii="ＭＳ 明朝" w:hAnsi="ＭＳ 明朝"/>
        </w:rPr>
        <w:t xml:space="preserve">... </w:t>
      </w:r>
      <w:r>
        <w:rPr>
          <w:rFonts w:ascii="ＭＳ 明朝" w:hAnsi="ＭＳ 明朝" w:eastAsia="ＭＳ 明朝"/>
        </w:rPr>
        <w:t>ダニエルはどれくらい知恵がたくさん生じたのか分かります。聖霊の充満を受けま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ペテロは、聖霊充満を受けることができなかった時は、世の中が恐ろしかったのです。イエス様が十字架を背負われた時、一言もいえずについて行きました。大変な事になったんだなあと思い、これからどのようになるのか</w:t>
      </w:r>
      <w:r>
        <w:rPr>
          <w:rFonts w:eastAsia="ＭＳ 明朝" w:ascii="ＭＳ 明朝" w:hAnsi="ＭＳ 明朝"/>
        </w:rPr>
        <w:t xml:space="preserve">? </w:t>
      </w:r>
      <w:r>
        <w:rPr>
          <w:rFonts w:ascii="ＭＳ 明朝" w:hAnsi="ＭＳ 明朝" w:eastAsia="ＭＳ 明朝"/>
        </w:rPr>
        <w:t>という計算だけが出てきたのでした。イエス様が捕えられた時、イエス様といっしょにいたではないかという言葉に、ペテロでは違うと言いました。女の子がきて、イエスといっしょにいたではないかと話した時も、違う、知らないと話したのです。その時、イエス様が後ろを振り返られて、イエス様の目とペテロの目があって、良心が刺されたと記録されています。むかしの話です。そのようなペテロが、聖霊充満を受けて変わってしまいました。法廷の前で死刑宣告を受けるような時に言ったことが、救われるべき他の名前を私たちに与えられていません</w:t>
      </w:r>
      <w:r>
        <w:rPr>
          <w:rFonts w:eastAsia="ＭＳ 明朝" w:ascii="ＭＳ 明朝" w:hAnsi="ＭＳ 明朝"/>
        </w:rPr>
        <w:t xml:space="preserve">! </w:t>
      </w:r>
      <w:r>
        <w:rPr>
          <w:rFonts w:ascii="ＭＳ 明朝" w:hAnsi="ＭＳ 明朝" w:eastAsia="ＭＳ 明朝"/>
        </w:rPr>
        <w:t>全く同じペテロが、このように変わりました。以前には怖がって、世の中が恐ろしかったペテロが、聖霊充満を受けた後には、勇気を持って堂々としていました。二度とイエスの名前で話すなと言われて、私たちはこのことの証人で、見たことは語らざるをえないと言いました。このように変わ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以前に宗教生活していた時は、いつも苦しかったパウロが、聖霊充満を受けて世界を征服したのではないでしょうか</w:t>
      </w:r>
      <w:r>
        <w:rPr>
          <w:rFonts w:eastAsia="ＭＳ 明朝" w:ascii="ＭＳ 明朝" w:hAnsi="ＭＳ 明朝"/>
        </w:rPr>
        <w:t xml:space="preserve">? </w:t>
      </w:r>
      <w:r>
        <w:rPr>
          <w:rFonts w:ascii="ＭＳ 明朝" w:hAnsi="ＭＳ 明朝" w:eastAsia="ＭＳ 明朝"/>
        </w:rPr>
        <w:t>今日、神様のみことばを信じる方ならば、貴重な祝福を受け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聖霊充満を受ける者の資格です。どんな人が受けるのでしょうか</w:t>
      </w:r>
      <w:r>
        <w:rPr>
          <w:rFonts w:eastAsia="ＭＳ 明朝" w:ascii="ＭＳ 明朝" w:hAnsi="ＭＳ 明朝"/>
        </w:rPr>
        <w:t xml:space="preserve">? </w:t>
      </w:r>
      <w:r>
        <w:rPr>
          <w:rFonts w:ascii="ＭＳ 明朝" w:hAnsi="ＭＳ 明朝" w:eastAsia="ＭＳ 明朝"/>
        </w:rPr>
        <w:t>私も受けることができるのでしょうか</w:t>
      </w:r>
      <w:r>
        <w:rPr>
          <w:rFonts w:eastAsia="ＭＳ 明朝" w:ascii="ＭＳ 明朝" w:hAnsi="ＭＳ 明朝"/>
        </w:rPr>
        <w:t xml:space="preserve">? </w:t>
      </w:r>
      <w:r>
        <w:rPr>
          <w:rFonts w:ascii="ＭＳ 明朝" w:hAnsi="ＭＳ 明朝" w:eastAsia="ＭＳ 明朝"/>
        </w:rPr>
        <w:t>そのような考えはないでしょうか</w:t>
      </w:r>
      <w:r>
        <w:rPr>
          <w:rFonts w:eastAsia="ＭＳ 明朝" w:ascii="ＭＳ 明朝" w:hAnsi="ＭＳ 明朝"/>
        </w:rPr>
        <w:t xml:space="preserve">? </w:t>
      </w:r>
      <w:r>
        <w:rPr>
          <w:rFonts w:ascii="ＭＳ 明朝" w:hAnsi="ＭＳ 明朝" w:eastAsia="ＭＳ 明朝"/>
        </w:rPr>
        <w:t>私は弱くて不足しているのに、最も大きい祝福である聖霊充満を受けることができるのでしょうか</w:t>
      </w:r>
      <w:r>
        <w:rPr>
          <w:rFonts w:eastAsia="ＭＳ 明朝" w:ascii="ＭＳ 明朝" w:hAnsi="ＭＳ 明朝"/>
        </w:rPr>
        <w:t xml:space="preserve">? </w:t>
      </w:r>
      <w:r>
        <w:rPr>
          <w:rFonts w:ascii="ＭＳ 明朝" w:hAnsi="ＭＳ 明朝" w:eastAsia="ＭＳ 明朝"/>
        </w:rPr>
        <w:t>多くの人々が、そのように質問するはずです。聖霊充満を受けることができる確実な資格者。</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イエスは、生ける神の御子キリストです。その告白をする者。それが最初の資格です。どんなに立派でも、神様の救いの秘密を知らなければ、受けることが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ペテロが、主は生ける神の御子キリストです</w:t>
      </w:r>
      <w:r>
        <w:rPr>
          <w:rFonts w:eastAsia="ＭＳ 明朝" w:ascii="ＭＳ 明朝" w:hAnsi="ＭＳ 明朝"/>
        </w:rPr>
        <w:t>!</w:t>
      </w:r>
      <w:r>
        <w:rPr>
          <w:rFonts w:ascii="ＭＳ 明朝" w:hAnsi="ＭＳ 明朝" w:eastAsia="ＭＳ 明朝"/>
        </w:rPr>
        <w:t>と話しました。創世記</w:t>
      </w:r>
      <w:r>
        <w:rPr>
          <w:rFonts w:eastAsia="ＭＳ 明朝" w:ascii="ＭＳ 明朝" w:hAnsi="ＭＳ 明朝"/>
        </w:rPr>
        <w:t>3</w:t>
      </w:r>
      <w:r>
        <w:rPr>
          <w:rFonts w:ascii="ＭＳ 明朝" w:hAnsi="ＭＳ 明朝" w:eastAsia="ＭＳ 明朝"/>
        </w:rPr>
        <w:t>章の問題解決者である、生きておられる神様の息子です。その話は、いままで私達が待っていたメシヤ、その方で生きておられる神の御子です。‘バルヨナ・シモンあなたは幸いです。’この話は、誰でもがすることではありません。知識があるからできるのではありません。バルヨナ・シモンあなたは、頭が良いな</w:t>
      </w:r>
      <w:r>
        <w:rPr>
          <w:rFonts w:eastAsia="ＭＳ 明朝" w:ascii="ＭＳ 明朝" w:hAnsi="ＭＳ 明朝"/>
        </w:rPr>
        <w:t xml:space="preserve">! </w:t>
      </w:r>
      <w:r>
        <w:rPr>
          <w:rFonts w:ascii="ＭＳ 明朝" w:hAnsi="ＭＳ 明朝" w:eastAsia="ＭＳ 明朝"/>
        </w:rPr>
        <w:t>と言われず、バルヨナ・シモンあなたは幸いです</w:t>
      </w:r>
      <w:r>
        <w:rPr>
          <w:rFonts w:eastAsia="ＭＳ 明朝" w:ascii="ＭＳ 明朝" w:hAnsi="ＭＳ 明朝"/>
        </w:rPr>
        <w:t xml:space="preserve">! </w:t>
      </w:r>
      <w:r>
        <w:rPr>
          <w:rFonts w:ascii="ＭＳ 明朝" w:hAnsi="ＭＳ 明朝" w:eastAsia="ＭＳ 明朝"/>
        </w:rPr>
        <w:t xml:space="preserve">と言われました。 </w:t>
      </w:r>
      <w:r>
        <w:rPr>
          <w:rFonts w:eastAsia="ＭＳ 明朝" w:ascii="ＭＳ 明朝" w:hAnsi="ＭＳ 明朝"/>
        </w:rPr>
        <w:t>"</w:t>
      </w:r>
      <w:r>
        <w:rPr>
          <w:rFonts w:ascii="ＭＳ 明朝" w:hAnsi="ＭＳ 明朝" w:eastAsia="ＭＳ 明朝"/>
        </w:rPr>
        <w:t>このことをあなたに明らかに示したのは人間ではなく、天にいますわたしの父です。</w:t>
      </w:r>
      <w:r>
        <w:rPr>
          <w:rFonts w:eastAsia="ＭＳ 明朝" w:ascii="ＭＳ 明朝" w:hAnsi="ＭＳ 明朝"/>
        </w:rPr>
        <w:t xml:space="preserve">... </w:t>
      </w:r>
      <w:r>
        <w:rPr>
          <w:rFonts w:ascii="ＭＳ 明朝" w:hAnsi="ＭＳ 明朝" w:eastAsia="ＭＳ 明朝"/>
        </w:rPr>
        <w:t>あなたはペテロです。わたしはこの岩の上にわたしの教会を建てます。ハデスの門もそれには打ち勝てません。わたしは、あなたに天の御国のかぎを上げます</w:t>
      </w:r>
      <w:r>
        <w:rPr>
          <w:rFonts w:eastAsia="ＭＳ 明朝" w:ascii="ＭＳ 明朝" w:hAnsi="ＭＳ 明朝"/>
        </w:rPr>
        <w:t xml:space="preserve">..." </w:t>
      </w:r>
      <w:r>
        <w:rPr>
          <w:rFonts w:ascii="ＭＳ 明朝" w:hAnsi="ＭＳ 明朝" w:eastAsia="ＭＳ 明朝"/>
        </w:rPr>
        <w:t>皆様がこの単語が分かるならば、みな解決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んにちの世界教会と皆様の現場に、なぜ問題がたくさん起こるのでしょうか</w:t>
      </w:r>
      <w:r>
        <w:rPr>
          <w:rFonts w:eastAsia="ＭＳ 明朝" w:ascii="ＭＳ 明朝" w:hAnsi="ＭＳ 明朝"/>
        </w:rPr>
        <w:t xml:space="preserve">? </w:t>
      </w:r>
      <w:r>
        <w:rPr>
          <w:rFonts w:ascii="ＭＳ 明朝" w:hAnsi="ＭＳ 明朝" w:eastAsia="ＭＳ 明朝"/>
        </w:rPr>
        <w:t>あなたがたが、真の秘密を知らないから度々起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大韓イエス教長老会合同側総会神学校を卒業した牧師です。私は大韓イエス教長老会に幼い時から通った信者です。私の両親が役員であり、家系に牧師が多くいます。元々信仰生活をした者です。私は教会のなかで、未信者よりできないということを見たのでした。だから、私が魅力を感じなかったのです。そして、教会の中に行ってみると、どれくらいむだな話とむだな考えを多くしているか分かりません。なにか知らないけれど、これは違うという気がしたのです。ところが、ある日、主は生ける神の御子キリスト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キリストという言葉は、普通の言葉ではありません。言わば罪の問題を解決なさった祭司長であり、私たちに神様に会う道を開けられた預言者であり、サタンの力を破ってくださった王です。その話です。たとえ皆様がイエスを信じることがいやでも、キリストがなんの話なのか知ってから、信じないようにしてください。少なくとも執事ならば、キリストがなんの話なのか説明できなければなりません。教会に通う人が、キリストがなんの話なのか知らないことは、話にならないことです。キリストという話は、旧約のメシヤ、新約のキリストと同じ言葉ですが、キリストという言葉自体は油注がれた者です。誰が油注ぎを受けたのでしょうか</w:t>
      </w:r>
      <w:r>
        <w:rPr>
          <w:rFonts w:eastAsia="ＭＳ 明朝" w:ascii="ＭＳ 明朝" w:hAnsi="ＭＳ 明朝"/>
        </w:rPr>
        <w:t xml:space="preserve">? </w:t>
      </w:r>
      <w:r>
        <w:rPr>
          <w:rFonts w:ascii="ＭＳ 明朝" w:hAnsi="ＭＳ 明朝" w:eastAsia="ＭＳ 明朝"/>
        </w:rPr>
        <w:t>王、預言者、祭司長、この３つの職務をみな合わせたキリストの働き。たいしたものなのです。主は生ける神の御子キリストです。一番この話を恐れるのが悪魔です。だから、できなくするのです。初代教会もできなくしたのでした。記憶なさるように願います。皆様の隠れた霊的問題の解決が、主は生ける神の御子キリスト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本当にせつないことです。私が私に報告を差し上げましたが、クリスチャンが、そばに救われる人がいるのに説明が出来ずにいるのです。どれくらいせつないことでしょうか</w:t>
      </w:r>
      <w:r>
        <w:rPr>
          <w:rFonts w:eastAsia="ＭＳ 明朝" w:ascii="ＭＳ 明朝" w:hAnsi="ＭＳ 明朝"/>
        </w:rPr>
        <w:t xml:space="preserve">? </w:t>
      </w:r>
      <w:r>
        <w:rPr>
          <w:rFonts w:ascii="ＭＳ 明朝" w:hAnsi="ＭＳ 明朝" w:eastAsia="ＭＳ 明朝"/>
        </w:rPr>
        <w:t>クリスチャンが、祈りの答えを受けることができないことが、どれくらいせつないことでしょうか</w:t>
      </w:r>
      <w:r>
        <w:rPr>
          <w:rFonts w:eastAsia="ＭＳ 明朝" w:ascii="ＭＳ 明朝" w:hAnsi="ＭＳ 明朝"/>
        </w:rPr>
        <w:t xml:space="preserve">? </w:t>
      </w:r>
      <w:r>
        <w:rPr>
          <w:rFonts w:ascii="ＭＳ 明朝" w:hAnsi="ＭＳ 明朝" w:eastAsia="ＭＳ 明朝"/>
        </w:rPr>
        <w:t>私は、以前にそうでした。もしこのうちに知識人だと考える方は、より一層そうです。より恵みを受け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世界で有名な米国シカゴにあるトリニティ大学に講義しに行きました。全部博士が集まったのです。全部牧師、伝道師、 博士が集まったのですが、そこに行って、主は生ける神の御子キリストです</w:t>
      </w:r>
      <w:r>
        <w:rPr>
          <w:rFonts w:eastAsia="ＭＳ 明朝" w:ascii="ＭＳ 明朝" w:hAnsi="ＭＳ 明朝"/>
        </w:rPr>
        <w:t xml:space="preserve">! </w:t>
      </w:r>
      <w:r>
        <w:rPr>
          <w:rFonts w:ascii="ＭＳ 明朝" w:hAnsi="ＭＳ 明朝" w:eastAsia="ＭＳ 明朝"/>
        </w:rPr>
        <w:t>といえば、全部皆知っていると考えているので、あざ笑うのでした。私が行ってみると、この人達が、予想したように全部後ろの席中心に座って、ほとんどみな少なく座っていたのですよ。言わば、何といっているか見ようという態度でした。それで、私が謙遜にしながら、私は皆様に報告を差し上げようときたと言うと、すこし関心を持ったのですよ。今、現場に起きている多くのこと、それにもかかわらずさまよい続けるクリスチャン、むだな喧嘩をしている教会、むだな話で時間を送っている役員</w:t>
      </w:r>
      <w:r>
        <w:rPr>
          <w:rFonts w:eastAsia="ＭＳ 明朝" w:ascii="ＭＳ 明朝" w:hAnsi="ＭＳ 明朝"/>
        </w:rPr>
        <w:t xml:space="preserve">... </w:t>
      </w:r>
      <w:r>
        <w:rPr>
          <w:rFonts w:ascii="ＭＳ 明朝" w:hAnsi="ＭＳ 明朝" w:eastAsia="ＭＳ 明朝"/>
        </w:rPr>
        <w:t>なぜこのようになったのか</w:t>
      </w:r>
      <w:r>
        <w:rPr>
          <w:rFonts w:eastAsia="ＭＳ 明朝" w:ascii="ＭＳ 明朝" w:hAnsi="ＭＳ 明朝"/>
        </w:rPr>
        <w:t xml:space="preserve">? </w:t>
      </w:r>
      <w:r>
        <w:rPr>
          <w:rFonts w:ascii="ＭＳ 明朝" w:hAnsi="ＭＳ 明朝" w:eastAsia="ＭＳ 明朝"/>
        </w:rPr>
        <w:t>その時、主は生ける神の御子キリストです</w:t>
      </w:r>
      <w:r>
        <w:rPr>
          <w:rFonts w:eastAsia="ＭＳ 明朝" w:ascii="ＭＳ 明朝" w:hAnsi="ＭＳ 明朝"/>
        </w:rPr>
        <w:t xml:space="preserve">! </w:t>
      </w:r>
      <w:r>
        <w:rPr>
          <w:rFonts w:ascii="ＭＳ 明朝" w:hAnsi="ＭＳ 明朝" w:eastAsia="ＭＳ 明朝"/>
        </w:rPr>
        <w:t>ここに対する自信がないと話しました。幸いその方達が、神様の人で、牧師で、学者だったので、２度目の時間には、ともに祈る心でメッセージを交わ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ものすごく重要な単語です。十字架のことばは、滅びに至る人々には愚かであっても、救いを受ける私たちには、神の力です。皆様は、十字架のことばが愚かに見えるでしょうか</w:t>
      </w:r>
      <w:r>
        <w:rPr>
          <w:rFonts w:eastAsia="ＭＳ 明朝" w:ascii="ＭＳ 明朝" w:hAnsi="ＭＳ 明朝"/>
        </w:rPr>
        <w:t xml:space="preserve">? </w:t>
      </w:r>
      <w:r>
        <w:rPr>
          <w:rFonts w:ascii="ＭＳ 明朝" w:hAnsi="ＭＳ 明朝" w:eastAsia="ＭＳ 明朝"/>
        </w:rPr>
        <w:t>滅びに至る者には十字架のことばは愚かに見え、救われた私たちには神様の力になるのです。あまりにも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主は生ける神の御子キリストです。私たちの学生達が必ず記憶しなければなりません。これが最初の資格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この告白をした人にまちがいなく答えで働かれます。あなた方は行って、あらゆる国の人々を弟子としなさい。わたしが世の終わりまでいつもあなたがたとともにいます。確かに約束さ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 xml:space="preserve">1:3-4 </w:t>
      </w:r>
      <w:r>
        <w:rPr>
          <w:rFonts w:ascii="ＭＳ 明朝" w:hAnsi="ＭＳ 明朝" w:eastAsia="ＭＳ 明朝"/>
        </w:rPr>
        <w:t>神様の国</w:t>
      </w:r>
      <w:r>
        <w:rPr>
          <w:rFonts w:eastAsia="ＭＳ 明朝" w:ascii="ＭＳ 明朝" w:hAnsi="ＭＳ 明朝"/>
        </w:rPr>
        <w:t xml:space="preserve">! </w:t>
      </w:r>
      <w:r>
        <w:rPr>
          <w:rFonts w:ascii="ＭＳ 明朝" w:hAnsi="ＭＳ 明朝" w:eastAsia="ＭＳ 明朝"/>
        </w:rPr>
        <w:t>という使命を下さいました。皆様が行く所ごとに、皆様の家に、神様の国が臨む祝福があることを願います。それがすべてです。それを成し遂げる者に聖霊充満を下さ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以前に</w:t>
      </w:r>
      <w:r>
        <w:rPr>
          <w:rFonts w:eastAsia="ＭＳ 明朝" w:ascii="ＭＳ 明朝" w:hAnsi="ＭＳ 明朝"/>
        </w:rPr>
        <w:t>40</w:t>
      </w:r>
      <w:r>
        <w:rPr>
          <w:rFonts w:ascii="ＭＳ 明朝" w:hAnsi="ＭＳ 明朝" w:eastAsia="ＭＳ 明朝"/>
        </w:rPr>
        <w:t>日断食を何度かすれば、聖霊充満を受けるのかと考えました。もちろんそうであってもかまわないけれど、そうでなくても良いことを悟りました。私は以前に寝ることもしないで、ずっと祈ってこそ聖霊充満を受けるのだと思っていました。もちろんそうであってもかまわないけれど、そうでなくても良いことを悟りました。信仰で受けることができるのです。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2</w:t>
      </w:r>
      <w:r>
        <w:rPr>
          <w:rFonts w:ascii="ＭＳ 明朝" w:hAnsi="ＭＳ 明朝" w:eastAsia="ＭＳ 明朝"/>
        </w:rPr>
        <w:t>章に、死にそうになった時、危機がきた時、どのようにしたでしょうか</w:t>
      </w:r>
      <w:r>
        <w:rPr>
          <w:rFonts w:eastAsia="ＭＳ 明朝" w:ascii="ＭＳ 明朝" w:hAnsi="ＭＳ 明朝"/>
        </w:rPr>
        <w:t xml:space="preserve">? </w:t>
      </w:r>
      <w:r>
        <w:rPr>
          <w:rFonts w:ascii="ＭＳ 明朝" w:hAnsi="ＭＳ 明朝" w:eastAsia="ＭＳ 明朝"/>
        </w:rPr>
        <w:t>皆様が色々と理解すべきですが、根本を理解すべきなのです。初代教会の人々が、死にそうになった時、聖霊充満をくださいと祈ったら、驚くべきみわざが起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また、使徒</w:t>
      </w:r>
      <w:r>
        <w:rPr>
          <w:rFonts w:eastAsia="ＭＳ 明朝" w:ascii="ＭＳ 明朝" w:hAnsi="ＭＳ 明朝"/>
        </w:rPr>
        <w:t xml:space="preserve">10:45, </w:t>
      </w:r>
      <w:r>
        <w:rPr>
          <w:rFonts w:ascii="ＭＳ 明朝" w:hAnsi="ＭＳ 明朝" w:eastAsia="ＭＳ 明朝"/>
        </w:rPr>
        <w:t>コルネリオの家で祈る中に聖霊が臨まれました。その話はなんの話でしょうか</w:t>
      </w:r>
      <w:r>
        <w:rPr>
          <w:rFonts w:eastAsia="ＭＳ 明朝" w:ascii="ＭＳ 明朝" w:hAnsi="ＭＳ 明朝"/>
        </w:rPr>
        <w:t xml:space="preserve">? </w:t>
      </w:r>
      <w:r>
        <w:rPr>
          <w:rFonts w:ascii="ＭＳ 明朝" w:hAnsi="ＭＳ 明朝" w:eastAsia="ＭＳ 明朝"/>
        </w:rPr>
        <w:t>本当に伝道運動を正しくしようとすれば、皆様の家族、友人の心を感動させようとすれば、聖霊の働きであるべきです。それで聖霊充満</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場合によって少しずつ違うことがあります。今日の本文には、按手したら聖霊充満が臨んだとなっています。それも間違いありません。そのようなことも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の場合は、私は皆様と私の子供に自信を持って話ができます。神様の子供なので、そうです。ここに今、学生達にあらゆることをかけて約束できます。皆様が少しだけ時間をつくって祈れば、それが聖霊充満です。すると、結果は来るようになっています。少しもしないで、信仰なく生きているからですが、皆様は神様の子供です。間違いない結果が来るようになっています。その後に、使徒</w:t>
      </w:r>
      <w:r>
        <w:rPr>
          <w:rFonts w:eastAsia="ＭＳ 明朝" w:ascii="ＭＳ 明朝" w:hAnsi="ＭＳ 明朝"/>
        </w:rPr>
        <w:t>19:8-20</w:t>
      </w:r>
      <w:r>
        <w:rPr>
          <w:rFonts w:ascii="ＭＳ 明朝" w:hAnsi="ＭＳ 明朝" w:eastAsia="ＭＳ 明朝"/>
        </w:rPr>
        <w:t>に見れば、相当なことが行われました。そうです。私は</w:t>
      </w:r>
      <w:r>
        <w:rPr>
          <w:rFonts w:eastAsia="ＭＳ 明朝" w:ascii="ＭＳ 明朝" w:hAnsi="ＭＳ 明朝"/>
        </w:rPr>
        <w:t>14</w:t>
      </w:r>
      <w:r>
        <w:rPr>
          <w:rFonts w:ascii="ＭＳ 明朝" w:hAnsi="ＭＳ 明朝" w:eastAsia="ＭＳ 明朝"/>
        </w:rPr>
        <w:t>年前に釜山で開拓を始めながら、この祈りを始めたのです。神様はそのまま答えを下さいました。どれくらい感謝なこと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の中で事業なさる方は、未信者とともに事業をしなければならないのに、私達が未信者と全く同じように戦うことはできません。未信者より飛び抜けた力がなければならないのです。その力が聖霊充満です。クリスチャンの学生達が外に行って、未信者と全く同じく嘘をついて、全く同じくおかしな行動ができるでしょうか</w:t>
      </w:r>
      <w:r>
        <w:rPr>
          <w:rFonts w:eastAsia="ＭＳ 明朝" w:ascii="ＭＳ 明朝" w:hAnsi="ＭＳ 明朝"/>
        </w:rPr>
        <w:t xml:space="preserve">? </w:t>
      </w:r>
      <w:r>
        <w:rPr>
          <w:rFonts w:ascii="ＭＳ 明朝" w:hAnsi="ＭＳ 明朝" w:eastAsia="ＭＳ 明朝"/>
        </w:rPr>
        <w:t>実際にはできなくないでしょう</w:t>
      </w:r>
      <w:r>
        <w:rPr>
          <w:rFonts w:eastAsia="ＭＳ 明朝" w:ascii="ＭＳ 明朝" w:hAnsi="ＭＳ 明朝"/>
        </w:rPr>
        <w:t xml:space="preserve">? </w:t>
      </w:r>
      <w:r>
        <w:rPr>
          <w:rFonts w:ascii="ＭＳ 明朝" w:hAnsi="ＭＳ 明朝" w:eastAsia="ＭＳ 明朝"/>
        </w:rPr>
        <w:t>彼らは滅びることが明らかだけれど、私たちはどのようにしなければならないのでしょうか</w:t>
      </w:r>
      <w:r>
        <w:rPr>
          <w:rFonts w:eastAsia="ＭＳ 明朝" w:ascii="ＭＳ 明朝" w:hAnsi="ＭＳ 明朝"/>
        </w:rPr>
        <w:t xml:space="preserve">? </w:t>
      </w:r>
      <w:r>
        <w:rPr>
          <w:rFonts w:ascii="ＭＳ 明朝" w:hAnsi="ＭＳ 明朝" w:eastAsia="ＭＳ 明朝"/>
        </w:rPr>
        <w:t>秘密がひとつあります。あまりにも簡単な秘密。聖霊充満</w:t>
      </w:r>
      <w:r>
        <w:rPr>
          <w:rFonts w:eastAsia="ＭＳ 明朝" w:ascii="ＭＳ 明朝" w:hAnsi="ＭＳ 明朝"/>
        </w:rPr>
        <w:t xml:space="preserve">! </w:t>
      </w:r>
      <w:r>
        <w:rPr>
          <w:rFonts w:ascii="ＭＳ 明朝" w:hAnsi="ＭＳ 明朝" w:eastAsia="ＭＳ 明朝"/>
        </w:rPr>
        <w:t>どのように受けるのでしょうか</w:t>
      </w:r>
      <w:r>
        <w:rPr>
          <w:rFonts w:eastAsia="ＭＳ 明朝" w:ascii="ＭＳ 明朝" w:hAnsi="ＭＳ 明朝"/>
        </w:rPr>
        <w:t xml:space="preserve">? </w:t>
      </w:r>
      <w:r>
        <w:rPr>
          <w:rFonts w:ascii="ＭＳ 明朝" w:hAnsi="ＭＳ 明朝" w:eastAsia="ＭＳ 明朝"/>
        </w:rPr>
        <w:t>信仰で。‘神様、私が今日礼拝するのに、私に聖霊充満を下さい。神様、私は救われた子供であることが明らかなのに、信仰がありません。私に信仰を下さい。私はいつも失敗します。聖霊の充満を下さい</w:t>
      </w:r>
      <w:r>
        <w:rPr>
          <w:rFonts w:eastAsia="ＭＳ 明朝" w:ascii="ＭＳ 明朝" w:hAnsi="ＭＳ 明朝"/>
        </w:rPr>
        <w:t xml:space="preserve">' </w:t>
      </w:r>
      <w:r>
        <w:rPr>
          <w:rFonts w:ascii="ＭＳ 明朝" w:hAnsi="ＭＳ 明朝" w:eastAsia="ＭＳ 明朝"/>
        </w:rPr>
        <w:t>そのように祈ればよいのです。すると、結果がくるようになっていて、体験がくるようになっているのです。どれくらい簡単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一般信者のあなたがたが誤って考えるのが、私達は聖霊充満を受ける必要あるかということです。そうではありません。牧師たちは、明け方祈り、訪問、礼拝の導き、区域礼拝、水曜礼拝</w:t>
      </w:r>
      <w:r>
        <w:rPr>
          <w:rFonts w:eastAsia="ＭＳ 明朝" w:ascii="ＭＳ 明朝" w:hAnsi="ＭＳ 明朝"/>
        </w:rPr>
        <w:t>..</w:t>
      </w:r>
      <w:r>
        <w:rPr>
          <w:rFonts w:ascii="ＭＳ 明朝" w:hAnsi="ＭＳ 明朝" w:eastAsia="ＭＳ 明朝"/>
        </w:rPr>
        <w:t>牧師達は聖霊充満をより簡単にできるけれど、一般信者はむずかしいのです。皆様が今日、少しの間礼拝をささげて</w:t>
      </w:r>
      <w:r>
        <w:rPr>
          <w:rFonts w:eastAsia="ＭＳ 明朝" w:ascii="ＭＳ 明朝" w:hAnsi="ＭＳ 明朝"/>
        </w:rPr>
        <w:t>6</w:t>
      </w:r>
      <w:r>
        <w:rPr>
          <w:rFonts w:ascii="ＭＳ 明朝" w:hAnsi="ＭＳ 明朝" w:eastAsia="ＭＳ 明朝"/>
        </w:rPr>
        <w:t>日間世に出るべきなのに、どのように勝つのでしょうか</w:t>
      </w:r>
      <w:r>
        <w:rPr>
          <w:rFonts w:eastAsia="ＭＳ 明朝" w:ascii="ＭＳ 明朝" w:hAnsi="ＭＳ 明朝"/>
        </w:rPr>
        <w:t xml:space="preserve">? </w:t>
      </w:r>
      <w:r>
        <w:rPr>
          <w:rFonts w:ascii="ＭＳ 明朝" w:hAnsi="ＭＳ 明朝" w:eastAsia="ＭＳ 明朝"/>
        </w:rPr>
        <w:t>皆様も知らないで、ますます引きずられるようになります。間違いありません。それで、負けない方法があるということです。聖霊充満を受けましょう</w:t>
      </w:r>
      <w:r>
        <w:rPr>
          <w:rFonts w:eastAsia="ＭＳ 明朝" w:ascii="ＭＳ 明朝" w:hAnsi="ＭＳ 明朝"/>
        </w:rPr>
        <w:t>!</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それで、私は皆様に、学生達に約束します。今から少しだけ一日</w:t>
      </w:r>
      <w:r>
        <w:rPr>
          <w:rFonts w:eastAsia="ＭＳ 明朝" w:ascii="ＭＳ 明朝" w:hAnsi="ＭＳ 明朝"/>
        </w:rPr>
        <w:t>5</w:t>
      </w:r>
      <w:r>
        <w:rPr>
          <w:rFonts w:ascii="ＭＳ 明朝" w:hAnsi="ＭＳ 明朝" w:eastAsia="ＭＳ 明朝"/>
        </w:rPr>
        <w:t>分ずつだけしましょう。どっちみち起きるべきだから起きてして、寝なければならないから寝る時にしましょう。‘神様、私に神様の子供らしく生きることができるように、未信者に栄光を区別しないように聖霊充満を下さい</w:t>
      </w:r>
      <w:r>
        <w:rPr>
          <w:rFonts w:eastAsia="ＭＳ 明朝" w:ascii="ＭＳ 明朝" w:hAnsi="ＭＳ 明朝"/>
        </w:rPr>
        <w:t>'</w:t>
      </w:r>
      <w:r>
        <w:rPr>
          <w:rFonts w:ascii="ＭＳ 明朝" w:hAnsi="ＭＳ 明朝" w:eastAsia="ＭＳ 明朝"/>
        </w:rPr>
        <w:t>と祈りましょう。どれくらい 簡単でしょうか</w:t>
      </w:r>
      <w:r>
        <w:rPr>
          <w:rFonts w:eastAsia="ＭＳ 明朝" w:ascii="ＭＳ 明朝" w:hAnsi="ＭＳ 明朝"/>
        </w:rPr>
        <w:t xml:space="preserve">? </w:t>
      </w:r>
      <w:r>
        <w:rPr>
          <w:rFonts w:ascii="ＭＳ 明朝" w:hAnsi="ＭＳ 明朝" w:eastAsia="ＭＳ 明朝"/>
        </w:rPr>
        <w:t>大きいようにするというものでもなくて、だしなさいというものでもありません。皆様が昼に少しだけ時間があるならば、静かな時間にその祈りをすれば良いのです。聖霊充満</w:t>
      </w:r>
      <w:r>
        <w:rPr>
          <w:rFonts w:eastAsia="ＭＳ 明朝" w:ascii="ＭＳ 明朝" w:hAnsi="ＭＳ 明朝"/>
        </w:rPr>
        <w:t xml:space="preserve">! </w:t>
      </w:r>
      <w:r>
        <w:rPr>
          <w:rFonts w:ascii="ＭＳ 明朝" w:hAnsi="ＭＳ 明朝" w:eastAsia="ＭＳ 明朝"/>
        </w:rPr>
        <w:t>どれくらい簡単でしょうか。聖霊充満という単語は、最も良い単語です。皆様がいままでどこで聞くことを誤って入って誤解をしているのです。今、誤解になったことがあまりに多いのです。祈りは最も平安を味わうことなのに、聖霊充満が誤って誤解されていま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が幼い時から信仰生活をしているのに、私たち教会を見ると、聖霊充満を受けねばならないとしながら、別途に集まって祈るのに、私が見るのには違いました。これが誤解させたのです。教会の中におかしな水準の 人々が生活して、学校の勉強と別に関係ない人々が集まって祈るので、誤って説明されたのです。聖霊充満ということは、最高の水準で、神様の祝福の中で最高の祝福です。皆様があまりにも簡単に聖霊充満を受けることができるのです。</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ある女の方が隠れて教会を通う方であったのですが、両親に言われて嫁に行ったら、完全に信じない家に行ったのです。その上、仏教が激しい家庭であったので、その時から祈り始めたのです。教会に行かないで、皿洗いをしながらも、食事の仕度をしながらも、家族が神様の子供になることができるように祈ったのでした。そうしながら、この方が教会に行くべきだという確信になって、教会に行ったら、しゅうとが教会に行ったという理由で、棒をもってきて嫁を容赦なく殴ったのでした。夫があまりに気に障って怒って酒をいっぱい飲んで、台所に入って包丁をつかんで結着をつけようといいながら、イエスを信じて教会にずっと通るならば、これ以上一緒に住むことが出来なくて、私の家の法に従うならば、それでよしとすると言いました。本当に困ったのですが、祈りながら夫の前に膝を屈して、あなたが私の夫で、家庭の長なので、あなたに従順すべきだけれど、私は神様の娘で、教会に行って神様に仕えることは、私がすることではなくて、神様がするようになさることなので、私はどうすることでもないと言いました。あなたも、しゅうとも、どのようにすることができる部分ではないと、知恵をもって話をしたのです。聖霊充満すれば、そのようになります。だから、夫が包丁を床に置いて、そのまま出て行ったのです。それからずっと祈ったら、ある日しゅうとの心を感動させて下さって、この方がイエス様を信じるようになりました。また、ある日しゅうとに感動を与えられたその神様が、夫に感動を下さって、夫は釜山で最も大きい教会の長老になって、しゅうとは朝ごとに影島山公園に行って、一日中伝道する方に変わりました。この方が、キリストの雑誌にも出てくる程、毎日のように伝道しに行ったのでした。一度は、その方がイエスを受け入れさせた名簿をノートに整理しておく程でした。ひとりの祈りが、こういうことだな</w:t>
      </w:r>
      <w:r>
        <w:rPr>
          <w:rFonts w:eastAsia="ＭＳ 明朝" w:ascii="ＭＳ 明朝" w:hAnsi="ＭＳ 明朝"/>
        </w:rPr>
        <w:t xml:space="preserve">! </w:t>
      </w:r>
      <w:r>
        <w:rPr>
          <w:rFonts w:ascii="ＭＳ 明朝" w:hAnsi="ＭＳ 明朝" w:eastAsia="ＭＳ 明朝"/>
        </w:rPr>
        <w:t>ひとりが聖霊充満を受けたということは、途方もない実を結ぶことです。それが聖霊充満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聖霊充満は絶対に違ったことではありません。私は頻繁に話しますが、私の母を見ながら聖霊充満した女性</w:t>
      </w:r>
      <w:r>
        <w:rPr>
          <w:rFonts w:eastAsia="ＭＳ 明朝" w:ascii="ＭＳ 明朝" w:hAnsi="ＭＳ 明朝"/>
        </w:rPr>
        <w:t xml:space="preserve">.. </w:t>
      </w:r>
      <w:r>
        <w:rPr>
          <w:rFonts w:ascii="ＭＳ 明朝" w:hAnsi="ＭＳ 明朝" w:eastAsia="ＭＳ 明朝"/>
        </w:rPr>
        <w:t>一日も抜けないで、職場、家、夕方の祈り、明け方の祈り、一度も抜けないで十一献金。病んで亡くなるその週にも教会に行って礼拝をささげて、動くこともできなく入院させておいたのに、出てきて礼拝をささげにいく程でした。私が見る時は、聖霊充満は他のことではないな</w:t>
      </w:r>
      <w:r>
        <w:rPr>
          <w:rFonts w:eastAsia="ＭＳ 明朝" w:ascii="ＭＳ 明朝" w:hAnsi="ＭＳ 明朝"/>
        </w:rPr>
        <w:t>!</w:t>
      </w:r>
      <w:r>
        <w:rPr>
          <w:rFonts w:ascii="ＭＳ 明朝" w:hAnsi="ＭＳ 明朝" w:eastAsia="ＭＳ 明朝"/>
        </w:rPr>
        <w:t>と思います。私の父が早く亡くなって、母が清掃をしました。どれくらい清掃をよくしたか、私の母を人々がたいしたものだと推薦したのでした。監督をさせて、公務員になりました。私がそれを見れば、聖霊充満の働き</w:t>
      </w:r>
      <w:r>
        <w:rPr>
          <w:rFonts w:eastAsia="ＭＳ 明朝" w:ascii="ＭＳ 明朝" w:hAnsi="ＭＳ 明朝"/>
        </w:rPr>
        <w:t xml:space="preserve">.. </w:t>
      </w:r>
      <w:r>
        <w:rPr>
          <w:rFonts w:ascii="ＭＳ 明朝" w:hAnsi="ＭＳ 明朝" w:eastAsia="ＭＳ 明朝"/>
        </w:rPr>
        <w:t>一度も失敗しなくて、ずっと祈っていましたよ。それで、私が母が亡くなった日、このような気がしたのですよ。本当にものすごい祈り、一日中祈った祈りの力をどこから供給を受けなければならないか</w:t>
      </w:r>
      <w:r>
        <w:rPr>
          <w:rFonts w:eastAsia="ＭＳ 明朝" w:ascii="ＭＳ 明朝" w:hAnsi="ＭＳ 明朝"/>
        </w:rPr>
        <w:t xml:space="preserve">? </w:t>
      </w:r>
      <w:r>
        <w:rPr>
          <w:rFonts w:ascii="ＭＳ 明朝" w:hAnsi="ＭＳ 明朝" w:eastAsia="ＭＳ 明朝"/>
        </w:rPr>
        <w:t>という気がしましたよ。聖霊充満した女性。その実は、話にもならない程にものすごいのです。</w:t>
      </w:r>
    </w:p>
    <w:p>
      <w:pPr>
        <w:pStyle w:val="Normal"/>
        <w:ind w:firstLine="200"/>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学生達は聖霊充満は誤解しないように望みます。最も正常になることで、最も力があることです。神様が皆様と共にする最も大きい祝福</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あなたがたが聖霊充満する神様の最も大きい祝福を受ける貴重な日になることを神様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神様の子供の祝福を当然に味わうようにしてくださることを信じます。六日間、現場で確認するようにしてください。私たちの家で、私たちの職場で、学校で、神様の証拠を見る霊の目を開けてください。それで、未信者を生かす証人になるように、神様が力を与えてくださることを信じます。今日、この場に苦しんで来ている人があれば、聖霊の力でいやされるようにしてください。今日、この場に病気ゆえに苦しんでいたり、不治病の人があれば、聖霊の火を与えてください。今日この場に家庭問題で、個人問題で、苦しんでいる方があれば、イエス・キリストのお名前で聖霊のいやしを受ける時間になるようにしてください。色々な他の人に話せない問題でこの場にきた方があれば、主イエスの権威ある名前で、聖霊の慰めを受ける恵みの時間になるようにしてくださり、私たち長老と、役員と産業する方達に、聖霊が干渉なさって、創造の祝福が現れて、神様の恵を受ける貴重な時間になるようにさせてください。あらゆる一般信者が最高の恵みを受ける時間になるようにしてください。主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25:00Z</dcterms:created>
  <dc:creator>佐々木</dc:creator>
  <dc:description/>
  <dc:language>en-US</dc:language>
  <cp:lastModifiedBy>佐々木</cp:lastModifiedBy>
  <dcterms:modified xsi:type="dcterms:W3CDTF">2002-07-10T01:25:00Z</dcterms:modified>
  <cp:revision>2</cp:revision>
  <dc:subject/>
  <dc:title>2002年 07月 07日 インマヌエル教会聖日メッセージ録音版</dc:title>
</cp:coreProperties>
</file>