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0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五つのパンと二匹の魚と五千人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6:30-4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達は、弁当ひとつで５千人が食べた記録を見ています。しかし、今日は、ちょうど機能宣教の献身礼拝です。神様がこのようにみことばでよく導いてくださると私は確信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弁当１つで５千人が食べたということは、理解できない部分です。もし経済学者がこれを見るならば、心の中であざ笑うでしょう。たぶん皆様もそのように考えているでしょう。どのように、弁当ひとつで５千人が食べるのか。理解がよくでき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英国の神学者ウィリアム・バークレーという有名な神学者ですが、その人がこのように解釈しました。「どのように、弁当ひとつで５千名が食べるだろうか。それは話にならない。どんなにイエス様でも、弁当一つで５千名が食べられるのか。たぶん小さい子供が弁当を出したので、おとなが良心に突かれて、持っていたものをみな出したのだ。それで、食べて余ったということだ。」説得力はあるけれど、何か信仰とは関係ないことです。私たちは、実際には表現しないのですが、大多数の人々がよく信じられないはずです。私がいままで見た人もそうで、私もそう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している人の中で、私は二種類の人を見ました。‘あの人は、ちょっと狂信のようだ</w:t>
      </w:r>
      <w:r>
        <w:rPr>
          <w:rFonts w:eastAsia="ＭＳ 明朝" w:ascii="ＭＳ 明朝" w:hAnsi="ＭＳ 明朝"/>
        </w:rPr>
        <w:t>'</w:t>
      </w:r>
      <w:r>
        <w:rPr>
          <w:rFonts w:ascii="ＭＳ 明朝" w:hAnsi="ＭＳ 明朝" w:eastAsia="ＭＳ 明朝"/>
        </w:rPr>
        <w:t>と感じられるか、そうでなければ‘信仰がないことようだ</w:t>
      </w:r>
      <w:r>
        <w:rPr>
          <w:rFonts w:eastAsia="ＭＳ 明朝" w:ascii="ＭＳ 明朝" w:hAnsi="ＭＳ 明朝"/>
        </w:rPr>
        <w:t>'</w:t>
      </w:r>
      <w:r>
        <w:rPr>
          <w:rFonts w:ascii="ＭＳ 明朝" w:hAnsi="ＭＳ 明朝" w:eastAsia="ＭＳ 明朝"/>
        </w:rPr>
        <w:t xml:space="preserve">と見なされました。その人々が見れば、今日のこの部分がよく信じられない部分でしょう。どのように５つのパンと魚二匹の弁当一つで５千名が食べて余った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は、ちょうど機能宣教という単語を置いて、あなたがたがここに恵みを受けるべきです。私はこの聖書を見ながら、このように悟りました。３種類で要約するとこのよ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がまさに人生です。することはとても多くて、私たちはみな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５千名が集まったのですが、まちがいなくご飯は食べねばならないのに、食べるものがありませんでした。お金もないのみならず、買ってくるのにも道が遠くて難しい状況でした。これが人生ではないでしょうか。ある面では、これが私達が生きること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は、することがあまりに多いのです。しかし、持っていることはありません。私達が一千万宣教師を派遣しなければならないのに、持っていることがなくて、ここにレムナントを生かすものすごい教会を建てれば良いのですが、持っているものがありません。また、それは後に回しても、私達がとても必要なことがあるのに、することができません。ある人は、必ずしたいことがあるのに、お金がなくてできないこともあります。これが私たちの人生でないでしょうか。私は聖書を見ながら、これが私たち人生で、生きる姿だと悟りました。時になったのですが、多くの人が集まったのに、食べるものがない状況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宣教大会をしたら、宣教準備をする方が私を訪ねてきました。私を見て言う話しが‘先生。インマヌエル教会は、なにぶん大きい教会ですから、宣教師が宣教大会に参加できるように責任をたくさん負わなければならない。</w:t>
      </w:r>
      <w:r>
        <w:rPr>
          <w:rFonts w:eastAsia="ＭＳ 明朝" w:ascii="ＭＳ 明朝" w:hAnsi="ＭＳ 明朝"/>
        </w:rPr>
        <w:t>'</w:t>
      </w:r>
      <w:r>
        <w:rPr>
          <w:rFonts w:ascii="ＭＳ 明朝" w:hAnsi="ＭＳ 明朝" w:eastAsia="ＭＳ 明朝"/>
        </w:rPr>
        <w:t>と言いました。それで、私が一人当たりいくらですかと尋ねました。ひとり責任を持つのに、十五万円はなければならないと言いました。すると、私たちインマヌエル教会が、何名の責任を負えば良いのだろうかと言ったところ、約</w:t>
      </w:r>
      <w:r>
        <w:rPr>
          <w:rFonts w:eastAsia="ＭＳ 明朝" w:ascii="ＭＳ 明朝" w:hAnsi="ＭＳ 明朝"/>
        </w:rPr>
        <w:t>30</w:t>
      </w:r>
      <w:r>
        <w:rPr>
          <w:rFonts w:ascii="ＭＳ 明朝" w:hAnsi="ＭＳ 明朝" w:eastAsia="ＭＳ 明朝"/>
        </w:rPr>
        <w:t xml:space="preserve">人程度の責任を負わねばならないということらしいのです。私は心の中でインマヌエル教会は、お金を作り出せるのかという気がしました。とても良いことなのですが、私の心はそのような気が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実際に、私たちはすることがとても多いのです。しかし、持っているものがありません。私は、この現場を見ながら、あらゆる人生がそうだと思うようになりました。皆様がどんなに準備をしても、足りなくなります。どんなに立派な人に会っても、分かるすべがありません。実際に、私たちの人生は、満足な答がありません。これが今日、本文を見ながら悟らなければならない最初の事実です。どれくらいこの部分が実際に重要な部分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今日、２番目に考えなければならない部分です。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五つのパンと二匹の魚で５千名を食べさせられたその人はだれでしょうか。イエス様が、弁当を持って祝福して食べさせられたら、５千名が食べて残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ここで簡単な答を得ました。イエス様がこの地へいらっしゃることから、創造的な預言です。処女がみごもって男の子を産むということです。分かるでしょうか。今、大部分の神学者が理解できないということです。そして、多くの神学者が理解することができないと話しています。今いる神学者たちは、公式的にどのように処女が男の子を産めるのかと言います。ところが、イエス様は処女から生まれると預言されました。私はこれから理解できます。もし、イエス様が処女のからだから産まれないで、正常な方法で産まれたならば、それでは神様ではありません。しかし、イエス様がいらっしゃるはずだという預言から、とても創造的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イエス様が死から復活なさいました。これがどのように可能なことでしょうか。私は、これが信じられます。神様が復活をなさることができないでしょうか。神様が、処女降誕をなさることができないでしょうか。神様はなさることができます。まちがいなく、神様ならばでき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イエス様が祝福なさったということです。五つのパンと二匹の魚の弁当をイエス様が祝福されたので、５千名が食べても残ったのです。当然この部分は経済学を持っては、理解できない部分です。多くの聖徒のあなたがたが、ここで教会が何かを知っていなければなりません。私たちは、することをしなくて、無条件になにかを得るという話ではありません。当然にしなければならない努力をせずに、なにかを得るということではありません。今日、重要な悟りを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は、誰でしょうか。その部分を知っていなければなりません。他の人は‘はぁ、五つのパンと二匹の魚で５千名が食べても残った、すごいなぁ</w:t>
      </w:r>
      <w:r>
        <w:rPr>
          <w:rFonts w:eastAsia="ＭＳ 明朝" w:ascii="ＭＳ 明朝" w:hAnsi="ＭＳ 明朝"/>
        </w:rPr>
        <w:t xml:space="preserve">' </w:t>
      </w:r>
      <w:r>
        <w:rPr>
          <w:rFonts w:ascii="ＭＳ 明朝" w:hAnsi="ＭＳ 明朝" w:eastAsia="ＭＳ 明朝"/>
        </w:rPr>
        <w:t>このように悟るのですが、そのように悟ることは、誤っているのです。そうしたところ、イエス様を王にしようと人々が集まったので、イエス様が避けて行かれました。誤って悟ったのです。いったいこの方は誰なので、五つのパンと二匹の魚で５千名を食べるようにされたのでしょうか。このように２番目の質問をすれば、あなたがたが今日、大きい恵みを受け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が５千名集まったのに、弁当ひとつしかないということが、今、私たちの人生ということです。ところが、それで５千名が食べて残ったということが問題ではなくて、いったいこの方がだれなのか。これが重要です。私はこの事実を知ってから、私の考えと全てのものが変わ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核心の時も話したのですが、私を知っている方の中に私を正面から顔を合わせることができない方達が何人かいます。何故でしょうか？私に話を勝手な話をしたからです。その方達は、皆、私に合理的な話をしました。タラッパンがこのように行けば、</w:t>
      </w:r>
      <w:r>
        <w:rPr>
          <w:rFonts w:eastAsia="ＭＳ 明朝" w:ascii="ＭＳ 明朝" w:hAnsi="ＭＳ 明朝"/>
        </w:rPr>
        <w:t>3</w:t>
      </w:r>
      <w:r>
        <w:rPr>
          <w:rFonts w:ascii="ＭＳ 明朝" w:hAnsi="ＭＳ 明朝" w:eastAsia="ＭＳ 明朝"/>
        </w:rPr>
        <w:t>年中に崩れると言いました。しかし、</w:t>
      </w:r>
      <w:r>
        <w:rPr>
          <w:rFonts w:eastAsia="ＭＳ 明朝" w:ascii="ＭＳ 明朝" w:hAnsi="ＭＳ 明朝"/>
        </w:rPr>
        <w:t>10</w:t>
      </w:r>
      <w:r>
        <w:rPr>
          <w:rFonts w:ascii="ＭＳ 明朝" w:hAnsi="ＭＳ 明朝" w:eastAsia="ＭＳ 明朝"/>
        </w:rPr>
        <w:t xml:space="preserve">年が過ぎながら、倍に復興しました。その方等もタラッパンにいらっしゃいます。私を見れば、避けて行きます。崩れないからです。誤って判断し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はじめの頃、私たちの教会は、これではだめだといつも話す方達が多かったのです。私は笑っていました。いつも、その方達が良くなりませんでした。タラッパン内で、私に会えば、下を向いて行く方達が本当に多いのです。申し訳ないと思うからでしょう。皆様は、よく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はじめには、私たちの教会に、難しい方達、貧しい方達がたくさん来て、財閥が来ませんでした。それが大きな幸いです。もし財閥が来ていたとすれば、福音が他の方向に行くということを知っていなければなりません。神様が完璧になさいました。イエス・キリストは誰でしょうか。何も話さなかったのに、全世界を福音化なさったこのイエスは、誰でしょうか。なぜイエスの名前だけを聞いても、サタン、悪霊がぶるぶる震えて逃げるのでしょうか。あなたがたは、受け入れだけしたのに、どうして変化が起きるのでしょうか。文章ひとつ書かれなかったのに、どうして本を一番たくさん残すことができたのでしょうか。今日は、</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8</w:t>
      </w:r>
      <w:r>
        <w:rPr>
          <w:rFonts w:ascii="ＭＳ 明朝" w:hAnsi="ＭＳ 明朝" w:eastAsia="ＭＳ 明朝"/>
        </w:rPr>
        <w:t xml:space="preserve">月 </w:t>
      </w:r>
      <w:r>
        <w:rPr>
          <w:rFonts w:eastAsia="ＭＳ 明朝" w:ascii="ＭＳ 明朝" w:hAnsi="ＭＳ 明朝"/>
        </w:rPr>
        <w:t>4</w:t>
      </w:r>
      <w:r>
        <w:rPr>
          <w:rFonts w:ascii="ＭＳ 明朝" w:hAnsi="ＭＳ 明朝" w:eastAsia="ＭＳ 明朝"/>
        </w:rPr>
        <w:t xml:space="preserve">日です。これもイエス様を基準としているのです。よりによって、その多くの人の中で、なぜイエス様を基準とするのでしょうか。当然に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この部分を知ったのです。その時から、多くの祝福を受けました。本当です。神様が途方もない祝福をなさるという事実を知りました。今日、皆様に重要な日になることをイエス様の御名によって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愚かな人々は、パンだけをみつめて、どうしてこのようにパンがたくさん生じたのかという問題にだけ関心がありました。こういう人が、愚かな人です。いったい、この方が誰なのでしょうか。それを知っていなければなりません。今日、ここに対する質問の答を正しく知っていれば、全てのことは終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創造的なイエス・キリストの誕生、復活が全部信じることができます。仮りにこれが事実でないなら、私たちの信仰、教会、全部みなやめなければなりません。そして、私は人生を少し知るようになりました。 熱心に努力すれば、勉強をよくすることができます。しかし、重要なことは、私の思い通りにはならないのです。私はそれが人生だということを知りました。私の行動も私の思い通りにできなくて、私の重要なことを好きなようにできないということ。そして、私たち人間は、私たちの力ではできないことがより多いのです。どんなに立派な人間も、結局は仕方がないという事実を知りました。多くの人々が、食べることがない状況になったことと同じようなものが、実際の人生です。それで、神様がキリストを送られたのです。今日、皆様に大きい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私たちのタラッパンの伝道運動が多くの実を結んでいっています。本当に驚くべきことです。一度も下がったことがありません。核心は、私たちの教会の教役者 </w:t>
      </w:r>
      <w:r>
        <w:rPr>
          <w:rFonts w:eastAsia="ＭＳ 明朝" w:ascii="ＭＳ 明朝" w:hAnsi="ＭＳ 明朝"/>
        </w:rPr>
        <w:t>10</w:t>
      </w:r>
      <w:r>
        <w:rPr>
          <w:rFonts w:ascii="ＭＳ 明朝" w:hAnsi="ＭＳ 明朝" w:eastAsia="ＭＳ 明朝"/>
        </w:rPr>
        <w:t>人が始めたことだったのに、今、全世界に伸びていっています。何でもみなそうです。神学院も全世界に広がっています。この機能宣教も全世界に広がって行くでしょう。たぶん皆様が、この話を何度も何度も一生の間聞いて、この答えを受け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三番目に記憶することがあります。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幼い子供が弁当を出したという事実です。より驚くべき事実は、この子供が弁当をイエス様に出したという事実です。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知って出したでしょうか、知らずにしたのでしょうか。それは分かるすべがありません。聖書に説明がありません。たぶん、予測できることは、両親が子供に弁当を持って行かせて、あとから食べなさいと言ったのでしょう。ところが、それだけでも良い子です。それを自分が食べないで、イエス様に差し上げたことだけでもすばらしいことです。知ってしたのか、知らずにしたのかは分かりません。あまりにも正しい献身を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金を使っても、正しく使ってこそ祝福を受けます。私達が話しても、正しく話して祝福を受けるのです。この子供が弁当を食べないで持ってきたということだけでも、驚くべきことです。ところが、その多くの人の中で、イエス様に持って来ました。この子供が何か考えたのです。イエス様が五つのパンと二匹の魚で食べさせたのに、みな食べさせても</w:t>
      </w:r>
      <w:r>
        <w:rPr>
          <w:rFonts w:eastAsia="ＭＳ 明朝" w:ascii="ＭＳ 明朝" w:hAnsi="ＭＳ 明朝"/>
        </w:rPr>
        <w:t>12</w:t>
      </w:r>
      <w:r>
        <w:rPr>
          <w:rFonts w:ascii="ＭＳ 明朝" w:hAnsi="ＭＳ 明朝" w:eastAsia="ＭＳ 明朝"/>
        </w:rPr>
        <w:t>かごが残りました。それをどのようにしたでしょうか。ある方は、こういう解析をしました。弟子が</w:t>
      </w:r>
      <w:r>
        <w:rPr>
          <w:rFonts w:eastAsia="ＭＳ 明朝" w:ascii="ＭＳ 明朝" w:hAnsi="ＭＳ 明朝"/>
        </w:rPr>
        <w:t>12</w:t>
      </w:r>
      <w:r>
        <w:rPr>
          <w:rFonts w:ascii="ＭＳ 明朝" w:hAnsi="ＭＳ 明朝" w:eastAsia="ＭＳ 明朝"/>
        </w:rPr>
        <w:t>人であるから、一かごずつあげたかもしれない。もちろん推測です。私はこういう推測もしたこともあります。</w:t>
      </w:r>
      <w:r>
        <w:rPr>
          <w:rFonts w:eastAsia="ＭＳ 明朝" w:ascii="ＭＳ 明朝" w:hAnsi="ＭＳ 明朝"/>
        </w:rPr>
        <w:t>12</w:t>
      </w:r>
      <w:r>
        <w:rPr>
          <w:rFonts w:ascii="ＭＳ 明朝" w:hAnsi="ＭＳ 明朝" w:eastAsia="ＭＳ 明朝"/>
        </w:rPr>
        <w:t xml:space="preserve">かごが残ったのを子供に与えて、家に持っていくようにさせたのではないでしょうか。そのような考えもしてみました。とにかく、パンにだけあまり関心持たない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ったいこの方はだれでしょうか。私達は、どんな献身をしなければならないのでしょうか。機能宣教です。今日、全世界が衛星でメッセージをみな聞いています。皆様がこの部分を祈り始め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機能宣教ということは、色々な理由がありますが、簡単に考えましょう。皆様の機能が祝福を受けることです。そのように考えればよいのです。皆様の機能が、正しく用いられることです。そして、皆様の機能を持って世界の福音化をすることです。あらゆる一般信者が、皆様の機能に神様の祝福を受けるようになることです。それを置いて当然に祈りをしなければなりません。教会員全員が機能宣教に参加しましょう。はじめには良くできなくても、同じ機能で集まって祈りましょう。当然の話です。それが良くならないでいることは、私が当然の生活ができずにいるということに違い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仮りに医者で集まって祈りをするのに、その集いがおもしろくないならば、まちがいなく、その医者は悪い医者です。仮りに教師で集まって祈るのに、集いがおもしろくないならば、まちがいなく悪い教師です。仮りに、法律関係者で集まって祈るのに、おもしろくないならば、まちがいなくその法律関係者は成功することができません。そう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私たち教会が、何かを見せてあげるべきではないでしょうか。機能、機能が集まって祈りを始めましょう。特に、すべての男性がそこに参加して祝福を受けるべきです。神様は、皆様の献身がものすごく小さなように見えても、五つのパンと二匹の魚で５千人を食べさせる奇跡を起こすようにされるのです。果して、弁当一つで５千人が食べて残ることができるでしょうか。私は、それよりもすごいことも可能だ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皆様をよく知りませんが、ひとりでいつもこのような考えをします。私の性格がそうです。とても細かく見ます。例を上げるなら、夜に買い物がある時、金執事に話しても良いのですが、寝ているのを目をさまさせるかと思って、車に乗って行きます。金執事は足が長いです。それで、金執事の運転席に私が座れば、席が広いのです。座席を押して、私に合せた次に物を買って帰ってくるのですが、私がどれくらい細かいかというと、金執事の足を考えて、それだけ座席をまた戻しておきます。もし朝に見て、当惑して問題が生まれれば、どのようにするかと思ってです。私の性格がそうです。ちょっと用心深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運動をしながら、信徒が真の祈りの答えを受けることができないということが分かりました。そのような部分を細かく見てみるならば、その答が機能宣教にあったのです。誰が何といっても、皆様の暮らし、皆様の生活に祝福を受ければ証しが出てきます。それで、こういう部分を作ってあげるべきなのだという気がしたのです。それで、機能宣教という答を与えて、全世界が福音化されるのにだいぶ基本になる答を与えなければなりません。今日、皆様がこの契約を本当に捕まえてくださ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w:t>
      </w:r>
      <w:r>
        <w:rPr>
          <w:rFonts w:eastAsia="ＭＳ 明朝" w:ascii="ＭＳ 明朝" w:hAnsi="ＭＳ 明朝"/>
        </w:rPr>
        <w:t>5</w:t>
      </w:r>
      <w:r>
        <w:rPr>
          <w:rFonts w:ascii="ＭＳ 明朝" w:hAnsi="ＭＳ 明朝" w:eastAsia="ＭＳ 明朝"/>
        </w:rPr>
        <w:t xml:space="preserve">千人を食べさせて残すことができるのでしょうか。可能です。また私の性格がそうなのかもしれませんが、他の人が分からないことが私にたくさん起きることがあります。私がどれだけおもしろい者かというと、夜に寝る時、全てのものを整理を全部します。かばんはかばんとして置いて、そのようにします。むかしからそうです。外で一人で生きたので、そのようにするのです。ひょっとしたら人は寝ていて死ぬこともあります。だから、整理をいつもしなければならないと思ってそう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ホテルに行けば、他の人はそのまま寝るのに、私はもし火事が起きたら、どのように行くのか一度見ておきます。なぜならば、私が火に４回もあったゆえに、火に対してはあなたがたとの概念が違うのです。不信仰ではなくて、一度ずつ点検をしてみるのです。なぜそうなのでしょうか。あまりにたくさんやられたからです。その時を思い出すと、神様が私と共におられることをいつも感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韓航空からなにか送ってきました。記念杯をくれたのです。</w:t>
      </w:r>
      <w:r>
        <w:rPr>
          <w:rFonts w:eastAsia="ＭＳ 明朝" w:ascii="ＭＳ 明朝" w:hAnsi="ＭＳ 明朝"/>
        </w:rPr>
        <w:t>100</w:t>
      </w:r>
      <w:r>
        <w:rPr>
          <w:rFonts w:ascii="ＭＳ 明朝" w:hAnsi="ＭＳ 明朝" w:eastAsia="ＭＳ 明朝"/>
        </w:rPr>
        <w:t>万マイル乗ったということです。飛行機を</w:t>
      </w:r>
      <w:r>
        <w:rPr>
          <w:rFonts w:eastAsia="ＭＳ 明朝" w:ascii="ＭＳ 明朝" w:hAnsi="ＭＳ 明朝"/>
        </w:rPr>
        <w:t>100</w:t>
      </w:r>
      <w:r>
        <w:rPr>
          <w:rFonts w:ascii="ＭＳ 明朝" w:hAnsi="ＭＳ 明朝" w:eastAsia="ＭＳ 明朝"/>
        </w:rPr>
        <w:t xml:space="preserve">万マイルも乗ったので、記念杯をくれたのでした。記念だと写真も撮るということでしたが、私は時間がなかったので、そのまま持っていました。非常にたくさん通っているので、今はどこで寝たのかも分からない程です。私は五つのパンと二匹の魚の奇跡より、もっと大きい奇跡を毎日見ています。神様が共におられなかったならば、どのようにこの働きをすることができ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十二坪の教会に集まって、皆様と礼拝をささげたことを今でもいつも考えます。この五つのパンと二匹の魚の奇跡ということが何でしょうか。私はいつでも考えることがあります。カナンの祈祷院の後ろの部屋で</w:t>
      </w:r>
      <w:r>
        <w:rPr>
          <w:rFonts w:eastAsia="ＭＳ 明朝" w:ascii="ＭＳ 明朝" w:hAnsi="ＭＳ 明朝"/>
        </w:rPr>
        <w:t>3</w:t>
      </w:r>
      <w:r>
        <w:rPr>
          <w:rFonts w:ascii="ＭＳ 明朝" w:hAnsi="ＭＳ 明朝" w:eastAsia="ＭＳ 明朝"/>
        </w:rPr>
        <w:t>人が集まって集会を始めました。キム・チェリュン牧師のお父さんがご自分が知っておられる神学生</w:t>
      </w:r>
      <w:r>
        <w:rPr>
          <w:rFonts w:eastAsia="ＭＳ 明朝" w:ascii="ＭＳ 明朝" w:hAnsi="ＭＳ 明朝"/>
        </w:rPr>
        <w:t>3</w:t>
      </w:r>
      <w:r>
        <w:rPr>
          <w:rFonts w:ascii="ＭＳ 明朝" w:hAnsi="ＭＳ 明朝" w:eastAsia="ＭＳ 明朝"/>
        </w:rPr>
        <w:t>人がいるので講義をちょっとしてくれと言われたのです。それが伝道神学院の初めての講義です。私が高神大学生に特講をしたのに、キム・チェリュン牧師のお父様がみな終わってから、私を呼ばれたのです。その方の年齢はかなり上だったのに、どれくらい謙遜だったか、私を見て手をついて礼をして、それとともに助けてくださいと言われました。なにかとたずねました。今、神学校をしているのに、神学生が</w:t>
      </w:r>
      <w:r>
        <w:rPr>
          <w:rFonts w:eastAsia="ＭＳ 明朝" w:ascii="ＭＳ 明朝" w:hAnsi="ＭＳ 明朝"/>
        </w:rPr>
        <w:t>3</w:t>
      </w:r>
      <w:r>
        <w:rPr>
          <w:rFonts w:ascii="ＭＳ 明朝" w:hAnsi="ＭＳ 明朝" w:eastAsia="ＭＳ 明朝"/>
        </w:rPr>
        <w:t xml:space="preserve">人しかいません。それでも講義をしてくれることができるかと尋ねられたのです。できると言いました。本当に行ってみたら、学生三名が座っていました。だから、講義室に入っていくことができなくて、部屋に行ってしていたので、本当に不思議な雰囲気でした。それが神学院、伝道学の初めて講義です。いつも考えます。いまは神学院に全国に何千名がいます。これが五つのパンと二匹の魚の奇跡でなくて何でしょうか。すると、神様がこれからなさることは、どう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よりもっと大きい奇跡があります。私がキリストを知って救われたという事実。これは驚くべきことです。私のように弱い罪人が、呪いを受けねばならないのに、救われた神様の子供になったという事実です。驚くべきことです。なぜそうなのでしょうか。立派な人に会ってどんなに説明をしても、福音が分からないのに、私がどのように分かることができたのでしょうか。並大抵のことではありません。奇跡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神学博士を集めて福音を説明したのに、どんなに話しても分かりませんでした。その目を見ると、わかることができない表情でした。イエスを</w:t>
      </w:r>
      <w:r>
        <w:rPr>
          <w:rFonts w:eastAsia="ＭＳ 明朝" w:ascii="ＭＳ 明朝" w:hAnsi="ＭＳ 明朝"/>
        </w:rPr>
        <w:t>10</w:t>
      </w:r>
      <w:r>
        <w:rPr>
          <w:rFonts w:ascii="ＭＳ 明朝" w:hAnsi="ＭＳ 明朝" w:eastAsia="ＭＳ 明朝"/>
        </w:rPr>
        <w:t xml:space="preserve">年信じてもわかることができません。それで、私が私の息子に話したのです。人生を生きながら、教会のなかでできるだけ敵を作らないように。できるだけ上の人を尊重して、下の人を手助けして、そばの人とは仲良く過ごすようにしなさい。そのようにする理由があります。私が見て、クリスチャンの中で少しだけ自分に損害が来たら、神様もなくて、教会もなくて、何もありませんでした。私はそのようなことをたくさん見たのです。はっと思ったのです。正常な使命がある牧師も、利益、損害の前で神様もなくて、何もありませんでした。私が１、２度出会ったのではありません。こういう衝撃があまり多くて、私の印象がこのようになったのです。本当にびっくりするようなことがあまりに多いのです。しかし、そうでないふりをしているのです。ある時は、こういうことがあるのかと衝撃になります。みな見ていたので、私の印象がこのようになるしかなかったのです。本当に幸いです。私のように足りない者がそのような隊列に入っていかなかったことがどれくらい幸い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五つのパンと二匹の魚の奇跡みたいな奇跡を毎日見ています。ところが、確実に話す言葉があるのです。皆様が本当に契約を握って行く所には、この働きが起きるようになるはずです。皆様が揺れないならば、どんな状況も変えることができるのです。あなたがたが信仰が揺れることがないならば、どんな環境も変えることができます。私が信仰において揺れないならば、私たちインマヌエル教会は、世界の福音化をすることができます。確実な契約があります。これはある面で、私がすることでもありません。私は、救われた神様の子供です。今日、皆様が３つのことを捕まえ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本文をもう一度整理するように望みます。私達がどんなに準備をしても、私たちの人生は足りません。しかし、私の人生の中にキリストがいらっしゃったのです。それが２番目に悟る事実です。本当に驚くことです。それならば、私たちは、これから正しい献身だけすれば良いのです。その献身の中で、今日、皆様の機能にその祝福を受け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の時に生まれて、</w:t>
      </w:r>
      <w:r>
        <w:rPr>
          <w:rFonts w:eastAsia="ＭＳ 明朝" w:ascii="ＭＳ 明朝" w:hAnsi="ＭＳ 明朝"/>
        </w:rPr>
        <w:t>4.19</w:t>
      </w:r>
      <w:r>
        <w:rPr>
          <w:rFonts w:ascii="ＭＳ 明朝" w:hAnsi="ＭＳ 明朝" w:eastAsia="ＭＳ 明朝"/>
        </w:rPr>
        <w:t>、</w:t>
      </w:r>
      <w:r>
        <w:rPr>
          <w:rFonts w:eastAsia="ＭＳ 明朝" w:ascii="ＭＳ 明朝" w:hAnsi="ＭＳ 明朝"/>
        </w:rPr>
        <w:t>5.16</w:t>
      </w:r>
      <w:r>
        <w:rPr>
          <w:rFonts w:ascii="ＭＳ 明朝" w:hAnsi="ＭＳ 明朝" w:eastAsia="ＭＳ 明朝"/>
        </w:rPr>
        <w:t xml:space="preserve">の事件などを体験したゆえに、恵みをたくさん受けることができませんでした。私は音楽をする人、特に楽器をする人々を見れば、本当にうらやましいのです。音楽は好きなのですが、する機会が私にはありませんでした。歌が出来ないことは、喉が良くないからですが、音楽性もあります。ピアノやバイオリンも非常に好きですが、私には機会がなかったのです。せつないことです。あまりに困難にたくさんあってきたからです。そのようなことを見る時、皆様の両親はあなたがたを本当によく育てられたのです。私がなぜこの話をするのでしょうか。皆様は、小さい機能だけあっても、いくらでも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一度はこういうことがありました。ある女学生が、アコーディオンを良くしたのです。それで、私が助けてほしいと話しました。私達が伝道しにいくのに、このアコーディオンを演奏してくださいと言ったのです。してくれると言ったので、私たちのチームがそのお嬢さんをつれて行ったのです。この楽器をびっくりするように演奏しました。近所中の子供達がみな集まったのです。その時、私がメッセージをしました。これが機能宣教です。当然にしなければなら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外国に伝道をしに行ったら、人々が心の門を開けなければならないのです。それで医者一人をつれて行ったのに、人々が全部みな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本当に心に深く考えることが多くあります。初期の頃、私たちの教会に医者が一名もいませんでした。それで、伝道しにいったのに、その門が開きませんでした。医者が連れてくれば、機嫌をそこねて来なくなったりしました。本当にせつなかったのです。どのようにしたかというと、私達が鍼を勉強して行きました。そのようにして行ったのですが、ペク・ウンギュ牧師は鍼を三日で習って行ったのです。その時、どれくらい心配したか分かりません。田舎に伝道しにいったのに、ペク・ウンギュ牧師が鍼を打ちました。そうするうちに、何か起きたらどうするかと思いました。行きながら本当に祈ったのです。何でも刺して失敗しないようにと祈りました。ところが聞こえた知らせでは、ほとんどみなよくなったということです。これが聖霊の働きではないでしょうか。これが機能宣教です。理解ができ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ロシアに行った時です。美容チームが入って行きました。頭をきれにしてあげますと言ったら、同時に</w:t>
      </w:r>
      <w:r>
        <w:rPr>
          <w:rFonts w:eastAsia="ＭＳ 明朝" w:ascii="ＭＳ 明朝" w:hAnsi="ＭＳ 明朝"/>
        </w:rPr>
        <w:t>500</w:t>
      </w:r>
      <w:r>
        <w:rPr>
          <w:rFonts w:ascii="ＭＳ 明朝" w:hAnsi="ＭＳ 明朝" w:eastAsia="ＭＳ 明朝"/>
        </w:rPr>
        <w:t>人が集まりました。それで、私がこの近所には美容院もないのかと思いました。それで、</w:t>
      </w:r>
      <w:r>
        <w:rPr>
          <w:rFonts w:eastAsia="ＭＳ 明朝" w:ascii="ＭＳ 明朝" w:hAnsi="ＭＳ 明朝"/>
        </w:rPr>
        <w:t>3</w:t>
      </w:r>
      <w:r>
        <w:rPr>
          <w:rFonts w:ascii="ＭＳ 明朝" w:hAnsi="ＭＳ 明朝" w:eastAsia="ＭＳ 明朝"/>
        </w:rPr>
        <w:t>日間、</w:t>
      </w:r>
      <w:r>
        <w:rPr>
          <w:rFonts w:eastAsia="ＭＳ 明朝" w:ascii="ＭＳ 明朝" w:hAnsi="ＭＳ 明朝"/>
        </w:rPr>
        <w:t>500</w:t>
      </w:r>
      <w:r>
        <w:rPr>
          <w:rFonts w:ascii="ＭＳ 明朝" w:hAnsi="ＭＳ 明朝" w:eastAsia="ＭＳ 明朝"/>
        </w:rPr>
        <w:t xml:space="preserve">人を座らせておいて美容するふりをしながら、メッセージ伝えました。順々に入って来るので、ロシア語をよく話せる人を通じて受け入れさせたのです。数多くの人が福音を聞きました。それが機能宣教です。どれくらい重要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教会員がみな立ち上がって、同じ職業を持った人々がお互い祈って、激励してしなければなりません。当然に理解できなければならないのです。そして、これからはすべての信徒が全部みな参加しなければなりません。職業がない人は、失業者宣教会を作って集まって、それまでしなければなりません。私達がどのようにすればよく遊べるか、それ置いてしてもかまいません。それも恵みとなります。これが宣教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専門宣教会は何でしょうか。それは、産業宣教です。全国、世界が集まっています。その中で専門担当者が集まることが始まりました。個教会と区分するために、私が単語をそのように選択しただけ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私を手助けしながら理解する部分が、私は決定を私たち教会だけでしようとするのではなく、他の教会を意識しながらすることを知っているべきです。そして、牧師達も理解して手助けすることは、私が早く決定して話さないことは違ったことを意識してい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牧師は、パク・スンガ牧師の女性按手について意見の差がありながら、神学的に話しました。私が早く答えを出さない理由があります。何故でしょうか？女性牧師の問題は、今あることではありません。どのようにするのでしょうか。今勉強している方達もたくさんいます。そして、女性牧師按手については、米国、韓国だけそうなので、他の国はまた違います。どのようにしているのでしょうか。英国や日本みたいな国は、どのようにしているのでしょうか。王が女性なのに。ロシア、中国、中央アジアに行って、そのような話をすれば、ご飯も食べることができません。そちらは全部女性の世界です。中央アジアに行って見ましょう。良い車に乗って通う人は全部女性で、下で靴を磨く仕事をしている人々は全部男性です。むやみに話をすることができません。私はいつも全体と世界を意識するために、話をむやみにすることができません。それで機能宣教、専門宣教と話を区分したことも、全体を意識して出てきた単語だと理解すれば良い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複雑に話す必要はありません。皆様の職業、事業、学業が祝福を受けることができないならば、問題がきます。ある面では、私が私たち信徒が皆様の職業と事情をよく知って祈りできなければなりません。そして、私たち主のしもべが集まって事業するのに、本当にそれをおいて祈りができなければならないのです。これが機能宣教です。それをおく理由は、すべての一般信者が息をふきかえせということです。すると、あなたがたは自然にローマ</w:t>
      </w:r>
      <w:r>
        <w:rPr>
          <w:rFonts w:eastAsia="ＭＳ 明朝" w:ascii="ＭＳ 明朝" w:hAnsi="ＭＳ 明朝"/>
        </w:rPr>
        <w:t>16</w:t>
      </w:r>
      <w:r>
        <w:rPr>
          <w:rFonts w:ascii="ＭＳ 明朝" w:hAnsi="ＭＳ 明朝" w:eastAsia="ＭＳ 明朝"/>
        </w:rPr>
        <w:t xml:space="preserve">章の人々のように、世界宣教のために献金もして、世界宣教のために献身して、機能もささげようとするでしょう。どれくらい感謝なこと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最後に契約を捕まえてくださることを希望します。キリストと共にいるならば、弁当一つで</w:t>
      </w:r>
      <w:r>
        <w:rPr>
          <w:rFonts w:eastAsia="ＭＳ 明朝" w:ascii="ＭＳ 明朝" w:hAnsi="ＭＳ 明朝"/>
        </w:rPr>
        <w:t>5</w:t>
      </w:r>
      <w:r>
        <w:rPr>
          <w:rFonts w:ascii="ＭＳ 明朝" w:hAnsi="ＭＳ 明朝" w:eastAsia="ＭＳ 明朝"/>
        </w:rPr>
        <w:t>千人が食べることができます。皆様の家と個人、家庭が完全に破壊したとしても、キリストと共にいるならば解決できます。だまされず、この契約を捕まえましょう。すると、あなたがたが気落ちして、困難にあっているとしても、すこし過ぎて見れば、‘あ</w:t>
      </w:r>
      <w:r>
        <w:rPr>
          <w:rFonts w:eastAsia="ＭＳ 明朝" w:ascii="ＭＳ 明朝" w:hAnsi="ＭＳ 明朝"/>
        </w:rPr>
        <w:t xml:space="preserve">, </w:t>
      </w:r>
      <w:r>
        <w:rPr>
          <w:rFonts w:ascii="ＭＳ 明朝" w:hAnsi="ＭＳ 明朝" w:eastAsia="ＭＳ 明朝"/>
        </w:rPr>
        <w:t xml:space="preserve">そうなんだな’と分かるようになるはずです。皆様にどんな試験がきたしても、後ほど分かるようになるはずです。あなたがたが早く確実な結論を下すことが有益だという話です。どっちみち、あなたがたは神様の子供であるゆえに、この契約を早く捕まえることが得だということです。今日、皆様に真の神様の大きい祝福が始まる日となることを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う一度整理します。どんなに難しい状況でも、キリストが共におられます。この子供の小さな献身が正しい献身でした。皆様の機能に大きい祝福が、今日からずっと受ける祝福があることをイエスの名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神様に感謝申し上げます。今日、私たちの機能を祝福してください。人を生かす証人になるようにしてください。それ以前に、キリストが私たちと共におられる神様の祝福を味わうようにさせてください。今日、あらゆる信徒が新しい出発する日になるようにさせてください。新しい希望をいだく日になるようにさせてください。それで、私たち一般信者が生きる重要な証人の時代が起きることを祈ります。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0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根をおろした信仰 </w:t>
      </w:r>
      <w:r>
        <w:rPr>
          <w:rFonts w:eastAsia="ＭＳ 明朝" w:ascii="ＭＳ 明朝" w:hAnsi="ＭＳ 明朝"/>
        </w:rPr>
        <w:t>(</w:t>
      </w:r>
      <w:r>
        <w:rPr>
          <w:rFonts w:ascii="ＭＳ 明朝" w:hAnsi="ＭＳ 明朝" w:eastAsia="ＭＳ 明朝"/>
        </w:rPr>
        <w:t xml:space="preserve">詩篇 </w:t>
      </w:r>
      <w:r>
        <w:rPr>
          <w:rFonts w:eastAsia="ＭＳ 明朝" w:ascii="ＭＳ 明朝" w:hAnsi="ＭＳ 明朝"/>
        </w:rPr>
        <w:t xml:space="preserve">1: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たった今、私達が歌った賛美は、クロスビーという人が作った賛美です。この人は、目が見えません。賛美が一般の歌と違っていることは、各人々の信仰の証しが入っていることなので違うのです。それで、そのようなことを知って歌えば、より一層良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詩篇は、新聞社、放送社、文壇で文を募集したのではありません。全部、現場にいた人々が賛美して、祈って、生活した部分を移したのです。それで、詩篇が詩の中で最も飛び抜けた文です。それで、今日から詩篇をずっと講義しようとしています。</w:t>
      </w:r>
      <w:r>
        <w:rPr>
          <w:rFonts w:eastAsia="ＭＳ 明朝" w:ascii="ＭＳ 明朝" w:hAnsi="ＭＳ 明朝"/>
        </w:rPr>
        <w:t>150</w:t>
      </w:r>
      <w:r>
        <w:rPr>
          <w:rFonts w:ascii="ＭＳ 明朝" w:hAnsi="ＭＳ 明朝" w:eastAsia="ＭＳ 明朝"/>
        </w:rPr>
        <w:t xml:space="preserve">篇もあるので、ものすごく長くかかるために、多い量をいっしょにするようにな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は、色々な生活をしている途中でここに来たでしょう。あなたがたが色々な生活をした中に、これから多くのことがおきるはずです。私たちに最も重要なのが何でしょうか。私は詩篇</w:t>
      </w:r>
      <w:r>
        <w:rPr>
          <w:rFonts w:eastAsia="ＭＳ 明朝" w:ascii="ＭＳ 明朝" w:hAnsi="ＭＳ 明朝"/>
        </w:rPr>
        <w:t>1</w:t>
      </w:r>
      <w:r>
        <w:rPr>
          <w:rFonts w:ascii="ＭＳ 明朝" w:hAnsi="ＭＳ 明朝" w:eastAsia="ＭＳ 明朝"/>
        </w:rPr>
        <w:t>篇にその答が出てきていると考えます。皆様、詩篇</w:t>
      </w:r>
      <w:r>
        <w:rPr>
          <w:rFonts w:eastAsia="ＭＳ 明朝" w:ascii="ＭＳ 明朝" w:hAnsi="ＭＳ 明朝"/>
        </w:rPr>
        <w:t>1</w:t>
      </w:r>
      <w:r>
        <w:rPr>
          <w:rFonts w:ascii="ＭＳ 明朝" w:hAnsi="ＭＳ 明朝" w:eastAsia="ＭＳ 明朝"/>
        </w:rPr>
        <w:t xml:space="preserve">篇を共に読んだのですが、一言で、どんな意味だと考えるのでしょうか。簡単に話せば </w:t>
      </w:r>
      <w:r>
        <w:rPr>
          <w:rFonts w:eastAsia="ＭＳ 明朝" w:ascii="ＭＳ 明朝" w:hAnsi="ＭＳ 明朝"/>
        </w:rPr>
        <w:t>"</w:t>
      </w:r>
      <w:r>
        <w:rPr>
          <w:rFonts w:ascii="ＭＳ 明朝" w:hAnsi="ＭＳ 明朝" w:eastAsia="ＭＳ 明朝"/>
        </w:rPr>
        <w:t>根をおろしなさい”ということです。それが詩篇</w:t>
      </w:r>
      <w:r>
        <w:rPr>
          <w:rFonts w:eastAsia="ＭＳ 明朝" w:ascii="ＭＳ 明朝" w:hAnsi="ＭＳ 明朝"/>
        </w:rPr>
        <w:t>1</w:t>
      </w:r>
      <w:r>
        <w:rPr>
          <w:rFonts w:ascii="ＭＳ 明朝" w:hAnsi="ＭＳ 明朝" w:eastAsia="ＭＳ 明朝"/>
        </w:rPr>
        <w:t>篇の序論であり、ある面では結論でもあります。根をおろしなさい。なぜなら、結局はあなたがたが根をおろした通りに出てくるようになっている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ここで礼拝をささげて、外に行って食事をして、人に会う等色々なことをしても、特に表には現れません。しかし、難しい問題がきて、選択をして、困難な問題がくれば、その時は信仰の根が出てくるのです。どうすることもできません。それで、それは私の思い通りになることでもありません。根をどのように下ろすかが、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は飛行機を早く乗らねばならないために、メッセージをし終えてすぐに出発するはずです。ワシントンに到着して、すぐその次の日から集会があります。そして、今週には私たちの職場青年達が修練会をしたのですが、</w:t>
      </w:r>
      <w:r>
        <w:rPr>
          <w:rFonts w:eastAsia="ＭＳ 明朝" w:ascii="ＭＳ 明朝" w:hAnsi="ＭＳ 明朝"/>
        </w:rPr>
        <w:t>400</w:t>
      </w:r>
      <w:r>
        <w:rPr>
          <w:rFonts w:ascii="ＭＳ 明朝" w:hAnsi="ＭＳ 明朝" w:eastAsia="ＭＳ 明朝"/>
        </w:rPr>
        <w:t>名ほどを予想したのに</w:t>
      </w:r>
      <w:r>
        <w:rPr>
          <w:rFonts w:eastAsia="ＭＳ 明朝" w:ascii="ＭＳ 明朝" w:hAnsi="ＭＳ 明朝"/>
        </w:rPr>
        <w:t>900</w:t>
      </w:r>
      <w:r>
        <w:rPr>
          <w:rFonts w:ascii="ＭＳ 明朝" w:hAnsi="ＭＳ 明朝" w:eastAsia="ＭＳ 明朝"/>
        </w:rPr>
        <w:t>～</w:t>
      </w:r>
      <w:r>
        <w:rPr>
          <w:rFonts w:eastAsia="ＭＳ 明朝" w:ascii="ＭＳ 明朝" w:hAnsi="ＭＳ 明朝"/>
        </w:rPr>
        <w:t>1000</w:t>
      </w:r>
      <w:r>
        <w:rPr>
          <w:rFonts w:ascii="ＭＳ 明朝" w:hAnsi="ＭＳ 明朝" w:eastAsia="ＭＳ 明朝"/>
        </w:rPr>
        <w:t xml:space="preserve">人が来ました。そして、その前の週には中高等学校の修練会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ると、確実に年ごとに変わるということが感じられたのですが、中高等学生達が</w:t>
      </w:r>
      <w:r>
        <w:rPr>
          <w:rFonts w:eastAsia="ＭＳ 明朝" w:ascii="ＭＳ 明朝" w:hAnsi="ＭＳ 明朝"/>
        </w:rPr>
        <w:t>1</w:t>
      </w:r>
      <w:r>
        <w:rPr>
          <w:rFonts w:ascii="ＭＳ 明朝" w:hAnsi="ＭＳ 明朝" w:eastAsia="ＭＳ 明朝"/>
        </w:rPr>
        <w:t>階から</w:t>
      </w:r>
      <w:r>
        <w:rPr>
          <w:rFonts w:eastAsia="ＭＳ 明朝" w:ascii="ＭＳ 明朝" w:hAnsi="ＭＳ 明朝"/>
        </w:rPr>
        <w:t>9</w:t>
      </w:r>
      <w:r>
        <w:rPr>
          <w:rFonts w:ascii="ＭＳ 明朝" w:hAnsi="ＭＳ 明朝" w:eastAsia="ＭＳ 明朝"/>
        </w:rPr>
        <w:t>階までが宿舎で、地下で礼拝をささげたのですが、見ると子供達が並んで立っていました。‘なぜそうなのか</w:t>
      </w:r>
      <w:r>
        <w:rPr>
          <w:rFonts w:eastAsia="ＭＳ 明朝" w:ascii="ＭＳ 明朝" w:hAnsi="ＭＳ 明朝"/>
        </w:rPr>
        <w:t>'</w:t>
      </w:r>
      <w:r>
        <w:rPr>
          <w:rFonts w:ascii="ＭＳ 明朝" w:hAnsi="ＭＳ 明朝" w:eastAsia="ＭＳ 明朝"/>
        </w:rPr>
        <w:t>と言ったら、学生達が礼拝堂の中に入っていこうと列を作っていたのでした。明け方</w:t>
      </w:r>
      <w:r>
        <w:rPr>
          <w:rFonts w:eastAsia="ＭＳ 明朝" w:ascii="ＭＳ 明朝" w:hAnsi="ＭＳ 明朝"/>
        </w:rPr>
        <w:t>5</w:t>
      </w:r>
      <w:r>
        <w:rPr>
          <w:rFonts w:ascii="ＭＳ 明朝" w:hAnsi="ＭＳ 明朝" w:eastAsia="ＭＳ 明朝"/>
        </w:rPr>
        <w:t xml:space="preserve">時から出てきて、礼拝堂のなかでそとに出てこない子どももいたということです。なぜでしょうか？ 席を奪われるからと、朝から来ていたのでした。本人達はよく知らないのですが、根がおろさ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は結果的に、生きていくならば、根が何におろされているのかによって表れるようになっています。どうすることもできないのです。それで、今日、皆様に重要な日になることを希望して、今回、青年修練会をする時に３種類を話しました。これは青年だけでなく、私たちにも必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正しいみことばと信仰の根をおろしましょう。それが青年の時にする最初です。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あなたがたは、よく知らないのですが、教会に一生懸命に通ってだめになる人々が多いのです。福音の根をおろすことができないからです。教会に通いながら、いつも未信者から奪い取られる人々が多いのです。みことばの根をおろすことができないからです。それで私達がみことばに根をおろして、福音の根、そして、祈りの根をおろせば、みな終わるのです。とても簡単です。それで、この祝福をあなたがたが受けねばならないのです。どれくらい重要でしょうか。それで、私たちの青年達に最初のメッセージが何かというと、根をおろしなさいです。みことばの根をおろして、信仰の根をおろして、福音の根をおろ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おとながここに座っています。現場に行ったり、何かことが生じれば何が出てくるか知っているでしょうか。根が出てきます。いつのまにか律法が飛出してくるのです。どうすることもできません。それが人生のすべてだと見ることができます。ある日、何ゆえに木が死ぬのでしょうか。それは、根が弱い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青年達に正しく根だけおろせば２番目に受ける祝福と答えは何でしょうか。専門性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専門性がなければなりません。それで世界の福音化を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三番目にお願いをしました。家庭生活、教会生活、社会生活が重要なのですが、私たちの聖書にもみなあります。誰がそれを知らないでしょうか。秘密を持っていなければなりません。今回の主題でした。あなたがたが、秘密を持つ神様の祝福があ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木が根を深くおろして、水面の下まで入っていけば、どのようになるか知っているでしょうか。その木は相当になります。自然にです。しかし、木がそのようになることができなければ、日差しを受けても、風が吹いても、ずっと問題になります。今日、皆様が困難を受けているならば、今日の契約を捕まえて、人はこの木と違うために、木は根をおろすのに時間がかかりますが、私たちは信仰の根だけおろせば、みな解決するようになっています。今日、皆様に重要な人生に本物の祝福が詩篇を読むうちにずっと現れるようにな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か私たちは、世の中を生きていく秘密がなければならなくて、そこに根をおろさなければなりません。私たちは、全く同じ社会、家庭、教会生活をしていますが、秘密がなければならないのです。それなしでは、だめになります。それで、イエス様があらゆる事を完成なさった後に、最後の</w:t>
      </w:r>
      <w:r>
        <w:rPr>
          <w:rFonts w:eastAsia="ＭＳ 明朝" w:ascii="ＭＳ 明朝" w:hAnsi="ＭＳ 明朝"/>
        </w:rPr>
        <w:t>40</w:t>
      </w:r>
      <w:r>
        <w:rPr>
          <w:rFonts w:ascii="ＭＳ 明朝" w:hAnsi="ＭＳ 明朝" w:eastAsia="ＭＳ 明朝"/>
        </w:rPr>
        <w:t xml:space="preserve">日間におっしゃられたのです。神様の国。どのように成し遂げるのでしょうか。聖霊充満。とても簡単な話です。皆様の家庭、個人に神様の国が臨むことが、あらゆる問題の解決です。その秘密を持っていなければなりません。クリスチャンがこの秘密だけ持っているとすれば、答えの門がみな開かれるようになっています。今日、神様の祝福が本当にあふれ出ることをイエス様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根をおろすこと。それで、詩篇</w:t>
      </w:r>
      <w:r>
        <w:rPr>
          <w:rFonts w:eastAsia="ＭＳ 明朝" w:ascii="ＭＳ 明朝" w:hAnsi="ＭＳ 明朝"/>
        </w:rPr>
        <w:t>1</w:t>
      </w:r>
      <w:r>
        <w:rPr>
          <w:rFonts w:ascii="ＭＳ 明朝" w:hAnsi="ＭＳ 明朝" w:eastAsia="ＭＳ 明朝"/>
        </w:rPr>
        <w:t xml:space="preserve">篇を一言で何だと言えるでしょうか？というと、木が根をおろしたかのように、私たちの信仰の根をおろしましょう。するとみな解決するのです。それとともに、重要な話が出てきました。 </w:t>
      </w:r>
      <w:r>
        <w:rPr>
          <w:rFonts w:eastAsia="ＭＳ 明朝" w:ascii="ＭＳ 明朝" w:hAnsi="ＭＳ 明朝"/>
        </w:rPr>
        <w:t>"</w:t>
      </w:r>
      <w:r>
        <w:rPr>
          <w:rFonts w:ascii="ＭＳ 明朝" w:hAnsi="ＭＳ 明朝" w:eastAsia="ＭＳ 明朝"/>
        </w:rPr>
        <w:t>幸いな人</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の中の人々は、何が幸いだと言うでしょうか？というと、健康で、名誉、物質があるとすれば、世の中の人々は幸いだと話します。聖書は、そのように語っていません。本当に祝福を幸いな人が健康でなければならなくて、聖書が言うのには、神様の祝福を受けた人が名誉があって、神様の祝福を受けた人が物質がなければならないのです。世の中の人々は、私達が話す目が違います。お金があるとすれば、幸いだと言います。しかし、私たちはそのように見ません。祝福を受けた人がお金がなければならず、祝福を受けることができなかった人がお金があれば、それは普通の問題ではありません。神様の祝福を受けた人が健康でなければならず、祝福を受けることができなかった人が健康ならば、生きていることが問題になります。そうではないでしょうか。それで、おとながそのような話をするではないでしょうか。‘あの人はまだ死なないのか</w:t>
      </w:r>
      <w:r>
        <w:rPr>
          <w:rFonts w:eastAsia="ＭＳ 明朝" w:ascii="ＭＳ 明朝" w:hAnsi="ＭＳ 明朝"/>
        </w:rPr>
        <w:t>'</w:t>
      </w:r>
      <w:r>
        <w:rPr>
          <w:rFonts w:ascii="ＭＳ 明朝" w:hAnsi="ＭＳ 明朝" w:eastAsia="ＭＳ 明朝"/>
        </w:rPr>
        <w:t xml:space="preserve">。祝福を受けることができなかった人が長生きすれば、そのようになります。祝福をまず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私が話したことですが、釜山の海雲台の海で水泳をしていたときに、男の人一名が水の上に浮き上がったのです。人々が集まっていって見て、うつぶせになっていたからだをひっくり返したら、胸に刀が刺さっていたのです。すでに死んでいました。だれも分からなかったのです。ポケットを注意深くみたら、折ってある小切手の紙切れが出てきたのに開いてみたら、</w:t>
      </w:r>
      <w:r>
        <w:rPr>
          <w:rFonts w:eastAsia="ＭＳ 明朝" w:ascii="ＭＳ 明朝" w:hAnsi="ＭＳ 明朝"/>
        </w:rPr>
        <w:t>50</w:t>
      </w:r>
      <w:r>
        <w:rPr>
          <w:rFonts w:ascii="ＭＳ 明朝" w:hAnsi="ＭＳ 明朝" w:eastAsia="ＭＳ 明朝"/>
        </w:rPr>
        <w:t>万円の小切手でした。すると、簡単に何を予想できるでしょうか。貧しい人ではないということが分かります。水着のポケットからそのような小切手が出てきたから、貧しくはないでしょう。それで、海雲台の大きい海で財閥と関連した方がいるかを調べて、すぐ捜し出しました。ある有名な会社の財閥の息子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ぜ死んだのかは分かりません。誰かが水面の下に入って殺して行ったのです。年齢も</w:t>
      </w:r>
      <w:r>
        <w:rPr>
          <w:rFonts w:eastAsia="ＭＳ 明朝" w:ascii="ＭＳ 明朝" w:hAnsi="ＭＳ 明朝"/>
        </w:rPr>
        <w:t>30</w:t>
      </w:r>
      <w:r>
        <w:rPr>
          <w:rFonts w:ascii="ＭＳ 明朝" w:hAnsi="ＭＳ 明朝" w:eastAsia="ＭＳ 明朝"/>
        </w:rPr>
        <w:t xml:space="preserve">すこし上になったようだったのに。それを見て、何と言われているか知っていますか。物質があることが幸いではない。祝福を受けることができなかった人がお金を持っていれば、そのようになります。祝福を受けることができなかった人が名誉があれば、普通の問題が生まれることではありません。私たちはそれを幸いだと言いません。幸いな人は、悪者のはかりごとに歩まず、罪人の道に立たず、あざける者の座に着かなかった、その人。これが幸いな人だという話です。罪人が行かねばならないその道に立って人生を生きることは、幸いでない人です。幸いでない人は、行く所ごとに嘘を言わなければならなくて、生きることが大変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しかし、反対に聖書は何というのでしょうか。幸いな人はただ主の教えを喜んで、その教えを夜昼で黙想する者だとされています。</w:t>
      </w:r>
      <w:r>
        <w:rPr>
          <w:rFonts w:eastAsia="ＭＳ 明朝" w:ascii="ＭＳ 明朝" w:hAnsi="ＭＳ 明朝"/>
        </w:rPr>
        <w:t>3</w:t>
      </w:r>
      <w:r>
        <w:rPr>
          <w:rFonts w:ascii="ＭＳ 明朝" w:hAnsi="ＭＳ 明朝" w:eastAsia="ＭＳ 明朝"/>
        </w:rPr>
        <w:t>節に見ると‘</w:t>
      </w:r>
      <w:r>
        <w:rPr>
          <w:rFonts w:ascii="ＭＳ 明朝" w:hAnsi="ＭＳ 明朝" w:cs="MS Sans Serif" w:eastAsia="ＭＳ 明朝"/>
          <w:kern w:val="0"/>
        </w:rPr>
        <w:t>時が来ると実がなり、その葉は枯れない</w:t>
      </w:r>
      <w:r>
        <w:rPr>
          <w:rFonts w:eastAsia="ＭＳ 明朝" w:ascii="ＭＳ 明朝" w:hAnsi="ＭＳ 明朝"/>
        </w:rPr>
        <w:t>..'</w:t>
      </w:r>
      <w:r>
        <w:rPr>
          <w:rFonts w:ascii="ＭＳ 明朝" w:hAnsi="ＭＳ 明朝" w:eastAsia="ＭＳ 明朝"/>
        </w:rPr>
        <w:t>そうなるしかありません。‘その葉は枯れないので、その人は何をしても栄える</w:t>
      </w:r>
      <w:r>
        <w:rPr>
          <w:rFonts w:eastAsia="ＭＳ 明朝" w:ascii="ＭＳ 明朝" w:hAnsi="ＭＳ 明朝"/>
        </w:rPr>
        <w:t xml:space="preserve">' </w:t>
      </w:r>
      <w:r>
        <w:rPr>
          <w:rFonts w:ascii="ＭＳ 明朝" w:hAnsi="ＭＳ 明朝" w:eastAsia="ＭＳ 明朝"/>
        </w:rPr>
        <w:t>そうなるしかないでしょう。木が根をおろしているのでということです。‘</w:t>
      </w:r>
      <w:r>
        <w:rPr>
          <w:rFonts w:ascii="ＭＳ 明朝" w:hAnsi="ＭＳ 明朝" w:cs="MS Sans Serif" w:eastAsia="ＭＳ 明朝"/>
          <w:kern w:val="0"/>
        </w:rPr>
        <w:t>悪者は、それとは違い、まさしく、風が吹き飛ばすもみがらのようだ。それゆえ、悪者は、さばきの中に立ちおおせず、罪人は、正しい者のつどいに立てない。</w:t>
      </w:r>
      <w:r>
        <w:rPr>
          <w:rFonts w:eastAsia="ＭＳ 明朝" w:ascii="ＭＳ 明朝" w:hAnsi="ＭＳ 明朝"/>
        </w:rPr>
        <w:t xml:space="preserve">' </w:t>
      </w:r>
      <w:r>
        <w:rPr>
          <w:rFonts w:ascii="ＭＳ 明朝" w:hAnsi="ＭＳ 明朝" w:eastAsia="ＭＳ 明朝"/>
        </w:rPr>
        <w:t>結果を話しているのです。‘</w:t>
      </w:r>
      <w:r>
        <w:rPr>
          <w:rFonts w:ascii="ＭＳ 明朝" w:hAnsi="ＭＳ 明朝" w:cs="MS Sans Serif" w:eastAsia="ＭＳ 明朝"/>
          <w:kern w:val="0"/>
        </w:rPr>
        <w:t>まことに、主は、正しい者の道を知っておられる。しかし、悪者の道は滅びうせる。</w:t>
      </w:r>
      <w:r>
        <w:rPr>
          <w:rFonts w:eastAsia="ＭＳ 明朝" w:ascii="ＭＳ 明朝" w:hAnsi="ＭＳ 明朝"/>
        </w:rPr>
        <w:t>'</w:t>
      </w:r>
      <w:r>
        <w:rPr>
          <w:rFonts w:ascii="ＭＳ 明朝" w:hAnsi="ＭＳ 明朝" w:eastAsia="ＭＳ 明朝"/>
        </w:rPr>
        <w:t xml:space="preserve">そのような結果が出てくる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悪人は、どんなにうまくいっているかの様に見えても、風が吹き飛ばすもみがらのようで、結局はさばきに耐えることができないとなっていて、義人は水路のそばに植わった木のように、どんどん実を結ぶようになるはずです。主が認められることもなさるけれど、水路のそばに植わった木のように実をどんどん結びます。今日、詩篇に入っていきながら、あなたがたが捕まえねばならない神様のみことば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のようにすれば良いでしょうか。私が見るには、あなたがたが根をおろさねばならないことがいくつかがあります。すると、間違いありません。聖書のみことばの中に、あなたがたが本当に福音が何かを正しく理解しなければなりません。私がこの部分を正しく理解した人をさがすのが難しかったのです。だから、どれくらい残念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説教を聞く皆様もそうで、私もそうで、私たちは説教をよく分かっていると考えるはずです。福音を‘知っている</w:t>
      </w:r>
      <w:r>
        <w:rPr>
          <w:rFonts w:eastAsia="ＭＳ 明朝" w:ascii="ＭＳ 明朝" w:hAnsi="ＭＳ 明朝"/>
        </w:rPr>
        <w:t>'</w:t>
      </w:r>
      <w:r>
        <w:rPr>
          <w:rFonts w:ascii="ＭＳ 明朝" w:hAnsi="ＭＳ 明朝" w:eastAsia="ＭＳ 明朝"/>
        </w:rPr>
        <w:t>ではなくて、皆様に本当に‘根が下されねばならない</w:t>
      </w:r>
      <w:r>
        <w:rPr>
          <w:rFonts w:eastAsia="ＭＳ 明朝" w:ascii="ＭＳ 明朝" w:hAnsi="ＭＳ 明朝"/>
        </w:rPr>
        <w:t>'</w:t>
      </w:r>
      <w:r>
        <w:rPr>
          <w:rFonts w:ascii="ＭＳ 明朝" w:hAnsi="ＭＳ 明朝" w:eastAsia="ＭＳ 明朝"/>
        </w:rPr>
        <w:t>のです。この話が皆様に理解ができて、祈りに対する根が下されるとすれば、すべての問題がほとんど解決するのです。今日、簡単に解決することができます。いのちである福音が皆様に根をおろして、いのちである福音を味わう祈りの秘密に皆様が根をおろすならば、すべての問題がみな解決するはずです。水路のそばに植わった木が実を結んだかの様に、あなたがたは実を結ぶようになるはずで、時が来ると実をずっと結ぶようになるはずです。間違いありません。今日、皆様がこの契約をよく握ってくださることを希望して、深く考えを重要にしてみるように願います。本当に言うことが大変です。比喩をあげれば、とても多く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見た牧師、長老達の中で、この方は完全に福音だな、というような方はあまりいません。まだ多くの律法に縛られているなということを私がたくさん感じるのです。そして、その人が本当に福音を持っていて、祈りの人だなと感じられた人がそれほどいませんでした。それだけできれば、すべての問題が解決です。間違いありません。他の嘘を聞く必要もありません。皆様がもし、福音に根をおろせば、すぐにどんなことが行われるでしょうか。皆様に暗闇の問題がみな逃げ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勧士一人が、執事の時、隠れて占いに行きました。占いにいったら‘あなたは、イエスを信じる人なのに、なぜ来たのか</w:t>
      </w:r>
      <w:r>
        <w:rPr>
          <w:rFonts w:eastAsia="ＭＳ 明朝" w:ascii="ＭＳ 明朝" w:hAnsi="ＭＳ 明朝"/>
        </w:rPr>
        <w:t>'</w:t>
      </w:r>
      <w:r>
        <w:rPr>
          <w:rFonts w:ascii="ＭＳ 明朝" w:hAnsi="ＭＳ 明朝" w:eastAsia="ＭＳ 明朝"/>
        </w:rPr>
        <w:t xml:space="preserve">と占い師に見つけられたのです。逃げてきて、この方が悟りました。私がイエスを信じる者なのに、救われることはしたのかのですが、この人の実際の体質は、福音でなくて違ったことでみな満たされていたのでした。本当に何と比喩をしなければならないのか分かりませんが、ほとんどすべてが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時は一日中、一週間、私が信仰生活しながら見れば、この人達が神様のみことばを捕まえて福音を持っているならば殆どなるようになっているのに、別の物を持って苦労するのではないか。滅びる時まで待っているのに、どれくらい大変だろうかと考えます。滅びないようにすべきなのに。ほとんどみなです。理解でき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全国の教会と世界の教会が、本当に神様のみことば、福音に根をおろすとすれば、皆様の霊的な問題は解決し始め、祈りの根をおろし始めれば、あなたがたが行く所ごとに答えをずっと受けるようになるはずです。その以上の祝福はありません。私ははっきりと言え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私が牧師達を集めてセミナーをするならば、私は２種類でするはずです。‘福音に根をおろしなさい。そして、祈りなさい。’私はそのように話すはずです。もし私に神学者を集めてセミナーをしなさいと言われれば、‘皆様、本当にイエスを信じるのか。福音に根をおろしなさい。そして、祈りなさい。全てのものが殆どなるのです。行く所ごとに答えがおきます</w:t>
      </w:r>
      <w:r>
        <w:rPr>
          <w:rFonts w:eastAsia="ＭＳ 明朝" w:ascii="ＭＳ 明朝" w:hAnsi="ＭＳ 明朝"/>
        </w:rPr>
        <w:t>'</w:t>
      </w:r>
      <w:r>
        <w:rPr>
          <w:rFonts w:ascii="ＭＳ 明朝" w:hAnsi="ＭＳ 明朝" w:eastAsia="ＭＳ 明朝"/>
        </w:rPr>
        <w:t xml:space="preserve">と言う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がよくならないことは、福音を知らない訳ではありません。イエスはキリストです。説明も</w:t>
      </w:r>
      <w:r>
        <w:rPr>
          <w:rFonts w:eastAsia="ＭＳ 明朝" w:ascii="ＭＳ 明朝" w:hAnsi="ＭＳ 明朝"/>
        </w:rPr>
        <w:t>5</w:t>
      </w:r>
      <w:r>
        <w:rPr>
          <w:rFonts w:ascii="ＭＳ 明朝" w:hAnsi="ＭＳ 明朝" w:eastAsia="ＭＳ 明朝"/>
        </w:rPr>
        <w:t xml:space="preserve">分あればできます。キリストがなんの話でしょうか。サタンの勢力を破ったということです。呪いの問題が解決したということです。私達が道に開いたということは </w:t>
      </w:r>
      <w:r>
        <w:rPr>
          <w:rFonts w:eastAsia="ＭＳ 明朝" w:ascii="ＭＳ 明朝" w:hAnsi="ＭＳ 明朝"/>
        </w:rPr>
        <w:t>10</w:t>
      </w:r>
      <w:r>
        <w:rPr>
          <w:rFonts w:ascii="ＭＳ 明朝" w:hAnsi="ＭＳ 明朝" w:eastAsia="ＭＳ 明朝"/>
        </w:rPr>
        <w:t xml:space="preserve">分ならば終わります。これが根をおろしてこそ、解決するのです。なんの話なのか分か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中で、ムダン（霊媒師）をしている途中で来られた方はいますか。あなたがたも知らない間に悪霊文化に根をおろしたということを知っていなければなりません。それで、福音に根をおろしてこそ、ひっくり返せるのです。これが方法です。なぜ日曜に教会学校をするのでしょうか。皆様の年齢がどのようになるのでしょうか。</w:t>
      </w:r>
      <w:r>
        <w:rPr>
          <w:rFonts w:eastAsia="ＭＳ 明朝" w:ascii="ＭＳ 明朝" w:hAnsi="ＭＳ 明朝"/>
        </w:rPr>
        <w:t>40</w:t>
      </w:r>
      <w:r>
        <w:rPr>
          <w:rFonts w:ascii="ＭＳ 明朝" w:hAnsi="ＭＳ 明朝" w:eastAsia="ＭＳ 明朝"/>
        </w:rPr>
        <w:t xml:space="preserve">代まで福音の体験をできなければ、違ったことに根をおろすということを知っていなければなりません。そうしながらある日それが表れるのです。そこにやられてしまいます。これをあらかじめ知ってしまえばみな終わるのです。根をおろしましょう。木をそのままさして置いてなることがありません。ほとんどすべて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は変わったのですが、私が</w:t>
      </w:r>
      <w:r>
        <w:rPr>
          <w:rFonts w:eastAsia="ＭＳ 明朝" w:ascii="ＭＳ 明朝" w:hAnsi="ＭＳ 明朝"/>
        </w:rPr>
        <w:t>3</w:t>
      </w:r>
      <w:r>
        <w:rPr>
          <w:rFonts w:ascii="ＭＳ 明朝" w:hAnsi="ＭＳ 明朝" w:eastAsia="ＭＳ 明朝"/>
        </w:rPr>
        <w:t>年一生懸命に伝道運動をして、私たちの教会にとても良い長老がいました。今でもとても好きな方です。この方が私にテープをひとつくれました。とても恵みを受けましたとくれたのです。長老が恵みを受けたとくれたので、私が聞いてみるべきでしょう。とても良い話でしたが、聞いた後、多くの力が抜けました。全く福音と関係がないことでした。悪い特講ではなかったのですが、</w:t>
      </w:r>
      <w:r>
        <w:rPr>
          <w:rFonts w:eastAsia="ＭＳ 明朝" w:ascii="ＭＳ 明朝" w:hAnsi="ＭＳ 明朝"/>
        </w:rPr>
        <w:t>3</w:t>
      </w:r>
      <w:r>
        <w:rPr>
          <w:rFonts w:ascii="ＭＳ 明朝" w:hAnsi="ＭＳ 明朝" w:eastAsia="ＭＳ 明朝"/>
        </w:rPr>
        <w:t xml:space="preserve">年私が説教したのに、このテープを聞いて恵みを受けたということは、体質が変わらなかったということです。やはり根が深くない木は揺れるのです。根が深い木は揺れません。どれくらいせつないでしょうか。とても簡単なの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皆様が今日、福音に根をおろして、本当に祈りに根をおろせば、行く所ごとに答えが見えるようになっています。私たちの長老と役員たちが、私たちの牧師達が必ずこの祝福を受けるように主の御名でお祈りします。根をおろしましょう。一言で今日の説教です。幸いな人は、主の教えを喜びとして、夜昼に黙想する者です。すると、教会に問題がきても、私に不利な事があっても、心配する必要がありません。また時には、私に死ぬ状況が来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反対に、あまりにたくさん苦しめられたのです。福音運動をしているのに、おわかりの通り、昼にも話したのですが、写真を撮すためにハバハバ写真館に行って、</w:t>
      </w:r>
      <w:r>
        <w:rPr>
          <w:rFonts w:eastAsia="ＭＳ 明朝" w:ascii="ＭＳ 明朝" w:hAnsi="ＭＳ 明朝"/>
        </w:rPr>
        <w:t>1</w:t>
      </w:r>
      <w:r>
        <w:rPr>
          <w:rFonts w:ascii="ＭＳ 明朝" w:hAnsi="ＭＳ 明朝" w:eastAsia="ＭＳ 明朝"/>
        </w:rPr>
        <w:t>時間笑う教育を受けました。本当に</w:t>
      </w:r>
      <w:r>
        <w:rPr>
          <w:rFonts w:eastAsia="ＭＳ 明朝" w:ascii="ＭＳ 明朝" w:hAnsi="ＭＳ 明朝"/>
        </w:rPr>
        <w:t>45</w:t>
      </w:r>
      <w:r>
        <w:rPr>
          <w:rFonts w:ascii="ＭＳ 明朝" w:hAnsi="ＭＳ 明朝" w:eastAsia="ＭＳ 明朝"/>
        </w:rPr>
        <w:t>分間苦労したのです。私はずっと笑っているのに、ちょっと笑いなさいと言われるのです。そちらは本当にすごい所でした。有名な方の写真もあって、たくさん来られているようでしたが、写真もよく撮されていて、とにかくそのように良い所は初めて見たのです。証明写真を撮すのに、</w:t>
      </w:r>
      <w:r>
        <w:rPr>
          <w:rFonts w:eastAsia="ＭＳ 明朝" w:ascii="ＭＳ 明朝" w:hAnsi="ＭＳ 明朝"/>
        </w:rPr>
        <w:t>15</w:t>
      </w:r>
      <w:r>
        <w:rPr>
          <w:rFonts w:ascii="ＭＳ 明朝" w:hAnsi="ＭＳ 明朝" w:eastAsia="ＭＳ 明朝"/>
        </w:rPr>
        <w:t>万円のようでした。</w:t>
      </w:r>
      <w:r>
        <w:rPr>
          <w:rFonts w:eastAsia="ＭＳ 明朝" w:ascii="ＭＳ 明朝" w:hAnsi="ＭＳ 明朝"/>
        </w:rPr>
        <w:t>1</w:t>
      </w:r>
      <w:r>
        <w:rPr>
          <w:rFonts w:ascii="ＭＳ 明朝" w:hAnsi="ＭＳ 明朝" w:eastAsia="ＭＳ 明朝"/>
        </w:rPr>
        <w:t>時間、私に笑いなさいと教育をするのですが、その時に知りました。私の顔がそんなにも堅いのか。</w:t>
      </w:r>
      <w:r>
        <w:rPr>
          <w:rFonts w:eastAsia="ＭＳ 明朝" w:ascii="ＭＳ 明朝" w:hAnsi="ＭＳ 明朝"/>
        </w:rPr>
        <w:t>1</w:t>
      </w:r>
      <w:r>
        <w:rPr>
          <w:rFonts w:ascii="ＭＳ 明朝" w:hAnsi="ＭＳ 明朝" w:eastAsia="ＭＳ 明朝"/>
        </w:rPr>
        <w:t>時間説明を聞くのに、笑うことができない顔ならば、普通の問題ではないでしょう。それで、やっとのことで笑って撮した写真が、今、世界福音化新聞に出てくる写真です。それでも、私が見てもその方の話が正しいと思いました。過ぎながら新聞の写真を見たのに、私が見ても敬虔な顔でした。</w:t>
      </w:r>
      <w:r>
        <w:rPr>
          <w:rFonts w:eastAsia="ＭＳ 明朝" w:ascii="ＭＳ 明朝" w:hAnsi="ＭＳ 明朝"/>
        </w:rPr>
        <w:t>1</w:t>
      </w:r>
      <w:r>
        <w:rPr>
          <w:rFonts w:ascii="ＭＳ 明朝" w:hAnsi="ＭＳ 明朝" w:eastAsia="ＭＳ 明朝"/>
        </w:rPr>
        <w:t>時間教育受けて撮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そこにはそのようなになる理由があるのです。私が非常にそうなるほどのことをキリスト教のなかでたくさん見たからです。神様が本当に力を下さって、全部がまんすることができたのです。とにかく、内から外まで話にもなりません。私が幼い時から長老達がけんかすることをたくさん見ました。福音が間違いないと考えるのでしょうか。私は幼い時から、おとながお金がなくて悩んで、深刻な試みに陥って、教会に問題が生じることをあまりにたくさん見たのです。福音であると考えるのでしょうか。私は福音ではないと考えます。それで、私が異端という話を聞いても、言うことに決めたのです。福音ではありません。あまりにもたくさん見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幼い時から、多くのおとなの中で福音の中にある平安を見たことがありません。せつなくて、並大抵のことではありません。復興すれば、それで問題になって、教会になぜ通っているか、とにかくどれくらい困難にあっているか分かりません。伝道をちょっとして復興すれば、他のあらゆる教会が力を合せて妨害して、本当におかしなことです。私が特別な人でもなくて、単に伝道しただけなのに。なぜそうなかという話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釜山で伝道運動をしたのに、皆様もご存知でしょう。とにかく、人々がたくさん集まったのに、それを見て本も作られて、テープも作られたでしょう。それもお互いがしようとけんかして、いのちをかけて戦うので、それを止めるのにも何年かかかりました。ケガをしないように止めることも難しかったのです。今、私がものすごく良くない話をしているようですが、本当の現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クリスチャンが答えを受けるのは、簡単です。本当に福音に根をおろして、祈りに根をおろせば、夜昼でみことばを喜びとして、黙想すれば、行く所ごとに答えがあらかじめ来ています。会社に行けば、会社には既に答えが来ているのです。残りは嘘です。あなたがたが、職場生活を静かに座っていても、職場は変化するので、残りは嘘です。私はそれを体験しました。一つも頭を使ったことも、したこともなく、じっとしているのに変化するのを見たのです。それならば、会社も、職場も変化するはずです。もし私が福音を持っていることが本当ならば、インマヌエルに行ってメッセージするだけでもこの教会は変化するはずです。なぜでしょうか？神様が確かに生きておられるゆえに。福音に根をおろさなければ、どのようなことをしても律法です。律法が間違いではありません。律法の中にあるこの福音に根をおろしなさ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まは安定したのですが、ソウルにきてメッセージするのに、その時も大騒ぎでした。大変でした。利権戦いをしていました。クリスチャンがこのようにしては、福音を伝えることができません。福音をみなふさいでしまいます。簡単です。今日、皆様は神様の祝福を受けるように願います。２種類だけすれば良いのです。神様のみことばの中にあるいのち、福音に根をおろしましょう。そして、このみことばを捕まえて少しだけ祈りに根をおろしましょう。変化するようになっています。どこでもそうです。私は多くの証しをする時間はないのですが、嘘をつくことはできません。また、皆様が確かになることができるのに、ならないでいるせつない姿を見ながら、話すしかないのです。クリスチャンのほとんどすべてがよくならないでいます。なぜなっていないのでしょうか。知らないからです。皆様が少しだけ福音に根をおろせば、皆様の人生に証しが起きます。簡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見たら、私たちのタラッパンで、牧師の車と信徒の車が共に行く途中で戦いになりました。駐車しておいた車で気分が悪くなったのです。そのようなこともあるのです。しかし、それが小さな偶然な結果ではなくて、もしかしたらその人々が持っている根なのかも知れません。そのようなことが問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詩篇</w:t>
      </w:r>
      <w:r>
        <w:rPr>
          <w:rFonts w:eastAsia="ＭＳ 明朝" w:ascii="ＭＳ 明朝" w:hAnsi="ＭＳ 明朝"/>
        </w:rPr>
        <w:t>1</w:t>
      </w:r>
      <w:r>
        <w:rPr>
          <w:rFonts w:ascii="ＭＳ 明朝" w:hAnsi="ＭＳ 明朝" w:eastAsia="ＭＳ 明朝"/>
        </w:rPr>
        <w:t xml:space="preserve">篇を見て、これから詩篇を研究しながら、ものすごく恵みが多いでしょう。そのうちに最も重要なのが、私達が本当に福音に根をおろして、祈りに根をおろせば </w:t>
      </w:r>
      <w:r>
        <w:rPr>
          <w:rFonts w:eastAsia="ＭＳ 明朝" w:ascii="ＭＳ 明朝" w:hAnsi="ＭＳ 明朝"/>
        </w:rPr>
        <w:t>"</w:t>
      </w:r>
      <w:r>
        <w:rPr>
          <w:rFonts w:ascii="ＭＳ 明朝" w:hAnsi="ＭＳ 明朝" w:eastAsia="ＭＳ 明朝"/>
        </w:rPr>
        <w:t>黙想</w:t>
      </w:r>
      <w:r>
        <w:rPr>
          <w:rFonts w:eastAsia="ＭＳ 明朝" w:ascii="ＭＳ 明朝" w:hAnsi="ＭＳ 明朝"/>
        </w:rPr>
        <w:t>"</w:t>
      </w:r>
      <w:r>
        <w:rPr>
          <w:rFonts w:ascii="ＭＳ 明朝" w:hAnsi="ＭＳ 明朝" w:eastAsia="ＭＳ 明朝"/>
        </w:rPr>
        <w:t xml:space="preserve">と言われています。皆様は本当に行ってみれば、答えがまた来ていることで、現場に行けば、皆、神様の証拠が起きるはずで、事業体、会社が確かに変化す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申し訳ないのですが、聞くことがいやでも理解するように願います。私が見れば、本当に福音と祈りに根をおろしたんだなあ、という人がいませんでした。無理にできることではありません。それだけできれば、すべての問題が終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多くのことを話すことができませんが、少し証をすると、私が初めて未信者の中に行くようになったのですが、そちらが軍隊でした。私は行かないかなを思っていたのに、他の人達より遅く行きました。簡単に話して、私が息子ができてから後に行ったのです。行ってみたら、全部私より若かったのです。その中で私は卒兵でした。力があるでしょうか。私が伝道師だったのに、軍隊で伝道師が通じるでしょうか。行くやいなや訓練を受けて、言われる通りにするのですが、それが軍隊です。一度は遊撃訓練受けて、時計を一個拾いました。それで導く方に持って行ったのに、分かってみれば、まさに私の時計でした。それくらい精神がなくなるほどの所です。そのような所で、何の祈りをするのでしょうか。伝道もできません。問題は、私の中に福音と祈りに対する根がなければならないのです。これが恐ろしく変化し始めるのです。なんでもないのに、みわざ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変化するのを見ました。現役が全部私より階級が高かったし、私ができることがなかったのです。そこで幸いにコンピューターがなくて、文を書くことが私が教会でもしていたので、おもな特技だったので、隊長がするのを見て、私がしてあげたのです。一番したのに、後ほど隊長がだれがしたのかとたずねて、私を探しては預かってするようになりました。それ一つして、一日中遊んで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祈りし始めたのです。これが驚くべき変化をもたらしたのです。隊長も福音を聞いてイエスを信じるようになりました。隊長がイエスを信じることは並大抵のことではありません。夏の聖書学校の許しを受けにいったのですが、この方がイエスを信じていたのですが、がっかりしている方であることも知るようになりました。それで、私が福音を伝えて、イエスを信じるようになったので、退屈ならば私を呼びました。後ほどは友人のようになりました。除隊した後に、その方が予備隊の隊長をしたのに、また会いました。すべての軍人を集めてメッセージを伝える所に行ったのですが、神様が完全に変化をさせられたのです。全く私の力ではありません。福音に根をおろして、祈りに根をおろすならば、皆様に驚くべき働きが起きるようになるはずです。もう疑わず、契約を捕まえ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2</w:t>
      </w:r>
      <w:r>
        <w:rPr>
          <w:rFonts w:ascii="ＭＳ 明朝" w:hAnsi="ＭＳ 明朝" w:eastAsia="ＭＳ 明朝"/>
        </w:rPr>
        <w:t xml:space="preserve">坪の東三第一教会に行ったのではないでしょうか。なんの背景も、力もないのに、私の中に福音とこの福音を伝える祈りの秘密を持っていて、神様は進行させて行かれました。これから、どのようにするでしょうか。見ていると分かるでしょう。ここに長老と事業する方達が最もまず受ける祝福がなにでしょうか。事業の技術も良いけれど、皆様の中に本当に福音の根がおろされるならば、暗闇の勢力が完全に崩れるようになるのです。祈りに根をおろせば、全部変化するのです。これが重要です。これが出来ないクリスチャンは、結局は未信者よりだめになることで、未信者の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は、とても簡単です。詩篇</w:t>
      </w:r>
      <w:r>
        <w:rPr>
          <w:rFonts w:eastAsia="ＭＳ 明朝" w:ascii="ＭＳ 明朝" w:hAnsi="ＭＳ 明朝"/>
        </w:rPr>
        <w:t>1</w:t>
      </w:r>
      <w:r>
        <w:rPr>
          <w:rFonts w:ascii="ＭＳ 明朝" w:hAnsi="ＭＳ 明朝" w:eastAsia="ＭＳ 明朝"/>
        </w:rPr>
        <w:t xml:space="preserve">篇を再び見ましょう。幸いな人は、悪者のはかりごとに歩まず、と言われています。ついて行く必要がありません。クリスチャンが祝福を受けることができなければ、外に行って未信者と頭を使わざるを得ません。それでなければ、ご飯を食べることができないようになります。私たちの青年達がよく聞かなければなりません。罪人の道に立たなくて。そうです。皆様が神様の祝福を受けなければならなくて、それでなければ、彼らといっしょに進まなければなりません。どれくらい世の中は難しいでしょうか。あざける者の座に着かなかった。座らなくても良いということです。それが幸いな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w:t>
      </w:r>
      <w:r>
        <w:rPr>
          <w:rFonts w:ascii="ＭＳ 明朝" w:hAnsi="ＭＳ 明朝" w:eastAsia="ＭＳ 明朝"/>
        </w:rPr>
        <w:t xml:space="preserve">節に見れば、ただ主の教えを喜びとして、その教えを夜昼で黙想する者とされています。伝道運動をしたところ、全国、世界に大騷ぎが起こったのですが、いままで神様は私たちの教会と、釜山、蔚山、神学院までも祝福なさいました。そのような中に神学校を得るようになりました。私たちの学校は、福音で確実になった神学生が何百人がいます。普通の学校ではありません。神様が祝福な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中に、大韓民国に私達が何故その修練会を借りて、学生達の修練会しようとしているのか知っているでしょうか。今回、青年達の修練会するのに、なぜ困難に会っているのでしょうか。この国で</w:t>
      </w:r>
      <w:r>
        <w:rPr>
          <w:rFonts w:eastAsia="ＭＳ 明朝" w:ascii="ＭＳ 明朝" w:hAnsi="ＭＳ 明朝"/>
        </w:rPr>
        <w:t>1000</w:t>
      </w:r>
      <w:r>
        <w:rPr>
          <w:rFonts w:ascii="ＭＳ 明朝" w:hAnsi="ＭＳ 明朝" w:eastAsia="ＭＳ 明朝"/>
        </w:rPr>
        <w:t>名以上が集まって修練会する所がないのです。そんなに集まる所が、私たちしかないのです。私は見て驚きました。普通の祝福ではありません。それで神学校を購入するようになったのです。まず契約をしました。場所も良くて、とてもきれいです。先週に長老達を集めて話しました。教会を建てることより、神学校をすることがより重要です。私たちは何も持っていることがなくて、人の家を借りて使っています。しかし、本物に重要なことは神学校です。それを正しくしてこそ、韓国教会に未来があるのです。それで、私たちの長老達はあまり口が開かなかったのですが、まず</w:t>
      </w:r>
      <w:r>
        <w:rPr>
          <w:rFonts w:eastAsia="ＭＳ 明朝" w:ascii="ＭＳ 明朝" w:hAnsi="ＭＳ 明朝"/>
        </w:rPr>
        <w:t>5</w:t>
      </w:r>
      <w:r>
        <w:rPr>
          <w:rFonts w:ascii="ＭＳ 明朝" w:hAnsi="ＭＳ 明朝" w:eastAsia="ＭＳ 明朝"/>
        </w:rPr>
        <w:t>千万円ほどだけ献金しなさいと言ったところ、私たちの長老達が約束でもしたように団結をして‘</w:t>
      </w:r>
      <w:r>
        <w:rPr>
          <w:rFonts w:eastAsia="ＭＳ 明朝" w:ascii="ＭＳ 明朝" w:hAnsi="ＭＳ 明朝"/>
        </w:rPr>
        <w:t>5</w:t>
      </w:r>
      <w:r>
        <w:rPr>
          <w:rFonts w:ascii="ＭＳ 明朝" w:hAnsi="ＭＳ 明朝" w:eastAsia="ＭＳ 明朝"/>
        </w:rPr>
        <w:t>千万円だけでできますか。</w:t>
      </w:r>
      <w:r>
        <w:rPr>
          <w:rFonts w:eastAsia="ＭＳ 明朝" w:ascii="ＭＳ 明朝" w:hAnsi="ＭＳ 明朝"/>
        </w:rPr>
        <w:t>1</w:t>
      </w:r>
      <w:r>
        <w:rPr>
          <w:rFonts w:ascii="ＭＳ 明朝" w:hAnsi="ＭＳ 明朝" w:eastAsia="ＭＳ 明朝"/>
        </w:rPr>
        <w:t>億をしよう’ということでした。やはりなにかがありました。そのようなお金が簡単に出てくることはない、といったところ、キム・ヨンギ執事が‘ソウルはなにか違いますね</w:t>
      </w:r>
      <w:r>
        <w:rPr>
          <w:rFonts w:eastAsia="ＭＳ 明朝" w:ascii="ＭＳ 明朝" w:hAnsi="ＭＳ 明朝"/>
        </w:rPr>
        <w:t>'</w:t>
      </w:r>
      <w:r>
        <w:rPr>
          <w:rFonts w:ascii="ＭＳ 明朝" w:hAnsi="ＭＳ 明朝" w:eastAsia="ＭＳ 明朝"/>
        </w:rPr>
        <w:t xml:space="preserve">と言いました。それがソウルなので、そうなのでしょうか。信仰がなければ誰でもすることではないと言いました。神様が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ご飯を食べてよく生きるためではありません。今、自分の教会、他の教会と言うのではなく、インマヌエル教会と衛星で礼拝する教会は、何をすれば良いのでしょうか。今、私がローマ</w:t>
      </w:r>
      <w:r>
        <w:rPr>
          <w:rFonts w:eastAsia="ＭＳ 明朝" w:ascii="ＭＳ 明朝" w:hAnsi="ＭＳ 明朝"/>
        </w:rPr>
        <w:t>16</w:t>
      </w:r>
      <w:r>
        <w:rPr>
          <w:rFonts w:ascii="ＭＳ 明朝" w:hAnsi="ＭＳ 明朝" w:eastAsia="ＭＳ 明朝"/>
        </w:rPr>
        <w:t xml:space="preserve">章の隊列に入っていくはずです。すると、宣教大会は毎年なんの問題もないでしょう。皆様が神学校を置いて、どのように祈れば良いのでしょうか。パウロがツラノ運動をしたように、私達がせねばならないのです。本物の祝福を受けるように願います。信仰生活をにせ物でせずに、本当に信じて祝福を受けることを希望して、福音に根をおろして、祈りに根をおろしてしまえば、暗闇の勢力はみな逃げるようになっていて、皆様が行く所ごとに変化するようになっています。まちがいなく約束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何でするのでしょうか。２種類で。福音の根。祈りの根。知っていることだけではできません。根をおろしてこそ変わるのです。木も根をおろさなければ、木の葉だけではなんにもできないのです。まちがいなく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推進委員が誰なのかは知らないのですが、導きをよく受けているようでありません。推進委員に話したのに、この建物を早く私たちのものにせねばならないから、まず急にお金を作って買って、早く移転をして、私たちのものにしておいて、残りの教会員が祈るのです。本当に全部が祈らなければなりません。すぐ集められることではありません。多くの祈りをしなければならなくて、しながら祝福を受けなければならないのです。見れば、なにか急いで祈りもしないでしているのではないかと考えられます。本物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皆様が祈って、インマヌエル教会で私と皆様が信仰生活しながら、子供に２種類を教えなければならないのです。正しい福音に根をおろすように。皆様の子供をどこに行っても滅びないように。なんの話なのか分かるでしょうか。皆様の子供をどこに置いても、暗闇の勢力が触ることができないように、根をおろされるようにさせ、その次に祈りを正しくするように、祈りの根をおろしてあげなければならないのです。すると終わります。残りはなにをしてもかまわなくて、何の商売をし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は、説教しながら話して、青年達にも話しました。私はパン屋をしても、一ケ月に百万円もうける自信があります。祈るならばなぜできないでしょうか。 釜山で学校の前にパン屋をする執事が一人いました。私が行ったのです。パンが売れるかと言ったら、売れないようでした。売れるはずがありません。執事が手を洗って、頭もきれいにセットして、神経を使わなければ、誰が買って食べるでしょうか。何がそんなに難しいのでしょうか。そばに行けば、何が落ちるかと恐れるのに、誰がパンを食べるでしょうか。パンも清潔にして、包装も格好良いようにしなさい。服も格好良く来て、視線を引けばできるので、なぜできないでしょうか。汚くしているので、商売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百万円もうける自信があると言いました。どのようにするのかを教えてあげましょう。一ケ所だけ正しくしても、</w:t>
      </w:r>
      <w:r>
        <w:rPr>
          <w:rFonts w:eastAsia="ＭＳ 明朝" w:ascii="ＭＳ 明朝" w:hAnsi="ＭＳ 明朝"/>
        </w:rPr>
        <w:t>20</w:t>
      </w:r>
      <w:r>
        <w:rPr>
          <w:rFonts w:ascii="ＭＳ 明朝" w:hAnsi="ＭＳ 明朝" w:eastAsia="ＭＳ 明朝"/>
        </w:rPr>
        <w:t>万円はもうかります。そのようなことを</w:t>
      </w:r>
      <w:r>
        <w:rPr>
          <w:rFonts w:eastAsia="ＭＳ 明朝" w:ascii="ＭＳ 明朝" w:hAnsi="ＭＳ 明朝"/>
        </w:rPr>
        <w:t>5</w:t>
      </w:r>
      <w:r>
        <w:rPr>
          <w:rFonts w:ascii="ＭＳ 明朝" w:hAnsi="ＭＳ 明朝" w:eastAsia="ＭＳ 明朝"/>
        </w:rPr>
        <w:t>ケ所だけタラッパン式ですれば、百万円もうかるのです。なぜもうけることができないのでしょうか。‘それをどのようにするのですか</w:t>
      </w:r>
      <w:r>
        <w:rPr>
          <w:rFonts w:eastAsia="ＭＳ 明朝" w:ascii="ＭＳ 明朝" w:hAnsi="ＭＳ 明朝"/>
        </w:rPr>
        <w:t xml:space="preserve">' </w:t>
      </w:r>
      <w:r>
        <w:rPr>
          <w:rFonts w:ascii="ＭＳ 明朝" w:hAnsi="ＭＳ 明朝" w:eastAsia="ＭＳ 明朝"/>
        </w:rPr>
        <w:t>それをなぜできないのでしょうか。一番良いもち米に本当に蜂蜜を入れてよく作ってみなさい。このパンを食べなければならない理由をそばに書き付けておいて、そのようにして祈るのです。そして、教会の中でパンを売ることができる人を捜し出すのです。それを弟子訓練と言うのです。それとともに、パンの技術と私を助けるべき理由に対して教えるのです。それで、訓練ができれば、他の学校にこれから派遣するのです。それがタラッパンです。聖書を見れば、事業もできるようになっています。そのようにして、利益の半分は与えて、残りの半分を私に与えて、その全てのものは宣教します。説明するのです。</w:t>
      </w:r>
      <w:r>
        <w:rPr>
          <w:rFonts w:eastAsia="ＭＳ 明朝" w:ascii="ＭＳ 明朝" w:hAnsi="ＭＳ 明朝"/>
        </w:rPr>
        <w:t>10</w:t>
      </w:r>
      <w:r>
        <w:rPr>
          <w:rFonts w:ascii="ＭＳ 明朝" w:hAnsi="ＭＳ 明朝" w:eastAsia="ＭＳ 明朝"/>
        </w:rPr>
        <w:t xml:space="preserve">人だけ送れば、百万円もうかります。また学校が </w:t>
      </w:r>
      <w:r>
        <w:rPr>
          <w:rFonts w:eastAsia="ＭＳ 明朝" w:ascii="ＭＳ 明朝" w:hAnsi="ＭＳ 明朝"/>
        </w:rPr>
        <w:t>10</w:t>
      </w:r>
      <w:r>
        <w:rPr>
          <w:rFonts w:ascii="ＭＳ 明朝" w:hAnsi="ＭＳ 明朝" w:eastAsia="ＭＳ 明朝"/>
        </w:rPr>
        <w:t xml:space="preserve">ケ所しかないでしょうか。クリスチャンがやられるのは、福音に根をおろさなくて、やられるので、祈りの秘密がないからです。詩篇 </w:t>
      </w:r>
      <w:r>
        <w:rPr>
          <w:rFonts w:eastAsia="ＭＳ 明朝" w:ascii="ＭＳ 明朝" w:hAnsi="ＭＳ 明朝"/>
        </w:rPr>
        <w:t>1</w:t>
      </w:r>
      <w:r>
        <w:rPr>
          <w:rFonts w:ascii="ＭＳ 明朝" w:hAnsi="ＭＳ 明朝" w:eastAsia="ＭＳ 明朝"/>
        </w:rPr>
        <w:t xml:space="preserve">篇のように根をおろ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詳細に見ましょう。そんなにも攻撃する中に、私たちのタラッパンなかで退歩になったことが一つもありません。核心、神学院、修練会ずっと集まります。これからレムナント運動も全世界で広まっています。ならないはずがありません。今日、皆様がこの契約を捕まえて行くべきです。にせ物のクリスチャンにならない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がどうして問題になるでしょうか。福音の根をおろしましょう。何に根をおろしているかが重要です。みことば、福音、その中のいのちに根をおろしましょう。そして、黙想。祈りの秘密を持っているならば、すべての問題が解決します。私は皆様に約束します。もし私たちの学生達と社会生活する皆様が福音に根をおろして、神様の子供ならば、行く所ごとに神様の国が臨む約束を捕まえて、皆様の祈りが静かにできれば、みな変え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し私たちの役員と事業する方達にこの契約があるならば、あなたがたは勝利するようになるはずです。私はこの恵みを受けた後に、教会でどんなに他の人が間違ってもかまわなくなりました。そんなにこの契約だけあれば良いのです。職分があってもかまわなくて、なくても良くて、長老になっても、ならないでも、なんの関係もありません。なれば良くて、出来なければそこまでで、いくらでもできるのです。皆様、この詩篇</w:t>
      </w:r>
      <w:r>
        <w:rPr>
          <w:rFonts w:eastAsia="ＭＳ 明朝" w:ascii="ＭＳ 明朝" w:hAnsi="ＭＳ 明朝"/>
        </w:rPr>
        <w:t>1</w:t>
      </w:r>
      <w:r>
        <w:rPr>
          <w:rFonts w:ascii="ＭＳ 明朝" w:hAnsi="ＭＳ 明朝" w:eastAsia="ＭＳ 明朝"/>
        </w:rPr>
        <w:t xml:space="preserve">篇の契約を捕まえ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詩篇の中で一番重要な部分がどこでしょうか。私が見るのには </w:t>
      </w:r>
      <w:r>
        <w:rPr>
          <w:rFonts w:eastAsia="ＭＳ 明朝" w:ascii="ＭＳ 明朝" w:hAnsi="ＭＳ 明朝"/>
        </w:rPr>
        <w:t>1</w:t>
      </w:r>
      <w:r>
        <w:rPr>
          <w:rFonts w:ascii="ＭＳ 明朝" w:hAnsi="ＭＳ 明朝" w:eastAsia="ＭＳ 明朝"/>
        </w:rPr>
        <w:t xml:space="preserve">篇です。なんでも開始部分がどれくらい重要でしょうか。根をおろしましょう。神様の大きい祝福が今日、あらゆる主の民に起きるように２種類をまた銘記するように望みます。福音の根をおろして、完全に暗闇の問題に勝つ勝利があることを希望して祈りの根をおろして、皆様が行く所ごとに変化させる祝福あることをイエス様の名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この席に参加した主の民とインターネットでみことばを受ける世界のメンバーと衛星で礼拝する教会と、今日特別に司会をされた牧師の教会に神様が詩篇</w:t>
      </w:r>
      <w:r>
        <w:rPr>
          <w:rFonts w:eastAsia="ＭＳ 明朝" w:ascii="ＭＳ 明朝" w:hAnsi="ＭＳ 明朝"/>
        </w:rPr>
        <w:t>1</w:t>
      </w:r>
      <w:r>
        <w:rPr>
          <w:rFonts w:ascii="ＭＳ 明朝" w:hAnsi="ＭＳ 明朝" w:eastAsia="ＭＳ 明朝"/>
        </w:rPr>
        <w:t xml:space="preserve">篇に約束された通り、いのちのみことばに根をおろして、黙想と祈りの根をおろす完全に勝利する貴重な日になるようにしてください。今日あらゆる病気も離れて、弱さが離れる祝福の日になるようにしてくださり、今日、あらゆる職分者と働き手が福音と祈りに根をおろして、真の勝利をずっとする、驚くべき恵みをくださることを信じます。 </w:t>
      </w:r>
    </w:p>
    <w:p>
      <w:pPr>
        <w:pStyle w:val="Normal"/>
        <w:rPr>
          <w:rFonts w:ascii="ＭＳ 明朝" w:hAnsi="ＭＳ 明朝" w:eastAsia="ＭＳ 明朝"/>
        </w:rPr>
      </w:pPr>
      <w:r>
        <w:rPr>
          <w:rFonts w:ascii="ＭＳ 明朝" w:hAnsi="ＭＳ 明朝" w:eastAsia="ＭＳ 明朝"/>
        </w:rPr>
        <w:t xml:space="preserve">　生きておられる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41:00Z</dcterms:created>
  <dc:creator>佐々木</dc:creator>
  <dc:description/>
  <dc:language>en-US</dc:language>
  <cp:lastModifiedBy>佐々木</cp:lastModifiedBy>
  <cp:lastPrinted>2002-08-16T22:40:00Z</cp:lastPrinted>
  <dcterms:modified xsi:type="dcterms:W3CDTF">2002-08-16T13:50:00Z</dcterms:modified>
  <cp:revision>3</cp:revision>
  <dc:subject/>
  <dc:title>(2002年 08月 04日 インマヌエル教会/ 柳光洙 牧師) </dc:title>
</cp:coreProperties>
</file>