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3</w:t>
      </w:r>
      <w:r>
        <w:rPr>
          <w:rFonts w:ascii="ＭＳ 明朝" w:hAnsi="ＭＳ 明朝" w:eastAsia="ＭＳ 明朝"/>
        </w:rPr>
        <w:t xml:space="preserve">月 </w:t>
      </w:r>
      <w:r>
        <w:rPr>
          <w:rFonts w:eastAsia="ＭＳ 明朝" w:ascii="ＭＳ 明朝" w:hAnsi="ＭＳ 明朝"/>
        </w:rPr>
        <w:t>10</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インマヌエル 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わたしについて来なさい</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1:14-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家と社会が、暗闇の中に建てられているので、神様の国を信じましょう。人々が本当に異常です。この祝福を信じないのです。呪い中に陥っていながらも信じません。私は、未信者が酒を飲むことに対して、そんなに悪いとは思いません。しかし、ある人は酒をあまりにたくさん飲んで、血を吐くのに、ずっと飲むのです。どのように考えますか</w:t>
      </w:r>
      <w:r>
        <w:rPr>
          <w:rFonts w:eastAsia="ＭＳ 明朝" w:ascii="ＭＳ 明朝" w:hAnsi="ＭＳ 明朝"/>
        </w:rPr>
        <w:t xml:space="preserve">? </w:t>
      </w:r>
      <w:r>
        <w:rPr>
          <w:rFonts w:ascii="ＭＳ 明朝" w:hAnsi="ＭＳ 明朝" w:eastAsia="ＭＳ 明朝"/>
        </w:rPr>
        <w:t>私は、その人がどこか縛られていると考えます。それがまさに暗闇の国です。ですから、「神様の国が近づいた」これは普通の話ではないのです。家族で集まって、花札をして遊ぶことは、そんなに悪いとは思いません。しかし、それではなく、いつもいつもギャンブルをして回ることは、問題があると考えられないでしょうか</w:t>
      </w:r>
      <w:r>
        <w:rPr>
          <w:rFonts w:eastAsia="ＭＳ 明朝" w:ascii="ＭＳ 明朝" w:hAnsi="ＭＳ 明朝"/>
        </w:rPr>
        <w:t xml:space="preserve">? </w:t>
      </w:r>
      <w:r>
        <w:rPr>
          <w:rFonts w:ascii="ＭＳ 明朝" w:hAnsi="ＭＳ 明朝" w:eastAsia="ＭＳ 明朝"/>
        </w:rPr>
        <w:t>どこかに縛られているのです。それがまさに暗闇の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外国に行って子供達をつくづく見ます。二種類の子供がいます。しきりにおかしな他の道で行く子供があって、信仰生活を上手にやる子供がいます。おかしな子供達を見れば、以前に父母がした道を行きます。本当にせつないことです。自分でもだめだと言いながら行くのです。それが暗闇の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の国が近づいたのです。イエス様がいらっしゃったのは、神様の国を成就するためにいらっしゃったのではないでしょうか</w:t>
      </w:r>
      <w:r>
        <w:rPr>
          <w:rFonts w:eastAsia="ＭＳ 明朝" w:ascii="ＭＳ 明朝" w:hAnsi="ＭＳ 明朝"/>
        </w:rPr>
        <w:t xml:space="preserve">? </w:t>
      </w:r>
      <w:r>
        <w:rPr>
          <w:rFonts w:ascii="ＭＳ 明朝" w:hAnsi="ＭＳ 明朝" w:eastAsia="ＭＳ 明朝"/>
        </w:rPr>
        <w:t>皆様が開始を本当にすべきです。ここで悔い改めをして</w:t>
      </w:r>
      <w:r>
        <w:rPr>
          <w:rFonts w:eastAsia="ＭＳ 明朝" w:ascii="ＭＳ 明朝" w:hAnsi="ＭＳ 明朝"/>
        </w:rPr>
        <w:t xml:space="preserve">.. </w:t>
      </w:r>
      <w:r>
        <w:rPr>
          <w:rFonts w:ascii="ＭＳ 明朝" w:hAnsi="ＭＳ 明朝" w:eastAsia="ＭＳ 明朝"/>
        </w:rPr>
        <w:t>ということです。悔い改めしなさいという根本の意味を知っているでしょうか</w:t>
      </w:r>
      <w:r>
        <w:rPr>
          <w:rFonts w:eastAsia="ＭＳ 明朝" w:ascii="ＭＳ 明朝" w:hAnsi="ＭＳ 明朝"/>
        </w:rPr>
        <w:t xml:space="preserve">? </w:t>
      </w:r>
      <w:r>
        <w:rPr>
          <w:rFonts w:ascii="ＭＳ 明朝" w:hAnsi="ＭＳ 明朝" w:eastAsia="ＭＳ 明朝"/>
        </w:rPr>
        <w:t>誤った道に行った方向を転換することを言います。そのような意味です。間違った道を行くならば、早くＵターンをしなければなりません。間違った道をどんどん行くならば、どうするのでしょう</w:t>
      </w:r>
      <w:r>
        <w:rPr>
          <w:rFonts w:eastAsia="ＭＳ 明朝" w:ascii="ＭＳ 明朝" w:hAnsi="ＭＳ 明朝"/>
        </w:rPr>
        <w:t xml:space="preserve">? </w:t>
      </w:r>
      <w:r>
        <w:rPr>
          <w:rFonts w:ascii="ＭＳ 明朝" w:hAnsi="ＭＳ 明朝" w:eastAsia="ＭＳ 明朝"/>
        </w:rPr>
        <w:t>そのような意味です。悪魔の子供として、悪魔のお手伝いを続けていたのから、背を向けることです。偶像崇拝して、迷信に仕えている途中で、神様みことばで背を向ける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最初です。どれくらい重要でしょうか</w:t>
      </w:r>
      <w:r>
        <w:rPr>
          <w:rFonts w:eastAsia="ＭＳ 明朝" w:ascii="ＭＳ 明朝" w:hAnsi="ＭＳ 明朝"/>
        </w:rPr>
        <w:t xml:space="preserve">? </w:t>
      </w:r>
      <w:r>
        <w:rPr>
          <w:rFonts w:ascii="ＭＳ 明朝" w:hAnsi="ＭＳ 明朝" w:eastAsia="ＭＳ 明朝"/>
        </w:rPr>
        <w:t>皆様が、この祝福を受けるべきです。過去の創世記</w:t>
      </w:r>
      <w:r>
        <w:rPr>
          <w:rFonts w:eastAsia="ＭＳ 明朝" w:ascii="ＭＳ 明朝" w:hAnsi="ＭＳ 明朝"/>
        </w:rPr>
        <w:t>3</w:t>
      </w:r>
      <w:r>
        <w:rPr>
          <w:rFonts w:ascii="ＭＳ 明朝" w:hAnsi="ＭＳ 明朝" w:eastAsia="ＭＳ 明朝"/>
        </w:rPr>
        <w:t>章、霊的な問題から方向を転換しましょう。人々がしばしば信仰生活を誤って理解しています。みな禁じることと思っているのです。信仰生活はそのようなことではありません。信仰生活は、律法ではないのです。滅びて行く道から方向転換をしなさい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ある人は、救われようとするなら、小さな罪もみな悔い改めなければならないと、誤って教えています。もちろんすると良いでしょう。しかし、それは間違った言葉です。皆様が犯した罪を、皆様は知ることもできません。知っていることも数えきれない程多いけれど、知らないことはもっと多いのです。悔い改めなさいということは、滅びの道に行く道から方向転換をしなさ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疑わず、信じて背を向けてしまえばよいのです。それを福音を受けたと言うのです。どれくらい祝福のみことばでしょうか</w:t>
      </w:r>
      <w:r>
        <w:rPr>
          <w:rFonts w:eastAsia="ＭＳ 明朝" w:ascii="ＭＳ 明朝" w:hAnsi="ＭＳ 明朝"/>
        </w:rPr>
        <w:t xml:space="preserve">? </w:t>
      </w:r>
      <w:r>
        <w:rPr>
          <w:rFonts w:ascii="ＭＳ 明朝" w:hAnsi="ＭＳ 明朝" w:eastAsia="ＭＳ 明朝"/>
        </w:rPr>
        <w:t>家庭、霊的問題に難しいのではなく、方向転換すれば良いのに、何故信じないのか分かりません。私はただ一ケ所も異常なことはありません。何ゆえに悪霊につかれた人を訪ねて、お金を払いながら人生を確認するのでしょうか</w:t>
      </w:r>
      <w:r>
        <w:rPr>
          <w:rFonts w:eastAsia="ＭＳ 明朝" w:ascii="ＭＳ 明朝" w:hAnsi="ＭＳ 明朝"/>
        </w:rPr>
        <w:t xml:space="preserve">? </w:t>
      </w:r>
      <w:r>
        <w:rPr>
          <w:rFonts w:ascii="ＭＳ 明朝" w:hAnsi="ＭＳ 明朝" w:eastAsia="ＭＳ 明朝"/>
        </w:rPr>
        <w:t>悪霊につかれた人は、自分の問題も、自分の子供問題も解決できなくて困難を受けているのに、何故そこに行って人生を任せる愚かなことをするのでしょうか</w:t>
      </w:r>
      <w:r>
        <w:rPr>
          <w:rFonts w:eastAsia="ＭＳ 明朝" w:ascii="ＭＳ 明朝" w:hAnsi="ＭＳ 明朝"/>
        </w:rPr>
        <w:t xml:space="preserve">? </w:t>
      </w:r>
      <w:r>
        <w:rPr>
          <w:rFonts w:ascii="ＭＳ 明朝" w:hAnsi="ＭＳ 明朝" w:eastAsia="ＭＳ 明朝"/>
        </w:rPr>
        <w:t>本当に異常です。おかしな人々に付いてまわりながら、あらゆることをみな捧げながら、何故神様のみことばは信じないのか分かりません。ですから、福音を受けるということは、ものすごく重要なことなのです。今日、皆様に本当に新しい開始があることを主の御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新しい家族の合宿を何故しているか知っているでしょうか</w:t>
      </w:r>
      <w:r>
        <w:rPr>
          <w:rFonts w:eastAsia="ＭＳ 明朝" w:ascii="ＭＳ 明朝" w:hAnsi="ＭＳ 明朝"/>
        </w:rPr>
        <w:t xml:space="preserve">? </w:t>
      </w:r>
      <w:r>
        <w:rPr>
          <w:rFonts w:ascii="ＭＳ 明朝" w:hAnsi="ＭＳ 明朝" w:eastAsia="ＭＳ 明朝"/>
        </w:rPr>
        <w:t>違うように開始したので、正しく始めようということです。滅びの道にどんどん行きながら、イエスを話してはなりません。何故多くの主のしもべが、タラッパンをしている途中で揺れるのでしょうか</w:t>
      </w:r>
      <w:r>
        <w:rPr>
          <w:rFonts w:eastAsia="ＭＳ 明朝" w:ascii="ＭＳ 明朝" w:hAnsi="ＭＳ 明朝"/>
        </w:rPr>
        <w:t xml:space="preserve">? </w:t>
      </w:r>
      <w:r>
        <w:rPr>
          <w:rFonts w:ascii="ＭＳ 明朝" w:hAnsi="ＭＳ 明朝" w:eastAsia="ＭＳ 明朝"/>
        </w:rPr>
        <w:t>開始から福音でないのです。根本的なことを上手にやらなければなりません。クリスチャンが、しばしば違うことを捕まえ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は、そのようなことではありません。暗闇の国にやられるのではなく、神様の国</w:t>
      </w:r>
      <w:r>
        <w:rPr>
          <w:rFonts w:eastAsia="ＭＳ 明朝" w:ascii="ＭＳ 明朝" w:hAnsi="ＭＳ 明朝"/>
        </w:rPr>
        <w:t xml:space="preserve">! </w:t>
      </w:r>
      <w:r>
        <w:rPr>
          <w:rFonts w:ascii="ＭＳ 明朝" w:hAnsi="ＭＳ 明朝" w:eastAsia="ＭＳ 明朝"/>
        </w:rPr>
        <w:t>その祝福を受けましょう。それが福音です。キリストが誰なのか知るだけで良いようにさせられました。それが福音です。ただキリストだけを知れば良いようにされたのです。キリストがこの地へいらっしゃったのが、</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0</w:t>
      </w:r>
      <w:r>
        <w:rPr>
          <w:rFonts w:ascii="ＭＳ 明朝" w:hAnsi="ＭＳ 明朝" w:eastAsia="ＭＳ 明朝"/>
        </w:rPr>
        <w:t>日になったということです。それをそのまま知っていれば解決になります。ですから、福音を正確に受け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福音を知って、することがなくなりました。伝道することだけでした。伝道したら、教会は復興しましたよ。今現在、私たちの教会は、影島で最もたくさん集まります。これから釜山で一番たくさん集まるはずです。もちろん、私がそれを目標でするのではありません。しかし、その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学生が着実に勉強して、祈れば勉強がよくできるのは、当然のことではないでしょうか</w:t>
      </w:r>
      <w:r>
        <w:rPr>
          <w:rFonts w:eastAsia="ＭＳ 明朝" w:ascii="ＭＳ 明朝" w:hAnsi="ＭＳ 明朝"/>
        </w:rPr>
        <w:t xml:space="preserve">? </w:t>
      </w:r>
      <w:r>
        <w:rPr>
          <w:rFonts w:ascii="ＭＳ 明朝" w:hAnsi="ＭＳ 明朝" w:eastAsia="ＭＳ 明朝"/>
        </w:rPr>
        <w:t>ある人が私を訪ねてきました。英語を一週間だけで終えた人でした。それで、一週間、私が講義を聞いてみたら、中学生がする英文法をしたのでしたよ。人々はその英文法ができなくて、英語ができないのではありません。私が米国に行ったら、とてもやさしい単語なのにわからなかったのです。それなのに、人々はとてもおかしな話を多くします。そのような方法でしてはならないのです。信仰生活も同じです。信仰生活をそのような方法でしても良いでしょうか</w:t>
      </w:r>
      <w:r>
        <w:rPr>
          <w:rFonts w:eastAsia="ＭＳ 明朝" w:ascii="ＭＳ 明朝" w:hAnsi="ＭＳ 明朝"/>
        </w:rPr>
        <w:t xml:space="preserve">? </w:t>
      </w:r>
      <w:r>
        <w:rPr>
          <w:rFonts w:ascii="ＭＳ 明朝" w:hAnsi="ＭＳ 明朝" w:eastAsia="ＭＳ 明朝"/>
        </w:rPr>
        <w:t>だから、問題がくるのです。あなたがたは、今日、本当に福音を受けてくださるように願います。単語まで出てきました。神様の国</w:t>
      </w:r>
      <w:r>
        <w:rPr>
          <w:rFonts w:eastAsia="ＭＳ 明朝" w:ascii="ＭＳ 明朝" w:hAnsi="ＭＳ 明朝"/>
        </w:rPr>
        <w:t xml:space="preserve">! </w:t>
      </w:r>
      <w:r>
        <w:rPr>
          <w:rFonts w:ascii="ＭＳ 明朝" w:hAnsi="ＭＳ 明朝" w:eastAsia="ＭＳ 明朝"/>
        </w:rPr>
        <w:t>今は悔い改めて福音を受け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２番目です。わたしについて来なさい。福音を受けて、わたしについて来なさい。すべての問題を解決なさった神様の息子、イエス様がわたしについて来なさい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ここで記憶しなければならないことがあります。律法と福音は違うのです。この線はだめだ、あんな状態で立ってはならない、これは正しい、あれではないということは律法です。区分しなければならないので、必要ではあります。しかし、それがすべてではないのです。皆様が、宗教と福音は違うということを知っていなければなりません。多くの功労を立てることと、救いとは違います。功労をどんなにたくさん立てても、救われるのではありません。誤った宗教で、しばしば教えるのです。教会でもそのように教える人があります。救いは、神様の契約を信仰で受けることであって、皆様がなにかをして受けることではありません。人々が信仰生活を本当に難しく、違うようにさせ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わたしについて来なさい。わたしがあなたを人間を捕る漁師にしてあげよう。伝道も難しいことではありません。あなたがたがだまされないように願います。過去の問題と偶像、迷信にだまされないで。わたしについて来なさい</w:t>
      </w:r>
      <w:r>
        <w:rPr>
          <w:rFonts w:eastAsia="ＭＳ 明朝" w:ascii="ＭＳ 明朝" w:hAnsi="ＭＳ 明朝"/>
        </w:rPr>
        <w:t xml:space="preserve">! </w:t>
      </w:r>
      <w:r>
        <w:rPr>
          <w:rFonts w:ascii="ＭＳ 明朝" w:hAnsi="ＭＳ 明朝" w:eastAsia="ＭＳ 明朝"/>
        </w:rPr>
        <w:t>大部分の信者が、過去の体質をそのまま持っているのです。それで、わたしについて来なさい</w:t>
      </w:r>
      <w:r>
        <w:rPr>
          <w:rFonts w:eastAsia="ＭＳ 明朝" w:ascii="ＭＳ 明朝" w:hAnsi="ＭＳ 明朝"/>
        </w:rPr>
        <w:t xml:space="preserve">.. </w:t>
      </w:r>
      <w:r>
        <w:rPr>
          <w:rFonts w:ascii="ＭＳ 明朝" w:hAnsi="ＭＳ 明朝" w:eastAsia="ＭＳ 明朝"/>
        </w:rPr>
        <w:t>これがだ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人々が教会の仕事を熱心にします。ある面で見れば、その人の性格です。しかし、だめになれば葛藤がくるのです。それがどうして信仰生活でしょうか</w:t>
      </w:r>
      <w:r>
        <w:rPr>
          <w:rFonts w:eastAsia="ＭＳ 明朝" w:ascii="ＭＳ 明朝" w:hAnsi="ＭＳ 明朝"/>
        </w:rPr>
        <w:t xml:space="preserve">? </w:t>
      </w:r>
      <w:r>
        <w:rPr>
          <w:rFonts w:ascii="ＭＳ 明朝" w:hAnsi="ＭＳ 明朝" w:eastAsia="ＭＳ 明朝"/>
        </w:rPr>
        <w:t>皆様に問題があってこの場にきたのでしょうか</w:t>
      </w:r>
      <w:r>
        <w:rPr>
          <w:rFonts w:eastAsia="ＭＳ 明朝" w:ascii="ＭＳ 明朝" w:hAnsi="ＭＳ 明朝"/>
        </w:rPr>
        <w:t xml:space="preserve">? </w:t>
      </w:r>
      <w:r>
        <w:rPr>
          <w:rFonts w:ascii="ＭＳ 明朝" w:hAnsi="ＭＳ 明朝" w:eastAsia="ＭＳ 明朝"/>
        </w:rPr>
        <w:t>それも重要ですが、本当に神様の子供にならなければなりません。皆様が解決しようとしないで。神様の子供になれば、みな解決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三番目、重要なことが出てきました。放置して従った！ </w:t>
      </w:r>
      <w:r>
        <w:rPr>
          <w:rFonts w:eastAsia="ＭＳ 明朝" w:ascii="ＭＳ 明朝" w:hAnsi="ＭＳ 明朝"/>
        </w:rPr>
        <w:t>18</w:t>
      </w:r>
      <w:r>
        <w:rPr>
          <w:rFonts w:ascii="ＭＳ 明朝" w:hAnsi="ＭＳ 明朝" w:eastAsia="ＭＳ 明朝"/>
        </w:rPr>
        <w:t>節に、「すぐに、彼らは網を捨て置いて従った。」霊的な意味で見る時、ものすごく重要です。私たちの不信仰を捨ててしまい、主に従いましょう。過去の体質を捨てて行くのです。私たちの無意識の内に含んだ霊的問題があります。それまでも捨ててしまって、従って行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ういうことをどのようにすることができるのでしょうか</w:t>
      </w:r>
      <w:r>
        <w:rPr>
          <w:rFonts w:eastAsia="ＭＳ 明朝" w:ascii="ＭＳ 明朝" w:hAnsi="ＭＳ 明朝"/>
        </w:rPr>
        <w:t xml:space="preserve">? </w:t>
      </w:r>
      <w:r>
        <w:rPr>
          <w:rFonts w:ascii="ＭＳ 明朝" w:hAnsi="ＭＳ 明朝" w:eastAsia="ＭＳ 明朝"/>
        </w:rPr>
        <w:t>一言で要約すれば、わたしについて来なさい。皆様が神様のみことばを追って、イエス様を信じれば、みな解決するのです。とても簡単です。呼ばれたイエス様は誰でしょうか？ 創世記</w:t>
      </w:r>
      <w:r>
        <w:rPr>
          <w:rFonts w:eastAsia="ＭＳ 明朝" w:ascii="ＭＳ 明朝" w:hAnsi="ＭＳ 明朝"/>
        </w:rPr>
        <w:t>3</w:t>
      </w:r>
      <w:r>
        <w:rPr>
          <w:rFonts w:ascii="ＭＳ 明朝" w:hAnsi="ＭＳ 明朝" w:eastAsia="ＭＳ 明朝"/>
        </w:rPr>
        <w:t>章の主人公が、わたしについて来なさい</w:t>
      </w:r>
      <w:r>
        <w:rPr>
          <w:rFonts w:eastAsia="ＭＳ 明朝" w:ascii="ＭＳ 明朝" w:hAnsi="ＭＳ 明朝"/>
        </w:rPr>
        <w:t xml:space="preserve">! </w:t>
      </w:r>
      <w:r>
        <w:rPr>
          <w:rFonts w:ascii="ＭＳ 明朝" w:hAnsi="ＭＳ 明朝" w:eastAsia="ＭＳ 明朝"/>
        </w:rPr>
        <w:t>遠い以前から預言された方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僧侶一人が、タラッパンにきたので、その方に尋ねようと思います。釈迦もイエス様がいらっしゃることを預言しました。それがどの文章のどの部分に出てきていているかを尋ねようと思っています。確かに、言ったことは事実であるためです。「いつかイエス様が来られたら、私が悟った道は油がない燈と同じだ」と話しました。その程度まで話したのです。たいした方です。今現在、それがどの本のどの部分に出てきているのか私が知りません。人々が、それはどこにあるのかと尋ねました。私もそれを聞いて習ったことがないから、どこにあるかよく知らないと言いました。年をとった有名な僧侶一人が、福音を聞いて悟って帰ってきました。それでその方に尋ねるつもり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5</w:t>
      </w:r>
      <w:r>
        <w:rPr>
          <w:rFonts w:ascii="ＭＳ 明朝" w:hAnsi="ＭＳ 明朝" w:eastAsia="ＭＳ 明朝"/>
        </w:rPr>
        <w:t>節に、女の子孫</w:t>
      </w:r>
      <w:r>
        <w:rPr>
          <w:rFonts w:eastAsia="ＭＳ 明朝" w:ascii="ＭＳ 明朝" w:hAnsi="ＭＳ 明朝"/>
        </w:rPr>
        <w:t xml:space="preserve">! </w:t>
      </w:r>
      <w:r>
        <w:rPr>
          <w:rFonts w:ascii="ＭＳ 明朝" w:hAnsi="ＭＳ 明朝" w:eastAsia="ＭＳ 明朝"/>
        </w:rPr>
        <w:t xml:space="preserve">既に旧約に預言されています。十字架で血を流してあらゆる人間の問題を解決することを約束なさった主が‘わたしについて来なさい’と言われました。イザヤ </w:t>
      </w:r>
      <w:r>
        <w:rPr>
          <w:rFonts w:eastAsia="ＭＳ 明朝" w:ascii="ＭＳ 明朝" w:hAnsi="ＭＳ 明朝"/>
        </w:rPr>
        <w:t>7</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節の主人公が‘わたしについて来なさい</w:t>
      </w:r>
      <w:r>
        <w:rPr>
          <w:rFonts w:eastAsia="ＭＳ 明朝" w:ascii="ＭＳ 明朝" w:hAnsi="ＭＳ 明朝"/>
        </w:rPr>
        <w:t>!’</w:t>
      </w:r>
      <w:r>
        <w:rPr>
          <w:rFonts w:ascii="ＭＳ 明朝" w:hAnsi="ＭＳ 明朝" w:eastAsia="ＭＳ 明朝"/>
        </w:rPr>
        <w:t>皆様がこの説明をみな理解しようとするなら、長くかかります。人間がサタンに誘惑を受けて、善悪を知る木の実を食べたのに、何故サタンが生じたのか</w:t>
      </w:r>
      <w:r>
        <w:rPr>
          <w:rFonts w:eastAsia="ＭＳ 明朝" w:ascii="ＭＳ 明朝" w:hAnsi="ＭＳ 明朝"/>
        </w:rPr>
        <w:t xml:space="preserve">? </w:t>
      </w:r>
      <w:r>
        <w:rPr>
          <w:rFonts w:ascii="ＭＳ 明朝" w:hAnsi="ＭＳ 明朝" w:eastAsia="ＭＳ 明朝"/>
        </w:rPr>
        <w:t>この説明をみなしようとするなら複雑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ひとつだけ知っていればよいのです。神様が人間を創造された時に、花のようにはされませんでした。花は人格がありません。神様が天使を創造する時にも、花のように創造されませんでした。神様が人間を創造なさった時もそうで、天使を創造なさった時も特別な部分があったのです。私たち人間を創造なさった時、神様のかたちに創造なさいました。それで、天使が私たちより劣っています。天使はそのようにされなかったのですが、私たち人間は神様のかたちに創造なさいました。しかし、天使も同じような部分もあります。人格的に創造なさったのです。このようにしてもじっとしていて、あのようにしてもじっとしているようにお作りになりませんでした。なにかを選択できて、なにかを区分できるように人格的に作られたのです。それが、天使がよくできなくて堕落したのです。それで、これがサタンになったのです。ヨハネ黙示録 </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9</w:t>
      </w:r>
      <w:r>
        <w:rPr>
          <w:rFonts w:ascii="ＭＳ 明朝" w:hAnsi="ＭＳ 明朝" w:eastAsia="ＭＳ 明朝"/>
        </w:rPr>
        <w:t>節に出てきます。それで神様が即刻、救いを下さ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私たちの人格までも思う通りにはされませんでした。それで、神様が救いの門を準備されたのです。その事を解決できるように、神様の息子を送られたのですが、その方がイエス様です。キリストを知りさえすればよいのです。知ることが重要です。その方が‘わたしについて来なさい’と言われましたが、知っていてこそ、従って行くのではないでしょうか</w:t>
      </w:r>
      <w:r>
        <w:rPr>
          <w:rFonts w:eastAsia="ＭＳ 明朝" w:ascii="ＭＳ 明朝" w:hAnsi="ＭＳ 明朝"/>
        </w:rPr>
        <w:t xml:space="preserve">? </w:t>
      </w:r>
      <w:r>
        <w:rPr>
          <w:rFonts w:ascii="ＭＳ 明朝" w:hAnsi="ＭＳ 明朝" w:eastAsia="ＭＳ 明朝"/>
        </w:rPr>
        <w:t>そこから問題が発生するのです。知らなければ、従って行くことができません。どんな方なので従って行くのでしょうか</w:t>
      </w:r>
      <w:r>
        <w:rPr>
          <w:rFonts w:eastAsia="ＭＳ 明朝" w:ascii="ＭＳ 明朝" w:hAnsi="ＭＳ 明朝"/>
        </w:rPr>
        <w:t xml:space="preserve">? </w:t>
      </w:r>
      <w:r>
        <w:rPr>
          <w:rFonts w:ascii="ＭＳ 明朝" w:hAnsi="ＭＳ 明朝" w:eastAsia="ＭＳ 明朝"/>
        </w:rPr>
        <w:t>イエスを信じるとしても、どのように信じるのでしょうか</w:t>
      </w:r>
      <w:r>
        <w:rPr>
          <w:rFonts w:eastAsia="ＭＳ 明朝" w:ascii="ＭＳ 明朝" w:hAnsi="ＭＳ 明朝"/>
        </w:rPr>
        <w:t xml:space="preserve">? </w:t>
      </w:r>
      <w:r>
        <w:rPr>
          <w:rFonts w:ascii="ＭＳ 明朝" w:hAnsi="ＭＳ 明朝" w:eastAsia="ＭＳ 明朝"/>
        </w:rPr>
        <w:t>知らないから、信じられないのです。それで、クリスチャンは無気力でいるのです。皆様がキリストを知っていれば、‘わたしについて来なさい’ということを分かるようになります。すると‘わたしがあなたを人間を捕る漁師にしてあげよう’というみことばが分か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は祈るべきです。過去のあらゆる霊的体質がみななくなるように、イエスの名前を捕まえるように願います。私が外国に行って、学生一名に会いました。「あなたの父母が行った滅びの道を行かないで。それで２種類を良くしなさい。早く信仰生活をしなさい。そして、結婚を良くしなさい。まだ結婚する時ではないけれど、重要だと考えて祈りなさい。」私たちの子供ではないにせよ、この学生達がどれくらい重要でしょうか</w:t>
      </w:r>
      <w:r>
        <w:rPr>
          <w:rFonts w:eastAsia="ＭＳ 明朝" w:ascii="ＭＳ 明朝" w:hAnsi="ＭＳ 明朝"/>
        </w:rPr>
        <w:t xml:space="preserve">? </w:t>
      </w:r>
      <w:r>
        <w:rPr>
          <w:rFonts w:ascii="ＭＳ 明朝" w:hAnsi="ＭＳ 明朝" w:eastAsia="ＭＳ 明朝"/>
        </w:rPr>
        <w:t>おとなが間違っているのに、どのようにこの学生達がうまくいくでしょうか</w:t>
      </w:r>
      <w:r>
        <w:rPr>
          <w:rFonts w:eastAsia="ＭＳ 明朝" w:ascii="ＭＳ 明朝" w:hAnsi="ＭＳ 明朝"/>
        </w:rPr>
        <w:t xml:space="preserve">? </w:t>
      </w:r>
      <w:r>
        <w:rPr>
          <w:rFonts w:ascii="ＭＳ 明朝" w:hAnsi="ＭＳ 明朝" w:eastAsia="ＭＳ 明朝"/>
        </w:rPr>
        <w:t>おとなが全部みなだまされて暗闇の文化を作って遊んでいるのに、どのように学生達が正しい道へ行くでしょうか</w:t>
      </w:r>
      <w:r>
        <w:rPr>
          <w:rFonts w:eastAsia="ＭＳ 明朝" w:ascii="ＭＳ 明朝" w:hAnsi="ＭＳ 明朝"/>
        </w:rPr>
        <w:t xml:space="preserve">? </w:t>
      </w:r>
      <w:r>
        <w:rPr>
          <w:rFonts w:ascii="ＭＳ 明朝" w:hAnsi="ＭＳ 明朝" w:eastAsia="ＭＳ 明朝"/>
        </w:rPr>
        <w:t>今日、この席に学生達が座っていること自体が奇跡です。世に行ってみたことがありますか</w:t>
      </w:r>
      <w:r>
        <w:rPr>
          <w:rFonts w:eastAsia="ＭＳ 明朝" w:ascii="ＭＳ 明朝" w:hAnsi="ＭＳ 明朝"/>
        </w:rPr>
        <w:t xml:space="preserve">? </w:t>
      </w:r>
      <w:r>
        <w:rPr>
          <w:rFonts w:ascii="ＭＳ 明朝" w:hAnsi="ＭＳ 明朝" w:eastAsia="ＭＳ 明朝"/>
        </w:rPr>
        <w:t>学生達がどのように、世の中で正しく生きていくことができるでしょうか</w:t>
      </w:r>
      <w:r>
        <w:rPr>
          <w:rFonts w:eastAsia="ＭＳ 明朝" w:ascii="ＭＳ 明朝" w:hAnsi="ＭＳ 明朝"/>
        </w:rPr>
        <w:t xml:space="preserve">? </w:t>
      </w:r>
      <w:r>
        <w:rPr>
          <w:rFonts w:ascii="ＭＳ 明朝" w:hAnsi="ＭＳ 明朝" w:eastAsia="ＭＳ 明朝"/>
        </w:rPr>
        <w:t>神様の恵みの福音でなくては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わたしについて来なさい。あらゆる暗闇の勢力を破られた主イエスが、わたしについて来なさい。歴史上でただ一度、十字架で血流して死んでよみがえられた主イエスが、わたしについて来なさい。教会がキリストを正しく説明しなくて、商売人のようにするのを見れば、とても遣る瀬ないのです。これから私たちの教会に多くの教役者がたくさん起きるはずです。本当に頼みます。皆様は死ぬ時まで、商売人のようにならないように願います。商売が悪いということではありません。けれども、牧会は商売ではありません。教会で商売をしてはだめです。これを一生記憶しなければなりません。牧師が自分の教会がだめならば、しばしば非難して悪口を言います。私に対して新聞記者がきては、何故しばしば人々が牧師の悪口を言っているかと尋ねたのですが、私は話すべき言葉がありませんでした。それで私が参考にして、判断を良くしなさい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ういう社会の中に、学生達を送り出したらどうなるでしょうか</w:t>
      </w:r>
      <w:r>
        <w:rPr>
          <w:rFonts w:eastAsia="ＭＳ 明朝" w:ascii="ＭＳ 明朝" w:hAnsi="ＭＳ 明朝"/>
        </w:rPr>
        <w:t xml:space="preserve">? </w:t>
      </w:r>
      <w:r>
        <w:rPr>
          <w:rFonts w:ascii="ＭＳ 明朝" w:hAnsi="ＭＳ 明朝" w:eastAsia="ＭＳ 明朝"/>
        </w:rPr>
        <w:t>何が真理で、何が非真理か</w:t>
      </w:r>
      <w:r>
        <w:rPr>
          <w:rFonts w:eastAsia="ＭＳ 明朝" w:ascii="ＭＳ 明朝" w:hAnsi="ＭＳ 明朝"/>
        </w:rPr>
        <w:t xml:space="preserve">? </w:t>
      </w:r>
      <w:r>
        <w:rPr>
          <w:rFonts w:ascii="ＭＳ 明朝" w:hAnsi="ＭＳ 明朝" w:eastAsia="ＭＳ 明朝"/>
        </w:rPr>
        <w:t>この子供達が世に行って、誰を信じて生きていくのでしょうか</w:t>
      </w:r>
      <w:r>
        <w:rPr>
          <w:rFonts w:eastAsia="ＭＳ 明朝" w:ascii="ＭＳ 明朝" w:hAnsi="ＭＳ 明朝"/>
        </w:rPr>
        <w:t xml:space="preserve">? </w:t>
      </w:r>
      <w:r>
        <w:rPr>
          <w:rFonts w:ascii="ＭＳ 明朝" w:hAnsi="ＭＳ 明朝" w:eastAsia="ＭＳ 明朝"/>
        </w:rPr>
        <w:t>本当に嘆かわしく、はがゆいのです。主は「わたしについて来なさい。わたしがあなたを人間を捕る漁師にしてあげよう。」とおっしゃいました。学生達は、世の中を生きていきながら、人を愛して尊重すべきですが、人ゆえに失望して、人を信じることはしないように。私が見た人は、大部分、自分の立場で話したのです。それを見てついて行っていては、危険な道であるか、そうではないのかどのように分か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よりもっと重要なことは、過去の全てのものをみな忘れてしまうように願います。いまは新しい人になったのですが、ある学生がきて相談をしましたよ。学校を放棄して、酒場で仕事をしたと、そのまま話をしたのですよ。それで、私がそうでしょう。過去を自慢のように話すのですが、記憶にも出ないように信仰生活をしなさいと言いました。それは、出発が誤っていたのです。私が以前にそうだったのか</w:t>
      </w:r>
      <w:r>
        <w:rPr>
          <w:rFonts w:eastAsia="ＭＳ 明朝" w:ascii="ＭＳ 明朝" w:hAnsi="ＭＳ 明朝"/>
        </w:rPr>
        <w:t xml:space="preserve">? </w:t>
      </w:r>
      <w:r>
        <w:rPr>
          <w:rFonts w:ascii="ＭＳ 明朝" w:hAnsi="ＭＳ 明朝" w:eastAsia="ＭＳ 明朝"/>
        </w:rPr>
        <w:t>という程に生きなければなりません。終わったのに、何故しばしば過去をつかもうとするのでしょうか</w:t>
      </w:r>
      <w:r>
        <w:rPr>
          <w:rFonts w:eastAsia="ＭＳ 明朝" w:ascii="ＭＳ 明朝" w:hAnsi="ＭＳ 明朝"/>
        </w:rPr>
        <w:t xml:space="preserve">? </w:t>
      </w:r>
      <w:r>
        <w:rPr>
          <w:rFonts w:ascii="ＭＳ 明朝" w:hAnsi="ＭＳ 明朝" w:eastAsia="ＭＳ 明朝"/>
        </w:rPr>
        <w:t xml:space="preserve">すると、霊的になにかに捕えられているのです。過去を完全に終えてしまい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わたしについて来なさい。わたしが人間を捕る漁師にしてあげよう。終わったのです。それが信仰生活です。福音を受けたという話は、滅びに背を向けたということです。信仰生活をするということは、主について行くということです。そのまま単純に聞けば、この話を理解できないでしょう。最も重要な道を選択したということです。これからは祝福を受けるしかない道を選択したのです。それならば、持っていることを捨ててついて行くのです。過去の考え、体質、霊的問題を捨ててついて行くのです。捨てたということは、記憶にも出ないようにす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をすることは簡単です。本当に神様の祝福を受けてくださるように願います。霊的問題、全てのものをみな捨ててしまいましょう。わたしについて来なさい。わたしがあなたを人間を捕る漁師にしてあげよう。新しい答えがくるはずです。新しい祝福を受けるようになることを主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します。今日、短い時間ですが、重要な日になるようにしてください。本当に主について行く祝福の時間になるようにしてください。福音の門を正しく知って始める祝福の時間になるようにしてください。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光の子ども </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5:1</w:t>
      </w:r>
      <w:r>
        <w:rPr>
          <w:rFonts w:ascii="ＭＳ 明朝" w:hAnsi="ＭＳ 明朝" w:eastAsia="ＭＳ 明朝"/>
        </w:rPr>
        <w:t>～</w:t>
      </w:r>
      <w:r>
        <w:rPr>
          <w:rFonts w:eastAsia="ＭＳ 明朝" w:ascii="ＭＳ 明朝" w:hAnsi="ＭＳ 明朝"/>
        </w:rPr>
        <w:t>1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誰かが質問して、信仰生活は何故そのように難しいのかとたずねました。今日の</w:t>
      </w:r>
      <w:r>
        <w:rPr>
          <w:rFonts w:eastAsia="ＭＳ 明朝" w:ascii="ＭＳ 明朝" w:hAnsi="ＭＳ 明朝"/>
        </w:rPr>
        <w:t>1</w:t>
      </w:r>
      <w:r>
        <w:rPr>
          <w:rFonts w:ascii="ＭＳ 明朝" w:hAnsi="ＭＳ 明朝" w:eastAsia="ＭＳ 明朝"/>
        </w:rPr>
        <w:t>部礼拝の時にお話ししたのですが、開始が誤っているからです。福音で始めれば難しくありません。福音で本当に始めるならば、ペテロと弟子達が自分のことを放置して従ったように、皆様の不信仰と過去と体質を捨てるようになるはずで、神様の祝福を受けるようになるはずです。ほとんどすべてが、開始を誤っている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多くの方達がタラッパンにきて伝道運動をするのに、何故よくできないのかと質問しますが、それは不信仰を捨てたのではなく、隠しているからなのです。捨てればよいのです。弟子達が捨てて従ったとされています。簡単で難しくありません。多くの方達が難しくし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何故、世界の福音化がならねばならないのに、よくならないのですか</w:t>
      </w:r>
      <w:r>
        <w:rPr>
          <w:rFonts w:eastAsia="ＭＳ 明朝" w:ascii="ＭＳ 明朝" w:hAnsi="ＭＳ 明朝"/>
        </w:rPr>
        <w:t xml:space="preserve">? </w:t>
      </w:r>
      <w:r>
        <w:rPr>
          <w:rFonts w:ascii="ＭＳ 明朝" w:hAnsi="ＭＳ 明朝" w:eastAsia="ＭＳ 明朝"/>
        </w:rPr>
        <w:t>という質問をしますが、それは福音に対する開始でないからです。キリストをよく知らないからです。福音で始めればよいのです。あなたがたが、信仰生活を始めるのに、最初がそのようにならなければなりません。まちがいなく、あなたがたがキリストを正しく理解するならば、滅びません。それで開始を上手にすべきなのです。</w:t>
      </w:r>
      <w:r>
        <w:rPr>
          <w:rFonts w:eastAsia="ＭＳ 明朝" w:ascii="ＭＳ 明朝" w:hAnsi="ＭＳ 明朝"/>
        </w:rPr>
        <w:t>1</w:t>
      </w:r>
      <w:r>
        <w:rPr>
          <w:rFonts w:ascii="ＭＳ 明朝" w:hAnsi="ＭＳ 明朝" w:eastAsia="ＭＳ 明朝"/>
        </w:rPr>
        <w:t>部の時にとても重要な言葉を申し上げ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して、今日Ｉテサロニケ </w:t>
      </w:r>
      <w:r>
        <w:rPr>
          <w:rFonts w:eastAsia="ＭＳ 明朝" w:ascii="ＭＳ 明朝" w:hAnsi="ＭＳ 明朝"/>
        </w:rPr>
        <w:t>5</w:t>
      </w:r>
      <w:r>
        <w:rPr>
          <w:rFonts w:ascii="ＭＳ 明朝" w:hAnsi="ＭＳ 明朝" w:eastAsia="ＭＳ 明朝"/>
        </w:rPr>
        <w:t>章</w:t>
      </w:r>
      <w:r>
        <w:rPr>
          <w:rFonts w:eastAsia="ＭＳ 明朝" w:ascii="ＭＳ 明朝" w:hAnsi="ＭＳ 明朝"/>
        </w:rPr>
        <w:t>1</w:t>
      </w:r>
      <w:r>
        <w:rPr>
          <w:rFonts w:ascii="ＭＳ 明朝" w:hAnsi="ＭＳ 明朝" w:eastAsia="ＭＳ 明朝"/>
        </w:rPr>
        <w:t>～</w:t>
      </w:r>
      <w:r>
        <w:rPr>
          <w:rFonts w:eastAsia="ＭＳ 明朝" w:ascii="ＭＳ 明朝" w:hAnsi="ＭＳ 明朝"/>
        </w:rPr>
        <w:t>11</w:t>
      </w:r>
      <w:r>
        <w:rPr>
          <w:rFonts w:ascii="ＭＳ 明朝" w:hAnsi="ＭＳ 明朝" w:eastAsia="ＭＳ 明朝"/>
        </w:rPr>
        <w:t>節を見ながら、私たちは光の子どもであるという事実を捕まえなければなりません。信仰生活をしている途中で気落ちしたり揺れる必要がありません。私たちは光の子どもである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福音を伝えるパウロが、異端の頭という寃罪をこうむって裁判を受けるのに船を乗ってローマに行くことになりました。それが使徒行伝 </w:t>
      </w:r>
      <w:r>
        <w:rPr>
          <w:rFonts w:eastAsia="ＭＳ 明朝" w:ascii="ＭＳ 明朝" w:hAnsi="ＭＳ 明朝"/>
        </w:rPr>
        <w:t>27</w:t>
      </w:r>
      <w:r>
        <w:rPr>
          <w:rFonts w:ascii="ＭＳ 明朝" w:hAnsi="ＭＳ 明朝" w:eastAsia="ＭＳ 明朝"/>
        </w:rPr>
        <w:t xml:space="preserve">章です。パウロは、祈りを多くした人で、伝道運動を多くして、経験が多い人です。その時、パウロが‘この船が今そのまま行くことになれば、まちがいなく暴風に会って、みな死ぬようになる’と話したのに、ユリアスという百人隊長が船長に、船主に、そして多くの人々に尋ねたのです。パウロが死ぬだろうと言うけれど、そのようになるのかとたずねました。船長、船主、多くの人々が大丈夫だと言いました。皆様もおわかりの通り、その船は航海の途中、突然に暴風に会うようになりました。船内の </w:t>
      </w:r>
      <w:r>
        <w:rPr>
          <w:rFonts w:eastAsia="ＭＳ 明朝" w:ascii="ＭＳ 明朝" w:hAnsi="ＭＳ 明朝"/>
        </w:rPr>
        <w:t>276</w:t>
      </w:r>
      <w:r>
        <w:rPr>
          <w:rFonts w:ascii="ＭＳ 明朝" w:hAnsi="ＭＳ 明朝" w:eastAsia="ＭＳ 明朝"/>
        </w:rPr>
        <w:t>人がみな死にそうになったのです。私達は、神様のみことばを捕まえて揺れる必要はありません。 あらゆることは突然に起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ルネサンス、中世時代に、文学や哲学等の多くの作品が出てきたのですが、神様を信じる必要はないという主題の作品が出てきました。そのような中で、この地球には数多くの戦争、世界</w:t>
      </w:r>
      <w:r>
        <w:rPr>
          <w:rFonts w:eastAsia="ＭＳ 明朝" w:ascii="ＭＳ 明朝" w:hAnsi="ＭＳ 明朝"/>
        </w:rPr>
        <w:t>1,</w:t>
      </w:r>
      <w:r>
        <w:rPr>
          <w:rFonts w:ascii="ＭＳ 明朝" w:hAnsi="ＭＳ 明朝" w:eastAsia="ＭＳ 明朝"/>
        </w:rPr>
        <w:t>２次大戦等多くのことが起きました。多くの文章を書く人々が、この人間が何故このように なったのか</w:t>
      </w:r>
      <w:r>
        <w:rPr>
          <w:rFonts w:eastAsia="ＭＳ 明朝" w:ascii="ＭＳ 明朝" w:hAnsi="ＭＳ 明朝"/>
        </w:rPr>
        <w:t xml:space="preserve">? </w:t>
      </w:r>
      <w:r>
        <w:rPr>
          <w:rFonts w:ascii="ＭＳ 明朝" w:hAnsi="ＭＳ 明朝" w:eastAsia="ＭＳ 明朝"/>
        </w:rPr>
        <w:t xml:space="preserve">自分を省みることが行わ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信仰生活をするなかで、いろいろなことがおきることがあります。絶対に揺れる必要はありません。ある日突然に審判がおきることがあります。今日の</w:t>
      </w:r>
      <w:r>
        <w:rPr>
          <w:rFonts w:eastAsia="ＭＳ 明朝" w:ascii="ＭＳ 明朝" w:hAnsi="ＭＳ 明朝"/>
        </w:rPr>
        <w:t>4</w:t>
      </w:r>
      <w:r>
        <w:rPr>
          <w:rFonts w:ascii="ＭＳ 明朝" w:hAnsi="ＭＳ 明朝" w:eastAsia="ＭＳ 明朝"/>
        </w:rPr>
        <w:t>節を見ると‘しかし、兄弟たち。あなたがたは暗やみの中にはいないのですから、その日が、盗人のようにあなたがたを襲うことはありません。しかし、兄弟たち。あなたがたは暗やみの中にはいないのですから、その日が、盗人のようにあなたがたを襲うことはありません。’と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話はなんの話かというと、</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を見ましょう。‘兄弟たち。それらがいつなのか、またどういう時かについては、あなたがたは私たちに書いてもらう必要がありません。’再臨に関する話が、先週からずっとされています。盗賊のように突然に来るとされました。そして、</w:t>
      </w:r>
      <w:r>
        <w:rPr>
          <w:rFonts w:eastAsia="ＭＳ 明朝" w:ascii="ＭＳ 明朝" w:hAnsi="ＭＳ 明朝"/>
        </w:rPr>
        <w:t>4</w:t>
      </w:r>
      <w:r>
        <w:rPr>
          <w:rFonts w:ascii="ＭＳ 明朝" w:hAnsi="ＭＳ 明朝" w:eastAsia="ＭＳ 明朝"/>
        </w:rPr>
        <w:t>節をまた見るように願います。これを持って終末論、時限付きを主張することがあります。‘これを見ると、よく信じる人には日を知らせてくれるとされているではないか</w:t>
      </w:r>
      <w:r>
        <w:rPr>
          <w:rFonts w:eastAsia="ＭＳ 明朝" w:ascii="ＭＳ 明朝" w:hAnsi="ＭＳ 明朝"/>
        </w:rPr>
        <w:t>?’</w:t>
      </w:r>
      <w:r>
        <w:rPr>
          <w:rFonts w:ascii="ＭＳ 明朝" w:hAnsi="ＭＳ 明朝" w:eastAsia="ＭＳ 明朝"/>
        </w:rPr>
        <w:t xml:space="preserve">と言います。これはそのような意味の言葉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4</w:t>
      </w:r>
      <w:r>
        <w:rPr>
          <w:rFonts w:ascii="ＭＳ 明朝" w:hAnsi="ＭＳ 明朝" w:eastAsia="ＭＳ 明朝"/>
        </w:rPr>
        <w:t>節をもう一度見ましょう。‘あなたがたは暗やみの中にはいないのですから、その日が、盗人のようにあなたがたを襲うことはありません。’と言われました。過去に、イ・チャンリムという方が</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28</w:t>
      </w:r>
      <w:r>
        <w:rPr>
          <w:rFonts w:ascii="ＭＳ 明朝" w:hAnsi="ＭＳ 明朝" w:eastAsia="ＭＳ 明朝"/>
        </w:rPr>
        <w:t>日にイエス様が再臨して来られるという人々と、この九節を持ち出していました。‘見ろ、よく信じる人には、盗人のように臨まないとされたではないか</w:t>
      </w:r>
      <w:r>
        <w:rPr>
          <w:rFonts w:eastAsia="ＭＳ 明朝" w:ascii="ＭＳ 明朝" w:hAnsi="ＭＳ 明朝"/>
        </w:rPr>
        <w:t xml:space="preserve">? </w:t>
      </w:r>
      <w:r>
        <w:rPr>
          <w:rFonts w:ascii="ＭＳ 明朝" w:hAnsi="ＭＳ 明朝" w:eastAsia="ＭＳ 明朝"/>
        </w:rPr>
        <w:t>知らせてくれると言っているのではないか</w:t>
      </w:r>
      <w:r>
        <w:rPr>
          <w:rFonts w:eastAsia="ＭＳ 明朝" w:ascii="ＭＳ 明朝" w:hAnsi="ＭＳ 明朝"/>
        </w:rPr>
        <w:t xml:space="preserve">? </w:t>
      </w:r>
      <w:r>
        <w:rPr>
          <w:rFonts w:ascii="ＭＳ 明朝" w:hAnsi="ＭＳ 明朝" w:eastAsia="ＭＳ 明朝"/>
        </w:rPr>
        <w:t>それで、私たちは知るようになった。その日が</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28</w:t>
      </w:r>
      <w:r>
        <w:rPr>
          <w:rFonts w:ascii="ＭＳ 明朝" w:hAnsi="ＭＳ 明朝" w:eastAsia="ＭＳ 明朝"/>
        </w:rPr>
        <w:t>日だ’いうことです。それで、多くの人が誘惑されました。しかし、この話はその意味ではありません。確かに天使もその日を知らないと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前に見ればまた出てきます。‘それらがいつなのか、またどういう時かについては、あなたがたは私たちに書いてもらう必要がありません。主の日が夜中の盗人のように来るということは、あなたがた自身がよく承知しているからです。’と言われました。これは信仰生活に重要な方法です。今日、皆様が信仰生活で最初に記憶することが何でしょうか</w:t>
      </w:r>
      <w:r>
        <w:rPr>
          <w:rFonts w:eastAsia="ＭＳ 明朝" w:ascii="ＭＳ 明朝" w:hAnsi="ＭＳ 明朝"/>
        </w:rPr>
        <w:t xml:space="preserve">? </w:t>
      </w:r>
      <w:r>
        <w:rPr>
          <w:rFonts w:ascii="ＭＳ 明朝" w:hAnsi="ＭＳ 明朝" w:eastAsia="ＭＳ 明朝"/>
        </w:rPr>
        <w:t>信仰生活で、気落ちしたり、祈っている途中で答えがこなくて気落ちしたり、信仰生活がよくできないのに、わざわざ勇気を出す必要はありません。ある日突然に、と言われました。最初に悟っていなければならない信仰人の考え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日突然に、ユーラクロンという暴風が来たので生きる道がありませんでした。それが神様の方法です。再臨、終末もそうです。神様の時刻表は、ある日突然にきます。悪霊に取りつかれた占い師が未来を当てるけれど、重要なことは知りません。一斉に占い師が</w:t>
      </w:r>
      <w:r>
        <w:rPr>
          <w:rFonts w:eastAsia="ＭＳ 明朝" w:ascii="ＭＳ 明朝" w:hAnsi="ＭＳ 明朝"/>
        </w:rPr>
        <w:t>10</w:t>
      </w:r>
      <w:r>
        <w:rPr>
          <w:rFonts w:ascii="ＭＳ 明朝" w:hAnsi="ＭＳ 明朝" w:eastAsia="ＭＳ 明朝"/>
        </w:rPr>
        <w:t>月に金正日党書記がくると話したのですが、来ませんでした。重要なことは、彼らは知りません。みな知らないのです。ある人は、今回、韓国に女子大統領が出てくると言いましたが、見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は、皆様個人が死ぬ日と時代、時代の終わりと地球の終末の兆しは見えるけれど、教えてくださることはありません。そうすると、生活ができません。不安になるので、そのようにならないようになっています。知っていてはだめです。いつでもそうです。だいたい知っていたが、突然にノア時代に洪水で多くの人々が死にました。ある日、ソドムとゴモラの地域に異常に火の雷がおちて死んだこともあります。各国に突然に事件が発生して崩れる事が発生します。パリサイ人がある日、初代教会を異端へ推し進めたが、突然に彼らは滅び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に来る災いと問題は、突然に臨みます。それで、私達は信仰生活を上手にやらなければなりません。いつも祈って恵みを受けねばならない理由が‘突然に’出来事がある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青年一名が訪ねてきました。挨拶しようと出てくるのに会ったのです。私の部屋に行って、共に話をしました。ソウルから夜通し列車に乗ってきたと言いました。疲れているが、飛行機に乗らなかったのかと言ったところ、飛行機に乗ると呼吸困難になるために乗ることができないと言いました。自分がイエスを知るようになって、とても感謝すると言いました。回っている途中で、ある日突然に自分が死ぬ病気にかかったと言いました。何の病気か？と尋ねたのです。自分が回る時は知らなかったのですが、ある日病院で身体検査を受けたら、エイズだと明るみになったと言いました。その時から異常な症状が出てきたし、生きるのが難しかっ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青年がいまは死んだと思いますが、イエスを信じて行ったのです。その青年が、このように話しました。‘ある日突然に</w:t>
      </w:r>
      <w:r>
        <w:rPr>
          <w:rFonts w:eastAsia="ＭＳ 明朝" w:ascii="ＭＳ 明朝" w:hAnsi="ＭＳ 明朝"/>
        </w:rPr>
        <w:t>!!’</w:t>
      </w:r>
      <w:r>
        <w:rPr>
          <w:rFonts w:ascii="ＭＳ 明朝" w:hAnsi="ＭＳ 明朝" w:eastAsia="ＭＳ 明朝"/>
        </w:rPr>
        <w:t>いつでもそうです。私達が信仰生活をして、いつも祈らなければならない理由が、そこにあって、私達が福音運動をいつもしながら、信仰を守る理由が、そこにあるのです。あらゆる事がそうです。突然にきます。主が再臨して来られる日、時代、時代の終末、個人の終末もほとんどみな突然にくるのです。もちろんだいたい分かることは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２番目に記憶することは、未信者と不信仰者、救われたが肉に属する者に今日の</w:t>
      </w:r>
      <w:r>
        <w:rPr>
          <w:rFonts w:eastAsia="ＭＳ 明朝" w:ascii="ＭＳ 明朝" w:hAnsi="ＭＳ 明朝"/>
        </w:rPr>
        <w:t>2</w:t>
      </w:r>
      <w:r>
        <w:rPr>
          <w:rFonts w:ascii="ＭＳ 明朝" w:hAnsi="ＭＳ 明朝" w:eastAsia="ＭＳ 明朝"/>
        </w:rPr>
        <w:t>節で‘主の日が夜中の盗人のように来るということは、あなたがた自身がよく承知しているからです。’とおっしゃられたことです。いつくるかと思えば、</w:t>
      </w:r>
      <w:r>
        <w:rPr>
          <w:rFonts w:eastAsia="ＭＳ 明朝" w:ascii="ＭＳ 明朝" w:hAnsi="ＭＳ 明朝"/>
        </w:rPr>
        <w:t>3</w:t>
      </w:r>
      <w:r>
        <w:rPr>
          <w:rFonts w:ascii="ＭＳ 明朝" w:hAnsi="ＭＳ 明朝" w:eastAsia="ＭＳ 明朝"/>
        </w:rPr>
        <w:t>節に‘人々が「平和だ。安全だ。」と言っているそのようなときに、突如として滅びが彼らに襲いかかります。ちょうど妊婦に産みの苦しみが臨むようなもので、それをのがれることは決してできません。’未信者は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特に</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7</w:t>
      </w:r>
      <w:r>
        <w:rPr>
          <w:rFonts w:ascii="ＭＳ 明朝" w:hAnsi="ＭＳ 明朝" w:eastAsia="ＭＳ 明朝"/>
        </w:rPr>
        <w:t>節に‘眠る者は夜眠り、酔う者は夜酔うからです。’と言われています。夜という話は、自然な夜を話すのではなく、そのような意味もありますが、霊的に暗い時を話します。私達が福音を知らなくて、信仰の中にいないで、暗やみの中にいる時にくるのです。必ず記憶し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特に学生達は記憶していなければなりません。学生達は、</w:t>
      </w:r>
      <w:r>
        <w:rPr>
          <w:rFonts w:eastAsia="ＭＳ 明朝" w:ascii="ＭＳ 明朝" w:hAnsi="ＭＳ 明朝"/>
        </w:rPr>
        <w:t>21</w:t>
      </w:r>
      <w:r>
        <w:rPr>
          <w:rFonts w:ascii="ＭＳ 明朝" w:hAnsi="ＭＳ 明朝" w:eastAsia="ＭＳ 明朝"/>
        </w:rPr>
        <w:t xml:space="preserve">世紀を生きていくのに、完全な暗闇の中で生きています。どの程度暗いのかというと、私たちの学生達が知らない程に暗闇に覆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学生が、激しいように見えるビデオを部屋にぎっしり持っていました。変態的なこともあったのです。それらを部屋に陳列しておいたのです。信仰生活もよくする学生でした。その学生を見て、私たちの世代とは違ったことを見るようになりました。私たちの世代は、そのようなことを隠しておきます。‘あ、私たちの世代との差異点だな’と思いました。この学生達は、暗やみ、明るさを区分できません。ずっと夜に生きていて、光を知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おしは口に出して言えません。おしは口に出して言えないのではなく、耳が聞こえないのです。おしも自ら声を出します。しかし、一度も人の話声を聞いたことがないのです。それで、話すことができないのです。それで声を出せば、おかしな呻吟音だけを出します。人の話声を入れないから、そのよう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学生達が成長して行けば、何が正しいかをきいたことがありません。おとなが既に作っているおかしな文化の中にはじめから生きていくのです。それで、どうすることもできないのです。私たちの学生達が必ず記憶しなければならない部分です。未信者にある日、夜に盗人のように来ると言われました。それで学生達に頼んだのですが、世の中を見て気落ちしたり、それについて行く必要はありません。皆様がよく見て、信仰生活をよくすべきです。特にある日突然に、地球上に問題がくるということをいつも記憶しなければなりません。未信者に盗人のようにくると言わ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しかし、今日、三番目に記憶することは、信者にはそうでないということです。</w:t>
      </w:r>
      <w:r>
        <w:rPr>
          <w:rFonts w:eastAsia="ＭＳ 明朝" w:ascii="ＭＳ 明朝" w:hAnsi="ＭＳ 明朝"/>
        </w:rPr>
        <w:t>4</w:t>
      </w:r>
      <w:r>
        <w:rPr>
          <w:rFonts w:ascii="ＭＳ 明朝" w:hAnsi="ＭＳ 明朝" w:eastAsia="ＭＳ 明朝"/>
        </w:rPr>
        <w:t>節に見ると‘しかし、兄弟たち。あなたがたは暗やみの中にはいないのですから、その日が、盗人のようにあなたがたを襲うことはありません。’神様が皆様に呪いが盗人のように臨むことができないように、そして、最後に主が再臨してくられるその日も、審判が皆様に盗人のように臨まないようになさ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w:t>
      </w:r>
      <w:r>
        <w:rPr>
          <w:rFonts w:eastAsia="ＭＳ 明朝" w:ascii="ＭＳ 明朝" w:hAnsi="ＭＳ 明朝"/>
        </w:rPr>
        <w:t>5</w:t>
      </w:r>
      <w:r>
        <w:rPr>
          <w:rFonts w:ascii="ＭＳ 明朝" w:hAnsi="ＭＳ 明朝" w:eastAsia="ＭＳ 明朝"/>
        </w:rPr>
        <w:t>節に‘あなたがたはみな、光の子ども、昼の子どもだからです。私たちは、夜や暗やみの者ではありません。’と言いました。特に</w:t>
      </w:r>
      <w:r>
        <w:rPr>
          <w:rFonts w:eastAsia="ＭＳ 明朝" w:ascii="ＭＳ 明朝" w:hAnsi="ＭＳ 明朝"/>
        </w:rPr>
        <w:t>6</w:t>
      </w:r>
      <w:r>
        <w:rPr>
          <w:rFonts w:ascii="ＭＳ 明朝" w:hAnsi="ＭＳ 明朝" w:eastAsia="ＭＳ 明朝"/>
        </w:rPr>
        <w:t>節に‘ですから、ほかの人々のように眠っていないで、目をさまして、慎み深くしていましょう。’祈りなさいということです。</w:t>
      </w:r>
      <w:r>
        <w:rPr>
          <w:rFonts w:eastAsia="ＭＳ 明朝" w:ascii="ＭＳ 明朝" w:hAnsi="ＭＳ 明朝"/>
        </w:rPr>
        <w:t>8</w:t>
      </w:r>
      <w:r>
        <w:rPr>
          <w:rFonts w:ascii="ＭＳ 明朝" w:hAnsi="ＭＳ 明朝" w:eastAsia="ＭＳ 明朝"/>
        </w:rPr>
        <w:t>節を見ると‘しかし、私たちは昼の者なので、信仰と愛を胸当てとして着け、救いの望みをかぶととしてかぶって、慎み深くしていましょう。’と言われました。感謝す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救われた神様の民には、滅びが盗人のように臨みません。そのみことばを神様がパウロを通じてなさったのです。しかし、不信仰者には、暗やみと滅びが盗人のように臨むはずです。その話しであって、この話を変に変えてイエス信じる人は再臨して来られる日と時間を知っているというように、変に変えて話してはだ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学生達がよく理解すべきことは、ここいる方か私たちのタラッパンにいる方、大韓民国、世界にいる牧師達が、能力を見ればそれに従って行くようになるという点です。だから、これが本当におかしなことなのです。終末論者が能力を見せながら誘惑します。誘惑を受けるないように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特に、私たちの学生達、高等学生は大丈夫ですが、これからこういう終末論が、大学に入っていきます。大学生がこういう霊的問題に陥るようになれば、どれくらい危険か分かりません。私が知っていることでは、ソウル大、ヨン大、高麗大などは、勉強がよくできる学生達なのに、</w:t>
      </w:r>
      <w:r>
        <w:rPr>
          <w:rFonts w:eastAsia="ＭＳ 明朝" w:ascii="ＭＳ 明朝" w:hAnsi="ＭＳ 明朝"/>
        </w:rPr>
        <w:t>JSM</w:t>
      </w:r>
      <w:r>
        <w:rPr>
          <w:rFonts w:ascii="ＭＳ 明朝" w:hAnsi="ＭＳ 明朝" w:eastAsia="ＭＳ 明朝"/>
        </w:rPr>
        <w:t xml:space="preserve">等のおかしな所に入って行ってしまいます。その人が出てきて天使のように女の人に服を着せて指揮をするのに、拍子も合わず変にしているのに、拍手して擁護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人が告白もしました。小学校も出なかったのに、そんなに山にひざまずいたあとで何かを受けたのです。なにを受けたか、能力が現れたことがあったのか、そこに人々がやたら引っ張って行かれるのを見ながら‘本当に理解できないことだ’と思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たちのタラッパンでも、ある牧師夫人が変にしたのです。そのようにしてはだめだと何度か話したのに、牧師達がそちらに従っていく方がいました。本当におかしなことです。いまは完全に変になりました。家庭も捨てて、息子も捨てて、夫も離れました。それでもまた従っていく人がいるのです。‘これではないな’という勘がいいなら、良いではないでしょうか</w:t>
      </w:r>
      <w:r>
        <w:rPr>
          <w:rFonts w:eastAsia="ＭＳ 明朝" w:ascii="ＭＳ 明朝" w:hAnsi="ＭＳ 明朝"/>
        </w:rPr>
        <w:t xml:space="preserve">? </w:t>
      </w:r>
      <w:r>
        <w:rPr>
          <w:rFonts w:ascii="ＭＳ 明朝" w:hAnsi="ＭＳ 明朝" w:eastAsia="ＭＳ 明朝"/>
        </w:rPr>
        <w:t>どのように神様がそのようになさるでしょうか</w:t>
      </w:r>
      <w:r>
        <w:rPr>
          <w:rFonts w:eastAsia="ＭＳ 明朝" w:ascii="ＭＳ 明朝" w:hAnsi="ＭＳ 明朝"/>
        </w:rPr>
        <w:t>?</w:t>
      </w:r>
      <w:r>
        <w:rPr>
          <w:rFonts w:ascii="ＭＳ 明朝" w:hAnsi="ＭＳ 明朝" w:eastAsia="ＭＳ 明朝"/>
        </w:rPr>
        <w:t>本当に、おかしなことです。皆様が少し能力が出るような小さなことに入っていってはだめです。私たちは、みことばによくついて行く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この前、新聞を見ました。手だけ置けば、病んだ人がよくなるのでした。全世界から多くの人々が飛行機に乗ってこの人のところに来ました。ある人は傷ができたのに、この人が手を置いただけでよくなったのです。手術をするなどの手を使ったことも全くなくて、ただ手をつけただけだったのに、直ったのでした。全世界の大金持が病気になればきたし、この人がお金をどれくらいたくさん儲けたのかは分かるすべもないほどです。珍しく思った人物です。真に幸いなことは、この人がイエスを信じていないことです。本当に幸いなことだとしか言えません。この人が教会に通っているならば、大変なことになるはずです。信徒だったならば、明らかに聖霊の働きだと主張したでしょう。どれくらい多くの信徒が惑わされたでしょうか</w:t>
      </w:r>
      <w:r>
        <w:rPr>
          <w:rFonts w:eastAsia="ＭＳ 明朝" w:ascii="ＭＳ 明朝" w:hAnsi="ＭＳ 明朝"/>
        </w:rPr>
        <w:t xml:space="preserve">? </w:t>
      </w:r>
      <w:r>
        <w:rPr>
          <w:rFonts w:ascii="ＭＳ 明朝" w:hAnsi="ＭＳ 明朝" w:eastAsia="ＭＳ 明朝"/>
        </w:rPr>
        <w:t>信仰生活は注意しながら、水準高くすべきなのです。能力を見せるからといって真理で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マタイの福音書 </w:t>
      </w:r>
      <w:r>
        <w:rPr>
          <w:rFonts w:eastAsia="ＭＳ 明朝" w:ascii="ＭＳ 明朝" w:hAnsi="ＭＳ 明朝"/>
        </w:rPr>
        <w:t>2</w:t>
      </w:r>
      <w:r>
        <w:rPr>
          <w:rFonts w:ascii="ＭＳ 明朝" w:hAnsi="ＭＳ 明朝" w:eastAsia="ＭＳ 明朝"/>
        </w:rPr>
        <w:t>４者に見れば、終わりの時には、キリストがここにいる、あそこにいると言われるとおっしゃっています。何を見せながらでしょうか？まさに能力を見せながら</w:t>
      </w:r>
      <w:r>
        <w:rPr>
          <w:rFonts w:eastAsia="ＭＳ 明朝" w:ascii="ＭＳ 明朝" w:hAnsi="ＭＳ 明朝"/>
        </w:rPr>
        <w:t xml:space="preserve">! </w:t>
      </w:r>
      <w:r>
        <w:rPr>
          <w:rFonts w:ascii="ＭＳ 明朝" w:hAnsi="ＭＳ 明朝" w:eastAsia="ＭＳ 明朝"/>
        </w:rPr>
        <w:t>ヨハネの黙示録に見ると、ものすごい能力を見せながら、人を惑わすのです。だからそちらに陥ってしまいます。陥ってはだめです。皆様は、神様のみことばをよく捕まえ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未信者には盗人のように来るのですが、信者にはそうではありません。あなたがたが信仰生活をすれば、皆様の事業がある日盗人のように崩れるようなことはありません。神様は、驚くべき知恵をくださるのです。福音の能力がどれくらい大きいかを知っているべきです。福音を知っていながら、ある日、皆様の子供に暗やみが盗人のようにやってきて、子供を滅ぼすようなことはありません。絶対にそのようなことはないのです。あなたがたは、光の子どもです</w:t>
      </w:r>
      <w:r>
        <w:rPr>
          <w:rFonts w:eastAsia="ＭＳ 明朝" w:ascii="ＭＳ 明朝" w:hAnsi="ＭＳ 明朝"/>
        </w:rPr>
        <w:t>!</w:t>
      </w:r>
      <w:r>
        <w:rPr>
          <w:rFonts w:ascii="ＭＳ 明朝" w:hAnsi="ＭＳ 明朝" w:eastAsia="ＭＳ 明朝"/>
        </w:rPr>
        <w:t>と言われました。この契約を正しく捕まえ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とともに、呼ばれた理由を</w:t>
      </w:r>
      <w:r>
        <w:rPr>
          <w:rFonts w:eastAsia="ＭＳ 明朝" w:ascii="ＭＳ 明朝" w:hAnsi="ＭＳ 明朝"/>
        </w:rPr>
        <w:t>9</w:t>
      </w:r>
      <w:r>
        <w:rPr>
          <w:rFonts w:ascii="ＭＳ 明朝" w:hAnsi="ＭＳ 明朝" w:eastAsia="ＭＳ 明朝"/>
        </w:rPr>
        <w:t>節、</w:t>
      </w:r>
      <w:r>
        <w:rPr>
          <w:rFonts w:eastAsia="ＭＳ 明朝" w:ascii="ＭＳ 明朝" w:hAnsi="ＭＳ 明朝"/>
        </w:rPr>
        <w:t>10</w:t>
      </w:r>
      <w:r>
        <w:rPr>
          <w:rFonts w:ascii="ＭＳ 明朝" w:hAnsi="ＭＳ 明朝" w:eastAsia="ＭＳ 明朝"/>
        </w:rPr>
        <w:t>節で、</w:t>
      </w:r>
      <w:r>
        <w:rPr>
          <w:rFonts w:eastAsia="ＭＳ 明朝" w:ascii="ＭＳ 明朝" w:hAnsi="ＭＳ 明朝"/>
        </w:rPr>
        <w:t>3</w:t>
      </w:r>
      <w:r>
        <w:rPr>
          <w:rFonts w:ascii="ＭＳ 明朝" w:hAnsi="ＭＳ 明朝" w:eastAsia="ＭＳ 明朝"/>
        </w:rPr>
        <w:t>種類話しています。</w:t>
      </w:r>
      <w:r>
        <w:rPr>
          <w:rFonts w:eastAsia="ＭＳ 明朝" w:ascii="ＭＳ 明朝" w:hAnsi="ＭＳ 明朝"/>
        </w:rPr>
        <w:t>9</w:t>
      </w:r>
      <w:r>
        <w:rPr>
          <w:rFonts w:ascii="ＭＳ 明朝" w:hAnsi="ＭＳ 明朝" w:eastAsia="ＭＳ 明朝"/>
        </w:rPr>
        <w:t>節を見ましょう。‘神は、私たちが御怒りに会うようにお定めになったのではなく、主イエス・キリストにあって救いを得るようにお定めになったからです。’神様が私たちを呼ばれたのは、呪いの中に置くためにではなくて、救いを下さろうと呼ばれたということです。‘主が私たちのために死んでくださったのは、私たちが、目ざめていても、眠っていても、主とともに生きるためです。’神様がキリストを十字架に死ぬようにされた理由は、私たちを救ってくださって、私たちとともに</w:t>
      </w:r>
      <w:r>
        <w:rPr>
          <w:rFonts w:eastAsia="ＭＳ 明朝" w:ascii="ＭＳ 明朝" w:hAnsi="ＭＳ 明朝"/>
        </w:rPr>
        <w:t>!!</w:t>
      </w:r>
      <w:r>
        <w:rPr>
          <w:rFonts w:ascii="ＭＳ 明朝" w:hAnsi="ＭＳ 明朝" w:eastAsia="ＭＳ 明朝"/>
        </w:rPr>
        <w:t>と言われたのです。</w:t>
      </w:r>
      <w:r>
        <w:rPr>
          <w:rFonts w:eastAsia="ＭＳ 明朝" w:ascii="ＭＳ 明朝" w:hAnsi="ＭＳ 明朝"/>
        </w:rPr>
        <w:t>11</w:t>
      </w:r>
      <w:r>
        <w:rPr>
          <w:rFonts w:ascii="ＭＳ 明朝" w:hAnsi="ＭＳ 明朝" w:eastAsia="ＭＳ 明朝"/>
        </w:rPr>
        <w:t>節です。‘ですから、あなたがたは、今しているとおり、互いに励まし合い、互いに徳を高め合いなさい。’神様が私たちを呼ばれたのは、お互いに勧勉にして、お互いに特を高め合うようにするためだと言わ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信仰生活をできる重要な生き方です。皆様が持っているべき重要な信仰です。私が見る時、このみことばと</w:t>
      </w:r>
      <w:r>
        <w:rPr>
          <w:rFonts w:eastAsia="ＭＳ 明朝" w:ascii="ＭＳ 明朝" w:hAnsi="ＭＳ 明朝"/>
        </w:rPr>
        <w:t>1</w:t>
      </w:r>
      <w:r>
        <w:rPr>
          <w:rFonts w:ascii="ＭＳ 明朝" w:hAnsi="ＭＳ 明朝" w:eastAsia="ＭＳ 明朝"/>
        </w:rPr>
        <w:t>部が連結して重要だと考えます。今日、昼に必ずひとつを解決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信者に会えば、必ずそうです。この人が決定的な瞬間に過去の霊的問題に捕われる部分がありました。この部分を直さなければならず、それがいやしです。ある人は、信仰生活を上手にやっていて、決定的な瞬間にその問題に引っ掛かりました。あなたがたが、その中でどんどん違うように知っていることが、一番重要です。皆様が、過去に捕らわれているという事実を知らないことと、信仰生活をすれば困難がくるということを違うように思っています。怖い神様です。反対にイエスを信じて救われたから、みな終わったではないか</w:t>
      </w:r>
      <w:r>
        <w:rPr>
          <w:rFonts w:eastAsia="ＭＳ 明朝" w:ascii="ＭＳ 明朝" w:hAnsi="ＭＳ 明朝"/>
        </w:rPr>
        <w:t>?</w:t>
      </w:r>
      <w:r>
        <w:rPr>
          <w:rFonts w:ascii="ＭＳ 明朝" w:hAnsi="ＭＳ 明朝" w:eastAsia="ＭＳ 明朝"/>
        </w:rPr>
        <w:t>と言いながら、あまり信仰を守らない場合があります。それで、私たちを見て、光の子どもとして、神様のみことばを捕まえて信仰生活に勝利しなさいと言われ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青年が尋ねました。現在、私たちの教会に通っている青年です。釜山にきて信仰生活を始めたのに、私たちの教会の青年を通じて信仰生活を始めたのです。イエスを信じてから、</w:t>
      </w:r>
      <w:r>
        <w:rPr>
          <w:rFonts w:eastAsia="ＭＳ 明朝" w:ascii="ＭＳ 明朝" w:hAnsi="ＭＳ 明朝"/>
        </w:rPr>
        <w:t>3</w:t>
      </w:r>
      <w:r>
        <w:rPr>
          <w:rFonts w:ascii="ＭＳ 明朝" w:hAnsi="ＭＳ 明朝" w:eastAsia="ＭＳ 明朝"/>
        </w:rPr>
        <w:t>ケ月後に私を訪ねました。 イエス信じるのでとても良いのに問題が生まれたと言いました。自分の家は法事を行なうと言いました。良い生活をするように感じられたのに、その家庭で最も重要に考えることが、まさに法事だと言いました。ところが、自分が名節（韓国固有の盆・正月）に帰らなければならないけれど、法事の問題に当面したのです。この人が私に聞くので、こう話しました。「イエス・キリストを信じて受け入れたことは確実か</w:t>
      </w:r>
      <w:r>
        <w:rPr>
          <w:rFonts w:eastAsia="ＭＳ 明朝" w:ascii="ＭＳ 明朝" w:hAnsi="ＭＳ 明朝"/>
        </w:rPr>
        <w:t>?</w:t>
      </w:r>
      <w:r>
        <w:rPr>
          <w:rFonts w:ascii="ＭＳ 明朝" w:hAnsi="ＭＳ 明朝" w:eastAsia="ＭＳ 明朝"/>
        </w:rPr>
        <w:t>」とたずねたら、そうだと言いました。「それならば、あなたは光の子どもだ。正確に話せば、あなたの兄弟、父母は暗やみの子供ではないか</w:t>
      </w:r>
      <w:r>
        <w:rPr>
          <w:rFonts w:eastAsia="ＭＳ 明朝" w:ascii="ＭＳ 明朝" w:hAnsi="ＭＳ 明朝"/>
        </w:rPr>
        <w:t xml:space="preserve">? </w:t>
      </w:r>
      <w:r>
        <w:rPr>
          <w:rFonts w:ascii="ＭＳ 明朝" w:hAnsi="ＭＳ 明朝" w:eastAsia="ＭＳ 明朝"/>
        </w:rPr>
        <w:t>すると恐れる必要があるのか</w:t>
      </w:r>
      <w:r>
        <w:rPr>
          <w:rFonts w:eastAsia="ＭＳ 明朝" w:ascii="ＭＳ 明朝" w:hAnsi="ＭＳ 明朝"/>
        </w:rPr>
        <w:t xml:space="preserve">? </w:t>
      </w:r>
      <w:r>
        <w:rPr>
          <w:rFonts w:ascii="ＭＳ 明朝" w:hAnsi="ＭＳ 明朝" w:eastAsia="ＭＳ 明朝"/>
        </w:rPr>
        <w:t>行って話して、謙遜にしながらも、事実通りに話しなさい」と言いました。この人が一ケ月、祈って行って、家族全員が集まった時に話したということです。「自分は、釜山にいる間、キリストを受け入れて神様を信じるようになった。神様の子どもになったゆえに、自分は法事をすることが出来ない。仮りに自分が法事をすれば、神様が罰をくだすだけでなく、家庭にも問題がくる。父や兄達が、法事をしている間、自分は後ろの部屋で祈る」と言ったということです。この人が家に帰る前には、たたかれて死ぬと１ヶ月間心配して祈ったのでした。「帰ってたたかれて死ねば、それで良いではないか」と言ってあげたりしたのですが、そうではありませんでした。その一言に家族全員が「宗教は自由ではないか</w:t>
      </w:r>
      <w:r>
        <w:rPr>
          <w:rFonts w:eastAsia="ＭＳ 明朝" w:ascii="ＭＳ 明朝" w:hAnsi="ＭＳ 明朝"/>
        </w:rPr>
        <w:t xml:space="preserve">? </w:t>
      </w:r>
      <w:r>
        <w:rPr>
          <w:rFonts w:ascii="ＭＳ 明朝" w:hAnsi="ＭＳ 明朝" w:eastAsia="ＭＳ 明朝"/>
        </w:rPr>
        <w:t>そのようにしなさい」と言ったということです。この人が後から祈ることもしたのですが、家族が 「私が法事を行なえば、私にも問題がきて、我家の中にも問題がくる」という話しにおじけづいたようでした。この人が本当に祈ったら、一名ずつ救われるようになりました。どのように、救われたかというと、半分くらいずつ変に問題がきて倒れて、救われるようになったのでした。キリストを知るようになったのです。突然に</w:t>
      </w:r>
      <w:r>
        <w:rPr>
          <w:rFonts w:eastAsia="ＭＳ 明朝" w:ascii="ＭＳ 明朝" w:hAnsi="ＭＳ 明朝"/>
        </w:rPr>
        <w:t xml:space="preserve">! </w:t>
      </w:r>
      <w:r>
        <w:rPr>
          <w:rFonts w:ascii="ＭＳ 明朝" w:hAnsi="ＭＳ 明朝" w:eastAsia="ＭＳ 明朝"/>
        </w:rPr>
        <w:t>私達が家庭伝道しなければならない理由がここに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の家族、親戚が良い生活をすることのように見えるけれど、ある日突然に暗やみがきてしまうのです。主の再臨は、そのようなことではありません。それで、私達が福音を語ってあげるべきなのです。ある日突然に、親戚、家族の中に精神が狂う人が生じます。私の経験です。仮りに精神が狂ったことが初めてならば、そのようになって一週間くらいであるとすれば、イエスを受け入れる瞬間 </w:t>
      </w:r>
      <w:r>
        <w:rPr>
          <w:rFonts w:eastAsia="ＭＳ 明朝" w:ascii="ＭＳ 明朝" w:hAnsi="ＭＳ 明朝"/>
        </w:rPr>
        <w:t xml:space="preserve">100% </w:t>
      </w:r>
      <w:r>
        <w:rPr>
          <w:rFonts w:ascii="ＭＳ 明朝" w:hAnsi="ＭＳ 明朝" w:eastAsia="ＭＳ 明朝"/>
        </w:rPr>
        <w:t>みな離れます。しかし、</w:t>
      </w:r>
      <w:r>
        <w:rPr>
          <w:rFonts w:eastAsia="ＭＳ 明朝" w:ascii="ＭＳ 明朝" w:hAnsi="ＭＳ 明朝"/>
        </w:rPr>
        <w:t>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年になってしまえば、この人の人格に根を下ろして難しいのです。それで、突然な困難が人に訪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は光の子どもであり、皆様は暗やみにいないために、絶対に盗人のように臨みません。主の再臨もそうで、多くのことがそうです。神様が私たちにそのようにさせられることはないのです。そのようなメッセージです。日が決まってよく信じる人に知らせてくださるというような話ではありません。暗闇の勢力と主の最後の日が臨む時に、全てのものが信じる者には盗人のように臨まないのです。信じる者には、驚くべき祝福と知恵で皆様が勝利するようにさせてくださるのです。皆様は暗闇に敗れません。この契約を堅く握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たちが村で初めて伝道しにいった時、多くの実がおきました。ここで私がずっと伝道をしたら、いろいろな事がみな起きました。今、勧士になったのですが、その方は仏教でした。仏教は、偶像崇拝をどれくらい多くする所でしょうか</w:t>
      </w:r>
      <w:r>
        <w:rPr>
          <w:rFonts w:eastAsia="ＭＳ 明朝" w:ascii="ＭＳ 明朝" w:hAnsi="ＭＳ 明朝"/>
        </w:rPr>
        <w:t xml:space="preserve">? </w:t>
      </w:r>
      <w:r>
        <w:rPr>
          <w:rFonts w:ascii="ＭＳ 明朝" w:hAnsi="ＭＳ 明朝" w:eastAsia="ＭＳ 明朝"/>
        </w:rPr>
        <w:t>家庭に霊的問題が来て、自分は病気になっていましたが、この方がイエスを受け入れて、それ以後、全てのものが解決しました。だから瞬間的に ‘あ</w:t>
      </w:r>
      <w:r>
        <w:rPr>
          <w:rFonts w:eastAsia="ＭＳ 明朝" w:ascii="ＭＳ 明朝" w:hAnsi="ＭＳ 明朝"/>
        </w:rPr>
        <w:t xml:space="preserve">! </w:t>
      </w:r>
      <w:r>
        <w:rPr>
          <w:rFonts w:ascii="ＭＳ 明朝" w:hAnsi="ＭＳ 明朝" w:eastAsia="ＭＳ 明朝"/>
        </w:rPr>
        <w:t>光の子ども’私はその話しが理解できたのです。イエスを受け入れたその瞬間からいままで。この家庭が、皆救いを受け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ある家に礼拝をささげにいったのに、変な臭いがひどくしていました。予想はしていましたが、酒の臭いがひどかったのです。何故かと聞いたら、その方は影島地域全体に酒をくばる仕事をしていたのでした。イエスを信じる前には上手にやったのに、イエスを信じてどのようにしなければならないか</w:t>
      </w:r>
      <w:r>
        <w:rPr>
          <w:rFonts w:eastAsia="ＭＳ 明朝" w:ascii="ＭＳ 明朝" w:hAnsi="ＭＳ 明朝"/>
        </w:rPr>
        <w:t xml:space="preserve">? </w:t>
      </w:r>
      <w:r>
        <w:rPr>
          <w:rFonts w:ascii="ＭＳ 明朝" w:hAnsi="ＭＳ 明朝" w:eastAsia="ＭＳ 明朝"/>
        </w:rPr>
        <w:t>という問題に当面したのです。私が話しました。「まちがいなく神様は、この仕事をしないで、違ったことで良い生活をすることができるようにしてくださるでしょう。心配せずに祈りなさい」と言いました。その後、神様が解決してくださ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は、私たちの生活すべてを導いてくださる中で、特に記憶すべきことは、私たちは２種類で信仰生活を違うようにすることです。恐れたり、みことばについて行かないことです。それは違うのです。</w:t>
      </w:r>
      <w:r>
        <w:rPr>
          <w:rFonts w:eastAsia="ＭＳ 明朝" w:ascii="ＭＳ 明朝" w:hAnsi="ＭＳ 明朝"/>
        </w:rPr>
        <w:t>4</w:t>
      </w:r>
      <w:r>
        <w:rPr>
          <w:rFonts w:ascii="ＭＳ 明朝" w:hAnsi="ＭＳ 明朝" w:eastAsia="ＭＳ 明朝"/>
        </w:rPr>
        <w:t>節をもう一度見ましょう。‘しかし、兄弟たち。あなたがたは暗やみの中にはいないのですから、その日が、盗人のようにあなたがたを襲うことはありません。’</w:t>
      </w:r>
      <w:r>
        <w:rPr>
          <w:rFonts w:eastAsia="ＭＳ 明朝" w:ascii="ＭＳ 明朝" w:hAnsi="ＭＳ 明朝"/>
        </w:rPr>
        <w:t>8</w:t>
      </w:r>
      <w:r>
        <w:rPr>
          <w:rFonts w:ascii="ＭＳ 明朝" w:hAnsi="ＭＳ 明朝" w:eastAsia="ＭＳ 明朝"/>
        </w:rPr>
        <w:t>節に‘私たちは昼の者なので、信仰と愛を胸当てとして着け、救いの望みをかぶととしてかぶって、慎み深くしていましょう。’今日の本文は、そのまま恵みのみことばのようですが、最後の時にとても重要なみことばです。これを持って、誤った時限付き、終末論が出てくるよう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私たちはそのように悟ってはだめです。この地に生きている未信者に、盗人のように臨むようになるはずです。しかし、神様を信じる者には、盗人のように臨んで失敗するようにはならないでしょう。なぜなら、光の子どもであり、昼に属する者であるために、その暗やみに陥って死なないのです。信仰生活に </w:t>
      </w:r>
      <w:r>
        <w:rPr>
          <w:rFonts w:eastAsia="ＭＳ 明朝" w:ascii="ＭＳ 明朝" w:hAnsi="ＭＳ 明朝"/>
        </w:rPr>
        <w:t>2</w:t>
      </w:r>
      <w:r>
        <w:rPr>
          <w:rFonts w:ascii="ＭＳ 明朝" w:hAnsi="ＭＳ 明朝" w:eastAsia="ＭＳ 明朝"/>
        </w:rPr>
        <w:t>種類の確信を持っていなければなりません。世の中的に行く人を見てうらやましく思う必要はありません。ある日突然に。皆様が神様のみことば守っていて、揺れる理由がありません。神様は、その問題を解決なさるはずなので、ある日突然に解決なさるはずです。皆様は、光に属し、昼に属する神様の子どもであるゆえに、神様はその暗やみから皆様を保護してくださるはずです。そのようなみことばです。これを持って時限付き、終末論を作って混乱させてはだ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種類です。未信者がどんなに良い生活をしたかの様に見えても、夜に盗人がきて持っていくように、盗人のように困難がくるようになります。しかし、光の子どもは暗やみに属していないために、神様が暗やみで死ぬようにはされないのです。絶対的です。これを捕まえて信仰生活をすべきです。今日、信仰を回復する大きい祝福があるように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信仰生活を長くして、教役者生活をしながら本当にせつないことがあります。信仰生活を上手にやらなければならない人なのに、上手にやらないのです。それが私は一番心配になります。信仰生活を上手にやらなければならない人なのに…</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副教役者で多くの教会に通いました。通いながら、信仰生活を上手にやる人、できない人を見るようになりました。ところが、何人か想い起こされる人がいます。先頃、空港でおばさんのように見える女の方が挨拶をしてきました。顔を想い出すことができなかったのですが、分かってみたら、私がその教会の伝道師でいあた時、高</w:t>
      </w:r>
      <w:r>
        <w:rPr>
          <w:rFonts w:eastAsia="ＭＳ 明朝" w:ascii="ＭＳ 明朝" w:hAnsi="ＭＳ 明朝"/>
        </w:rPr>
        <w:t>2</w:t>
      </w:r>
      <w:r>
        <w:rPr>
          <w:rFonts w:ascii="ＭＳ 明朝" w:hAnsi="ＭＳ 明朝" w:eastAsia="ＭＳ 明朝"/>
        </w:rPr>
        <w:t>の学生でした。何をしているのかとたずねたら、学校の教師だと言いました。</w:t>
      </w:r>
    </w:p>
    <w:p>
      <w:pPr>
        <w:pStyle w:val="Normal"/>
        <w:rPr>
          <w:rFonts w:ascii="ＭＳ 明朝" w:hAnsi="ＭＳ 明朝" w:eastAsia="ＭＳ 明朝"/>
        </w:rPr>
      </w:pPr>
      <w:r>
        <w:rPr>
          <w:rFonts w:ascii="ＭＳ 明朝" w:hAnsi="ＭＳ 明朝" w:eastAsia="ＭＳ 明朝"/>
        </w:rPr>
        <w:t>　両親について話をしました。その当時に、その方が癌にかかって亡くなったのですが、私がよく聞いていました。その時は、高等学生であったし、下に男子学生がいたのでした。本当にせつなかったのです。その家が、代々で信じる家系でした。私が見るには、まちがいなく神様をよく信じる人であったのに、その方が行ったりきたりして、さまよったのです。そのままよく信じれば良かったのに、何がそのように難しかったのか、行ったり来たりしていました。ある日突然に私に連絡がきたら、腎臓癌にかかったということでした。その時だけ、この方が、深刻に苦闘したのです。それを見ながら‘信仰生活はこういうことではない’と考えました。 来る道に神様があの方を生かされるだろうか</w:t>
      </w:r>
      <w:r>
        <w:rPr>
          <w:rFonts w:eastAsia="ＭＳ 明朝" w:ascii="ＭＳ 明朝" w:hAnsi="ＭＳ 明朝"/>
        </w:rPr>
        <w:t xml:space="preserve">? </w:t>
      </w:r>
      <w:r>
        <w:rPr>
          <w:rFonts w:ascii="ＭＳ 明朝" w:hAnsi="ＭＳ 明朝" w:eastAsia="ＭＳ 明朝"/>
        </w:rPr>
        <w:t>呼んで行かれるだろうか</w:t>
      </w:r>
      <w:r>
        <w:rPr>
          <w:rFonts w:eastAsia="ＭＳ 明朝" w:ascii="ＭＳ 明朝" w:hAnsi="ＭＳ 明朝"/>
        </w:rPr>
        <w:t>?</w:t>
      </w:r>
      <w:r>
        <w:rPr>
          <w:rFonts w:ascii="ＭＳ 明朝" w:hAnsi="ＭＳ 明朝" w:eastAsia="ＭＳ 明朝"/>
        </w:rPr>
        <w:t>という気がしました。私の心でその方を見たら、呼んで行かれるようでした。その時刻表はいつでしょうか</w:t>
      </w:r>
      <w:r>
        <w:rPr>
          <w:rFonts w:eastAsia="ＭＳ 明朝" w:ascii="ＭＳ 明朝" w:hAnsi="ＭＳ 明朝"/>
        </w:rPr>
        <w:t xml:space="preserve">? </w:t>
      </w:r>
      <w:r>
        <w:rPr>
          <w:rFonts w:ascii="ＭＳ 明朝" w:hAnsi="ＭＳ 明朝" w:eastAsia="ＭＳ 明朝"/>
        </w:rPr>
        <w:t>神様は絶対に損になるようになさいました。この方の信仰をみな回復させられた後です。</w:t>
      </w:r>
    </w:p>
    <w:p>
      <w:pPr>
        <w:pStyle w:val="Normal"/>
        <w:rPr>
          <w:rFonts w:ascii="ＭＳ 明朝" w:hAnsi="ＭＳ 明朝" w:eastAsia="ＭＳ 明朝"/>
        </w:rPr>
      </w:pPr>
      <w:r>
        <w:rPr>
          <w:rFonts w:ascii="ＭＳ 明朝" w:hAnsi="ＭＳ 明朝" w:eastAsia="ＭＳ 明朝"/>
        </w:rPr>
        <w:t>　ある日行ってみたら、人が変わっていました。顔が安定して見えました。‘伝道師様、私が神様に感謝申し上げます’と話しました。私は心で‘あらー</w:t>
      </w:r>
      <w:r>
        <w:rPr>
          <w:rFonts w:eastAsia="ＭＳ 明朝" w:ascii="ＭＳ 明朝" w:hAnsi="ＭＳ 明朝"/>
        </w:rPr>
        <w:t>!’</w:t>
      </w:r>
      <w:r>
        <w:rPr>
          <w:rFonts w:ascii="ＭＳ 明朝" w:hAnsi="ＭＳ 明朝" w:eastAsia="ＭＳ 明朝"/>
        </w:rPr>
        <w:t>と思いました。‘私が神様の恵みを知らなくてさまよっている途中で、今では神様の恵みを受けました。私は、これからイエス様を救い主として受け入れて、伝道師様が何度かをきて話した福音が分かります。昨日の夜にイエス様を救い主として受け入れて、私が神様の子供なった事実を確認して、私はとても感謝しました。これから天国に行っても良いです’と言いました。出てきながら‘これから、あの方は行くだろうな’という気がしました。それが神様の目標です。その日の夜に神様が呼んでいかれました。どれくらいせつないことでしょうか</w:t>
      </w:r>
      <w:r>
        <w:rPr>
          <w:rFonts w:eastAsia="ＭＳ 明朝" w:ascii="ＭＳ 明朝" w:hAnsi="ＭＳ 明朝"/>
        </w:rPr>
        <w:t xml:space="preserve">! </w:t>
      </w:r>
      <w:r>
        <w:rPr>
          <w:rFonts w:ascii="ＭＳ 明朝" w:hAnsi="ＭＳ 明朝" w:eastAsia="ＭＳ 明朝"/>
        </w:rPr>
        <w:t>そのひとつを悟るのに、どれくらい力が要った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がキリストで、あらゆる問題の解決者で、不信仰と暗やみに死ぬしかない私たちを救ってくださったというこの答を、その人は癌までかかりながら悟ったのでした。私はそのような事実をとてもたくさん見ました。信仰生活をそのようにする必要はありません。暗やみが破られたという事実をなぜ知らないのでしょうか</w:t>
      </w:r>
      <w:r>
        <w:rPr>
          <w:rFonts w:eastAsia="ＭＳ 明朝" w:ascii="ＭＳ 明朝" w:hAnsi="ＭＳ 明朝"/>
        </w:rPr>
        <w:t xml:space="preserve">! </w:t>
      </w:r>
      <w:r>
        <w:rPr>
          <w:rFonts w:ascii="ＭＳ 明朝" w:hAnsi="ＭＳ 明朝" w:eastAsia="ＭＳ 明朝"/>
        </w:rPr>
        <w:t>不信仰が敗れるという事実をなぜ知らな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何度も見ました。重要な執事が、教会にくればいつも不平不満を言いました。信仰生活を何故あのようにするのか</w:t>
      </w:r>
      <w:r>
        <w:rPr>
          <w:rFonts w:eastAsia="ＭＳ 明朝" w:ascii="ＭＳ 明朝" w:hAnsi="ＭＳ 明朝"/>
        </w:rPr>
        <w:t xml:space="preserve">? </w:t>
      </w:r>
      <w:r>
        <w:rPr>
          <w:rFonts w:ascii="ＭＳ 明朝" w:hAnsi="ＭＳ 明朝" w:eastAsia="ＭＳ 明朝"/>
        </w:rPr>
        <w:t xml:space="preserve">と言いたかったのですが、この方はいつも不平、不満を言うのでした。この方が話を上手にするのでした。聞き手の大部分がほとんどそちらに耳を傾けました。牧師より論理的に話しながら、どんどん不信仰を言いました。教会全体が不信仰の教会になりました。私が高等学生を伝道しようと通っていた時だったのに、その方は高等学校の先生でした。とてもはっきりしていた方であったのに、信仰生活がだめだったのです。代々で信じる家庭であったのに、正しく信仰生活ができなかったのです。 </w:t>
      </w:r>
    </w:p>
    <w:p>
      <w:pPr>
        <w:pStyle w:val="Normal"/>
        <w:rPr>
          <w:rFonts w:ascii="ＭＳ 明朝" w:hAnsi="ＭＳ 明朝" w:eastAsia="ＭＳ 明朝"/>
        </w:rPr>
      </w:pPr>
      <w:r>
        <w:rPr>
          <w:rFonts w:ascii="ＭＳ 明朝" w:hAnsi="ＭＳ 明朝" w:eastAsia="ＭＳ 明朝"/>
        </w:rPr>
        <w:t>　ある日、この方のものすごく真実な姿を見るようになりました。この方が、肝臓ガンにかかって死ぬようになって、昔のその姿はすっかりなくなって、平安な顔になっていました。その時、悟ったのです。‘この一種類の事実を悟ることが、そのようにも難しい事なのか、私たち人間には</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結論から知っているべきです。結局、不信仰は崩れて、世の中は暗やみに突然に崩れて、光の子どもは死なないということです。神様を信じる者は、勝利するようになっているのですが、このひとつを悟るのにそのように難しいのかということです。多くのことを投資して行けば</w:t>
      </w:r>
      <w:r>
        <w:rPr>
          <w:rFonts w:eastAsia="ＭＳ 明朝" w:ascii="ＭＳ 明朝" w:hAnsi="ＭＳ 明朝"/>
        </w:rPr>
        <w:t>...</w:t>
      </w:r>
      <w:r>
        <w:rPr>
          <w:rFonts w:ascii="ＭＳ 明朝" w:hAnsi="ＭＳ 明朝" w:eastAsia="ＭＳ 明朝"/>
        </w:rPr>
        <w:t xml:space="preserve">本当にせつないことです。牧師、一般信者、役員はこれをぎゅっと捕まえて行く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ないならば、このように揺れて、あのように揺れます。私達が失敗することがあります。それが問題ではありません。私達が揺れることはなくならなければなりません。今日皆様、信仰を回復なさることを望みます。神様は必ず信じる者を回復させられます。神様はご自分の民に、この事実を必ず知るようにされます。暗やみの世の中は突然に崩れて、私たちは光の子ども、神様の秘密を知っている者は崩れないという事実を知っているようになさるので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主が再臨して来られる日も同じです。信仰の原理が入っています。今日、皆様が信仰を回復する祝福の日になるように願います。皆様は暗やみの子どもではありません。その話は暗やみの中でだまされるなということです。あなたがたは昼に属する者です。その話は暗い、夜にだまされてしまうなということです。特別に学生達は記憶しなければなりません。皆様は、暗やみの子供ではありません。皆様は光の子どもであり、昼に属する者です。だから暗やみにだまされないようにすべきです。結局は突然に崩れます。それにだまされてはなりません。神様は光の子どもにそのようにされ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話を終えるにあたって、私が信仰生活で感じたことがあります。イエスを本当に信じれば、答えやメッセージでも、全てのものをずっと下さいます。イエスを本当に信じれば、神様の知恵、知識と祝福をずっとくださいます。本当にイエスを信じれば、神様が天国に行く時まで、発展させて行きながら、私たちに祝福を下さいます。本当に捕まえる日になることをイエス様の名前で祝福します。今日難しいメッセージですが、皆様が光の子どもであるという事実を堅く捕まえてくださることをイエス様の名前でお祈りします。暗やみの中に陥らないことをイエス様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私達が暗やみに陥らないように、光の子どもとして呼んでくださったことを感謝申し上げます。この地はある日突然に崩れるけれど、神様は光の子どもを保護してくださると約束なさいました。今日、この契約を捕まえて、不信仰に陥らないようにさせてくださって、暗やみの中でだまされないようにさせてくださって、ただ一瞬でも暗やみにだまされないように学生達を守って下さい。特に私たちの信徒達を守ってください。暗やみの中に陥っても、倒れないように神様が守ってくださることを信じます。また滅ぼされる世の中の前にとても良いことを奪われないように、私たちの信徒達に天の知恵を与えて下さい。それで世の中に勝つことができるレムナントと信徒達になるようにさせてください。私たちの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17:00Z</dcterms:created>
  <dc:creator>佐々木</dc:creator>
  <dc:description/>
  <dc:language>en-US</dc:language>
  <cp:lastModifiedBy>佐々木</cp:lastModifiedBy>
  <dcterms:modified xsi:type="dcterms:W3CDTF">2002-03-12T12:18:00Z</dcterms:modified>
  <cp:revision>1</cp:revision>
  <dc:subject/>
  <dc:title>2002年 3月 10日</dc:title>
</cp:coreProperties>
</file>