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23</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常識的な生活と霊的な生活</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14:1-9)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苦しみにたくさんあった青年が、ローマン</w:t>
      </w:r>
      <w:r>
        <w:rPr>
          <w:rFonts w:eastAsia="ＭＳ 明朝" w:ascii="ＭＳ 明朝" w:hAnsi="ＭＳ 明朝"/>
        </w:rPr>
        <w:t>.V.</w:t>
      </w:r>
      <w:r>
        <w:rPr>
          <w:rFonts w:ascii="ＭＳ 明朝" w:hAnsi="ＭＳ 明朝" w:eastAsia="ＭＳ 明朝"/>
        </w:rPr>
        <w:t>ピルという牧師を訪ねてこういう話をしたということです。自分にあまりに困難がたくさんあるのだけれど、どこに行ったら、困難がないだろうか</w:t>
      </w:r>
      <w:r>
        <w:rPr>
          <w:rFonts w:eastAsia="ＭＳ 明朝" w:ascii="ＭＳ 明朝" w:hAnsi="ＭＳ 明朝"/>
        </w:rPr>
        <w:t xml:space="preserve">? </w:t>
      </w:r>
      <w:r>
        <w:rPr>
          <w:rFonts w:ascii="ＭＳ 明朝" w:hAnsi="ＭＳ 明朝" w:eastAsia="ＭＳ 明朝"/>
        </w:rPr>
        <w:t>どこに行くと問題がないでしょうか</w:t>
      </w:r>
      <w:r>
        <w:rPr>
          <w:rFonts w:eastAsia="ＭＳ 明朝" w:ascii="ＭＳ 明朝" w:hAnsi="ＭＳ 明朝"/>
        </w:rPr>
        <w:t xml:space="preserve">? </w:t>
      </w:r>
      <w:r>
        <w:rPr>
          <w:rFonts w:ascii="ＭＳ 明朝" w:hAnsi="ＭＳ 明朝" w:eastAsia="ＭＳ 明朝"/>
        </w:rPr>
        <w:t>その時、ローマン</w:t>
      </w:r>
      <w:r>
        <w:rPr>
          <w:rFonts w:eastAsia="ＭＳ 明朝" w:ascii="ＭＳ 明朝" w:hAnsi="ＭＳ 明朝"/>
        </w:rPr>
        <w:t>.V.</w:t>
      </w:r>
      <w:r>
        <w:rPr>
          <w:rFonts w:ascii="ＭＳ 明朝" w:hAnsi="ＭＳ 明朝" w:eastAsia="ＭＳ 明朝"/>
        </w:rPr>
        <w:t xml:space="preserve">ピル牧師が簡単に答えました。それならば、共同墓地へ行ってみなさい。共同墓地に行ってみれば、ほとんどみな死んでしまったゆえに、問題もなくて困難もないでしょう。一言で説明をし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聖書を見ながら、いくつかのことを発見したのですが、それらを発見しながら答えを受け始めました。あなたがたもそのようにせねばなりません。私は聖書で、本当に３つのことを発見しました。多くの人々が精神的に、肉体的に苦しめられるのを見ました。そこに薬があります。それを発見したのです。また、ある人は、幼い時から苦しめられて、苦しんで寝ながらも歩き回る人を見ました。精神病院に行ったりもしました。そこに薬があるのです。それよりもっと深刻な病気がなにかというと、特に表に現れずに霊的に苦しめられる人です。できることもなく、無知、貧しい、みな同じ病気です。現われ方が違うだけで、それより深刻な病気がなにかというと、勉強もよくできて、事業もよくなって、家庭もよくなったかのように見えるけれど、後に苦しみにあう人をたくさん見たのです。それよりもっと深刻なことは、あの人はたいした歌手だ、政治家だ、タレントで成功していると思っていたのに、実際に見れば、とても多くの困難と苦しみを受けてさまようのを見た時、私はそこに対する薬を捜し出したのです。その薬が、まさにキリストです。サタン、罪と呪い、まさにそこからきたのです。これを解決なさった方が、キリストです。すると、キリストがだれでしょうか</w:t>
      </w:r>
      <w:r>
        <w:rPr>
          <w:rFonts w:eastAsia="ＭＳ 明朝" w:ascii="ＭＳ 明朝" w:hAnsi="ＭＳ 明朝"/>
        </w:rPr>
        <w:t xml:space="preserve">? </w:t>
      </w:r>
      <w:r>
        <w:rPr>
          <w:rFonts w:ascii="ＭＳ 明朝" w:hAnsi="ＭＳ 明朝" w:eastAsia="ＭＳ 明朝"/>
        </w:rPr>
        <w:t>あまりにも立派で、人間の苦しみのために王の座を捨てて出てきた、とても立派な釈迦がキリストではないし、とても字をよく知って一つの村から自分の人生を燃やした孔子やソクラテスがキリストでしょうか</w:t>
      </w:r>
      <w:r>
        <w:rPr>
          <w:rFonts w:eastAsia="ＭＳ 明朝" w:ascii="ＭＳ 明朝" w:hAnsi="ＭＳ 明朝"/>
        </w:rPr>
        <w:t xml:space="preserve">? </w:t>
      </w:r>
      <w:r>
        <w:rPr>
          <w:rFonts w:ascii="ＭＳ 明朝" w:hAnsi="ＭＳ 明朝" w:eastAsia="ＭＳ 明朝"/>
        </w:rPr>
        <w:t>みな立派な方達なのに、誰がキリストでしょうか</w:t>
      </w:r>
      <w:r>
        <w:rPr>
          <w:rFonts w:eastAsia="ＭＳ 明朝" w:ascii="ＭＳ 明朝" w:hAnsi="ＭＳ 明朝"/>
        </w:rPr>
        <w:t xml:space="preserve">? </w:t>
      </w:r>
      <w:r>
        <w:rPr>
          <w:rFonts w:ascii="ＭＳ 明朝" w:hAnsi="ＭＳ 明朝" w:eastAsia="ＭＳ 明朝"/>
        </w:rPr>
        <w:t>あなたがたの中に孔子が好きな方達、また仏教信者、僧侶が私のテープを聞けば、気分が悪いかもしれません。気分が悪い方達は、実験してみるように願います。実験を一度してみて、私と一緒に行ってもかまわないですし、でなければ一人で行ってもかまいません。大韓民国にお金がなくて、国家で手助けする精神病院が</w:t>
      </w:r>
      <w:r>
        <w:rPr>
          <w:rFonts w:eastAsia="ＭＳ 明朝" w:ascii="ＭＳ 明朝" w:hAnsi="ＭＳ 明朝"/>
        </w:rPr>
        <w:t>70</w:t>
      </w:r>
      <w:r>
        <w:rPr>
          <w:rFonts w:ascii="ＭＳ 明朝" w:hAnsi="ＭＳ 明朝" w:eastAsia="ＭＳ 明朝"/>
        </w:rPr>
        <w:t>ケ所あります。金がある所ではなく、金がある所は金がある人々が行く所で、あまりお金がなくて国家に対し助けてくださいと要請する精神病院が韓国で</w:t>
      </w:r>
      <w:r>
        <w:rPr>
          <w:rFonts w:eastAsia="ＭＳ 明朝" w:ascii="ＭＳ 明朝" w:hAnsi="ＭＳ 明朝"/>
        </w:rPr>
        <w:t>70</w:t>
      </w:r>
      <w:r>
        <w:rPr>
          <w:rFonts w:ascii="ＭＳ 明朝" w:hAnsi="ＭＳ 明朝" w:eastAsia="ＭＳ 明朝"/>
        </w:rPr>
        <w:t>ケ所を越えます。そのうちの一箇所だけでも行ってみましょう。一週間だけ行ってみれば、理解できます。そうでなければ、一ケ月程度ならばより良いでしょう。私が今、私たちに付いてまわるキム・チャンギ伝道師に一週間精神病院に行ってみろと言ってみました。その次に癒しの働きをすユン・ソンギュ牧師が私に、どのようにすればこの働きを良くすることができるでしょうか</w:t>
      </w:r>
      <w:r>
        <w:rPr>
          <w:rFonts w:eastAsia="ＭＳ 明朝" w:ascii="ＭＳ 明朝" w:hAnsi="ＭＳ 明朝"/>
        </w:rPr>
        <w:t xml:space="preserve">? </w:t>
      </w:r>
      <w:r>
        <w:rPr>
          <w:rFonts w:ascii="ＭＳ 明朝" w:hAnsi="ＭＳ 明朝" w:eastAsia="ＭＳ 明朝"/>
        </w:rPr>
        <w:t>と聞いたので、済州道の精神病院に１ケ月だけ行きなさいと言ったところ、本当に行きました。本当にユン・ソンギュ牧師が病院に行ったり来たりしたそうです。発作が起きたら、薬を飲ませるのですが、ちょっと安定したら薬を飲まず、その時に発作が起きます。その時には、発作が起きる人々の中に自分をあきらめる人もいて、暴れる人もいます。一度行ってみてください。発作している時に実験してみましょう。孔子の名前で命じる。まず、遠くからしたほうが良いでしょう。してみてください。釈迦の名前で命じる。悪霊に命じてみてください。とても軽んじて見ます。驚くべき事実は、本当にイエスを信じる人は、現れれば目を合せることができないのです。イエスが誰なのか知っているでしょうか</w:t>
      </w:r>
      <w:r>
        <w:rPr>
          <w:rFonts w:eastAsia="ＭＳ 明朝" w:ascii="ＭＳ 明朝" w:hAnsi="ＭＳ 明朝"/>
        </w:rPr>
        <w:t xml:space="preserve">? </w:t>
      </w:r>
      <w:r>
        <w:rPr>
          <w:rFonts w:ascii="ＭＳ 明朝" w:hAnsi="ＭＳ 明朝" w:eastAsia="ＭＳ 明朝"/>
        </w:rPr>
        <w:t>イエス・キリストの名前で命じてみてください。あがきをしたり、逃げたりして、見つめることができません。どれくらい驚くべきことなのか、分かりません。私はそのような証拠を見たのが、１，２回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ういう証しをする時間がありません。天国、地獄と後ほどのことですが、まず現在、私は聖書で最初に発見したことが何でしょうか？イエスがキリストだと発見しました。それが初代教会のメッセージです。イエス・キリストではなくて、イエスがキリストなのです。イエス・キリストという言葉は信じる人が言う話で、未信者にはイエスがキリストです。その話は神様の御子イエスがあなたの問題の解決者です。あなたの霊的問題の解決者だということです。これが初代教会の最初のメッセージでした。イエスがキリストだな。釈迦がキリストならば、私がその方を信じますが、イエスがキリストです。どんなに気分が悪くても、ソクラテスがキリストならば、私がその方を信じますが、イエスがキリストなのです。私は選択の余地なく、イエスを信じるようになりました。イエスがキリストです。確かです。実験してみ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公園に行ったのですが、ある外国人が韓国語と外国語を混ぜて話すので、伝道してイエスを信じなさいと言ったら、私にあなたもマホメットを信じなさいと言いました。それで、私がマホメットはキリストではないと言ったら、この人はイエスも預言者だと言いました。韓国語と外国語とを混ぜて話すので、話がよくできません。分かった、それならば、私が今日、証拠を見せよう。あなたは私にマホメットの名前で祈りなさい。私はあなたの頭に手を当ててイエスの御名で祈りましょう。そうしたら、その場で立って階段を走って逃げたのですが、完全に時速何 </w:t>
      </w:r>
      <w:r>
        <w:rPr>
          <w:rFonts w:eastAsia="ＭＳ 明朝" w:ascii="ＭＳ 明朝" w:hAnsi="ＭＳ 明朝"/>
        </w:rPr>
        <w:t>Km</w:t>
      </w:r>
      <w:r>
        <w:rPr>
          <w:rFonts w:ascii="ＭＳ 明朝" w:hAnsi="ＭＳ 明朝" w:eastAsia="ＭＳ 明朝"/>
        </w:rPr>
        <w:t xml:space="preserve">かで行ったので、私が驚きました。事実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２番目に発見したことがあります。イエスは神様の息子で、神様であるために、復活なさって、聖霊として今でも働いていらっしゃるのです。私はそれを知るようになりました。時間が経てば経つほど、悪霊が働くのを見て、聖霊で働かれるということを理解しました。易、シャーマニズムの </w:t>
      </w:r>
      <w:r>
        <w:rPr>
          <w:rFonts w:eastAsia="ＭＳ 明朝" w:ascii="ＭＳ 明朝" w:hAnsi="ＭＳ 明朝"/>
        </w:rPr>
        <w:t>100</w:t>
      </w:r>
      <w:r>
        <w:rPr>
          <w:rFonts w:ascii="ＭＳ 明朝" w:hAnsi="ＭＳ 明朝" w:eastAsia="ＭＳ 明朝"/>
        </w:rPr>
        <w:t xml:space="preserve">万名が起きて、全世界を難しくして、今、ニューエイジ運動をするムダン（霊媒師）が起きて、全世界を乱れさせているのを見る時、聖霊で働かれるということが分かったのです。そうだな答だな。それでなければなりません。霊的問題で苦しめられる人々は、聖霊充満を受けなければなりません。それが答です。どのように受けねばならないのでしょうか。それが問題で、答です。私は２番目のことを発見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番目のことは、東三第一教会、今、釜山インマヌエル教会に行ったらすぐに試みました。イエスの御名の権威、それなら按手を受ける必要がありません。あなたが按手しなさいと按手してあげることはできます。 聖書的です。しかし、もっと聖書的なのは、自分自身がすることです。牧師先生を訪ねて祈ってもらうことも聖書的です。もっと聖書的なのは、私が祈ることです。私はそれを発見しました。ヨハネ</w:t>
      </w:r>
      <w:r>
        <w:rPr>
          <w:rFonts w:eastAsia="ＭＳ 明朝" w:ascii="ＭＳ 明朝" w:hAnsi="ＭＳ 明朝"/>
        </w:rPr>
        <w:t xml:space="preserve">14:14 </w:t>
      </w:r>
      <w:r>
        <w:rPr>
          <w:rFonts w:ascii="ＭＳ 明朝" w:hAnsi="ＭＳ 明朝" w:eastAsia="ＭＳ 明朝"/>
        </w:rPr>
        <w:t xml:space="preserve">わたしの名前で求めれば、何んでも </w:t>
      </w:r>
      <w:r>
        <w:rPr>
          <w:rFonts w:eastAsia="ＭＳ 明朝" w:ascii="ＭＳ 明朝" w:hAnsi="ＭＳ 明朝"/>
        </w:rPr>
        <w:t xml:space="preserve">15:16 </w:t>
      </w:r>
      <w:r>
        <w:rPr>
          <w:rFonts w:ascii="ＭＳ 明朝" w:hAnsi="ＭＳ 明朝" w:eastAsia="ＭＳ 明朝"/>
        </w:rPr>
        <w:t>わたしがします。使徒の働き</w:t>
      </w:r>
      <w:r>
        <w:rPr>
          <w:rFonts w:eastAsia="ＭＳ 明朝" w:ascii="ＭＳ 明朝" w:hAnsi="ＭＳ 明朝"/>
        </w:rPr>
        <w:t>3</w:t>
      </w:r>
      <w:r>
        <w:rPr>
          <w:rFonts w:ascii="ＭＳ 明朝" w:hAnsi="ＭＳ 明朝" w:eastAsia="ＭＳ 明朝"/>
        </w:rPr>
        <w:t>章を見れば、ナザレのイエスの名前で命じる。起きて歩きなさい。使徒の働き</w:t>
      </w:r>
      <w:r>
        <w:rPr>
          <w:rFonts w:eastAsia="ＭＳ 明朝" w:ascii="ＭＳ 明朝" w:hAnsi="ＭＳ 明朝"/>
        </w:rPr>
        <w:t xml:space="preserve">16:18 </w:t>
      </w:r>
      <w:r>
        <w:rPr>
          <w:rFonts w:ascii="ＭＳ 明朝" w:hAnsi="ＭＳ 明朝" w:eastAsia="ＭＳ 明朝"/>
        </w:rPr>
        <w:t>汚れた霊に、ナザレのイエスの御名で命じる、そこから出て行け。聖書にそのようになっています。使徒の働き</w:t>
      </w:r>
      <w:r>
        <w:rPr>
          <w:rFonts w:eastAsia="ＭＳ 明朝" w:ascii="ＭＳ 明朝" w:hAnsi="ＭＳ 明朝"/>
        </w:rPr>
        <w:t>8</w:t>
      </w:r>
      <w:r>
        <w:rPr>
          <w:rFonts w:ascii="ＭＳ 明朝" w:hAnsi="ＭＳ 明朝" w:eastAsia="ＭＳ 明朝"/>
        </w:rPr>
        <w:t>章にそうであって、ヤコブ</w:t>
      </w:r>
      <w:r>
        <w:rPr>
          <w:rFonts w:eastAsia="ＭＳ 明朝" w:ascii="ＭＳ 明朝" w:hAnsi="ＭＳ 明朝"/>
        </w:rPr>
        <w:t>5</w:t>
      </w:r>
      <w:r>
        <w:rPr>
          <w:rFonts w:ascii="ＭＳ 明朝" w:hAnsi="ＭＳ 明朝" w:eastAsia="ＭＳ 明朝"/>
        </w:rPr>
        <w:t>章にもイエスの名前で油を塗って祈ったとなっています。私はそれを発見したのです。私はからだの調子が良くなければ、ひとりで手を当てて祈ります。イエスの名前で一度してみましょう。正確に答えがきます。私はその体験を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執事が話すのに、日本で研究したということです。水を置いて感謝して祝福したところ、水を科学的に調べたところ、六角数がたくさん生じて、良い水になったということです。全く同じ水に呪いと悪口を言って、気分悪く対したところ、六角数がみな破れていたということです。あなたがたの中に、いつもしかめ面をして通う人は、六角数がみな破れた水を飲んで</w:t>
      </w:r>
      <w:r>
        <w:rPr>
          <w:rFonts w:eastAsia="ＭＳ 明朝" w:ascii="ＭＳ 明朝" w:hAnsi="ＭＳ 明朝"/>
        </w:rPr>
        <w:t>70%</w:t>
      </w:r>
      <w:r>
        <w:rPr>
          <w:rFonts w:ascii="ＭＳ 明朝" w:hAnsi="ＭＳ 明朝" w:eastAsia="ＭＳ 明朝"/>
        </w:rPr>
        <w:t>ぎっしり満たしているのです。だから、病気になるのです。どうすることもできません。科学的に証拠されたことです。それならば、木を見てイエスの御名で祈りができます。人を見て、イエスの御名で祈りができます。私はそれを体験したのです。ムダン（霊媒師）の家があったので、大門をつかまえてナザレのイエスの御名で祈ったら、崩れ始めたのです。影島の中に伝道の門が開き始めました。私たちの釜山インマヌエル教会の上下に寺があります。車に乗って入ったり出てきながら、イエスの御名ですべての偶像と霊的に混乱を与える暗闇の勢力は、イエスの名前で縛られるように。たった一度だけしかしませんでした。多くすることもありません。２度したら疑うことであって、一度だけしました。しかし、縛られれば、どのようになるか知っていますか</w:t>
      </w:r>
      <w:r>
        <w:rPr>
          <w:rFonts w:eastAsia="ＭＳ 明朝" w:ascii="ＭＳ 明朝" w:hAnsi="ＭＳ 明朝"/>
        </w:rPr>
        <w:t xml:space="preserve">? </w:t>
      </w:r>
      <w:r>
        <w:rPr>
          <w:rFonts w:ascii="ＭＳ 明朝" w:hAnsi="ＭＳ 明朝" w:eastAsia="ＭＳ 明朝"/>
        </w:rPr>
        <w:t xml:space="preserve">滅びることもせず、良くなることもせず、そのままです。良くなっていることがありません。苦闘してもだめです。自分らの間で復興会もするのに、いくらしてもだめです。騷ぎが起きました。私たちの教会の下で、自分たちも何かをしてみようと、ものすごく招請講師を誰々と呼んで、私たちの教会そばでしたのですが、うまくできないのです。イエス・キリストの御名。私はこの三つのことを発見しながら、答えを受け始めました。どれくらい驚くべきことか分かりません。イエスがキリストです。神様が私たちに最も良い解決策の薬をくださったのですが、イエスがキリストです。皆様のからだの中に小さな癌が生じれば、癌はやくざの細胞で、やたら攻撃して、皆様のからだの中に癌が生じれば、これは完全ゴミ細胞です。そのために、皆様が心配して、しかめ面をして、疑っていれば、この細胞が力を得て、より一層大きくなるようになります。蠅が来たら、すべて片づけてしまえば逃げるのに、味噌、ニンニク、しらすがあれば出て行きません。癌細胞よりもっと強い霊的問題が皆様に食い込めば、人間を押し倒します。それで、神様がイエスを送られたのですが、イエスがキリストです。皆様がこの三つのことを平安に祈りができれば、あなたがたは勝利するようになります。もちろん、徹夜もせねばならないけれど、普段に平安にできれば、これが祈りです。皆様が肺が健康だというならば、普段の時、呼吸が健康でなければなりません。そのように、この三つの奥義を現場で祈りで味わえれば、皆様は勝利するのです。そうでなければ、人がいつも右往左往するようになります。いつもアップしたり、ダウンしたりします。気分が良い時にはハレルヤと言って、気分が悪ければ、しかめ面をして、毎日、そのようになります。自分のからだも、気分もそのようになります。この部分は、ものすごく重要な部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の生涯で本物の祝福の日になることを希望します。詐欺師の話も信じるのに、なぜ神様のみことばを信じないのでしょうか。自尊心が傷つけられるのでしょうか</w:t>
      </w:r>
      <w:r>
        <w:rPr>
          <w:rFonts w:eastAsia="ＭＳ 明朝" w:ascii="ＭＳ 明朝" w:hAnsi="ＭＳ 明朝"/>
        </w:rPr>
        <w:t xml:space="preserve">? </w:t>
      </w:r>
      <w:r>
        <w:rPr>
          <w:rFonts w:ascii="ＭＳ 明朝" w:hAnsi="ＭＳ 明朝" w:eastAsia="ＭＳ 明朝"/>
        </w:rPr>
        <w:t>人の話も信じて、保険も聞き入れるのに、人の話を聞いて薬を買って飲むのではないでしょうか</w:t>
      </w:r>
      <w:r>
        <w:rPr>
          <w:rFonts w:eastAsia="ＭＳ 明朝" w:ascii="ＭＳ 明朝" w:hAnsi="ＭＳ 明朝"/>
        </w:rPr>
        <w:t xml:space="preserve">? </w:t>
      </w:r>
      <w:r>
        <w:rPr>
          <w:rFonts w:ascii="ＭＳ 明朝" w:hAnsi="ＭＳ 明朝" w:eastAsia="ＭＳ 明朝"/>
        </w:rPr>
        <w:t>人の話を聞いてみなするでしょう</w:t>
      </w:r>
      <w:r>
        <w:rPr>
          <w:rFonts w:eastAsia="ＭＳ 明朝" w:ascii="ＭＳ 明朝" w:hAnsi="ＭＳ 明朝"/>
        </w:rPr>
        <w:t xml:space="preserve">? </w:t>
      </w:r>
      <w:r>
        <w:rPr>
          <w:rFonts w:ascii="ＭＳ 明朝" w:hAnsi="ＭＳ 明朝" w:eastAsia="ＭＳ 明朝"/>
        </w:rPr>
        <w:t>そのようにするのに、神様がキリストを送られて、あなたのすべての問題を解決したと言われたのに、なぜ信じないのでしょうか</w:t>
      </w:r>
      <w:r>
        <w:rPr>
          <w:rFonts w:eastAsia="ＭＳ 明朝" w:ascii="ＭＳ 明朝" w:hAnsi="ＭＳ 明朝"/>
        </w:rPr>
        <w:t xml:space="preserve">? </w:t>
      </w:r>
      <w:r>
        <w:rPr>
          <w:rFonts w:ascii="ＭＳ 明朝" w:hAnsi="ＭＳ 明朝" w:eastAsia="ＭＳ 明朝"/>
        </w:rPr>
        <w:t>本当に異常です。私はこれを信じることができたのです。本当に、この時から答えき始めました。それ以前には、答えが来ませんでした。信仰生活ができなくなりました。伝道が何かも知らずに、信仰生活ができなくなりました。私はこの三つのことを知ってから、答えがき始めたのです。いつ知ったのでしょうか</w:t>
      </w:r>
      <w:r>
        <w:rPr>
          <w:rFonts w:eastAsia="ＭＳ 明朝" w:ascii="ＭＳ 明朝" w:hAnsi="ＭＳ 明朝"/>
        </w:rPr>
        <w:t xml:space="preserve">? </w:t>
      </w:r>
      <w:r>
        <w:rPr>
          <w:rFonts w:ascii="ＭＳ 明朝" w:hAnsi="ＭＳ 明朝" w:eastAsia="ＭＳ 明朝"/>
        </w:rPr>
        <w:t>約</w:t>
      </w:r>
      <w:r>
        <w:rPr>
          <w:rFonts w:eastAsia="ＭＳ 明朝" w:ascii="ＭＳ 明朝" w:hAnsi="ＭＳ 明朝"/>
        </w:rPr>
        <w:t>18</w:t>
      </w:r>
      <w:r>
        <w:rPr>
          <w:rFonts w:ascii="ＭＳ 明朝" w:hAnsi="ＭＳ 明朝" w:eastAsia="ＭＳ 明朝"/>
        </w:rPr>
        <w:t>年前から知ったのです。伝道していた伝道師時期にも知りませんでした。だからでたらめで伝道をしていたのです。私が</w:t>
      </w:r>
      <w:r>
        <w:rPr>
          <w:rFonts w:eastAsia="ＭＳ 明朝" w:ascii="ＭＳ 明朝" w:hAnsi="ＭＳ 明朝"/>
        </w:rPr>
        <w:t>18</w:t>
      </w:r>
      <w:r>
        <w:rPr>
          <w:rFonts w:ascii="ＭＳ 明朝" w:hAnsi="ＭＳ 明朝" w:eastAsia="ＭＳ 明朝"/>
        </w:rPr>
        <w:t>年前に副牧師になった後から知るようになり始めました。伝道した現場を見ながら、それとともに副牧師</w:t>
      </w:r>
      <w:r>
        <w:rPr>
          <w:rFonts w:eastAsia="ＭＳ 明朝" w:ascii="ＭＳ 明朝" w:hAnsi="ＭＳ 明朝"/>
        </w:rPr>
        <w:t>3</w:t>
      </w:r>
      <w:r>
        <w:rPr>
          <w:rFonts w:ascii="ＭＳ 明朝" w:hAnsi="ＭＳ 明朝" w:eastAsia="ＭＳ 明朝"/>
        </w:rPr>
        <w:t>年して、釜山に開拓教会しながら確信を持つようになりました。その後で働きがずっと起きたのです。この運動だけを何年かしました。イエスがキリストです。その方は、今でも聖霊で働かれて、すべての悪い霊を追い出して、私たちを導かれるのです。そして、イエスの名前で祈れば答えられます。このことをしたら、私たちの教会は約</w:t>
      </w:r>
      <w:r>
        <w:rPr>
          <w:rFonts w:eastAsia="ＭＳ 明朝" w:ascii="ＭＳ 明朝" w:hAnsi="ＭＳ 明朝"/>
        </w:rPr>
        <w:t>300</w:t>
      </w:r>
      <w:r>
        <w:rPr>
          <w:rFonts w:ascii="ＭＳ 明朝" w:hAnsi="ＭＳ 明朝" w:eastAsia="ＭＳ 明朝"/>
        </w:rPr>
        <w:t>人が集まって始めたのに、</w:t>
      </w:r>
      <w:r>
        <w:rPr>
          <w:rFonts w:eastAsia="ＭＳ 明朝" w:ascii="ＭＳ 明朝" w:hAnsi="ＭＳ 明朝"/>
        </w:rPr>
        <w:t>2-3</w:t>
      </w:r>
      <w:r>
        <w:rPr>
          <w:rFonts w:ascii="ＭＳ 明朝" w:hAnsi="ＭＳ 明朝" w:eastAsia="ＭＳ 明朝"/>
        </w:rPr>
        <w:t>年後には</w:t>
      </w:r>
      <w:r>
        <w:rPr>
          <w:rFonts w:eastAsia="ＭＳ 明朝" w:ascii="ＭＳ 明朝" w:hAnsi="ＭＳ 明朝"/>
        </w:rPr>
        <w:t>1000</w:t>
      </w:r>
      <w:r>
        <w:rPr>
          <w:rFonts w:ascii="ＭＳ 明朝" w:hAnsi="ＭＳ 明朝" w:eastAsia="ＭＳ 明朝"/>
        </w:rPr>
        <w:t>人が集まり始めたのです。今、皆様がこの契約を味わってみるように願います。これが自然に出てきて、祈りができれば、いよいよ皆様の霊的問題は永遠に消えるようになります。皆様の家から、霊的問題はすっかり消えるようになります。この祝福を受けるように願います。これができないのに、無理にしようとするのです。見れば分かります。祈りができない人を見たら、分かります。祈りを補充しようと、無理に話をします。ある人は、電話で</w:t>
      </w:r>
      <w:r>
        <w:rPr>
          <w:rFonts w:eastAsia="ＭＳ 明朝" w:ascii="ＭＳ 明朝" w:hAnsi="ＭＳ 明朝"/>
        </w:rPr>
        <w:t>10</w:t>
      </w:r>
      <w:r>
        <w:rPr>
          <w:rFonts w:ascii="ＭＳ 明朝" w:hAnsi="ＭＳ 明朝" w:eastAsia="ＭＳ 明朝"/>
        </w:rPr>
        <w:t>分、</w:t>
      </w:r>
      <w:r>
        <w:rPr>
          <w:rFonts w:eastAsia="ＭＳ 明朝" w:ascii="ＭＳ 明朝" w:hAnsi="ＭＳ 明朝"/>
        </w:rPr>
        <w:t>20</w:t>
      </w:r>
      <w:r>
        <w:rPr>
          <w:rFonts w:ascii="ＭＳ 明朝" w:hAnsi="ＭＳ 明朝" w:eastAsia="ＭＳ 明朝"/>
        </w:rPr>
        <w:t>分こちら、あちらにかけます。それが補充です。誰も行きなさいと言わなかったのに、メッセージを持ってチームの働きをするのです。行ってやたら話します。それがある面では補充です。しかし、祈りを本当に多くする人は、平安なので、そのような必要がありません。皆様、この答は必ず得るべきです。私が見る時には、皆様がなにをするかは、その次の話です。これがとても重要なのです。大統領をするか、国会議員をするかは、その次の内容です。霊的問題に勝てないのに、何をするのですか</w:t>
      </w:r>
      <w:r>
        <w:rPr>
          <w:rFonts w:eastAsia="ＭＳ 明朝" w:ascii="ＭＳ 明朝" w:hAnsi="ＭＳ 明朝"/>
        </w:rPr>
        <w:t xml:space="preserve">? </w:t>
      </w:r>
      <w:r>
        <w:rPr>
          <w:rFonts w:ascii="ＭＳ 明朝" w:hAnsi="ＭＳ 明朝" w:eastAsia="ＭＳ 明朝"/>
        </w:rPr>
        <w:t>裁判官をするか</w:t>
      </w:r>
      <w:r>
        <w:rPr>
          <w:rFonts w:eastAsia="ＭＳ 明朝" w:ascii="ＭＳ 明朝" w:hAnsi="ＭＳ 明朝"/>
        </w:rPr>
        <w:t xml:space="preserve">? </w:t>
      </w:r>
      <w:r>
        <w:rPr>
          <w:rFonts w:ascii="ＭＳ 明朝" w:hAnsi="ＭＳ 明朝" w:eastAsia="ＭＳ 明朝"/>
        </w:rPr>
        <w:t>医者をするか</w:t>
      </w:r>
      <w:r>
        <w:rPr>
          <w:rFonts w:eastAsia="ＭＳ 明朝" w:ascii="ＭＳ 明朝" w:hAnsi="ＭＳ 明朝"/>
        </w:rPr>
        <w:t xml:space="preserve">? </w:t>
      </w:r>
      <w:r>
        <w:rPr>
          <w:rFonts w:ascii="ＭＳ 明朝" w:hAnsi="ＭＳ 明朝" w:eastAsia="ＭＳ 明朝"/>
        </w:rPr>
        <w:t>教授をするか</w:t>
      </w:r>
      <w:r>
        <w:rPr>
          <w:rFonts w:eastAsia="ＭＳ 明朝" w:ascii="ＭＳ 明朝" w:hAnsi="ＭＳ 明朝"/>
        </w:rPr>
        <w:t xml:space="preserve">? </w:t>
      </w:r>
      <w:r>
        <w:rPr>
          <w:rFonts w:ascii="ＭＳ 明朝" w:hAnsi="ＭＳ 明朝" w:eastAsia="ＭＳ 明朝"/>
        </w:rPr>
        <w:t>とても重要な話ですが、その次にすることです。もっとも重要なことはこれです。神様がなぜ私たちにキリストを送ってくださったのでしょうか</w:t>
      </w:r>
      <w:r>
        <w:rPr>
          <w:rFonts w:eastAsia="ＭＳ 明朝" w:ascii="ＭＳ 明朝" w:hAnsi="ＭＳ 明朝"/>
        </w:rPr>
        <w:t xml:space="preserve">? </w:t>
      </w:r>
      <w:r>
        <w:rPr>
          <w:rFonts w:ascii="ＭＳ 明朝" w:hAnsi="ＭＳ 明朝" w:eastAsia="ＭＳ 明朝"/>
        </w:rPr>
        <w:t>重要なことではないでしょうか</w:t>
      </w:r>
      <w:r>
        <w:rPr>
          <w:rFonts w:eastAsia="ＭＳ 明朝" w:ascii="ＭＳ 明朝" w:hAnsi="ＭＳ 明朝"/>
        </w:rPr>
        <w:t xml:space="preserve">? </w:t>
      </w:r>
      <w:r>
        <w:rPr>
          <w:rFonts w:ascii="ＭＳ 明朝" w:hAnsi="ＭＳ 明朝" w:eastAsia="ＭＳ 明朝"/>
        </w:rPr>
        <w:t>するとなぜ聖霊で働かれるのでしょうか</w:t>
      </w:r>
      <w:r>
        <w:rPr>
          <w:rFonts w:eastAsia="ＭＳ 明朝" w:ascii="ＭＳ 明朝" w:hAnsi="ＭＳ 明朝"/>
        </w:rPr>
        <w:t xml:space="preserve">? </w:t>
      </w:r>
      <w:r>
        <w:rPr>
          <w:rFonts w:ascii="ＭＳ 明朝" w:hAnsi="ＭＳ 明朝" w:eastAsia="ＭＳ 明朝"/>
        </w:rPr>
        <w:t>重要なことではないでしょうか</w:t>
      </w:r>
      <w:r>
        <w:rPr>
          <w:rFonts w:eastAsia="ＭＳ 明朝" w:ascii="ＭＳ 明朝" w:hAnsi="ＭＳ 明朝"/>
        </w:rPr>
        <w:t xml:space="preserve">? </w:t>
      </w:r>
      <w:r>
        <w:rPr>
          <w:rFonts w:ascii="ＭＳ 明朝" w:hAnsi="ＭＳ 明朝" w:eastAsia="ＭＳ 明朝"/>
        </w:rPr>
        <w:t>何ゆえにイエスの御名を呼べば、答えを受けるようにされたのでしょうか</w:t>
      </w:r>
      <w:r>
        <w:rPr>
          <w:rFonts w:eastAsia="ＭＳ 明朝" w:ascii="ＭＳ 明朝" w:hAnsi="ＭＳ 明朝"/>
        </w:rPr>
        <w:t xml:space="preserve">? </w:t>
      </w:r>
      <w:r>
        <w:rPr>
          <w:rFonts w:ascii="ＭＳ 明朝" w:hAnsi="ＭＳ 明朝" w:eastAsia="ＭＳ 明朝"/>
        </w:rPr>
        <w:t>どれくらい重要でしょうか</w:t>
      </w:r>
      <w:r>
        <w:rPr>
          <w:rFonts w:eastAsia="ＭＳ 明朝" w:ascii="ＭＳ 明朝" w:hAnsi="ＭＳ 明朝"/>
        </w:rPr>
        <w:t xml:space="preserve">? </w:t>
      </w:r>
      <w:r>
        <w:rPr>
          <w:rFonts w:ascii="ＭＳ 明朝" w:hAnsi="ＭＳ 明朝" w:eastAsia="ＭＳ 明朝"/>
        </w:rPr>
        <w:t xml:space="preserve">この答を得ることができずに信仰生活をすることは、宗教人にしかならないのです。教会に行っても何の答えもなくて、意味もありません。皆様にものすごく重要な部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に、イエス様がみわざをなさったのでついてきた霊的な目が暗いパリサイ人が、イエス様を殺そうと研究をしたのですが、殺せるでしょうか</w:t>
      </w:r>
      <w:r>
        <w:rPr>
          <w:rFonts w:eastAsia="ＭＳ 明朝" w:ascii="ＭＳ 明朝" w:hAnsi="ＭＳ 明朝"/>
        </w:rPr>
        <w:t xml:space="preserve">? </w:t>
      </w:r>
      <w:r>
        <w:rPr>
          <w:rFonts w:ascii="ＭＳ 明朝" w:hAnsi="ＭＳ 明朝" w:eastAsia="ＭＳ 明朝"/>
        </w:rPr>
        <w:t>愚かな人々です。イエス様がベタニヤのらい病人シモンの家に入って行かれたとなっています。その時でした。この時、一人の女性が来て、ナルドの香油を割ってイエス様の頭に注ぎました。価格は</w:t>
      </w:r>
      <w:r>
        <w:rPr>
          <w:rFonts w:eastAsia="ＭＳ 明朝" w:ascii="ＭＳ 明朝" w:hAnsi="ＭＳ 明朝"/>
        </w:rPr>
        <w:t>300</w:t>
      </w:r>
      <w:r>
        <w:rPr>
          <w:rFonts w:ascii="ＭＳ 明朝" w:hAnsi="ＭＳ 明朝" w:eastAsia="ＭＳ 明朝"/>
        </w:rPr>
        <w:t>デナリ以上にもなると言われていますが、これがどれくらいかと説明すれば、５人家族が１年間食べることができる金額というのですが、５人家族が普通食べれば、いくらくらいでしょうか。普通</w:t>
      </w:r>
      <w:r>
        <w:rPr>
          <w:rFonts w:eastAsia="ＭＳ 明朝" w:ascii="ＭＳ 明朝" w:hAnsi="ＭＳ 明朝"/>
        </w:rPr>
        <w:t>20-30</w:t>
      </w:r>
      <w:r>
        <w:rPr>
          <w:rFonts w:ascii="ＭＳ 明朝" w:hAnsi="ＭＳ 明朝" w:eastAsia="ＭＳ 明朝"/>
        </w:rPr>
        <w:t xml:space="preserve">万円程度だと思えば、ちょっとよくもうけるとしても </w:t>
      </w:r>
      <w:r>
        <w:rPr>
          <w:rFonts w:eastAsia="ＭＳ 明朝" w:ascii="ＭＳ 明朝" w:hAnsi="ＭＳ 明朝"/>
        </w:rPr>
        <w:t>30</w:t>
      </w:r>
      <w:r>
        <w:rPr>
          <w:rFonts w:ascii="ＭＳ 明朝" w:hAnsi="ＭＳ 明朝" w:eastAsia="ＭＳ 明朝"/>
        </w:rPr>
        <w:t>万円もらえば、一年すれば</w:t>
      </w:r>
      <w:r>
        <w:rPr>
          <w:rFonts w:eastAsia="ＭＳ 明朝" w:ascii="ＭＳ 明朝" w:hAnsi="ＭＳ 明朝"/>
        </w:rPr>
        <w:t>360</w:t>
      </w:r>
      <w:r>
        <w:rPr>
          <w:rFonts w:ascii="ＭＳ 明朝" w:hAnsi="ＭＳ 明朝" w:eastAsia="ＭＳ 明朝"/>
        </w:rPr>
        <w:t>万円です。</w:t>
      </w:r>
      <w:r>
        <w:rPr>
          <w:rFonts w:eastAsia="ＭＳ 明朝" w:ascii="ＭＳ 明朝" w:hAnsi="ＭＳ 明朝"/>
        </w:rPr>
        <w:t>360</w:t>
      </w:r>
      <w:r>
        <w:rPr>
          <w:rFonts w:ascii="ＭＳ 明朝" w:hAnsi="ＭＳ 明朝" w:eastAsia="ＭＳ 明朝"/>
        </w:rPr>
        <w:t>万円を一気に注いだのです。だから、そばにいた人々や弟子たちが見て憤慨したとなっています。それを売れば、お金がどれくらいになって、貧しい人々を救済すれば良いのに、なぜイエス様の頭に注ぐのか</w:t>
      </w:r>
      <w:r>
        <w:rPr>
          <w:rFonts w:eastAsia="ＭＳ 明朝" w:ascii="ＭＳ 明朝" w:hAnsi="ＭＳ 明朝"/>
        </w:rPr>
        <w:t xml:space="preserve">? </w:t>
      </w:r>
      <w:r>
        <w:rPr>
          <w:rFonts w:ascii="ＭＳ 明朝" w:hAnsi="ＭＳ 明朝" w:eastAsia="ＭＳ 明朝"/>
        </w:rPr>
        <w:t>イエス様がそのままにしておきなさい。どうしてこの女を困らせるのですか</w:t>
      </w:r>
      <w:r>
        <w:rPr>
          <w:rFonts w:eastAsia="ＭＳ 明朝" w:ascii="ＭＳ 明朝" w:hAnsi="ＭＳ 明朝"/>
        </w:rPr>
        <w:t xml:space="preserve">? </w:t>
      </w:r>
      <w:r>
        <w:rPr>
          <w:rFonts w:ascii="ＭＳ 明朝" w:hAnsi="ＭＳ 明朝" w:eastAsia="ＭＳ 明朝"/>
        </w:rPr>
        <w:t>今日の聖書に驚くべき話をされました。‘この女は、自分にできることをしたのです。埋葬の用意にと、わたしのからだに、前もって油を塗ってくれたのです。まことに、あなたがたに告げます。世界中のどこででも、福音が宣べ伝えられる所なら、この人のした事も語られて、この人の記念となるでしょう。</w:t>
      </w:r>
      <w:r>
        <w:rPr>
          <w:rFonts w:eastAsia="ＭＳ 明朝" w:ascii="ＭＳ 明朝" w:hAnsi="ＭＳ 明朝"/>
        </w:rPr>
        <w:t>'</w:t>
      </w:r>
      <w:r>
        <w:rPr>
          <w:rFonts w:ascii="ＭＳ 明朝" w:hAnsi="ＭＳ 明朝" w:eastAsia="ＭＳ 明朝"/>
        </w:rPr>
        <w:t>弟子たちが見る時には、憤慨して責めるほどのことなのに、イエス様は福音が伝えられる所ごとに永遠に記念となるとおっしゃいました。どれくらい差があるでしょうか</w:t>
      </w:r>
      <w:r>
        <w:rPr>
          <w:rFonts w:eastAsia="ＭＳ 明朝" w:ascii="ＭＳ 明朝" w:hAnsi="ＭＳ 明朝"/>
        </w:rPr>
        <w:t xml:space="preserve">? </w:t>
      </w:r>
      <w:r>
        <w:rPr>
          <w:rFonts w:ascii="ＭＳ 明朝" w:hAnsi="ＭＳ 明朝" w:eastAsia="ＭＳ 明朝"/>
        </w:rPr>
        <w:t>これを悟らなければなりません。イエス様のところにきて、この女の人が油を注ぎました。一度、応用してみましょう。むかし、王、預言者、祭司長に油を注ぎました。明日から私が王になると言って、王になるのではありません。韓国で言えば、投票をして、就任式をして、大統領になるのではないでしょうか</w:t>
      </w:r>
      <w:r>
        <w:rPr>
          <w:rFonts w:eastAsia="ＭＳ 明朝" w:ascii="ＭＳ 明朝" w:hAnsi="ＭＳ 明朝"/>
        </w:rPr>
        <w:t xml:space="preserve">? </w:t>
      </w:r>
      <w:r>
        <w:rPr>
          <w:rFonts w:ascii="ＭＳ 明朝" w:hAnsi="ＭＳ 明朝" w:eastAsia="ＭＳ 明朝"/>
        </w:rPr>
        <w:t>むかしも、立たせて油を注いで王になりました。油を注がれたら、祭司長、王、預言者になるのですが、この三つの職務をみな合わせた名前をキリストと言うのです。油を注がれた者です。すると、このイエス様が３つ、王、預言者、祭司長の職分をみな合わせた方なのですが、この方の頭に誰かが油を注がなければならないはずです。はっと驚くほどの人ではないでしょうか</w:t>
      </w:r>
      <w:r>
        <w:rPr>
          <w:rFonts w:eastAsia="ＭＳ 明朝" w:ascii="ＭＳ 明朝" w:hAnsi="ＭＳ 明朝"/>
        </w:rPr>
        <w:t xml:space="preserve">? </w:t>
      </w:r>
      <w:r>
        <w:rPr>
          <w:rFonts w:ascii="ＭＳ 明朝" w:hAnsi="ＭＳ 明朝" w:eastAsia="ＭＳ 明朝"/>
        </w:rPr>
        <w:t>イエス様の頭の上に油を注いだ人が、名のない女の人でした。驚くべきことです。皆様は全く驚かない表情ですが、驚くべきことなのです。宗教指導者が悟って注いだのではありません。この女の人がどのようにして注いだのか分かりません。この女の人が、知らずに</w:t>
      </w:r>
      <w:r>
        <w:rPr>
          <w:rFonts w:eastAsia="ＭＳ 明朝" w:ascii="ＭＳ 明朝" w:hAnsi="ＭＳ 明朝"/>
        </w:rPr>
        <w:t>300</w:t>
      </w:r>
      <w:r>
        <w:rPr>
          <w:rFonts w:ascii="ＭＳ 明朝" w:hAnsi="ＭＳ 明朝" w:eastAsia="ＭＳ 明朝"/>
        </w:rPr>
        <w:t>万円、</w:t>
      </w:r>
      <w:r>
        <w:rPr>
          <w:rFonts w:eastAsia="ＭＳ 明朝" w:ascii="ＭＳ 明朝" w:hAnsi="ＭＳ 明朝"/>
        </w:rPr>
        <w:t>500</w:t>
      </w:r>
      <w:r>
        <w:rPr>
          <w:rFonts w:ascii="ＭＳ 明朝" w:hAnsi="ＭＳ 明朝" w:eastAsia="ＭＳ 明朝"/>
        </w:rPr>
        <w:t>万円、</w:t>
      </w:r>
      <w:r>
        <w:rPr>
          <w:rFonts w:eastAsia="ＭＳ 明朝" w:ascii="ＭＳ 明朝" w:hAnsi="ＭＳ 明朝"/>
        </w:rPr>
        <w:t>600</w:t>
      </w:r>
      <w:r>
        <w:rPr>
          <w:rFonts w:ascii="ＭＳ 明朝" w:hAnsi="ＭＳ 明朝" w:eastAsia="ＭＳ 明朝"/>
        </w:rPr>
        <w:t>万円になるものを割って注いだという話でしょうか</w:t>
      </w:r>
      <w:r>
        <w:rPr>
          <w:rFonts w:eastAsia="ＭＳ 明朝" w:ascii="ＭＳ 明朝" w:hAnsi="ＭＳ 明朝"/>
        </w:rPr>
        <w:t xml:space="preserve">? </w:t>
      </w:r>
      <w:r>
        <w:rPr>
          <w:rFonts w:ascii="ＭＳ 明朝" w:hAnsi="ＭＳ 明朝" w:eastAsia="ＭＳ 明朝"/>
        </w:rPr>
        <w:t xml:space="preserve">どんなに愚かな女の人といっても、お金 </w:t>
      </w:r>
      <w:r>
        <w:rPr>
          <w:rFonts w:eastAsia="ＭＳ 明朝" w:ascii="ＭＳ 明朝" w:hAnsi="ＭＳ 明朝"/>
        </w:rPr>
        <w:t>500</w:t>
      </w:r>
      <w:r>
        <w:rPr>
          <w:rFonts w:ascii="ＭＳ 明朝" w:hAnsi="ＭＳ 明朝" w:eastAsia="ＭＳ 明朝"/>
        </w:rPr>
        <w:t>万円になるものを注いだということで。驚くべきことです。簡単に話せば、イエス様がキリストの就任式を誰から受けたのかというと、この女の人から受けたということです。私たちの長老が按手を受けたり、牧師が按手を受ける時、誰から受けるでしょうか</w:t>
      </w:r>
      <w:r>
        <w:rPr>
          <w:rFonts w:eastAsia="ＭＳ 明朝" w:ascii="ＭＳ 明朝" w:hAnsi="ＭＳ 明朝"/>
        </w:rPr>
        <w:t xml:space="preserve">? </w:t>
      </w:r>
      <w:r>
        <w:rPr>
          <w:rFonts w:ascii="ＭＳ 明朝" w:hAnsi="ＭＳ 明朝" w:eastAsia="ＭＳ 明朝"/>
        </w:rPr>
        <w:t>老会で決まっているでしょう</w:t>
      </w:r>
      <w:r>
        <w:rPr>
          <w:rFonts w:eastAsia="ＭＳ 明朝" w:ascii="ＭＳ 明朝" w:hAnsi="ＭＳ 明朝"/>
        </w:rPr>
        <w:t xml:space="preserve">? </w:t>
      </w:r>
      <w:r>
        <w:rPr>
          <w:rFonts w:ascii="ＭＳ 明朝" w:hAnsi="ＭＳ 明朝" w:eastAsia="ＭＳ 明朝"/>
        </w:rPr>
        <w:t>ある牧師が要請して、先生、私が今回に牧師按手になるのですが、必ず按手祈りをする時、先生が必ず私にしてください。それは不可能なことです。按手を何名かが受けるのに、私が訪ねて出来ないのです。前に順序通りにするのであって、どのようにするのでしょうか</w:t>
      </w:r>
      <w:r>
        <w:rPr>
          <w:rFonts w:eastAsia="ＭＳ 明朝" w:ascii="ＭＳ 明朝" w:hAnsi="ＭＳ 明朝"/>
        </w:rPr>
        <w:t xml:space="preserve">?  </w:t>
      </w:r>
      <w:r>
        <w:rPr>
          <w:rFonts w:ascii="ＭＳ 明朝" w:hAnsi="ＭＳ 明朝" w:eastAsia="ＭＳ 明朝"/>
        </w:rPr>
        <w:t>その人は、意味あるように、私は先生から受けたい。またある人は、牧師何名かが按手をする時、講壇に上がると、この人はものすごく力があるかと思って、私が手を当てれば幸いなように思って見つめる人もいます。だれに按手を受けるのかは、実際に重要です。そうでしょう？イエス様がキリストだという油を注がれる按手をだれから受けたのでしょうか</w:t>
      </w:r>
      <w:r>
        <w:rPr>
          <w:rFonts w:eastAsia="ＭＳ 明朝" w:ascii="ＭＳ 明朝" w:hAnsi="ＭＳ 明朝"/>
        </w:rPr>
        <w:t xml:space="preserve">? </w:t>
      </w:r>
      <w:r>
        <w:rPr>
          <w:rFonts w:ascii="ＭＳ 明朝" w:hAnsi="ＭＳ 明朝" w:eastAsia="ＭＳ 明朝"/>
        </w:rPr>
        <w:t>この女の人から受けました。誰も悟らなかったのに、本当に驚くべきことです。世界中のどこででも、福音が宣べ伝えられる所なら、この人のした事も語られて、この人の記念となるでしょう。驚くべきことです。イエスがキリストです。そのことです。イエスが聖霊で私たちに油を注いでくださるはずです。イエス・キリストの御名ですべての暗闇は離れるようになるはずです。体験することを願います。皆様の信仰生活で、ちょっと体験をしてみてください。体験だと言って、どこかに行っておかしな体験をせず、イエスがキリストだな</w:t>
      </w:r>
      <w:r>
        <w:rPr>
          <w:rFonts w:eastAsia="ＭＳ 明朝" w:ascii="ＭＳ 明朝" w:hAnsi="ＭＳ 明朝"/>
        </w:rPr>
        <w:t xml:space="preserve">! </w:t>
      </w:r>
      <w:r>
        <w:rPr>
          <w:rFonts w:ascii="ＭＳ 明朝" w:hAnsi="ＭＳ 明朝" w:eastAsia="ＭＳ 明朝"/>
        </w:rPr>
        <w:t>この体験をしてみましょう。聖霊が私とともにおられるな。人を生かす力がここから出てくるよ。皆様の事業、家にあるすべての悪い権威、暗闇がイエスの御名で追い出されるんだな。大それた体験でなく、こういう体験をしてみるように願います。一時、異言のことを話されましたが、してもかまわなくて、しなくてもかまいません。賜物であるからです。賜物とはすべての人が全く同じく持つことではありません。ですから、それがあってもかまわなくて、なくても良いのです。それは賜物であるゆえに。しかし、この部分はなければなりません。イエスがキリストだという驚くべき体験です。皆様がまさにどれくらい大きい祝福を受けたのか、聖霊で皆様と共におられ、悪い霊が皆様を触ることができないように、それだけではなくて、子どもとされる特権をくださいました。本当に自尊心を持って一度祈ってみるように願います。イエスの名前で。どれくらい驚くべきことでしょうか</w:t>
      </w:r>
      <w:r>
        <w:rPr>
          <w:rFonts w:eastAsia="ＭＳ 明朝" w:ascii="ＭＳ 明朝" w:hAnsi="ＭＳ 明朝"/>
        </w:rPr>
        <w:t xml:space="preserve">? </w:t>
      </w:r>
      <w:r>
        <w:rPr>
          <w:rFonts w:ascii="ＭＳ 明朝" w:hAnsi="ＭＳ 明朝" w:eastAsia="ＭＳ 明朝"/>
        </w:rPr>
        <w:t xml:space="preserve">この女の人が、これを知ってイエス様の頭に油を注ぎました。これは、奇跡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たちはここでいくつかのことを見ることができます。今、弟子たちが間違ったことを話したのではありません。常識的なことを話しました。そのように高価なものを浪費するとは、ということです。普段の時、節約して生きるということです。そして、それで救済すれば、どれくらい良いのか知れないのに、それを捨てるのか</w:t>
      </w:r>
      <w:r>
        <w:rPr>
          <w:rFonts w:eastAsia="ＭＳ 明朝" w:ascii="ＭＳ 明朝" w:hAnsi="ＭＳ 明朝"/>
        </w:rPr>
        <w:t xml:space="preserve">? </w:t>
      </w:r>
      <w:r>
        <w:rPr>
          <w:rFonts w:ascii="ＭＳ 明朝" w:hAnsi="ＭＳ 明朝" w:eastAsia="ＭＳ 明朝"/>
        </w:rPr>
        <w:t>常識的な話です。今日、私たちクリスチャンは、ものすごく常識的なことを持っているべきです。皆様にお願いします。私は、学校で私たちを見て、このようにしなさい、あのようにしなさいと言うのは、悪い要求ではないと考えます。常識です。あなたがたの中で、男の方達は、年を取ればどうすべきだ。教会はどのように仕えねばならない。家庭はどのようにせねばならないというのは、常識です。持たなければなりません。女の方達も、常識を持つべきです。こういう部分があるべきです。これがなければ、大変なことになります。学校に行って、できればきれいにしましょう。自分の家だと考えて、それが常識です。外国に出てみれば、先進国であるほどきれいです。日本に行ってみれば、窓のそばの小さな所にきれいな花を植えています。空間は本当に小さいのに、これを空間だと花を植えますが、韓国の人はビニール、ストッキングを隠すのが常識です。子ども達を教育させる時、女の方達は記憶すべきです。私が私たちの子ども達にも言いましたが、必ず記憶すべきです。常識のラインがあります。皆様が家をきれいにしておいてこそ、子ども達がそれを見て習います。知らないうちに入っていくのです。汚らしくしておけば、知らないで入っていきます。そして、母たちが記憶せねばならないことは、子ども達が青少年くらいなれば、最も鋭敏な時です。このような時には、子ども個人の部屋や家を本当にきれいにしておかねばなりません。そして、音楽も学んでおいて、それでこそ音楽の病気にかかりません。家で音楽を聞くことができなければ、外に行って音楽の病気にかかります。情操的に合せて与えるのです。それでこそ、子どもの情緒が安定します。こういうこと常識です。そして、外で疲れて働いている夫や、仕事をする人々が家に帰ってくれば、わが家が最も良い、こういう気がすべきです。わが家が良くない、という気がすれば、それは問題がきます。わが家が一番良いという気がすべきです。歌にもあるでしょう</w:t>
      </w:r>
      <w:r>
        <w:rPr>
          <w:rFonts w:eastAsia="ＭＳ 明朝" w:ascii="ＭＳ 明朝" w:hAnsi="ＭＳ 明朝"/>
        </w:rPr>
        <w:t xml:space="preserve">? </w:t>
      </w:r>
      <w:r>
        <w:rPr>
          <w:rFonts w:ascii="ＭＳ 明朝" w:hAnsi="ＭＳ 明朝" w:eastAsia="ＭＳ 明朝"/>
        </w:rPr>
        <w:t>楽しい所から私に来なさいしても、私が休む所はわが家だけだから、そのようになるべきです。女の方達は、ちょっと年をとって子どもが大きくなれば、なにか常識を持つべきです。先進国の子ども達は、教会にくる時、そのように走ってくるのですが、教会にくる時には、幼い子どもも洋服を着てきます。常識です。それで、私の嫁に言いました。子どもを教会に連れて行く時、良い服、洋服、ネクタイを着せて、教会行く時はそのようにするんだなという気がするようにさせるべきです。そして、外国の人々を見れば、普通はＴシャツくらいを着ているのですが、教会に来る時には、洋服を着飾って礼拝をささげるでしょう</w:t>
      </w:r>
      <w:r>
        <w:rPr>
          <w:rFonts w:eastAsia="ＭＳ 明朝" w:ascii="ＭＳ 明朝" w:hAnsi="ＭＳ 明朝"/>
        </w:rPr>
        <w:t xml:space="preserve">? </w:t>
      </w:r>
      <w:r>
        <w:rPr>
          <w:rFonts w:ascii="ＭＳ 明朝" w:hAnsi="ＭＳ 明朝" w:eastAsia="ＭＳ 明朝"/>
        </w:rPr>
        <w:t>常識です。そして、この人たちは、外に遊びに行く時にも、合せて行きます。行く時に、指輪をつけるか</w:t>
      </w:r>
      <w:r>
        <w:rPr>
          <w:rFonts w:eastAsia="ＭＳ 明朝" w:ascii="ＭＳ 明朝" w:hAnsi="ＭＳ 明朝"/>
        </w:rPr>
        <w:t xml:space="preserve">? </w:t>
      </w:r>
      <w:r>
        <w:rPr>
          <w:rFonts w:ascii="ＭＳ 明朝" w:hAnsi="ＭＳ 明朝" w:eastAsia="ＭＳ 明朝"/>
        </w:rPr>
        <w:t>このときは黒い指輪が良いか、黄色い指輪が良いかとつけて格好良くして行きます。それが常識です。精神が狂った人は、</w:t>
      </w:r>
      <w:r>
        <w:rPr>
          <w:rFonts w:eastAsia="ＭＳ 明朝" w:ascii="ＭＳ 明朝" w:hAnsi="ＭＳ 明朝"/>
        </w:rPr>
        <w:t>8</w:t>
      </w:r>
      <w:r>
        <w:rPr>
          <w:rFonts w:ascii="ＭＳ 明朝" w:hAnsi="ＭＳ 明朝" w:eastAsia="ＭＳ 明朝"/>
        </w:rPr>
        <w:t>ケ以上つける人もいるでしょう</w:t>
      </w:r>
      <w:r>
        <w:rPr>
          <w:rFonts w:eastAsia="ＭＳ 明朝" w:ascii="ＭＳ 明朝" w:hAnsi="ＭＳ 明朝"/>
        </w:rPr>
        <w:t xml:space="preserve">? </w:t>
      </w:r>
      <w:r>
        <w:rPr>
          <w:rFonts w:ascii="ＭＳ 明朝" w:hAnsi="ＭＳ 明朝" w:eastAsia="ＭＳ 明朝"/>
        </w:rPr>
        <w:t>精神的な面と関係あります。これがみな常識です。常識的なことは、他人が話すのが難しいのです。講堂を汚らしく使って、お手洗に落書すれば、学校で常識以下だということで、対話ができないと思って、心の門を閉ざします。この教会の人々は、行ったりきたりしながら、どれくらいきれいに使っているか。違うんだな</w:t>
      </w:r>
      <w:r>
        <w:rPr>
          <w:rFonts w:eastAsia="ＭＳ 明朝" w:ascii="ＭＳ 明朝" w:hAnsi="ＭＳ 明朝"/>
        </w:rPr>
        <w:t xml:space="preserve">! </w:t>
      </w:r>
      <w:r>
        <w:rPr>
          <w:rFonts w:ascii="ＭＳ 明朝" w:hAnsi="ＭＳ 明朝" w:eastAsia="ＭＳ 明朝"/>
        </w:rPr>
        <w:t>むかしの教会と違うんだな。このようにならなければなりません。人々がチリ紙で、きたなくして、何ゆえに包んで捨てるのでしょうか</w:t>
      </w:r>
      <w:r>
        <w:rPr>
          <w:rFonts w:eastAsia="ＭＳ 明朝" w:ascii="ＭＳ 明朝" w:hAnsi="ＭＳ 明朝"/>
        </w:rPr>
        <w:t xml:space="preserve">? </w:t>
      </w:r>
      <w:r>
        <w:rPr>
          <w:rFonts w:ascii="ＭＳ 明朝" w:hAnsi="ＭＳ 明朝" w:eastAsia="ＭＳ 明朝"/>
        </w:rPr>
        <w:t>ラーメンのカスを入れてするのでしょうか</w:t>
      </w:r>
      <w:r>
        <w:rPr>
          <w:rFonts w:eastAsia="ＭＳ 明朝" w:ascii="ＭＳ 明朝" w:hAnsi="ＭＳ 明朝"/>
        </w:rPr>
        <w:t xml:space="preserve">? </w:t>
      </w:r>
      <w:r>
        <w:rPr>
          <w:rFonts w:ascii="ＭＳ 明朝" w:hAnsi="ＭＳ 明朝" w:eastAsia="ＭＳ 明朝"/>
        </w:rPr>
        <w:t xml:space="preserve">常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外国で先進国に行けば、子どもたちはそんなに芝で走って遊んでも、花を折りません。そこに行って花を折っていく人は、韓国のおばさんたちです。折りません。常識的な教育がよくできています。日本の人々がここいるから、よく分かるでしょう</w:t>
      </w:r>
      <w:r>
        <w:rPr>
          <w:rFonts w:eastAsia="ＭＳ 明朝" w:ascii="ＭＳ 明朝" w:hAnsi="ＭＳ 明朝"/>
        </w:rPr>
        <w:t xml:space="preserve">? </w:t>
      </w:r>
      <w:r>
        <w:rPr>
          <w:rFonts w:ascii="ＭＳ 明朝" w:hAnsi="ＭＳ 明朝" w:eastAsia="ＭＳ 明朝"/>
        </w:rPr>
        <w:t>日本の人々は、自分の家の前に車を駐車させても言いません。なぜでしょうか？ 知らずに駐車させたと、しかめ面をして気分を悪くする必要はないのです。時間になれば、車は出て行くからです。幼い時から成長しながら、絶対に人に被害を与えないでと幼い時から習います。日本の人々は、世界のどこに行っても常識的に行動します。そのような日本を、どの程度待遇するかというと、日本と私たちと特に差がありません。米国へ行くのに日本はビザなしで、私たち韓国はビザ提出をすべきです。こういう結果が出てきます。人間の接待も受けることができません。米国へ行く時にも、私がおかしく思うらしく、私を変にみつめて、日本の人々はパスポートの真っ赤なものを持って行けば、無条件にＯＫと言われます。常識のラインで負けるのです。私達が見て、子ども達を教育すべきです。未信者が見て恵みを受けねばなりません。人々が本当に清潔だな、このようにならなければ、この人たちは、聖日ごとにごみ箱だな</w:t>
      </w:r>
      <w:r>
        <w:rPr>
          <w:rFonts w:eastAsia="ＭＳ 明朝" w:ascii="ＭＳ 明朝" w:hAnsi="ＭＳ 明朝"/>
        </w:rPr>
        <w:t xml:space="preserve">! </w:t>
      </w:r>
      <w:r>
        <w:rPr>
          <w:rFonts w:ascii="ＭＳ 明朝" w:hAnsi="ＭＳ 明朝" w:eastAsia="ＭＳ 明朝"/>
        </w:rPr>
        <w:t>お金をもらっていてもだめです。この人たちが、私達が本当にお金をもらわなくても良いと思うほどになるほどが常識です。しかし、今日、ここにあるとおり、経済問題、構造問題の常識を乗り越えることができないクリスチャンになってはなりません。私たちは常識的なことを既に知って、越えることができるべきです。霊的な部分をこの女の人がすでに知っていたのです。あまり非常識になってはだめですが、あまり常識的なことを越えることができなくてもだめです。今、何と話すのでしょうか</w:t>
      </w:r>
      <w:r>
        <w:rPr>
          <w:rFonts w:eastAsia="ＭＳ 明朝" w:ascii="ＭＳ 明朝" w:hAnsi="ＭＳ 明朝"/>
        </w:rPr>
        <w:t xml:space="preserve">? </w:t>
      </w:r>
      <w:r>
        <w:rPr>
          <w:rFonts w:ascii="ＭＳ 明朝" w:hAnsi="ＭＳ 明朝" w:eastAsia="ＭＳ 明朝"/>
        </w:rPr>
        <w:t xml:space="preserve">これを売って、本文にある人々が言うように、憤慨してお互い話して何でこの香油を浪費するのか。この香油を三百デナリ以上で売って、貧しい者に施すことができたのにということは、正しい話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はここに留まるのではありません。なにか越えるべきです。霊的に相当な祝福があります。今日、信仰生活になにを悟らねばならないのでしょうか</w:t>
      </w:r>
      <w:r>
        <w:rPr>
          <w:rFonts w:eastAsia="ＭＳ 明朝" w:ascii="ＭＳ 明朝" w:hAnsi="ＭＳ 明朝"/>
        </w:rPr>
        <w:t xml:space="preserve">? </w:t>
      </w:r>
      <w:r>
        <w:rPr>
          <w:rFonts w:ascii="ＭＳ 明朝" w:hAnsi="ＭＳ 明朝" w:eastAsia="ＭＳ 明朝"/>
        </w:rPr>
        <w:t>２つのことをよく悟らねばなりません。常識的なことをよくやって福音の門をあけて、私達が常識的なこと以上のものを知って、霊的な問題を解決すべきです。これが信仰生活です。信仰生活とは何でしょうか？常識的なことを持って未信者に門をあけて、その人々に行ってそれ以上、霊的なことを持って生かすのです。今日、これを悟った女の人に福音のすべての所に記念となるでしょう。どれくらい驚くべきメッセージでしょうか</w:t>
      </w:r>
      <w:r>
        <w:rPr>
          <w:rFonts w:eastAsia="ＭＳ 明朝" w:ascii="ＭＳ 明朝" w:hAnsi="ＭＳ 明朝"/>
        </w:rPr>
        <w:t xml:space="preserve">? </w:t>
      </w:r>
      <w:r>
        <w:rPr>
          <w:rFonts w:ascii="ＭＳ 明朝" w:hAnsi="ＭＳ 明朝" w:eastAsia="ＭＳ 明朝"/>
        </w:rPr>
        <w:t>今日、この祝福を必ず受けねばなりません。今日受ける祝福は何でしょうか？イエスがキリストで、その方は今でもあなたがたとともに聖霊で働いていらっしゃいます。それで聖霊充満を受けなさいと言われているのです。イエスの御名で祈れば、答えられ始めるのです。これは、唯一の祝福で、初めて起きたことで、永遠な祝福です。この女の人がイエスの頭に油を注いだということは、一回しかないのです。初めてあった事で、それとともに永遠なことです。これがどれくらい驚くべきことでしょうか</w:t>
      </w:r>
      <w:r>
        <w:rPr>
          <w:rFonts w:eastAsia="ＭＳ 明朝" w:ascii="ＭＳ 明朝" w:hAnsi="ＭＳ 明朝"/>
        </w:rPr>
        <w:t xml:space="preserve">? </w:t>
      </w:r>
      <w:r>
        <w:rPr>
          <w:rFonts w:ascii="ＭＳ 明朝" w:hAnsi="ＭＳ 明朝" w:eastAsia="ＭＳ 明朝"/>
        </w:rPr>
        <w:t>今日、あなたがたが記憶すべきです。私がオ執事（指揮者）に話したのですが、私がなにを覚悟しているかと言うと、</w:t>
      </w:r>
      <w:r>
        <w:rPr>
          <w:rFonts w:eastAsia="ＭＳ 明朝" w:ascii="ＭＳ 明朝" w:hAnsi="ＭＳ 明朝"/>
        </w:rPr>
        <w:t>50</w:t>
      </w:r>
      <w:r>
        <w:rPr>
          <w:rFonts w:ascii="ＭＳ 明朝" w:hAnsi="ＭＳ 明朝" w:eastAsia="ＭＳ 明朝"/>
        </w:rPr>
        <w:t>億人口と</w:t>
      </w:r>
      <w:r>
        <w:rPr>
          <w:rFonts w:eastAsia="ＭＳ 明朝" w:ascii="ＭＳ 明朝" w:hAnsi="ＭＳ 明朝"/>
        </w:rPr>
        <w:t>50</w:t>
      </w:r>
      <w:r>
        <w:rPr>
          <w:rFonts w:ascii="ＭＳ 明朝" w:hAnsi="ＭＳ 明朝" w:eastAsia="ＭＳ 明朝"/>
        </w:rPr>
        <w:t>億人口が持った宗教と、私たち教会</w:t>
      </w:r>
      <w:r>
        <w:rPr>
          <w:rFonts w:eastAsia="ＭＳ 明朝" w:ascii="ＭＳ 明朝" w:hAnsi="ＭＳ 明朝"/>
        </w:rPr>
        <w:t>1</w:t>
      </w:r>
      <w:r>
        <w:rPr>
          <w:rFonts w:ascii="ＭＳ 明朝" w:hAnsi="ＭＳ 明朝" w:eastAsia="ＭＳ 明朝"/>
        </w:rPr>
        <w:t>部</w:t>
      </w:r>
      <w:r>
        <w:rPr>
          <w:rFonts w:eastAsia="ＭＳ 明朝" w:ascii="ＭＳ 明朝" w:hAnsi="ＭＳ 明朝"/>
        </w:rPr>
        <w:t>2</w:t>
      </w:r>
      <w:r>
        <w:rPr>
          <w:rFonts w:ascii="ＭＳ 明朝" w:hAnsi="ＭＳ 明朝" w:eastAsia="ＭＳ 明朝"/>
        </w:rPr>
        <w:t xml:space="preserve">部礼拝との対決です。記憶すべきです。私が単にすることではありません。実力が足りなくてこれしかできないのですが、私が心に覚悟して行くのです。インマヌエル </w:t>
      </w:r>
      <w:r>
        <w:rPr>
          <w:rFonts w:eastAsia="ＭＳ 明朝" w:ascii="ＭＳ 明朝" w:hAnsi="ＭＳ 明朝"/>
        </w:rPr>
        <w:t>1,2</w:t>
      </w:r>
      <w:r>
        <w:rPr>
          <w:rFonts w:ascii="ＭＳ 明朝" w:hAnsi="ＭＳ 明朝" w:eastAsia="ＭＳ 明朝"/>
        </w:rPr>
        <w:t>部講壇メッセージは、</w:t>
      </w:r>
      <w:r>
        <w:rPr>
          <w:rFonts w:eastAsia="ＭＳ 明朝" w:ascii="ＭＳ 明朝" w:hAnsi="ＭＳ 明朝"/>
        </w:rPr>
        <w:t>50</w:t>
      </w:r>
      <w:r>
        <w:rPr>
          <w:rFonts w:ascii="ＭＳ 明朝" w:hAnsi="ＭＳ 明朝" w:eastAsia="ＭＳ 明朝"/>
        </w:rPr>
        <w:t>億の宗教との戦いです。そのように思って礼拝をささげて奉仕して説教を聞いて賛美しましょう。本当です。これから、時代が発展するために、個人的に衛星で聞くことができるために、みな見るようになっています。これから、いろいろな宗教、教会とかが、私たちのメッセージを聞くようになります。みな聞いて、見るようになるのです。正式的な戦いです。それで、このメッセージで私達がせねばならない事が何でしょうか？必ず必要な薬を与えることです。キリストです。癌患者で、手術をすべき癌患者に風邪薬を与えて良いのでしょうか</w:t>
      </w:r>
      <w:r>
        <w:rPr>
          <w:rFonts w:eastAsia="ＭＳ 明朝" w:ascii="ＭＳ 明朝" w:hAnsi="ＭＳ 明朝"/>
        </w:rPr>
        <w:t xml:space="preserve">? </w:t>
      </w:r>
      <w:r>
        <w:rPr>
          <w:rFonts w:ascii="ＭＳ 明朝" w:hAnsi="ＭＳ 明朝" w:eastAsia="ＭＳ 明朝"/>
        </w:rPr>
        <w:t>キリスト。私たちは、これから霊界に混乱が来ます。聖霊で働かれるために聖霊充満です。皆様一回だけ体験して見るように願います。イエス・キリストの御名でできない人は、一年だけしてみましょう。性質が良くないからです。一年だけしてみましょう。驚くべき働きが起きます。味を知るべきです。何でも味を知ってこそできます。すいかを買ってうわべだけ、どんなになめてもとてもまずいのです。割って食べなければならないではないでしょうか</w:t>
      </w:r>
      <w:r>
        <w:rPr>
          <w:rFonts w:eastAsia="ＭＳ 明朝" w:ascii="ＭＳ 明朝" w:hAnsi="ＭＳ 明朝"/>
        </w:rPr>
        <w:t xml:space="preserve">? </w:t>
      </w:r>
      <w:r>
        <w:rPr>
          <w:rFonts w:ascii="ＭＳ 明朝" w:hAnsi="ＭＳ 明朝" w:eastAsia="ＭＳ 明朝"/>
        </w:rPr>
        <w:t>味を見るべきです。味を知らなければ、正しくならないのです。味を知ってこそ、良い姿が出てくるのです。味を知らなければならないのです。また日本を話して申し訳ないけれど、日本の人々は魚を食べる時、醤油で味つけをします。この人たちが味を知っている人たちです。私たちより、何でも先んじています。私たちは、まず魚をコチュジャンにいっぱいつけて味つけします。それが魚の味なのか</w:t>
      </w:r>
      <w:r>
        <w:rPr>
          <w:rFonts w:eastAsia="ＭＳ 明朝" w:ascii="ＭＳ 明朝" w:hAnsi="ＭＳ 明朝"/>
        </w:rPr>
        <w:t xml:space="preserve">? </w:t>
      </w:r>
      <w:r>
        <w:rPr>
          <w:rFonts w:ascii="ＭＳ 明朝" w:hAnsi="ＭＳ 明朝" w:eastAsia="ＭＳ 明朝"/>
        </w:rPr>
        <w:t>コチュジャンの味か</w:t>
      </w:r>
      <w:r>
        <w:rPr>
          <w:rFonts w:eastAsia="ＭＳ 明朝" w:ascii="ＭＳ 明朝" w:hAnsi="ＭＳ 明朝"/>
        </w:rPr>
        <w:t xml:space="preserve">? </w:t>
      </w:r>
      <w:r>
        <w:rPr>
          <w:rFonts w:ascii="ＭＳ 明朝" w:hAnsi="ＭＳ 明朝" w:eastAsia="ＭＳ 明朝"/>
        </w:rPr>
        <w:t>味を知りません。全世界でビビンパがある所は韓国しかありません。やたら、混ぜて回して何の味か</w:t>
      </w:r>
      <w:r>
        <w:rPr>
          <w:rFonts w:eastAsia="ＭＳ 明朝" w:ascii="ＭＳ 明朝" w:hAnsi="ＭＳ 明朝"/>
        </w:rPr>
        <w:t xml:space="preserve">? </w:t>
      </w:r>
      <w:r>
        <w:rPr>
          <w:rFonts w:ascii="ＭＳ 明朝" w:hAnsi="ＭＳ 明朝" w:eastAsia="ＭＳ 明朝"/>
        </w:rPr>
        <w:t>しらすの味か</w:t>
      </w:r>
      <w:r>
        <w:rPr>
          <w:rFonts w:eastAsia="ＭＳ 明朝" w:ascii="ＭＳ 明朝" w:hAnsi="ＭＳ 明朝"/>
        </w:rPr>
        <w:t xml:space="preserve">? </w:t>
      </w:r>
      <w:r>
        <w:rPr>
          <w:rFonts w:ascii="ＭＳ 明朝" w:hAnsi="ＭＳ 明朝" w:eastAsia="ＭＳ 明朝"/>
        </w:rPr>
        <w:t>キムチの味か</w:t>
      </w:r>
      <w:r>
        <w:rPr>
          <w:rFonts w:eastAsia="ＭＳ 明朝" w:ascii="ＭＳ 明朝" w:hAnsi="ＭＳ 明朝"/>
        </w:rPr>
        <w:t xml:space="preserve">? </w:t>
      </w:r>
      <w:r>
        <w:rPr>
          <w:rFonts w:ascii="ＭＳ 明朝" w:hAnsi="ＭＳ 明朝" w:eastAsia="ＭＳ 明朝"/>
        </w:rPr>
        <w:t>ご飯の味か</w:t>
      </w:r>
      <w:r>
        <w:rPr>
          <w:rFonts w:eastAsia="ＭＳ 明朝" w:ascii="ＭＳ 明朝" w:hAnsi="ＭＳ 明朝"/>
        </w:rPr>
        <w:t xml:space="preserve">? </w:t>
      </w:r>
      <w:r>
        <w:rPr>
          <w:rFonts w:ascii="ＭＳ 明朝" w:hAnsi="ＭＳ 明朝" w:eastAsia="ＭＳ 明朝"/>
        </w:rPr>
        <w:t>油の味か</w:t>
      </w:r>
      <w:r>
        <w:rPr>
          <w:rFonts w:eastAsia="ＭＳ 明朝" w:ascii="ＭＳ 明朝" w:hAnsi="ＭＳ 明朝"/>
        </w:rPr>
        <w:t xml:space="preserve">? </w:t>
      </w:r>
      <w:r>
        <w:rPr>
          <w:rFonts w:ascii="ＭＳ 明朝" w:hAnsi="ＭＳ 明朝" w:eastAsia="ＭＳ 明朝"/>
        </w:rPr>
        <w:t>何の味か</w:t>
      </w:r>
      <w:r>
        <w:rPr>
          <w:rFonts w:eastAsia="ＭＳ 明朝" w:ascii="ＭＳ 明朝" w:hAnsi="ＭＳ 明朝"/>
        </w:rPr>
        <w:t xml:space="preserve">? </w:t>
      </w:r>
      <w:r>
        <w:rPr>
          <w:rFonts w:ascii="ＭＳ 明朝" w:hAnsi="ＭＳ 明朝" w:eastAsia="ＭＳ 明朝"/>
        </w:rPr>
        <w:t xml:space="preserve">尋ねてみましょう。賛美チームも良くする人は、味を持ってします。むやみに歌いません。音楽を知っている人は、子ども達が歌う歌をむやみに歌いません。オ執事は音楽を知っている人です。むやみにしません。なんでも味を知らなければなりません。歌を歌うと違うのです。みなおい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犬肉のスープが好きだといううわさが立ったのですが、そうではありません。ひょっとして食べに行けば切って塩で味つけします。それをなぜすべて混ぜて食べるのでしょうか</w:t>
      </w:r>
      <w:r>
        <w:rPr>
          <w:rFonts w:eastAsia="ＭＳ 明朝" w:ascii="ＭＳ 明朝" w:hAnsi="ＭＳ 明朝"/>
        </w:rPr>
        <w:t xml:space="preserve">? </w:t>
      </w:r>
      <w:r>
        <w:rPr>
          <w:rFonts w:ascii="ＭＳ 明朝" w:hAnsi="ＭＳ 明朝" w:eastAsia="ＭＳ 明朝"/>
        </w:rPr>
        <w:t>味をみななくしてしまうように、なんでもちょっと味つけをすべきです。あの全羅道方向に行けば、食べ物がおいしいのです。特徴が何でしょうか？なんでも、ちょっとだけ味つけをしています。キムチも全羅道に行って食べてみれば、とてもおいしいのです。これがなぜそうなのかと見たら、粉トウガラシとか塗ってうまみを出すように作ってあります。信仰も同じです。味を見てこそ良いのではないでしょうか</w:t>
      </w:r>
      <w:r>
        <w:rPr>
          <w:rFonts w:eastAsia="ＭＳ 明朝" w:ascii="ＭＳ 明朝" w:hAnsi="ＭＳ 明朝"/>
        </w:rPr>
        <w:t xml:space="preserve">? </w:t>
      </w:r>
      <w:r>
        <w:rPr>
          <w:rFonts w:ascii="ＭＳ 明朝" w:hAnsi="ＭＳ 明朝" w:eastAsia="ＭＳ 明朝"/>
        </w:rPr>
        <w:t>味を一回も知らないのに、イエスがキリストだ、なんの話なのか知らない人々も多いのに、クリスチャンがイエス様が今、復活なさって何をされるでしょうか。休んでいらっしゃって、急に再臨していらっしゃるのでしょうか。変に知っているのです。聖霊で今、働いていらっしゃいます。それで、その証拠で、イエスの御名で祈ってみましょう。してみるように願います。病気の人がいるならばしてみましょう。どこかに助けを受ける必要もありません。自分が深刻だと考える方達は、違うようにしなければ良いのです。その時に、断食もして、徹夜もするのです。私は霊的に深刻だという方達は、この契約を捕まえて特別な祈りを始めるべきです。私は色々なことで、麻薬で苦しんでいる方達は、断食が最も良いのです。それとともに、祈りを始めるようになります。まちがいなく答えが来ます。ある答えは性格によって遅く来たり、早く来たりします。私の場合は遅くくる代わり、正確にきます。私の性格が遅いようです。私は人と早く交わることができなくて、また早く切ることができないのです。遅く交わって、長引いて性格がおそいと見るべきです。ある人は、すぐ瞬発力があるようにつき合って、その翌日けんかをするのではないでしょうか</w:t>
      </w:r>
      <w:r>
        <w:rPr>
          <w:rFonts w:eastAsia="ＭＳ 明朝" w:ascii="ＭＳ 明朝" w:hAnsi="ＭＳ 明朝"/>
        </w:rPr>
        <w:t xml:space="preserve">? </w:t>
      </w:r>
      <w:r>
        <w:rPr>
          <w:rFonts w:ascii="ＭＳ 明朝" w:hAnsi="ＭＳ 明朝" w:eastAsia="ＭＳ 明朝"/>
        </w:rPr>
        <w:t xml:space="preserve">私は性格がそうではないのですが、答えもそのように来ます。すぐ受けることができなくて、ゆっくりと来ます。それでも幸いに正確に来ます。ある人は、すぐに信じるのですが、私はそのようにできなかったのです。ある人は信じたとたん顔が赤くなった人がいて、熱心に信じたのですが、私はそれができませんでした。しかし、１年程度過ぎたら冷めてしまいました。教会もよく通わなくて、私はそのようになることが出来ません。皆様、まちがいなく答えが来ます。この契約を捕まえてくださることを願って、行く所ごとに記念になる祝福があることを主イエス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心より感謝申し上げます。全世界にメッセージを聞く主のしもべたち、またこの席に座った方達に、まさにこの祝福が臨むようにしてください。油を注がれた貴重な信仰が、今日、確認できるようにしてください。キリストが必要な私たちにイエスがキリストであることを知るようにさせてくださって、今でも聖霊で働いてくださることを知るようにさせてください。イエスの御名で祈る時、暗闇が崩れるみわざが今日、神様の民が行く所ごとにあるようにし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主イエス・キリストの御名でお祈りします。アーメン</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23</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最も幸いな者 </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32:1-1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かなり前のことですが、海雲台の海である男の人が死んで浮き上がったのですが、見たら溺死したと思っていたのに、そうではなくて胸に刀が刺さっていました。殺されたのです。この人が水着を着て死んだゆえに、身分証がなくて、誰なのかよく分からなかったのですが、水着の横に小さいポケットがあり、五十万円にもなる小切手が出てきました。五十万円の小切手が出てきたのを見て、警察はその人はお金が多い人だと判断して、有名なホテルを調査したら、ある大きい財閥の息子でした。なぜ死んだのか、とにかくそのようになりました。釜山で、イエスをよく信じる姉妹は、家が貧しかったのに、イエスをよく信じたのです。信仰生活をよくして、父も長老だったのですが、一度考えをよくできないかったために、元々そのような考えをしていたのか分かりませんが、ミス釜山になって財閥の家の息子、イエスを全く信じない人のところに嫁に行き、約三年粘ったのです。三年粘って、暮らすことができずに、米国に留学に行ったようなのに、言わば逃げて行ったのでした。とても困難にあっていたのです。普通、未信者は五つのことを幸いだと話します。その中で先ず一番に選ぶのが財産です。財産が多ければ幸いだと言います。あるいは名誉、長寿だと言い、またある人は子どもが幸いだと言い、ある人は健康が幸いだと言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そのように考えません。真に幸いな人が長生きすべきですが、幸いでない人が長生きすれば、ものすごく難しいのです。ある人は、もう生きられないと自殺をします。だいぶ神様の祝福を正しく受けた人が、名誉があってこそ、それが名誉あることで、それがなければ、それゆえにいつも困難にあいます。それゆえに、経済ゆえに戦って、神様の祝福を受けた人が、子どもが幸いになる祝福を受けることができなかった人が、子どもが</w:t>
      </w:r>
      <w:r>
        <w:rPr>
          <w:rFonts w:eastAsia="ＭＳ 明朝" w:ascii="ＭＳ 明朝" w:hAnsi="ＭＳ 明朝"/>
        </w:rPr>
        <w:t>10</w:t>
      </w:r>
      <w:r>
        <w:rPr>
          <w:rFonts w:ascii="ＭＳ 明朝" w:hAnsi="ＭＳ 明朝" w:eastAsia="ＭＳ 明朝"/>
        </w:rPr>
        <w:t>人いれば、</w:t>
      </w:r>
      <w:r>
        <w:rPr>
          <w:rFonts w:eastAsia="ＭＳ 明朝" w:ascii="ＭＳ 明朝" w:hAnsi="ＭＳ 明朝"/>
        </w:rPr>
        <w:t>10</w:t>
      </w:r>
      <w:r>
        <w:rPr>
          <w:rFonts w:ascii="ＭＳ 明朝" w:hAnsi="ＭＳ 明朝" w:eastAsia="ＭＳ 明朝"/>
        </w:rPr>
        <w:t>人がみな問題になるのです。私はそれが幸いだというように考えません。聖書には、そのように言われていないか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聖書に本当に幸いな人がどんな人かが出ています。それでたくさん分かちあることができますが、３つが本文に出てきています。本当に幸いな人はどんな人でしょうか？今日ここを見ると、罪を赦された者と言われています。これが本当に幸いな人です。皆様が勉強をしようがしまいが、皆様の地域がどこであろうが関係ありません。原罪、先祖がおかした偶像崇拝の罪、皆様の家系にある罪、皆様が持っているとがから出て来ることはできません。それが解決されてこそ、幸いな人であって、それも解決できないのによいでしょうか。なぜなら大部分の人々は知らずにいるからです。ダビデが相当な発見をしたのです。ダビデ王が言った話です。罪赦されて、とがが赦された者は、幸いだと言いました。このダビデが言った言葉です。普通の話ではありません。よく悟ったということです。皆様はメッセージを多く聞いて知っているでしょうが、今、地球上にたくさん問題になっていること、原罪が何でしょうか。皆様も知らない罪のことを話します。創世記</w:t>
      </w:r>
      <w:r>
        <w:rPr>
          <w:rFonts w:eastAsia="ＭＳ 明朝" w:ascii="ＭＳ 明朝" w:hAnsi="ＭＳ 明朝"/>
        </w:rPr>
        <w:t>3</w:t>
      </w:r>
      <w:r>
        <w:rPr>
          <w:rFonts w:ascii="ＭＳ 明朝" w:hAnsi="ＭＳ 明朝" w:eastAsia="ＭＳ 明朝"/>
        </w:rPr>
        <w:t>章に起きた罪です。正確に話せば、そうです。原罪が何かと尋ねられれば、創世記</w:t>
      </w:r>
      <w:r>
        <w:rPr>
          <w:rFonts w:eastAsia="ＭＳ 明朝" w:ascii="ＭＳ 明朝" w:hAnsi="ＭＳ 明朝"/>
        </w:rPr>
        <w:t>3</w:t>
      </w:r>
      <w:r>
        <w:rPr>
          <w:rFonts w:ascii="ＭＳ 明朝" w:hAnsi="ＭＳ 明朝" w:eastAsia="ＭＳ 明朝"/>
        </w:rPr>
        <w:t xml:space="preserve">章の事件です。 皆様と何の関係もありません。これが人類全体をつかんでいます。そこで滅びないという保障がある人が幸いだということです。どんなに努力してもだめです。努力することとは、関係がない話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親が偶像崇拝をずっとものすごく多くした家には、子どもたちがすでに精神的に苦しみが来ていて、おかしな病人が多いのです。それを皆様が抜け出す道がありません。それは、病院に行って治ることではありません。唯一、聖書にだけ明らかにされていることですが、教会に通う人がほとんど知らずにいます。これを話すことが福音であるということです。だから、福音をよく知らずにいるのです。人間に霊的な困難が どんどん来ます。なぜ来るのでしょうか？原罪です。原罪という小説を読んでみましたが、それこそとんでもない話が書いてありました。原罪を知らないのです。だから、皆様が犯してもいない罪です。‘原罪</w:t>
      </w:r>
      <w:r>
        <w:rPr>
          <w:rFonts w:eastAsia="ＭＳ 明朝" w:ascii="ＭＳ 明朝" w:hAnsi="ＭＳ 明朝"/>
        </w:rPr>
        <w:t xml:space="preserve">' </w:t>
      </w:r>
      <w:r>
        <w:rPr>
          <w:rFonts w:ascii="ＭＳ 明朝" w:hAnsi="ＭＳ 明朝" w:eastAsia="ＭＳ 明朝"/>
        </w:rPr>
        <w:t xml:space="preserve">元々あった罪ということです。ところが、不思議に困難がきます。地球上に困難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長老が祈られたのですが、今、私たちは祈りを多くしなければならない立場です。今、米国はすでに </w:t>
      </w:r>
      <w:r>
        <w:rPr>
          <w:rFonts w:eastAsia="ＭＳ 明朝" w:ascii="ＭＳ 明朝" w:hAnsi="ＭＳ 明朝"/>
        </w:rPr>
        <w:t>9</w:t>
      </w:r>
      <w:r>
        <w:rPr>
          <w:rFonts w:ascii="ＭＳ 明朝" w:hAnsi="ＭＳ 明朝" w:eastAsia="ＭＳ 明朝"/>
        </w:rPr>
        <w:t>月</w:t>
      </w:r>
      <w:r>
        <w:rPr>
          <w:rFonts w:eastAsia="ＭＳ 明朝" w:ascii="ＭＳ 明朝" w:hAnsi="ＭＳ 明朝"/>
        </w:rPr>
        <w:t>11</w:t>
      </w:r>
      <w:r>
        <w:rPr>
          <w:rFonts w:ascii="ＭＳ 明朝" w:hAnsi="ＭＳ 明朝" w:eastAsia="ＭＳ 明朝"/>
        </w:rPr>
        <w:t>日の事態以後に、イラクを計画して、北朝鮮を計画しました。だから、あの人たちが一つ一つして行けば、北朝鮮でも起きるということに間違いありません。だから私達が本当に祈らなければなりません。私たちにはものすごく難しくなるだけでなく、地球全体にも困難が来ます。理由があるかどうか、とにかくそうです。今現在、現場の立場がそうだからです。だいぶ霊的に祈らなければなりません。マタイ</w:t>
      </w:r>
      <w:r>
        <w:rPr>
          <w:rFonts w:eastAsia="ＭＳ 明朝" w:ascii="ＭＳ 明朝" w:hAnsi="ＭＳ 明朝"/>
        </w:rPr>
        <w:t>24,25</w:t>
      </w:r>
      <w:r>
        <w:rPr>
          <w:rFonts w:ascii="ＭＳ 明朝" w:hAnsi="ＭＳ 明朝" w:eastAsia="ＭＳ 明朝"/>
        </w:rPr>
        <w:t>章にように、引続きこういう問題が起きています。今日ソウルで長老たちが、先生が以前にマタイ</w:t>
      </w:r>
      <w:r>
        <w:rPr>
          <w:rFonts w:eastAsia="ＭＳ 明朝" w:ascii="ＭＳ 明朝" w:hAnsi="ＭＳ 明朝"/>
        </w:rPr>
        <w:t>24</w:t>
      </w:r>
      <w:r>
        <w:rPr>
          <w:rFonts w:ascii="ＭＳ 明朝" w:hAnsi="ＭＳ 明朝" w:eastAsia="ＭＳ 明朝"/>
        </w:rPr>
        <w:t>章と出て</w:t>
      </w:r>
      <w:r>
        <w:rPr>
          <w:rFonts w:eastAsia="ＭＳ 明朝" w:ascii="ＭＳ 明朝" w:hAnsi="ＭＳ 明朝"/>
        </w:rPr>
        <w:t>9</w:t>
      </w:r>
      <w:r>
        <w:rPr>
          <w:rFonts w:ascii="ＭＳ 明朝" w:hAnsi="ＭＳ 明朝" w:eastAsia="ＭＳ 明朝"/>
        </w:rPr>
        <w:t>月</w:t>
      </w:r>
      <w:r>
        <w:rPr>
          <w:rFonts w:eastAsia="ＭＳ 明朝" w:ascii="ＭＳ 明朝" w:hAnsi="ＭＳ 明朝"/>
        </w:rPr>
        <w:t>11</w:t>
      </w:r>
      <w:r>
        <w:rPr>
          <w:rFonts w:ascii="ＭＳ 明朝" w:hAnsi="ＭＳ 明朝" w:eastAsia="ＭＳ 明朝"/>
        </w:rPr>
        <w:t>日の事態が起きたし、今回も末世を話したら</w:t>
      </w:r>
      <w:r>
        <w:rPr>
          <w:rFonts w:eastAsia="ＭＳ 明朝" w:ascii="ＭＳ 明朝" w:hAnsi="ＭＳ 明朝"/>
        </w:rPr>
        <w:t xml:space="preserve">.. </w:t>
      </w:r>
      <w:r>
        <w:rPr>
          <w:rFonts w:ascii="ＭＳ 明朝" w:hAnsi="ＭＳ 明朝" w:eastAsia="ＭＳ 明朝"/>
        </w:rPr>
        <w:t>そのような冗談を言いましたが、どうしてなった深刻なために祈らなければなりません。どんどん困難がきます。そのような困難まで考える余裕がないとしても、自分の中にやってくる難しい問題はどうでしょうか。世界情勢を話す余裕がないとしても、自分の家系にやってくる問題はどうでしょうか。今、私に起きる問題も全部、原罪、先祖が犯した罪、偶像崇拝の罪、とが、こういうものから問題が来るのです。それで神様が創世記</w:t>
      </w:r>
      <w:r>
        <w:rPr>
          <w:rFonts w:eastAsia="ＭＳ 明朝" w:ascii="ＭＳ 明朝" w:hAnsi="ＭＳ 明朝"/>
        </w:rPr>
        <w:t>3:15</w:t>
      </w:r>
      <w:r>
        <w:rPr>
          <w:rFonts w:ascii="ＭＳ 明朝" w:hAnsi="ＭＳ 明朝" w:eastAsia="ＭＳ 明朝"/>
        </w:rPr>
        <w:t xml:space="preserve">に原罪の解決の鍵をくださって、また私達が犯した罪を告白すれば神様は赦してくださるとなっているのです。どのように、これを解決できるでしょうか。この福音を悟れば、簡単に解決するのです。今日、あなたがたが説教を聞く日ではなく、皆様に最も祝福が臨む日にな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福音を本当に理解して、福音を理解しても、ほとんど福音の体質になりません。福音の体質になることが重要です。それで皆様がメッセージをずっと聞いて、それで幼い時から聞くのです。福音の体質です。皆様が病気も体質によって良くなることもあって、生じることもあります。福音の体質です。皆様が理解出来なければ、福音の反対のことを見て下さい。霊的に深刻な問題。こういう部分と皆様が過去にあった色々な不信仰、霊的な問題を全部なくさなければなりません。すると、それ以上の幸いはありません。それで皆様が簡単に考えて、神様のみことばをよく見るべきです。‘幸いなことよ。そのそむきを赦され、罪をおおわれた人は。</w:t>
      </w:r>
      <w:r>
        <w:rPr>
          <w:rFonts w:eastAsia="ＭＳ 明朝" w:ascii="ＭＳ 明朝" w:hAnsi="ＭＳ 明朝"/>
        </w:rPr>
        <w:t>'</w:t>
      </w:r>
      <w:r>
        <w:rPr>
          <w:rFonts w:ascii="ＭＳ 明朝" w:hAnsi="ＭＳ 明朝" w:eastAsia="ＭＳ 明朝"/>
        </w:rPr>
        <w:t>ダビデが言ったことです。私たちのとがも含まれて、原罪もみな含まれています。防ぐ道がありません。私達がこの問題を解決出来ないために、マルコ</w:t>
      </w:r>
      <w:r>
        <w:rPr>
          <w:rFonts w:eastAsia="ＭＳ 明朝" w:ascii="ＭＳ 明朝" w:hAnsi="ＭＳ 明朝"/>
        </w:rPr>
        <w:t>10:45</w:t>
      </w:r>
      <w:r>
        <w:rPr>
          <w:rFonts w:ascii="ＭＳ 明朝" w:hAnsi="ＭＳ 明朝" w:eastAsia="ＭＳ 明朝"/>
        </w:rPr>
        <w:t xml:space="preserve">で神様がイエス・キリストを送ってくださって、すべての罪ととがから、私たちの罪を赦されたとなっています。皆様が正確に嘘をつかずに、このメッセージを聞く中には、判事もいて、弁護士もいます。正確に話そうとするなら、罪を犯さない人はひとりもいません。正確に話せばということです。また解決される道もありません。私たちには道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ウ・スンヨン長老とチェ・ジョワン長老と、この方たちがみな法律関係者ですが、一度、私とともに運動をしてきたら、ウ・スンヨン長老の車が前に行って、後にはチェ・ジョワン長老の車が行き、その後に私が行ったのですが、私たちの知らない道だったので、違反をしました。違反をしたから、警察が呼んでウ・スンヨン長老が私が弁護士なのに申し訳ないと言えば良いのに、キップを切りなさいと言ったのです。後にいた私たちも切られるので、私がチェ・ジョワン長老におりて行って話しなさいと言いました。しかし、この方達がどれくらい忠実で正しいか、このような時はどのようにしなければならないか分からないと言っていました。それで、私が言って話してくださいと言いました。それでチェ長老が裁判所の判事だと言いながら、警察に話したところ、早くおっしゃってくださいと言いながら、見逃してくれたのです。私は内心、罪を犯さない者はいないなと考えました。誰でも同じで、判事も失敗します。みなするのです。罪を犯すことがないことはありません。しかし、重要なことは解決することができないのです。その人が私たちを見のがしてくれたので、解決するのです。見逃してもらわなければ解決されません。神様がそのような罪を話されているのではありません。私たちは、家庭が崩れて、世の中が崩れて、霊的にものすごい罪の中に陥っています。神様がこれを解決しようとイエス様を送られたのです。マルコ</w:t>
      </w:r>
      <w:r>
        <w:rPr>
          <w:rFonts w:eastAsia="ＭＳ 明朝" w:ascii="ＭＳ 明朝" w:hAnsi="ＭＳ 明朝"/>
        </w:rPr>
        <w:t>10:45</w:t>
      </w:r>
      <w:r>
        <w:rPr>
          <w:rFonts w:ascii="ＭＳ 明朝" w:hAnsi="ＭＳ 明朝" w:eastAsia="ＭＳ 明朝"/>
        </w:rPr>
        <w:t>に確かにおっしゃられました。だれが高いか、低いかが問題ではありません。私は罪人を救うために十字架を背負うために来たとイエス様がおっしゃられました。私たちのすべての災いと呪い、創世記</w:t>
      </w:r>
      <w:r>
        <w:rPr>
          <w:rFonts w:eastAsia="ＭＳ 明朝" w:ascii="ＭＳ 明朝" w:hAnsi="ＭＳ 明朝"/>
        </w:rPr>
        <w:t>3</w:t>
      </w:r>
      <w:r>
        <w:rPr>
          <w:rFonts w:ascii="ＭＳ 明朝" w:hAnsi="ＭＳ 明朝" w:eastAsia="ＭＳ 明朝"/>
        </w:rPr>
        <w:t xml:space="preserve">章の問題全部を解決しようと、神様がそのように門をあけてくださったのです。ものすごいことです。これを普通に考えれば、後ほどやられてしま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みことばを聞く方達は、いくつかのことを必ず記憶しなければなりません。福音がこういうことだな</w:t>
      </w:r>
      <w:r>
        <w:rPr>
          <w:rFonts w:eastAsia="ＭＳ 明朝" w:ascii="ＭＳ 明朝" w:hAnsi="ＭＳ 明朝"/>
        </w:rPr>
        <w:t xml:space="preserve">! </w:t>
      </w:r>
      <w:r>
        <w:rPr>
          <w:rFonts w:ascii="ＭＳ 明朝" w:hAnsi="ＭＳ 明朝" w:eastAsia="ＭＳ 明朝"/>
        </w:rPr>
        <w:t xml:space="preserve">皆様、本当に考えてみましょう。罪がないでしょうか。それは嘘です。私達が小さくても大きくても、みなあります。あることも問題ではありません。解決できないのです。どのように解決して、何で解決するのでしょうか。もっと重要なことは、皆様の先祖が犯した罪は、もっと解決できません。どのようにするのでしょうか。では人間は滅んで死ななければならないのでしょうか。このように人間は、戦争の中、戦いの中で、災いの中で死んでいくのでしょうか。そうではないということです。神様が道を開けてくださいました。それで、私達が解決出来ないということをご存知であって、キリストを送ってくださったということです。ところが、罪を赦された者が、幸いな者だと言われています。罪ととがを赦された者が幸いだと言われました。皆様が信仰生活をしながら、必ず記憶しなければなりません。皆様、信仰生活をしながら覚えることができなければ、どんな問題が出てくるかというと救われているのに、しばしばそちらがわへ行きます。記憶しなければならないのです。ほとんどすべてが、信仰生活を良くする方達が、自分も知らない間に、そのようになってしまうのです。それでとても簡単です。これだけ悟れば、全部みな解決になります。皆様、本当に福音の体質になれば、実際に伝道をしないでも門が開きます。皆様が福音体質になれば、実際には努力しなくても、祈りの答えがきます。ところが、ほとんどこの部分がだめなのです。皆様が健康の体質でなければ、薬のようなものを飲まなくても健康です。皆様の体質が健康体質でなければ、薬を飲んでも病気になります。同じ原理です。それで福音を正しく理解するということは、本当に重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みことばを聞きながら、家系、過去、こういう霊的問題を完全に十字架にかける、そのような祝福があることを希望します。普通の人々はそれを持っています。十字架に完全に釘づけるように願います。ダビデは旧約の人物ですが、キリストの奥義を持った人です。聖書を開けるならば、ダビデの子イエス・キリストの系図となっています。バルテマイがイエス様を見て、ダビデの子イエスよと言いました。聖書に見れば、ダビデは詩篇の中でメシヤに関する多くの話をしました。だから、罪を赦される道は福音でだけ受けるのです。それが何の話かというと、神様が赦してくださることによって受けるということです。もっと深刻に話せば、スパイが韓国にきたとします。解決される道がありません。どんなに善良でもだめです。夜通し善良にして、良いことを行って回ってもだめです。そのスパイが解決される道はひとつしかありません。何でしょうか。明日から良いことを</w:t>
      </w:r>
      <w:r>
        <w:rPr>
          <w:rFonts w:eastAsia="ＭＳ 明朝" w:ascii="ＭＳ 明朝" w:hAnsi="ＭＳ 明朝"/>
        </w:rPr>
        <w:t>10</w:t>
      </w:r>
      <w:r>
        <w:rPr>
          <w:rFonts w:ascii="ＭＳ 明朝" w:hAnsi="ＭＳ 明朝" w:eastAsia="ＭＳ 明朝"/>
        </w:rPr>
        <w:t xml:space="preserve">個ずつしたとしてもだめです。それでもスパイです。ある面で、もっと悪いスパイです。このスパイが解決される道はひとつしかありません。まさに自首すればよいのです。まさに自首するということは、北朝鮮の身分を韓国に移すことです。私たちの自由国家に身分を変えればよいのです。すると終わりです。以前に火をつけたとしても何の関係もありません。むかしに私が、どこかでスパイをしていたとしても、悪いことをしていたとしても関係ありません。なぜでしょうか？移したからです。移さないでじっとしていれば、そのままスパイです。共産党の手先をするスパイです。どんなに善良でも、スパイです。ところが自首すれば終わります。もしここにスパイがいるならば、自首なさることを願います。終わります。賞金も出てきて、家も与えられます。そっくりです。皆様が悪魔の子どもであった身分を変えてこそ幸いなのです。どんなに賢くて、格好良い人でもスパイの身分であれば、いつも隠れて、いつも嘘をつかなければならず、ある日捕えられれば死にます。どうしても自由の身分でなくて、自由市民ではありません。それと同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罪が赦された者が幸いです。だから罪がないということではありません。赦されなければならないのです。むかしのことで話せば奴隷です。奴隷がどんなに熱心にしても奴隷です。また赤ん坊を産めば、赤ん坊も奴隷です。この人の道はひとつしかありません。この人を買い取って解放を与えなければなりません。だからむかしにそのような話もありました。父、母、息子、娘が一戸に奴隷で住んでいたのですが、主人が四方へ売ったのです。それさえも親は子ども達を見ながら生きるべきなのに、売り飛ばしても奴隷だから話す言葉がありません。あまりにも悲しくて、子どもが泣いても、その父母は話す言葉がありません。主人が売るからです。この時、あるお金持ちの紳士が過ぎながら見て、とても困っているのを見たのです。自分の子どもが病気で死んだことを思い出したのです。自分の子どもが死ぬ時、あのように父母たちがみたかったではないかという気がしました。この人がその奴隷の家族をみな買ったのです。お金をたくさん与えたので、生きることができます。みな買って家へ行きなさいと自由を与えました。この人が買ったのです。そのような後、自由を与え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私たちを罪から救ってくださって、あがなってくださって、完全な自由をくださったのです。これが福音です。皆様、信仰生活がこれからだめになれば、皆様に迫る運命から抜け出す道がありません。それで私が皆様に占いにいってみなさいと言うのです。運命というものがありません。これからならなければならないのです。ところが、どんどんむかし、過去に陥ってはだめです。ほとんどみな信仰生活をする人々が過去に陥ります。ほとんど考えもそうです。一度は後にいたのですが、新しい信者でした。礼拝をささげて行く途中で、私を見て懐かしいのか、講壇から説教を聞いていて会っているせいか、私に合掌しました。寺でする行動です。それはそれほど悪い行動ではないのですが、タイに行けばみな合掌します。もちろん、その手を合わせるからといって間違いではありません。私たちは完全に抜け出すべきです。ある方は、本当に私を見て話しました。牧師先生。私は</w:t>
      </w:r>
      <w:r>
        <w:rPr>
          <w:rFonts w:eastAsia="ＭＳ 明朝" w:ascii="ＭＳ 明朝" w:hAnsi="ＭＳ 明朝"/>
        </w:rPr>
        <w:t>30</w:t>
      </w:r>
      <w:r>
        <w:rPr>
          <w:rFonts w:ascii="ＭＳ 明朝" w:hAnsi="ＭＳ 明朝" w:eastAsia="ＭＳ 明朝"/>
        </w:rPr>
        <w:t xml:space="preserve">年間、ムダン（霊媒師）をしていて、教会にきたのにイエスを受け入れてとても良いのに、一つ問題があります。夜になれば夢に仏像が現れると言いました。この仏像が一日も抜けずに現れると、これが何の意味なのか、また来いということか、帰りなさいということか分からないと話しました。それで私が、それが悪霊のしわざではないか、それにだまされて良いのか、あなたを長い間つかんでいた悪い霊が、あなたが他に行ったのに、しばしばそのようにするのが常識ではない、だまされてはならない。ではむかしが幸福だったかと尋ねました。違うと答えました。では疑う余地はないでしょうと言ってあげました。しばしば過去にほとんど陥っています。これだけでもとても重要です。何でもないことのように見えるけれど、皆様が大きい答えを受けるか、受けられないか、皆様の運命を未信者の話で変えることができるかできないかと関係あるのです。とても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今日のメッセージを聞くあなたがたが、自分は神様に救われた神さまの子どもだと、皆様の過去にあまり縛られず、過去の考えにあまり捕えられず、これから神様の祝福の計画を立てなければなりません。罪を赦されて、とがを赦された幸いな者だと言われました。これより幸いな人はいません。なぜでしょうか？滅びないからです。永遠に滅びません。神様の祝福が皆様にあることを主の御名で祝福します。皆様の子どもに神様の永遠な祝福があることを主の御名で祝福します。私は確信しています。信仰生活を長くなさった方を見ましょう。とても律法に縛られていたり、偶像に陥ったり、家庭に特殊な思想がある家の子どもに霊的問題がきます。どれくらい深刻でしょうか。わかることもできないのです。どれくらい大きい祝福を受けているか分かりません。皆様が何の話なのかをだいたいご存知であるはずです。皆様の経験でみて‘あ、 そうだ</w:t>
      </w:r>
      <w:r>
        <w:rPr>
          <w:rFonts w:eastAsia="ＭＳ 明朝" w:ascii="ＭＳ 明朝" w:hAnsi="ＭＳ 明朝"/>
        </w:rPr>
        <w:t>'</w:t>
      </w:r>
      <w:r>
        <w:rPr>
          <w:rFonts w:ascii="ＭＳ 明朝" w:hAnsi="ＭＳ 明朝" w:eastAsia="ＭＳ 明朝"/>
        </w:rPr>
        <w:t xml:space="preserve">と言うはずです。私はこういうことをいろいろな所に通いながらたくさん見たゆえに、とても重要だと考えました。原罪ととが、先祖の罪、偶像崇拝の罪、霊的問題を赦される道が最も重要で急な事です。皆様が祈ってください。北朝鮮と全世界にある暗闇の力がイエス・キリストの名前で縛られるように祈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です。</w:t>
      </w:r>
      <w:r>
        <w:rPr>
          <w:rFonts w:eastAsia="ＭＳ 明朝" w:ascii="ＭＳ 明朝" w:hAnsi="ＭＳ 明朝"/>
        </w:rPr>
        <w:t>32</w:t>
      </w:r>
      <w:r>
        <w:rPr>
          <w:rFonts w:ascii="ＭＳ 明朝" w:hAnsi="ＭＳ 明朝" w:eastAsia="ＭＳ 明朝"/>
        </w:rPr>
        <w:t xml:space="preserve">章 </w:t>
      </w:r>
      <w:r>
        <w:rPr>
          <w:rFonts w:eastAsia="ＭＳ 明朝" w:ascii="ＭＳ 明朝" w:hAnsi="ＭＳ 明朝"/>
        </w:rPr>
        <w:t>6</w:t>
      </w:r>
      <w:r>
        <w:rPr>
          <w:rFonts w:ascii="ＭＳ 明朝" w:hAnsi="ＭＳ 明朝" w:eastAsia="ＭＳ 明朝"/>
        </w:rPr>
        <w:t>節です。‘それゆえ、聖徒は、みな、あなたに祈ります。あなたにお会いできる間に。まことに、大水の濁流も、彼の所に届きません。</w:t>
      </w:r>
      <w:r>
        <w:rPr>
          <w:rFonts w:eastAsia="ＭＳ 明朝" w:ascii="ＭＳ 明朝" w:hAnsi="ＭＳ 明朝"/>
        </w:rPr>
        <w:t xml:space="preserve">' </w:t>
      </w:r>
      <w:r>
        <w:rPr>
          <w:rFonts w:ascii="ＭＳ 明朝" w:hAnsi="ＭＳ 明朝" w:eastAsia="ＭＳ 明朝"/>
        </w:rPr>
        <w:t>祈りの奥義を持った者。幸いな者です。主に会う機会を受けるという話は、祈ったということです。‘大水の濁流も</w:t>
      </w:r>
      <w:r>
        <w:rPr>
          <w:rFonts w:eastAsia="ＭＳ 明朝" w:ascii="ＭＳ 明朝" w:hAnsi="ＭＳ 明朝"/>
        </w:rPr>
        <w:t>'</w:t>
      </w:r>
      <w:r>
        <w:rPr>
          <w:rFonts w:ascii="ＭＳ 明朝" w:hAnsi="ＭＳ 明朝" w:eastAsia="ＭＳ 明朝"/>
        </w:rPr>
        <w:t>確かに‘彼の所に届きません</w:t>
      </w:r>
      <w:r>
        <w:rPr>
          <w:rFonts w:eastAsia="ＭＳ 明朝" w:ascii="ＭＳ 明朝" w:hAnsi="ＭＳ 明朝"/>
        </w:rPr>
        <w:t>'7</w:t>
      </w:r>
      <w:r>
        <w:rPr>
          <w:rFonts w:ascii="ＭＳ 明朝" w:hAnsi="ＭＳ 明朝" w:eastAsia="ＭＳ 明朝"/>
        </w:rPr>
        <w:t>節に‘あなたは私の隠れ場。あなたは苦しみから私を守り、救いの歓声で、私を取り囲まれます。</w:t>
      </w:r>
      <w:r>
        <w:rPr>
          <w:rFonts w:eastAsia="ＭＳ 明朝" w:ascii="ＭＳ 明朝" w:hAnsi="ＭＳ 明朝"/>
        </w:rPr>
        <w:t>'</w:t>
      </w:r>
      <w:r>
        <w:rPr>
          <w:rFonts w:ascii="ＭＳ 明朝" w:hAnsi="ＭＳ 明朝" w:eastAsia="ＭＳ 明朝"/>
        </w:rPr>
        <w:t>本当に幸いな人はだれでしょうか</w:t>
      </w:r>
      <w:r>
        <w:rPr>
          <w:rFonts w:eastAsia="ＭＳ 明朝" w:ascii="ＭＳ 明朝" w:hAnsi="ＭＳ 明朝"/>
        </w:rPr>
        <w:t xml:space="preserve">? </w:t>
      </w:r>
      <w:r>
        <w:rPr>
          <w:rFonts w:ascii="ＭＳ 明朝" w:hAnsi="ＭＳ 明朝" w:eastAsia="ＭＳ 明朝"/>
        </w:rPr>
        <w:t>呪われる運命から抜け出した人です。本当に幸いな人はだれでしょうか</w:t>
      </w:r>
      <w:r>
        <w:rPr>
          <w:rFonts w:eastAsia="ＭＳ 明朝" w:ascii="ＭＳ 明朝" w:hAnsi="ＭＳ 明朝"/>
        </w:rPr>
        <w:t xml:space="preserve">? </w:t>
      </w:r>
      <w:r>
        <w:rPr>
          <w:rFonts w:ascii="ＭＳ 明朝" w:hAnsi="ＭＳ 明朝" w:eastAsia="ＭＳ 明朝"/>
        </w:rPr>
        <w:t>皆様の家系にずっと流れる暗闇から抜け出した人です。本当に幸いな人はだれでしょうか</w:t>
      </w:r>
      <w:r>
        <w:rPr>
          <w:rFonts w:eastAsia="ＭＳ 明朝" w:ascii="ＭＳ 明朝" w:hAnsi="ＭＳ 明朝"/>
        </w:rPr>
        <w:t xml:space="preserve">? </w:t>
      </w:r>
      <w:r>
        <w:rPr>
          <w:rFonts w:ascii="ＭＳ 明朝" w:hAnsi="ＭＳ 明朝" w:eastAsia="ＭＳ 明朝"/>
        </w:rPr>
        <w:t>地獄の力から抜け出した人です。２番目は何でしょうか</w:t>
      </w:r>
      <w:r>
        <w:rPr>
          <w:rFonts w:eastAsia="ＭＳ 明朝" w:ascii="ＭＳ 明朝" w:hAnsi="ＭＳ 明朝"/>
        </w:rPr>
        <w:t xml:space="preserve">? </w:t>
      </w:r>
      <w:r>
        <w:rPr>
          <w:rFonts w:ascii="ＭＳ 明朝" w:hAnsi="ＭＳ 明朝" w:eastAsia="ＭＳ 明朝"/>
        </w:rPr>
        <w:t>祈りの奥義を持った人です。本当に幸いな人です。皆様がこのようになるはずです。‘祈らねばならない</w:t>
      </w:r>
      <w:r>
        <w:rPr>
          <w:rFonts w:eastAsia="ＭＳ 明朝" w:ascii="ＭＳ 明朝" w:hAnsi="ＭＳ 明朝"/>
        </w:rPr>
        <w:t>'</w:t>
      </w:r>
      <w:r>
        <w:rPr>
          <w:rFonts w:ascii="ＭＳ 明朝" w:hAnsi="ＭＳ 明朝" w:eastAsia="ＭＳ 明朝"/>
        </w:rPr>
        <w:t>という心に一度でもなったならば、信仰が生じたのです。それでも答えを受けます。それまでしなかったのに‘祈らねばならない</w:t>
      </w:r>
      <w:r>
        <w:rPr>
          <w:rFonts w:eastAsia="ＭＳ 明朝" w:ascii="ＭＳ 明朝" w:hAnsi="ＭＳ 明朝"/>
        </w:rPr>
        <w:t xml:space="preserve">' </w:t>
      </w:r>
      <w:r>
        <w:rPr>
          <w:rFonts w:ascii="ＭＳ 明朝" w:hAnsi="ＭＳ 明朝" w:eastAsia="ＭＳ 明朝"/>
        </w:rPr>
        <w:t>このように心だけ持っても、神様のみことばが悟れるようになって、答えがきます。皆様がどんなに祈りができなくても‘私も祈らなければ</w:t>
      </w:r>
      <w:r>
        <w:rPr>
          <w:rFonts w:eastAsia="ＭＳ 明朝" w:ascii="ＭＳ 明朝" w:hAnsi="ＭＳ 明朝"/>
        </w:rPr>
        <w:t xml:space="preserve">' </w:t>
      </w:r>
      <w:r>
        <w:rPr>
          <w:rFonts w:ascii="ＭＳ 明朝" w:hAnsi="ＭＳ 明朝" w:eastAsia="ＭＳ 明朝"/>
        </w:rPr>
        <w:t xml:space="preserve">こういう心だけあるならば、それが信仰で、それで来る答えがみことばが悟れるということです。ところが、皆様が少しだけ定刻の祈りができれば、他の人たちが皆様を見て分かります。これが重要です。他の人が皆様を見て </w:t>
      </w:r>
      <w:r>
        <w:rPr>
          <w:rFonts w:eastAsia="ＭＳ 明朝" w:ascii="ＭＳ 明朝" w:hAnsi="ＭＳ 明朝"/>
        </w:rPr>
        <w:t>"</w:t>
      </w:r>
      <w:r>
        <w:rPr>
          <w:rFonts w:ascii="ＭＳ 明朝" w:hAnsi="ＭＳ 明朝" w:eastAsia="ＭＳ 明朝"/>
        </w:rPr>
        <w:t>あなたは、本当に幸いな人だ。あなたは、本当にすごい。私もあなたのようにイエスを信じたい</w:t>
      </w:r>
      <w:r>
        <w:rPr>
          <w:rFonts w:eastAsia="ＭＳ 明朝" w:ascii="ＭＳ 明朝" w:hAnsi="ＭＳ 明朝"/>
        </w:rPr>
        <w:t>"</w:t>
      </w:r>
      <w:r>
        <w:rPr>
          <w:rFonts w:ascii="ＭＳ 明朝" w:hAnsi="ＭＳ 明朝" w:eastAsia="ＭＳ 明朝"/>
        </w:rPr>
        <w:t>と言います。定刻の祈りを少しだけすると、このような祈りの答えがきます。そして、もし皆様が常時祈りできる、こういう祝福だけできれば、必ず皆様には途方もない力が生じます。どの程度まで答えがくるかというと、一時代に皆様がする仕事に飛び抜けた専門性を持つほどの答えがきます。確かです。ところが、こういう祝福をみなのがすのです。‘祈らなければ</w:t>
      </w:r>
      <w:r>
        <w:rPr>
          <w:rFonts w:eastAsia="ＭＳ 明朝" w:ascii="ＭＳ 明朝" w:hAnsi="ＭＳ 明朝"/>
        </w:rPr>
        <w:t xml:space="preserve">' </w:t>
      </w:r>
      <w:r>
        <w:rPr>
          <w:rFonts w:ascii="ＭＳ 明朝" w:hAnsi="ＭＳ 明朝" w:eastAsia="ＭＳ 明朝"/>
        </w:rPr>
        <w:t>このようにだけでも答えが来て、みことばの答えが来るのに、こういう考えが全くないからです。本当に‘私が祈らねばならない。どのようにすれば祈れるのか</w:t>
      </w:r>
      <w:r>
        <w:rPr>
          <w:rFonts w:eastAsia="ＭＳ 明朝" w:ascii="ＭＳ 明朝" w:hAnsi="ＭＳ 明朝"/>
        </w:rPr>
        <w:t xml:space="preserve">?' </w:t>
      </w:r>
      <w:r>
        <w:rPr>
          <w:rFonts w:ascii="ＭＳ 明朝" w:hAnsi="ＭＳ 明朝" w:eastAsia="ＭＳ 明朝"/>
        </w:rPr>
        <w:t>こういう考えだけでも、答えがきます。祈りがどの程度になってこそ完成されるのでしょうか</w:t>
      </w:r>
      <w:r>
        <w:rPr>
          <w:rFonts w:eastAsia="ＭＳ 明朝" w:ascii="ＭＳ 明朝" w:hAnsi="ＭＳ 明朝"/>
        </w:rPr>
        <w:t xml:space="preserve">? </w:t>
      </w:r>
      <w:r>
        <w:rPr>
          <w:rFonts w:ascii="ＭＳ 明朝" w:hAnsi="ＭＳ 明朝" w:eastAsia="ＭＳ 明朝"/>
        </w:rPr>
        <w:t xml:space="preserve">皆様が職場生活をするならば、職場の中で常時祈りができなければなりません。他の人が分からないでということです。すると成功したのです。その人が特別な祈りをする事もでき、しないこともあります。この話をよく悟らなければなりません。祈りが完成されたということは、今ここにいる長老たち一人も抜けずに、明け方祈りに出て来るならば良いこともあるけれど、そのように良いことだけでもありません。いつも仕事が多い人々は、そのようにできないのです。しかし、この方達が職場の中で常時祈りができれば、成功したのです。また、産業人が社会生活をしながら、この人たちがふろ敷包を持って山に祈ろうと上がることは、それほど良いことではありません。しかし、この方達が、現場で常時祈りができれば、言わばヨセフのように、今日の本文のダビデのように、このようになるべきです。ところが、この話を人々がほとんど理解できないでいるのです。私が今回、牧師たちを集めて産業宣教チーム達にお願いをしました。 </w:t>
      </w:r>
      <w:r>
        <w:rPr>
          <w:rFonts w:eastAsia="ＭＳ 明朝" w:ascii="ＭＳ 明朝" w:hAnsi="ＭＳ 明朝"/>
        </w:rPr>
        <w:t>"</w:t>
      </w:r>
      <w:r>
        <w:rPr>
          <w:rFonts w:ascii="ＭＳ 明朝" w:hAnsi="ＭＳ 明朝" w:eastAsia="ＭＳ 明朝"/>
        </w:rPr>
        <w:t>クリスチャンがほとんど祈りが出来ずにいます。これが今、深刻な問題です。いっそのことしないのです。ですから、祈るように手助けしてください</w:t>
      </w:r>
      <w:r>
        <w:rPr>
          <w:rFonts w:eastAsia="ＭＳ 明朝" w:ascii="ＭＳ 明朝" w:hAnsi="ＭＳ 明朝"/>
        </w:rPr>
        <w:t xml:space="preserve">" </w:t>
      </w:r>
      <w:r>
        <w:rPr>
          <w:rFonts w:ascii="ＭＳ 明朝" w:hAnsi="ＭＳ 明朝" w:eastAsia="ＭＳ 明朝"/>
        </w:rPr>
        <w:t>いっそのこと祈りをすべきだと言いません。そして、祈りをちょっとする人々は、ほとんどすべてみれば違うのです。霊的に難しい人々は、祈らなければいられません。こういう人々は、神秘主義へ行かざるをえないのです。深刻な問題です。代表祈りや徹夜祈りをしても、本当にひとりで祈らないということです。少しだけすれば、成功するのに、ほとんどがしていません。そのあと見ると、祈りがだめになって、ある人は話で代えます。あっちこっちで話します。ある人は誰かに来なさいと言われなかったのに、チームの働きをしようと、ずっと回ります。それも一つの自分維持です。なにか維持しなければならないから、そのようにするのです。静かに祈れば終わるはずなのに、ある人はずっとあちこちに電話します。しなくても良いところにするのです。自分を維持できなくなっているのです。祈りができなくなるということは、深刻な話です。すると悪霊をおがむ偶像宗教を見れば、ほとんど祈りが具体的です。南妙法蓮華経は、一日に何千回ずつ暗記しろと言います。どれくらい具体的でしょうか</w:t>
      </w:r>
      <w:r>
        <w:rPr>
          <w:rFonts w:eastAsia="ＭＳ 明朝" w:ascii="ＭＳ 明朝" w:hAnsi="ＭＳ 明朝"/>
        </w:rPr>
        <w:t xml:space="preserve">? </w:t>
      </w:r>
      <w:r>
        <w:rPr>
          <w:rFonts w:ascii="ＭＳ 明朝" w:hAnsi="ＭＳ 明朝" w:eastAsia="ＭＳ 明朝"/>
        </w:rPr>
        <w:t>悪霊をおがんで後ほど滅びるはずなのに、カトリックや仏教でも回すものがあります。みな具体的です。寺に行けば、何千回ずつお辞儀をしますが、キリスト教は何もそのようなことがありません。今、瑞草道に大騷ぎが起きています。そちらにある教会をみな合わせたよりもたくさん集まる寺がひとつできるのです。今、それを目標に祈りを始めたのです。なぜでしょうか？箱のようなものに入れて持っていて、どんな祈りの課題でも書いて献金を入れれば、たくさん入れるほど良いので、このように入れれば答えがくるらしいのです。答えが来るしかありません。そうしたあと、後ほどに霊的問題がきます。あなたがたがハンカチを見て夜通し祈れば答えがきます。これが悪霊の働きです。これを知らなくて、今、ものすごく集まっているのです。これが今、何を言うのでしょうか</w:t>
      </w:r>
      <w:r>
        <w:rPr>
          <w:rFonts w:eastAsia="ＭＳ 明朝" w:ascii="ＭＳ 明朝" w:hAnsi="ＭＳ 明朝"/>
        </w:rPr>
        <w:t xml:space="preserve">? </w:t>
      </w:r>
      <w:r>
        <w:rPr>
          <w:rFonts w:ascii="ＭＳ 明朝" w:hAnsi="ＭＳ 明朝" w:eastAsia="ＭＳ 明朝"/>
        </w:rPr>
        <w:t>皆様、知識人は一度考えてみましょう。気功、丹田呼吸、ヨガ、瞑想、ぜんぶが私たちの祈りができない弱点を代えました。あなたがたが少しだけ祈れば、みわざが起きます。より深刻なことは、私たちの子どもたちは、どのようにするのでしょうか</w:t>
      </w:r>
      <w:r>
        <w:rPr>
          <w:rFonts w:eastAsia="ＭＳ 明朝" w:ascii="ＭＳ 明朝" w:hAnsi="ＭＳ 明朝"/>
        </w:rPr>
        <w:t xml:space="preserve">? </w:t>
      </w:r>
      <w:r>
        <w:rPr>
          <w:rFonts w:ascii="ＭＳ 明朝" w:hAnsi="ＭＳ 明朝" w:eastAsia="ＭＳ 明朝"/>
        </w:rPr>
        <w:t>皆様の子どもたちは、祈りを知らないでいます。今、クリスチャンの祈りは、どんな祈りかというと、それまで祈らないでいたのですが、問題が起きたら、その時だけ祈りをするのです。病院で言わば、いつも応急室へ行くのです。していないでいて、応急室へ行くのです。そうしてこそ祈りをするからということです。それで、いつも応急室の祈りです。普段の時少しだけ味わうように願います。あなたがたが祈りできるほど、幸いな人はいません。皆様が祈るのを見れば、その人の信仰がわかります。信仰が良い、悪いということではありません。色合いがわかるのです。‘この人がどの程度の知識人だな。どの程度に聖書のみことばが整理されているなあ</w:t>
      </w:r>
      <w:r>
        <w:rPr>
          <w:rFonts w:eastAsia="ＭＳ 明朝" w:ascii="ＭＳ 明朝" w:hAnsi="ＭＳ 明朝"/>
        </w:rPr>
        <w:t xml:space="preserve">' </w:t>
      </w:r>
      <w:r>
        <w:rPr>
          <w:rFonts w:ascii="ＭＳ 明朝" w:hAnsi="ＭＳ 明朝" w:eastAsia="ＭＳ 明朝"/>
        </w:rPr>
        <w:t>こういうことがわかります。ダビデは、どんな祈りをしたのでしょうか</w:t>
      </w:r>
      <w:r>
        <w:rPr>
          <w:rFonts w:eastAsia="ＭＳ 明朝" w:ascii="ＭＳ 明朝" w:hAnsi="ＭＳ 明朝"/>
        </w:rPr>
        <w:t xml:space="preserve">? </w:t>
      </w:r>
      <w:r>
        <w:rPr>
          <w:rFonts w:ascii="ＭＳ 明朝" w:hAnsi="ＭＳ 明朝" w:eastAsia="ＭＳ 明朝"/>
        </w:rPr>
        <w:t xml:space="preserve">ダビデは徹夜祈りもして、明け方祈りもしました。ダビデは本当に祈りの人です。しかし、ダビデは羊を飼いながら、一人神様の前に祈ったのです。あまりにも祈りの人です。これを皆様が回復する日、皆様に最もまず健康が回復するはずで、皆様に時代的な答えがくるようになるはずです。間違い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皆様が皆様の家系、皆様個人の原罪、偶像崇拝、あらゆる呪いを終えてしまうべきです。そのような幸いはありません。皆様が本当に終わりにすべきなのです。それでこそ皆様の次の世代に行きません。まちがいなくそうです。そして、祈りを悟った者です。すると、皆様の周囲に洪水が迫っても届くことはないのです。これは確実な証しです。それで私が今、伝道合宿をしようとしていますが、伝道合宿訓練の中のひとつが祈りです。これは講義をしようということでなく、本当にちょっと話をしてみようとしています。あなたがたが、祈りが平安にできていれば、勝利するのです。これができる人が、公の礼拝の時も答えを受けて、徹夜の祈り時、みわざが起きて、明け方祈りに行く時、新しい力を得るのです。これがだめになれば、礼拝堂にきてもうまくできなくなります。今日、あなたがたが真の平安な祈りの完全な祝福が回復することを主の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番目です。どんな人が本当に幸いな人でしょうか</w:t>
      </w:r>
      <w:r>
        <w:rPr>
          <w:rFonts w:eastAsia="ＭＳ 明朝" w:ascii="ＭＳ 明朝" w:hAnsi="ＭＳ 明朝"/>
        </w:rPr>
        <w:t>? 8</w:t>
      </w:r>
      <w:r>
        <w:rPr>
          <w:rFonts w:ascii="ＭＳ 明朝" w:hAnsi="ＭＳ 明朝" w:eastAsia="ＭＳ 明朝"/>
        </w:rPr>
        <w:t>節以後を見れば‘わたしは、あなたがたに悟りを与え、行くべき道を教えよう。わたしはあなたがたに目を留めて、助言を与えよう。あなたがたは、悟りのない馬や騾馬のようであってはならない。それらは、くつわや手綱の馬具で押えなければ、あなたに近づかない。</w:t>
      </w:r>
      <w:r>
        <w:rPr>
          <w:rFonts w:eastAsia="ＭＳ 明朝" w:ascii="ＭＳ 明朝" w:hAnsi="ＭＳ 明朝"/>
        </w:rPr>
        <w:t>'</w:t>
      </w:r>
      <w:r>
        <w:rPr>
          <w:rFonts w:ascii="ＭＳ 明朝" w:hAnsi="ＭＳ 明朝" w:eastAsia="ＭＳ 明朝"/>
        </w:rPr>
        <w:t>これは何のみことばでしょうか</w:t>
      </w:r>
      <w:r>
        <w:rPr>
          <w:rFonts w:eastAsia="ＭＳ 明朝" w:ascii="ＭＳ 明朝" w:hAnsi="ＭＳ 明朝"/>
        </w:rPr>
        <w:t>?‘</w:t>
      </w:r>
      <w:r>
        <w:rPr>
          <w:rFonts w:ascii="ＭＳ 明朝" w:hAnsi="ＭＳ 明朝" w:eastAsia="ＭＳ 明朝"/>
        </w:rPr>
        <w:t>悪者には心の痛みが多い。しかし、主に信頼する者には、恵みが、その人を取り囲む。正しい者たち。主にあって、喜び、楽しめ。すべて心の直ぐな人たちよ。喜びの声をあげよ。</w:t>
      </w:r>
      <w:r>
        <w:rPr>
          <w:rFonts w:eastAsia="ＭＳ 明朝" w:ascii="ＭＳ 明朝" w:hAnsi="ＭＳ 明朝"/>
        </w:rPr>
        <w:t xml:space="preserve">' </w:t>
      </w:r>
      <w:r>
        <w:rPr>
          <w:rFonts w:ascii="ＭＳ 明朝" w:hAnsi="ＭＳ 明朝" w:eastAsia="ＭＳ 明朝"/>
        </w:rPr>
        <w:t>特に</w:t>
      </w:r>
      <w:r>
        <w:rPr>
          <w:rFonts w:eastAsia="ＭＳ 明朝" w:ascii="ＭＳ 明朝" w:hAnsi="ＭＳ 明朝"/>
        </w:rPr>
        <w:t>8</w:t>
      </w:r>
      <w:r>
        <w:rPr>
          <w:rFonts w:ascii="ＭＳ 明朝" w:hAnsi="ＭＳ 明朝" w:eastAsia="ＭＳ 明朝"/>
        </w:rPr>
        <w:t>節に‘わたしは、あなたがたに悟りを与え、行くべき道を教えよう。わたしはあなたがたに目を留めて、助言を与えよう。</w:t>
      </w:r>
      <w:r>
        <w:rPr>
          <w:rFonts w:eastAsia="ＭＳ 明朝" w:ascii="ＭＳ 明朝" w:hAnsi="ＭＳ 明朝"/>
        </w:rPr>
        <w:t>'</w:t>
      </w:r>
      <w:r>
        <w:rPr>
          <w:rFonts w:ascii="ＭＳ 明朝" w:hAnsi="ＭＳ 明朝" w:eastAsia="ＭＳ 明朝"/>
        </w:rPr>
        <w:t>真に幸いな人、三番目には神様のみことばの奥義を味わう者です。ここ道がと言われています。道を教えてくださると言われました。どれくらい驚くべきことでしょうか</w:t>
      </w:r>
      <w:r>
        <w:rPr>
          <w:rFonts w:eastAsia="ＭＳ 明朝" w:ascii="ＭＳ 明朝" w:hAnsi="ＭＳ 明朝"/>
        </w:rPr>
        <w:t xml:space="preserve">? </w:t>
      </w:r>
      <w:r>
        <w:rPr>
          <w:rFonts w:ascii="ＭＳ 明朝" w:hAnsi="ＭＳ 明朝" w:eastAsia="ＭＳ 明朝"/>
        </w:rPr>
        <w:t>しかし、反対にどれくらい残念なことでしょうか</w:t>
      </w:r>
      <w:r>
        <w:rPr>
          <w:rFonts w:eastAsia="ＭＳ 明朝" w:ascii="ＭＳ 明朝" w:hAnsi="ＭＳ 明朝"/>
        </w:rPr>
        <w:t xml:space="preserve">? </w:t>
      </w:r>
      <w:r>
        <w:rPr>
          <w:rFonts w:ascii="ＭＳ 明朝" w:hAnsi="ＭＳ 明朝" w:eastAsia="ＭＳ 明朝"/>
        </w:rPr>
        <w:t>皆様は絶対に滅びない保障を受けました。福音です。これよりもっと大きい幸いはありません。２番目に祈りの秘密を持った者は恐れる必要がありません。そして、神様のみことばの奥義がある人が本当に幸いな人です。ダビデの告白です。</w:t>
      </w:r>
      <w:r>
        <w:rPr>
          <w:rFonts w:eastAsia="ＭＳ 明朝" w:ascii="ＭＳ 明朝" w:hAnsi="ＭＳ 明朝"/>
        </w:rPr>
        <w:t>8</w:t>
      </w:r>
      <w:r>
        <w:rPr>
          <w:rFonts w:ascii="ＭＳ 明朝" w:hAnsi="ＭＳ 明朝" w:eastAsia="ＭＳ 明朝"/>
        </w:rPr>
        <w:t>節には道と言われています。</w:t>
      </w:r>
      <w:r>
        <w:rPr>
          <w:rFonts w:eastAsia="ＭＳ 明朝" w:ascii="ＭＳ 明朝" w:hAnsi="ＭＳ 明朝"/>
        </w:rPr>
        <w:t>10</w:t>
      </w:r>
      <w:r>
        <w:rPr>
          <w:rFonts w:ascii="ＭＳ 明朝" w:hAnsi="ＭＳ 明朝" w:eastAsia="ＭＳ 明朝"/>
        </w:rPr>
        <w:t>節には悪者には心の痛みが多いとあり、</w:t>
      </w:r>
      <w:r>
        <w:rPr>
          <w:rFonts w:eastAsia="ＭＳ 明朝" w:ascii="ＭＳ 明朝" w:hAnsi="ＭＳ 明朝"/>
        </w:rPr>
        <w:t>11</w:t>
      </w:r>
      <w:r>
        <w:rPr>
          <w:rFonts w:ascii="ＭＳ 明朝" w:hAnsi="ＭＳ 明朝" w:eastAsia="ＭＳ 明朝"/>
        </w:rPr>
        <w:t xml:space="preserve">節の主にあって喜べということは、みことばを喜ぶということです。ソヨリ問答第 </w:t>
      </w:r>
      <w:r>
        <w:rPr>
          <w:rFonts w:eastAsia="ＭＳ 明朝" w:ascii="ＭＳ 明朝" w:hAnsi="ＭＳ 明朝"/>
        </w:rPr>
        <w:t>1</w:t>
      </w:r>
      <w:r>
        <w:rPr>
          <w:rFonts w:ascii="ＭＳ 明朝" w:hAnsi="ＭＳ 明朝" w:eastAsia="ＭＳ 明朝"/>
        </w:rPr>
        <w:t>文には、何となっているでしょうか</w:t>
      </w:r>
      <w:r>
        <w:rPr>
          <w:rFonts w:eastAsia="ＭＳ 明朝" w:ascii="ＭＳ 明朝" w:hAnsi="ＭＳ 明朝"/>
        </w:rPr>
        <w:t xml:space="preserve">? </w:t>
      </w:r>
      <w:r>
        <w:rPr>
          <w:rFonts w:ascii="ＭＳ 明朝" w:hAnsi="ＭＳ 明朝" w:eastAsia="ＭＳ 明朝"/>
        </w:rPr>
        <w:t>人間の一番重要な本分が何かという問いに、常に主を喜んで、主に栄光を帰すことだと出てきます。ですから、喜ぶということは、みことばが楽しいということです。私が皆様に何かの話をしたとします。その話が皆様によくなされれば、どうでしょうか</w:t>
      </w:r>
      <w:r>
        <w:rPr>
          <w:rFonts w:eastAsia="ＭＳ 明朝" w:ascii="ＭＳ 明朝" w:hAnsi="ＭＳ 明朝"/>
        </w:rPr>
        <w:t xml:space="preserve">? </w:t>
      </w:r>
      <w:r>
        <w:rPr>
          <w:rFonts w:ascii="ＭＳ 明朝" w:hAnsi="ＭＳ 明朝" w:eastAsia="ＭＳ 明朝"/>
        </w:rPr>
        <w:t>楽しいではないでしょうか</w:t>
      </w:r>
      <w:r>
        <w:rPr>
          <w:rFonts w:eastAsia="ＭＳ 明朝" w:ascii="ＭＳ 明朝" w:hAnsi="ＭＳ 明朝"/>
        </w:rPr>
        <w:t xml:space="preserve">? </w:t>
      </w:r>
      <w:r>
        <w:rPr>
          <w:rFonts w:ascii="ＭＳ 明朝" w:hAnsi="ＭＳ 明朝" w:eastAsia="ＭＳ 明朝"/>
        </w:rPr>
        <w:t>一度は秘書室にいたホンさんがきて、興奮して話をしました。言うのには、先生が私が行く時、祈りなさりながら言われたのが、私に法律を専攻しなさい、その方向で祈りなさい、女の人もこれからは成功しなければならないとおっしゃったのですが、その道が今、開いたのです。とても神様が正確に導いてくださったので、恐ろしいと言われました。それは何の話でしょうか</w:t>
      </w:r>
      <w:r>
        <w:rPr>
          <w:rFonts w:eastAsia="ＭＳ 明朝" w:ascii="ＭＳ 明朝" w:hAnsi="ＭＳ 明朝"/>
        </w:rPr>
        <w:t xml:space="preserve">? </w:t>
      </w:r>
      <w:r>
        <w:rPr>
          <w:rFonts w:ascii="ＭＳ 明朝" w:hAnsi="ＭＳ 明朝" w:eastAsia="ＭＳ 明朝"/>
        </w:rPr>
        <w:t>楽しいということです。私達が神様のみことばを聞いて行った時、そのまま合うならば楽しいのです。私達が受けた奥義の中で三番目の祝福が、神様のみことばの奥義です。必ず悟るべきです。すると私達が今日、神様のみことばを捕まえながら最高の祝福の日になるべきなのですが、どのように罪の赦しを受けるのでしょうか</w:t>
      </w:r>
      <w:r>
        <w:rPr>
          <w:rFonts w:eastAsia="ＭＳ 明朝" w:ascii="ＭＳ 明朝" w:hAnsi="ＭＳ 明朝"/>
        </w:rPr>
        <w:t xml:space="preserve">? </w:t>
      </w:r>
      <w:r>
        <w:rPr>
          <w:rFonts w:ascii="ＭＳ 明朝" w:hAnsi="ＭＳ 明朝" w:eastAsia="ＭＳ 明朝"/>
        </w:rPr>
        <w:t>既に神様がくださったのです。あなたがたが、この契約を捕まえて、過去の体質に陥りさえしなければ、完全に解放されるようになっています。私達が祈りの奥義を味わうということは、皆様が多くの答えの中から小さい祈りができれば、皆様の現場の中で小さい祈りができれば、神様の驚くべき祝福を味わうことができるのです。その時から神様のみことばが生きて、働くようになっています。みことばの中には、とても驚くべき部分が多いのです。私は神様のみことばを見ながら、どのようにすれば生きることができるか分かりました。それよりもっと大きい幸いがどこにあるでしょうか</w:t>
      </w:r>
      <w:r>
        <w:rPr>
          <w:rFonts w:eastAsia="ＭＳ 明朝" w:ascii="ＭＳ 明朝" w:hAnsi="ＭＳ 明朝"/>
        </w:rPr>
        <w:t xml:space="preserve">? </w:t>
      </w:r>
      <w:r>
        <w:rPr>
          <w:rFonts w:ascii="ＭＳ 明朝" w:hAnsi="ＭＳ 明朝" w:eastAsia="ＭＳ 明朝"/>
        </w:rPr>
        <w:t>みことばだけ伝えれば、大きい働きが起きました。そのより大きい祝福がどこにあるでしょうか</w:t>
      </w:r>
      <w:r>
        <w:rPr>
          <w:rFonts w:eastAsia="ＭＳ 明朝" w:ascii="ＭＳ 明朝" w:hAnsi="ＭＳ 明朝"/>
        </w:rPr>
        <w:t xml:space="preserve">? </w:t>
      </w:r>
      <w:r>
        <w:rPr>
          <w:rFonts w:ascii="ＭＳ 明朝" w:hAnsi="ＭＳ 明朝" w:eastAsia="ＭＳ 明朝"/>
        </w:rPr>
        <w:t xml:space="preserve">私達が一番真の幸いを受けたのは何でしょうか？皆様が滅ぼされないで、呪いから解放されたのです。その次の祝福は何でしょうか？祈りの奥義を持ったのです。その次の祝福は何でしょうか？神様のみことばの秘密の祝福を持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回、フィリピンに行ったところ、フィリピンの言葉で私たちの福音手紙を翻訳して勉強していました。中国では中国語で翻訳して、アフリカではアフリカの言葉で翻訳して、福音手紙と新しいいのちを翻訳して見ていたのです。それを見ながら、このように神様のみことばが全世界に入っていっているんだなと思いました。今回、フィリピン人を集めて福音手紙を勉強するのがとても良いと言うので、私が著者だと話しました。私たちが集会する場所にいた警察官が、福音手紙を見ながら、聖書を探しているので、何をしているのかと尋ねました。何を見ているのか、みな見たのかと尋ねたら、見ている途中ですと言いました。イエスを信じますか</w:t>
      </w:r>
      <w:r>
        <w:rPr>
          <w:rFonts w:eastAsia="ＭＳ 明朝" w:ascii="ＭＳ 明朝" w:hAnsi="ＭＳ 明朝"/>
        </w:rPr>
        <w:t xml:space="preserve">? </w:t>
      </w:r>
      <w:r>
        <w:rPr>
          <w:rFonts w:ascii="ＭＳ 明朝" w:hAnsi="ＭＳ 明朝" w:eastAsia="ＭＳ 明朝"/>
        </w:rPr>
        <w:t>イエスを信じます。警察をするので時間がないのです。それでも、時間ができたら教会に行きます。私に本がとてもよく書かれていると言うので、私が著者だと言いました。私がその話をする理由は、説明をしてあげようという意味でした。それが何の意味でしょうか</w:t>
      </w:r>
      <w:r>
        <w:rPr>
          <w:rFonts w:eastAsia="ＭＳ 明朝" w:ascii="ＭＳ 明朝" w:hAnsi="ＭＳ 明朝"/>
        </w:rPr>
        <w:t xml:space="preserve">? </w:t>
      </w:r>
      <w:r>
        <w:rPr>
          <w:rFonts w:ascii="ＭＳ 明朝" w:hAnsi="ＭＳ 明朝" w:eastAsia="ＭＳ 明朝"/>
        </w:rPr>
        <w:t>福音をすこし書いておいたのに、全世界に食い込んだのです。これが単なる説教ではなくて、どれくらい驚くべき祝福を受けたのか分かりません。どこでも入っていけばひっくり返すのです。刑務所に入っていって解決できない人が、麻薬を切ることができない人が福音の手紙を勉強している途中で切れたのです。驚くべきことではないでしょうか</w:t>
      </w:r>
      <w:r>
        <w:rPr>
          <w:rFonts w:eastAsia="ＭＳ 明朝" w:ascii="ＭＳ 明朝" w:hAnsi="ＭＳ 明朝"/>
        </w:rPr>
        <w:t xml:space="preserve">? </w:t>
      </w:r>
      <w:r>
        <w:rPr>
          <w:rFonts w:ascii="ＭＳ 明朝" w:hAnsi="ＭＳ 明朝" w:eastAsia="ＭＳ 明朝"/>
        </w:rPr>
        <w:t>この福音がどれくらいすごいでしょうか</w:t>
      </w:r>
      <w:r>
        <w:rPr>
          <w:rFonts w:eastAsia="ＭＳ 明朝" w:ascii="ＭＳ 明朝" w:hAnsi="ＭＳ 明朝"/>
        </w:rPr>
        <w:t xml:space="preserve">? </w:t>
      </w:r>
      <w:r>
        <w:rPr>
          <w:rFonts w:ascii="ＭＳ 明朝" w:hAnsi="ＭＳ 明朝" w:eastAsia="ＭＳ 明朝"/>
        </w:rPr>
        <w:t>刑務所に行っても切れなかった人なのに、今回、結婚した夫婦です。ひとりは麻薬中毒で、ひとりはアルコール中毒です。この人たちが福音手紙で勉強している途中で解決し始めたのです。二人が結婚しました。福音の力を見ましょう。どれくらい感謝でしょうか。本当に幸いな人はだれでしょうか</w:t>
      </w:r>
      <w:r>
        <w:rPr>
          <w:rFonts w:eastAsia="ＭＳ 明朝" w:ascii="ＭＳ 明朝" w:hAnsi="ＭＳ 明朝"/>
        </w:rPr>
        <w:t xml:space="preserve">? </w:t>
      </w:r>
      <w:r>
        <w:rPr>
          <w:rFonts w:ascii="ＭＳ 明朝" w:hAnsi="ＭＳ 明朝" w:eastAsia="ＭＳ 明朝"/>
        </w:rPr>
        <w:t>災いから抜け出した者、絶対に滅びません。ハデスの門があなたに勝つことができないのです。そして、祈りの奥義を持った者。この驚くべき神様のみことばの奥義を持った者。今日このみことばを聞いて、そのまま終わるのではなく、月曜日くらいになったら必ずせねばならない事があります。ほとんどのがすのです。月曜日くらいになって、みことばをもって特別祈りを今週にどのようにするか、また計画を立てましょう。これがものすごく重要です。皆様がヴィジョンをしっかりと捕まえて、今回フィリピンの学生達を見て言いました。正しいヴィジョンを捕まえて、昼夜なしで祈りましょう。働きが起きるはずです。一千万弟子を置いて昼夜なし祈れば答えがきます。だから祈りましょう。そして、あなた達が持っている霊的問題を信仰で一気に抜け出てきましょう。克服しましょう。行く所ごとに神様が共におられるので、信仰を用いましょう。その話はなんの話でしょうか。</w:t>
      </w:r>
      <w:r>
        <w:rPr>
          <w:rFonts w:eastAsia="ＭＳ 明朝" w:ascii="ＭＳ 明朝" w:hAnsi="ＭＳ 明朝"/>
        </w:rPr>
        <w:t>1</w:t>
      </w:r>
      <w:r>
        <w:rPr>
          <w:rFonts w:ascii="ＭＳ 明朝" w:hAnsi="ＭＳ 明朝" w:eastAsia="ＭＳ 明朝"/>
        </w:rPr>
        <w:t xml:space="preserve">部の時、話したように、皆様一度用いてみましょう。病んだ者がいれば、時間を定めてイエス・キリストの御名で祈ってみましょう。どんな結果が出るか、後ほど証ししてください。皆様の周囲で定刻の祈りの時間にイエス・キリストの御名ですべての暗闇の不信仰が崩れますようにと祈ってみましょう。まちがいなく、証しせねばならない事が起こるはずです。声を出さず、職場で声を出して祈ることは祈りではありません。私たちの間でする一致協力祈りで、本物祈りは表からは見えません。皆様、いたずらに職場に行っておかしな話をしないで、精神病者であるかのように思われます。職場のなかで静かに祈りましょう。一度してみましょう。皆様、職場の中に驚くべき働きが起きるようになるはずです。皆様、中にある不信仰、弱さ、皆様にある暗闇の勢力、心をとらえていること、全部イエスの御名で月曜日からしてみ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回、フィリピンに行って話しました。集会して何をするのでしょうか</w:t>
      </w:r>
      <w:r>
        <w:rPr>
          <w:rFonts w:eastAsia="ＭＳ 明朝" w:ascii="ＭＳ 明朝" w:hAnsi="ＭＳ 明朝"/>
        </w:rPr>
        <w:t xml:space="preserve">? </w:t>
      </w:r>
      <w:r>
        <w:rPr>
          <w:rFonts w:ascii="ＭＳ 明朝" w:hAnsi="ＭＳ 明朝" w:eastAsia="ＭＳ 明朝"/>
        </w:rPr>
        <w:t>集会が終わって何かを準備せねばならないでしょう</w:t>
      </w:r>
      <w:r>
        <w:rPr>
          <w:rFonts w:eastAsia="ＭＳ 明朝" w:ascii="ＭＳ 明朝" w:hAnsi="ＭＳ 明朝"/>
        </w:rPr>
        <w:t xml:space="preserve">? </w:t>
      </w:r>
      <w:r>
        <w:rPr>
          <w:rFonts w:ascii="ＭＳ 明朝" w:hAnsi="ＭＳ 明朝" w:eastAsia="ＭＳ 明朝"/>
        </w:rPr>
        <w:t>祝福を受ける準備を、例えばパウロが派遣されるようになったら、皆様ならばそのまま行くでしょうが、パウロは断食していました。それを見ましょう。断食することが重要なのではなくて、この人が準備したのです。祝福をのがしませんでした。この祝福を月曜日ごとに逃してはなりません。月曜日ごとにとても重要です。アジアに行くのに福音運動がおきませんでした。胸が苦しかったのです。この時、パウロが何をしたのでしょうか</w:t>
      </w:r>
      <w:r>
        <w:rPr>
          <w:rFonts w:eastAsia="ＭＳ 明朝" w:ascii="ＭＳ 明朝" w:hAnsi="ＭＳ 明朝"/>
        </w:rPr>
        <w:t xml:space="preserve">? </w:t>
      </w:r>
      <w:r>
        <w:rPr>
          <w:rFonts w:ascii="ＭＳ 明朝" w:hAnsi="ＭＳ 明朝" w:eastAsia="ＭＳ 明朝"/>
        </w:rPr>
        <w:t>使徒の働き</w:t>
      </w:r>
      <w:r>
        <w:rPr>
          <w:rFonts w:eastAsia="ＭＳ 明朝" w:ascii="ＭＳ 明朝" w:hAnsi="ＭＳ 明朝"/>
        </w:rPr>
        <w:t>16</w:t>
      </w:r>
      <w:r>
        <w:rPr>
          <w:rFonts w:ascii="ＭＳ 明朝" w:hAnsi="ＭＳ 明朝" w:eastAsia="ＭＳ 明朝"/>
        </w:rPr>
        <w:t>章、徹夜祈りを始めました。姿勢を見ましょう。その時、マケドニヤの門が開き始めたのです。パウロがエペソでみわざが起きた後に、ローマに入っていくために事が起きた時、その時、どのようにしたでしょうか</w:t>
      </w:r>
      <w:r>
        <w:rPr>
          <w:rFonts w:eastAsia="ＭＳ 明朝" w:ascii="ＭＳ 明朝" w:hAnsi="ＭＳ 明朝"/>
        </w:rPr>
        <w:t xml:space="preserve">? </w:t>
      </w:r>
      <w:r>
        <w:rPr>
          <w:rFonts w:ascii="ＭＳ 明朝" w:hAnsi="ＭＳ 明朝" w:eastAsia="ＭＳ 明朝"/>
        </w:rPr>
        <w:t>囚人として行くことを祈りで決めたでしょう。こういう人物がこういう答えを受けるということは、重要なのではないでしょうか</w:t>
      </w:r>
      <w:r>
        <w:rPr>
          <w:rFonts w:eastAsia="ＭＳ 明朝" w:ascii="ＭＳ 明朝" w:hAnsi="ＭＳ 明朝"/>
        </w:rPr>
        <w:t xml:space="preserve">? </w:t>
      </w:r>
      <w:r>
        <w:rPr>
          <w:rFonts w:ascii="ＭＳ 明朝" w:hAnsi="ＭＳ 明朝" w:eastAsia="ＭＳ 明朝"/>
        </w:rPr>
        <w:t xml:space="preserve">皆様、必ずなさるべきです。実践を多くしなくても良いのです。神様は、皆様の立場を理解されます。いつでも聖日の説教を聞いた後に、核心まで可能ならみな聞くことが良いでしょう。私たちタラッパンでは、単なる説教ではなくて、核心、産業みな連結して出てきます。これを月曜日になったら、決定しなさいということです。私は今週にどのように恵みを受けるか、私は今週に特別祈りをするとか、定刻の祈りをするとか、今週に集まって一致協力祈りをするとか、断食祈りをするとか。なにか重要なことをしたがって、それでこそ答えが与えら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特に悪いことではないから、祈りをお願いします。突然になったことです。私の恩師一人がアメリカに住んでいる立派な方なのですが、この人は韓国、米国全体をよく知っている方です。なぜしばしば人々が柳光洙牧師の悪口を言うのか</w:t>
      </w:r>
      <w:r>
        <w:rPr>
          <w:rFonts w:eastAsia="ＭＳ 明朝" w:ascii="ＭＳ 明朝" w:hAnsi="ＭＳ 明朝"/>
        </w:rPr>
        <w:t xml:space="preserve">? </w:t>
      </w:r>
      <w:r>
        <w:rPr>
          <w:rFonts w:ascii="ＭＳ 明朝" w:hAnsi="ＭＳ 明朝" w:eastAsia="ＭＳ 明朝"/>
        </w:rPr>
        <w:t>韓国では認める学者です。この方がテープを聞いて、問題がないのになぜそう言われるのか</w:t>
      </w:r>
      <w:r>
        <w:rPr>
          <w:rFonts w:eastAsia="ＭＳ 明朝" w:ascii="ＭＳ 明朝" w:hAnsi="ＭＳ 明朝"/>
        </w:rPr>
        <w:t xml:space="preserve">? </w:t>
      </w:r>
      <w:r>
        <w:rPr>
          <w:rFonts w:ascii="ＭＳ 明朝" w:hAnsi="ＭＳ 明朝" w:eastAsia="ＭＳ 明朝"/>
        </w:rPr>
        <w:t>とこの方が韓国で重要な方達に電話をしたのです。なぜそのように言うのか</w:t>
      </w:r>
      <w:r>
        <w:rPr>
          <w:rFonts w:eastAsia="ＭＳ 明朝" w:ascii="ＭＳ 明朝" w:hAnsi="ＭＳ 明朝"/>
        </w:rPr>
        <w:t xml:space="preserve">? </w:t>
      </w:r>
      <w:r>
        <w:rPr>
          <w:rFonts w:ascii="ＭＳ 明朝" w:hAnsi="ＭＳ 明朝" w:eastAsia="ＭＳ 明朝"/>
        </w:rPr>
        <w:t>なぜか驚くべきことに、韓国で重要な方達が一様に答えるのは、異端ではないということです。今は私達がちょっと静かになったから、正しくせねばならない時がきたのです。全部一様に話すので、この方が力を得ました。すると、そうでないことを異端と言っても良いのか</w:t>
      </w:r>
      <w:r>
        <w:rPr>
          <w:rFonts w:eastAsia="ＭＳ 明朝" w:ascii="ＭＳ 明朝" w:hAnsi="ＭＳ 明朝"/>
        </w:rPr>
        <w:t xml:space="preserve">? </w:t>
      </w:r>
      <w:r>
        <w:rPr>
          <w:rFonts w:ascii="ＭＳ 明朝" w:hAnsi="ＭＳ 明朝" w:eastAsia="ＭＳ 明朝"/>
        </w:rPr>
        <w:t>というようになりました。私は神様がなさるまま、しなければだならないでしょう</w:t>
      </w:r>
      <w:r>
        <w:rPr>
          <w:rFonts w:eastAsia="ＭＳ 明朝" w:ascii="ＭＳ 明朝" w:hAnsi="ＭＳ 明朝"/>
        </w:rPr>
        <w:t xml:space="preserve">? </w:t>
      </w:r>
      <w:r>
        <w:rPr>
          <w:rFonts w:ascii="ＭＳ 明朝" w:hAnsi="ＭＳ 明朝" w:eastAsia="ＭＳ 明朝"/>
        </w:rPr>
        <w:t>とにかく、そのような時刻表がきて、今日礼拝終えて行く重要な人々が会うようにしました。まず、その方たちが会おうと言ったのです。なぜそうなのでしょうか。神様の計画なのか、過ぎる話なのか、私はできることが何にもないから、謙遜に祈れば良いのです。皆様に祈りをお願いします。その方たちがわざわざ時間を作って私と会うのです。ちょっと申し訳ありません。とにかく神様の重要な計画があるような気がします。私たちは福音を伝えればよいのです。皆様が祝福を必ず受けなければなりません。一番重要なことは、聖日まで説教を聞いて、ほとんどみな説教をのがしてしまうのです。そうしてはなりません。のがしてしまったら、どれくらいくやしいでしょうか</w:t>
      </w:r>
      <w:r>
        <w:rPr>
          <w:rFonts w:eastAsia="ＭＳ 明朝" w:ascii="ＭＳ 明朝" w:hAnsi="ＭＳ 明朝"/>
        </w:rPr>
        <w:t xml:space="preserve">? </w:t>
      </w:r>
      <w:r>
        <w:rPr>
          <w:rFonts w:ascii="ＭＳ 明朝" w:hAnsi="ＭＳ 明朝" w:eastAsia="ＭＳ 明朝"/>
        </w:rPr>
        <w:t>月曜日になったら、計画を立てましょう。私が今週にどのようにするか。これが鍵です。メッセージを受けたパウロがある週には断食祈りをして、ある週には徹夜をして、ある週には祈り場を探したり、ある週には伝道現場に行ったように、あなたがたが必ず答えの体験、みことばの体験、皆様がどれくらい大きい祝福を受けたのか、皆様の子孫には、こういう霊的問題が起きないように、驚くべきメッセージを捕まえる、こういう祝福があるようになることを主イエス・キリスト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今日、ダビデのように罪ととがの赦しを得て祈って、大水の濁流も届かないように神様が道と道理を教えるみことばにしたがって勝利する、この道が本当に祝福であることを知るようにさせてくださったことを感謝申し上げます。どんな職場でも、どのようなことをしても、どこにいても、この祝福を味わう開始になるようにしてくださって、霊的な力を与えて下さい。胸の中にぎっしりある不信仰が崩れるようにしてくださり、考えの中に一杯になっている心配が今日、崩れるようにしてください。私たちの生活の中ですべての暗闇の勢力が崩れる時間になるようにしてください。全世界に福音運動がおきるみわざが起きるようにしてください。ひとりももれなく、月曜日から祈りの答えを受ける重要な祝福を味わうようにし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主イエス・キリストの御名でお祈りし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2:25:00Z</dcterms:created>
  <dc:creator>佐々木</dc:creator>
  <dc:description/>
  <dc:language>en-US</dc:language>
  <cp:lastModifiedBy>佐々木</cp:lastModifiedBy>
  <dcterms:modified xsi:type="dcterms:W3CDTF">2003-04-16T14:10:00Z</dcterms:modified>
  <cp:revision>19</cp:revision>
  <dc:subject/>
  <dc:title>(2003年 03月 23日 インマヌエル教会/ 柳光洙 牧師) </dc:title>
</cp:coreProperties>
</file>