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3</w:t>
      </w:r>
      <w:r>
        <w:rPr/>
        <w:t>年</w:t>
      </w:r>
      <w:r>
        <w:rPr>
          <w:rFonts w:cs="ＭＳ ゴシック;MS Gothic" w:eastAsia="ＭＳ ゴシック;MS Gothic"/>
        </w:rPr>
        <w:t xml:space="preserve"> </w:t>
      </w:r>
      <w:r>
        <w:rPr/>
        <w:t>12</w:t>
      </w:r>
      <w:r>
        <w:rPr/>
        <w:t>月</w:t>
      </w:r>
      <w:r>
        <w:rPr>
          <w:rFonts w:cs="ＭＳ ゴシック;MS Gothic" w:eastAsia="ＭＳ ゴシック;MS Gothic"/>
        </w:rPr>
        <w:t xml:space="preserve"> </w:t>
      </w:r>
      <w:r>
        <w:rPr/>
        <w:t>21</w:t>
      </w:r>
      <w:r>
        <w:rPr/>
        <w:t>日インマヌエル教会聖日メッセージ</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1</w:t>
      </w:r>
      <w:r>
        <w:rPr/>
        <w:t>部</w:t>
      </w:r>
      <w:r>
        <w:rPr>
          <w:rFonts w:cs="ＭＳ ゴシック;MS Gothic" w:eastAsia="ＭＳ ゴシック;MS Gothic"/>
        </w:rPr>
        <w:t xml:space="preserve"> </w:t>
      </w:r>
      <w:r>
        <w:rPr/>
        <w:t xml:space="preserve">/ </w:t>
      </w:r>
      <w:r>
        <w:rPr/>
        <w:t>らい病患者を直されたイエス・キリスト</w:t>
      </w:r>
      <w:r>
        <w:rPr/>
        <w:t>(</w:t>
      </w:r>
      <w:r>
        <w:rPr/>
        <w:t>ルカ</w:t>
      </w:r>
      <w:r>
        <w:rPr/>
        <w:t>5:12</w:t>
      </w:r>
      <w:r>
        <w:rPr/>
        <w:t>～</w:t>
      </w:r>
      <w:r>
        <w:rPr/>
        <w:t>16)</w:t>
      </w:r>
    </w:p>
    <w:p>
      <w:pPr>
        <w:pStyle w:val="Normal"/>
        <w:rPr/>
      </w:pPr>
      <w:r>
        <w:rPr/>
      </w:r>
    </w:p>
    <w:p>
      <w:pPr>
        <w:pStyle w:val="Normal"/>
        <w:rPr/>
      </w:pPr>
      <w:r>
        <w:rPr/>
        <w:t>・今日、皆様に神様の祝福があるように、イエスの御名でお祈りします。今、</w:t>
      </w:r>
      <w:r>
        <w:rPr/>
        <w:t>100</w:t>
      </w:r>
      <w:r>
        <w:rPr/>
        <w:t>箇所あまりで、衛星で礼拝する教会に復興と神様の恵みがあることを希望します。</w:t>
      </w:r>
      <w:r>
        <w:rPr/>
        <w:t>5000</w:t>
      </w:r>
      <w:r>
        <w:rPr/>
        <w:t>ケ所から、インターネットでメッセージを聞きに入っています。外国にいるその方たちに、神様の恵みがあることを希望します。安山、中部、蔚山地域教会に神様の祝福があることを希望します。釜山でも、海雲台、巨堤、機張、南海地域教会に神様の祝福があることを希望します。今日、らい病患者を直されたイエス・キリストを見て、恵みを受けるべきです。ことわざの中でこういう言葉があります。「財産を失ったことは、大きいことを失ったことだ。名誉を失ったことは、より多くのことを失ったことだ。健康を失ったことは、みな失ったことだ。」もちろん、未信者が言った話ですが、そのような話があります。</w:t>
      </w:r>
      <w:r>
        <w:rPr>
          <w:rFonts w:cs="ＭＳ ゴシック;MS Gothic" w:eastAsia="ＭＳ ゴシック;MS Gothic"/>
        </w:rPr>
        <w:t xml:space="preserve"> </w:t>
      </w:r>
    </w:p>
    <w:p>
      <w:pPr>
        <w:pStyle w:val="Normal"/>
        <w:rPr/>
      </w:pPr>
      <w:r>
        <w:rPr/>
      </w:r>
    </w:p>
    <w:p>
      <w:pPr>
        <w:pStyle w:val="Normal"/>
        <w:rPr/>
      </w:pPr>
      <w:r>
        <w:rPr/>
        <w:t>・韓国の大きい教会の有名な牧師が病気になりました。それ以上、働きが出来なくなったのです。それで、息子がいる米国へ行きました。米国へ行ったら、後輩、家族が飛行場に出てきていました。その方が、飛行場に到着するやいなや言われた言葉があります。「力がない牧師も働いて、罪を犯した牧師も働いて、失敗した牧師も働くけれど、病んだ牧師は働くことができない。」それとともに、健康に気を付けなさいと話したということでした。その方は、米国へ行って働いているという知らせを聞きましたが、亡くなったということです。まさに健康がなければ出来ないでしょう。イエス様が、福音を伝えながら患者を癒される恵みをたくさん与えて下さいました。この頃もありますが、子どもが生まれたら、一年過ぎれば、初めての誕生祝いをします。いまはする必要はありませんが、今でもそのようにします。理由があるのです。ほとんどの子ども達が生まれて死んでいたので、名前もつけないでいて、一年くらい過ぎれば死なないよということで、登録をしたりしたのです。</w:t>
      </w:r>
      <w:r>
        <w:rPr/>
        <w:t>60</w:t>
      </w:r>
      <w:r>
        <w:rPr/>
        <w:t>才まで生きるのが難しかったために、</w:t>
      </w:r>
      <w:r>
        <w:rPr/>
        <w:t>60</w:t>
      </w:r>
      <w:r>
        <w:rPr/>
        <w:t>才を越えれば、還暦の祝いをしました。いまは医学、科学が発達したので、</w:t>
      </w:r>
      <w:r>
        <w:rPr/>
        <w:t>60</w:t>
      </w:r>
      <w:r>
        <w:rPr/>
        <w:t>才になって死ぬでしょうか。妻をめとる人もあるのに。しかし、むかしには病気で死ぬ人が多かったのです。服を着れば、兄が着たものを弟がもらって着ました。古ければ他の布を縫いつけて着ました。幼い時はそうでした。普通、服を着たら三日、ものすごい人は一ケ月着ていました。とてもすごい人は、</w:t>
      </w:r>
      <w:r>
        <w:rPr/>
        <w:t>3</w:t>
      </w:r>
      <w:r>
        <w:rPr/>
        <w:t>ケ月着ました。</w:t>
      </w:r>
      <w:r>
        <w:rPr/>
        <w:t>3</w:t>
      </w:r>
      <w:r>
        <w:rPr/>
        <w:t>ケ月着るというのは、季節が変われば着られないので、そのように着たということです。だから、衛生的にはどうでしょうか。今はあなたがた個々人の家で入浴ができます。私たちが幼い時は、ほとんど名節（韓国固有の盆・正月）の時、２度行きました。だから、衛生的には話になりません。</w:t>
      </w:r>
    </w:p>
    <w:p>
      <w:pPr>
        <w:pStyle w:val="Normal"/>
        <w:rPr/>
      </w:pPr>
      <w:r>
        <w:rPr/>
      </w:r>
    </w:p>
    <w:p>
      <w:pPr>
        <w:pStyle w:val="Normal"/>
        <w:rPr/>
      </w:pPr>
      <w:r>
        <w:rPr/>
        <w:t>・いまは理解できないでしょうが、私たちは幼い時、ガムを三日間噛みました。壁に付けて、はがして、また噛んだのです。すごい人々は、一週間も噛んだのです。本当にそのようにしました。あるケチな人は、一ケ月噛んで、黒くなっていました。友人の家に行ってみたら、壁にガムついていたり、離した跡が見えました。それで健康なはずがありません。今でも見れば、一番たくさん放送で健康に関することが出てきます。おもに、どのようにすれば健康に生きられるのかに対して、一番たくさん出てきます。あなたがたが集まって健全な話をするなら、おもに健康の話をします。この頃、健康を維持する運動とか、こういうことを言います。</w:t>
      </w:r>
      <w:r>
        <w:rPr/>
        <w:t>TV</w:t>
      </w:r>
      <w:r>
        <w:rPr/>
        <w:t>で時々見れば、健康で長生きした人々、長寿村が紹介されることもあります。見るとおもに長生きする人々は、山に住んでいて小さな人々が長生きしています。そのような面で、私が有利です。人が大きくないからです。なぜなら、早く大きくなるのも、老化が早くなる可能性があるのです。あまり大きくないことは、それだけ老化が遅いのです。人は、体つきが大きければ、たくさん消化をしなければならないゆえに、難しい部分が一、二個ではありません。何日か前、日本の放送を見たら、</w:t>
      </w:r>
      <w:r>
        <w:rPr/>
        <w:t>100</w:t>
      </w:r>
      <w:r>
        <w:rPr/>
        <w:t>歳まで生きた人間が出てきていました。その方は</w:t>
      </w:r>
      <w:r>
        <w:rPr/>
        <w:t>100</w:t>
      </w:r>
      <w:r>
        <w:rPr/>
        <w:t>歳なのに、健康でした。どんな食べ物を食べているか、紹介されました。その方が</w:t>
      </w:r>
      <w:r>
        <w:rPr/>
        <w:t>100</w:t>
      </w:r>
      <w:r>
        <w:rPr/>
        <w:t>歳まで生きたのに、一度も体が痛くないのですが、食単表を出しました。毎日のように食べる献立を見たら、梅の実、豆、野菜が出てきました。海産物、魚などが出てきました。この頃は、人々が健康のために努力します。最近は開発されて、精神的に健康であれば、健康でいられるという話が出てきます。</w:t>
      </w:r>
    </w:p>
    <w:p>
      <w:pPr>
        <w:pStyle w:val="Normal"/>
        <w:rPr/>
      </w:pPr>
      <w:r>
        <w:rPr/>
      </w:r>
    </w:p>
    <w:p>
      <w:pPr>
        <w:pStyle w:val="Normal"/>
        <w:rPr/>
      </w:pPr>
      <w:r>
        <w:rPr/>
        <w:t>・今日、聖書に現れた病気は、そのような病気ではありません。絶対に直せない病気です。人間の力ではどうしようもない、こういう者がイエス様の前に出てきて、癒されました。使徒</w:t>
      </w:r>
      <w:r>
        <w:rPr/>
        <w:t>3</w:t>
      </w:r>
      <w:r>
        <w:rPr/>
        <w:t>章を見ると、生まれつき足のきかない者、医者もこういう方達は治療ができません。また生き方とはまったく関係ありません。Ⅱ列王記をみると、将軍なのに、らい病になっていました。マルコ</w:t>
      </w:r>
      <w:r>
        <w:rPr/>
        <w:t>9</w:t>
      </w:r>
      <w:r>
        <w:rPr/>
        <w:t>章を見ると、生まれながらてんかん病でした。そのまま火や水にも見分けなく倒れるのです。今日、この本文を見ると、らい病患者、これは本人が何かしたことではありません。健康管理を間違ってなった病気でもありません。これは、意味がものすごく大きいのです。こういう病人がイエス様の所にきてよくなったという説明です。</w:t>
      </w:r>
    </w:p>
    <w:p>
      <w:pPr>
        <w:pStyle w:val="Normal"/>
        <w:rPr/>
      </w:pPr>
      <w:r>
        <w:rPr/>
      </w:r>
    </w:p>
    <w:p>
      <w:pPr>
        <w:pStyle w:val="Normal"/>
        <w:rPr/>
      </w:pPr>
      <w:r>
        <w:rPr/>
        <w:t>・それなら、私と皆様は、病気の開始がどこからかを知るべきです。創世記</w:t>
      </w:r>
      <w:r>
        <w:rPr/>
        <w:t>3</w:t>
      </w:r>
      <w:r>
        <w:rPr/>
        <w:t>章で、神様を離れて、サタンの誘惑を受けて罪を犯した、その時から問題がきたのです。創世記</w:t>
      </w:r>
      <w:r>
        <w:rPr/>
        <w:t>6</w:t>
      </w:r>
      <w:r>
        <w:rPr/>
        <w:t>章を見ると、ネフィリム時代、偶像、迷信に陥って、その時から深刻な病気がきました。それで原因は、創世記</w:t>
      </w:r>
      <w:r>
        <w:rPr/>
        <w:t>3</w:t>
      </w:r>
      <w:r>
        <w:rPr/>
        <w:t>章で始まったのです。直すことができないのです。こういう医者としてはどうにもできない病気になった人が、この世には多いのです。もちろん、あなたがたが健康を管理して用心することによって、健康でいることはできます。医者の助けを受けて、あなたがたが良い食べ物と薬をのめば、健康でいることもあります。しかし、私たちの力ではとうてい出来ない病気が多いのです。それで、神様がイエス・キリストをこの世に送られたのですが、イザヤ</w:t>
      </w:r>
      <w:r>
        <w:rPr/>
        <w:t>53</w:t>
      </w:r>
      <w:r>
        <w:rPr/>
        <w:t>章を見ると、私たちを罪から救うためにもですが、弱さを癒すために送られたとなっています。マタイ</w:t>
      </w:r>
      <w:r>
        <w:rPr/>
        <w:t>8:15</w:t>
      </w:r>
      <w:r>
        <w:rPr/>
        <w:t>～</w:t>
      </w:r>
      <w:r>
        <w:rPr/>
        <w:t>17</w:t>
      </w:r>
      <w:r>
        <w:rPr/>
        <w:t>を見ると、病気を担われたとなっています。イエス様がこの世にいらっしゃった理由は、私たちの病気も色々たくさんあるでしょうが、私たちの霊的な、肉体的な、全てのものをみな解決なさったとなっています。それで、Ⅲヨハネ</w:t>
      </w:r>
      <w:r>
        <w:rPr/>
        <w:t>1</w:t>
      </w:r>
      <w:r>
        <w:rPr/>
        <w:t>章を見れば</w:t>
      </w:r>
      <w:r>
        <w:rPr>
          <w:rFonts w:cs="ＭＳ ゴシック;MS Gothic" w:eastAsia="ＭＳ ゴシック;MS Gothic"/>
        </w:rPr>
        <w:t xml:space="preserve"> </w:t>
      </w:r>
      <w:r>
        <w:rPr/>
        <w:t>'</w:t>
      </w:r>
      <w:r>
        <w:rPr/>
        <w:t>愛する者よ。あなたが、たましいに幸いを得ているように</w:t>
      </w:r>
      <w:r>
        <w:rPr/>
        <w:t>'</w:t>
      </w:r>
      <w:r>
        <w:rPr/>
        <w:t>と説明されています。たましいの救いです。</w:t>
      </w:r>
      <w:r>
        <w:rPr>
          <w:rFonts w:cs="ＭＳ ゴシック;MS Gothic" w:eastAsia="ＭＳ ゴシック;MS Gothic"/>
        </w:rPr>
        <w:t xml:space="preserve"> </w:t>
      </w:r>
      <w:r>
        <w:rPr/>
        <w:t>'</w:t>
      </w:r>
      <w:r>
        <w:rPr/>
        <w:t>すべての点でも幸いを得</w:t>
      </w:r>
      <w:r>
        <w:rPr/>
        <w:t>'</w:t>
      </w:r>
      <w:r>
        <w:rPr/>
        <w:t>、生活に関することです。</w:t>
      </w:r>
      <w:r>
        <w:rPr>
          <w:rFonts w:cs="ＭＳ ゴシック;MS Gothic" w:eastAsia="ＭＳ ゴシック;MS Gothic"/>
        </w:rPr>
        <w:t xml:space="preserve"> </w:t>
      </w:r>
      <w:r>
        <w:rPr/>
        <w:t>'</w:t>
      </w:r>
      <w:r>
        <w:rPr/>
        <w:t>また健康であるように祈ります</w:t>
      </w:r>
      <w:r>
        <w:rPr/>
        <w:t>'</w:t>
      </w:r>
      <w:r>
        <w:rPr/>
        <w:t>と言われています。イエス様が絶対的な問題を解決なさるために送られたのです。今日、あなたがたが、この部分に関する話を聞きながら、本当に皆様のものにして、答を得なければなりません。</w:t>
      </w:r>
      <w:r>
        <w:rPr>
          <w:rFonts w:cs="ＭＳ ゴシック;MS Gothic" w:eastAsia="ＭＳ ゴシック;MS Gothic"/>
        </w:rPr>
        <w:t xml:space="preserve"> </w:t>
      </w:r>
    </w:p>
    <w:p>
      <w:pPr>
        <w:pStyle w:val="Normal"/>
        <w:rPr/>
      </w:pPr>
      <w:r>
        <w:rPr/>
      </w:r>
    </w:p>
    <w:p>
      <w:pPr>
        <w:pStyle w:val="Normal"/>
        <w:rPr/>
      </w:pPr>
      <w:r>
        <w:rPr/>
        <w:t>・私は幼い時から信仰生活をしました。今まで多くの教会を見ました。私が神様に約束したことがひとつあります。また、悟ったことがひとつあります。講壇に立つ時ごとに、私が皆様にしなければならない事がひとつあると考えたことがあります。あなたがたが知らない間に、律法が根をおろすのです。ある日、絶対できなくなります。皆様が知らない間に、どんどんとんでもない夢を見る等、神秘主義に陥るようになっています。それは、よく信じようとする人々です。皆様が知らない間に、どんどん人間中心主義に陥ります。みな同じです。それで、私が、私は引続き福音を話して、聖徒に福音が根をおろすようにさせるべきだということ、これが私の使命です。すると、人々が全く同じように話せば聞きません。ただイエスはキリストだ、イエスを信じなさいと言ってしまえば良いのですが、その話だけを続ければだめなのです。それで、私が研究をしたのです。ちょっと足りない人々がたくさん集まった所であれば、ユーモアを使って笑わせるようにします。笑わせながら入れるのです。人々に何か動機があると見えれば、資料を与えるふりをしながら、福音を伝えます。病気の人が多ければ、病苦をなおすふりをしながらキリストを伝えるのです。あなたがたが毎週、説教を聞くのに退屈でしょう。それで、退屈しないように、この話したり、あの話をしたりしながら、キリストの話をするのです。信者の中には詐欺師が多いのです。すると、与えるふりをしながら、キリストの話をします。幸いに、釜山で</w:t>
      </w:r>
      <w:r>
        <w:rPr/>
        <w:t>15</w:t>
      </w:r>
      <w:r>
        <w:rPr/>
        <w:t>年間、反復しました。幸いに、タラッパンメンバーが、逃亡しないでみな付いてまわったのですが、今、ずっと反復しているのです。あなたがたが今、説教を聞くのに、私の説教は聞くとみな同じです。明らかです。イエス・キリスト。毎度、その話です。私はそれをすることにしました。あなたがたが根をおろす時まで、答が出てくる時まで、これができなければなりません。</w:t>
      </w:r>
    </w:p>
    <w:p>
      <w:pPr>
        <w:pStyle w:val="Normal"/>
        <w:rPr/>
      </w:pPr>
      <w:r>
        <w:rPr/>
      </w:r>
    </w:p>
    <w:p>
      <w:pPr>
        <w:pStyle w:val="Normal"/>
        <w:rPr/>
      </w:pPr>
      <w:r>
        <w:rPr/>
        <w:t>・今日、らい病患者が、その答を持って治療されました。驚くべきことを話しました。何と話したのでしょうか。「主よ。お心一つで、私はきよくしていただけます。」</w:t>
      </w:r>
      <w:r>
        <w:rPr/>
        <w:t>12</w:t>
      </w:r>
      <w:r>
        <w:rPr/>
        <w:t>節にこのように話しました。ここには、多くのことが含まれています。私を直してくれということではありません。主が望まれるならば、きよめていただけますと言いました。らい病は、絶対によくなりません。しかし、主はなさることができるのです。医学的にはだめです。しかし、イエス様にはなさることができるのです。これが重要です。この人が知っていたのです。今日、皆様がキリストの秘密を知れば、あなたがたの体質とあらゆる面にみわざが起きます。</w:t>
      </w:r>
      <w:r>
        <w:rPr/>
        <w:t>13</w:t>
      </w:r>
      <w:r>
        <w:rPr/>
        <w:t>節を見ると「わたしの心だ。きよくなれ。」皆様がキリストを知る瞬間、驚くべきことは、確かに行われます。そして、こうおっしゃられました。「ただ祭司のところに行って、自分を見せなさい。」ユダヤ人の法律です。見せなさいと言われながら、よくなった証拠として供え物をささげなさいと言われました。そして、行って証ししなさい。ところが、この人がきれいによくなったのです。どれくらいうれしいことでしょうか。想像することもできないことです。よりうれしいことは、神様がらい病を癒されたことをご覧になって、より喜ばれたのです。</w:t>
      </w:r>
    </w:p>
    <w:p>
      <w:pPr>
        <w:pStyle w:val="Normal"/>
        <w:rPr/>
      </w:pPr>
      <w:r>
        <w:rPr/>
      </w:r>
    </w:p>
    <w:p>
      <w:pPr>
        <w:pStyle w:val="Normal"/>
        <w:rPr/>
      </w:pPr>
      <w:r>
        <w:rPr/>
        <w:t>・皆様が福音を受けた事実を知って、神様がどれくらい喜ばれるでしょうか。皆様がすることはひとつしかありません。この偉大なる秘密を、本当に知っているのも、単に知っているのではなく、本当に体験しなければなりません。すると、皆様の思想に、いよいよ皆様の事業に、皆様の家系に、最高のことが働くようになっています。これをキリスト化なったと言って、クリスチャンというのです。すると、本当の答えがきます。伝道が難しいでしょうか。じっとしているのに、門が開きます。他の人が無視しないようになっています。皆様に確かに違う点があるということが、他の人が分かるようになっています。本当に不思議に思えることが行われ始めます。人間的にしないでも、教会は復興するようになっています。どれくらい驚くべきことなのか分かりません。ペテロが「主は生ける神の御子キリストです」この話と「主よ。お心一つで、私はきよくしていただけます。」とは、同じ話です。私達が絶対に救われることができないのに、キリストによって救われたということと同じ話です。皆様が絶対に解決できない問題を、イエス・キリストの秘密で解決したということと同じ話です。今日、あなたがたが本当に、この祝福を必ず受けるようになることを願います。</w:t>
      </w:r>
      <w:r>
        <w:rPr>
          <w:rFonts w:cs="ＭＳ ゴシック;MS Gothic" w:eastAsia="ＭＳ ゴシック;MS Gothic"/>
        </w:rPr>
        <w:t xml:space="preserve"> </w:t>
      </w:r>
    </w:p>
    <w:p>
      <w:pPr>
        <w:pStyle w:val="Normal"/>
        <w:rPr/>
      </w:pPr>
      <w:r>
        <w:rPr/>
      </w:r>
    </w:p>
    <w:p>
      <w:pPr>
        <w:pStyle w:val="Normal"/>
        <w:rPr/>
      </w:pPr>
      <w:r>
        <w:rPr/>
        <w:t>・キリストに会ったらい病患者は、きよめられました。長血になった女が、イエス様にきてその信仰で服を触ったのに、きよめられました。中風病が簡単でしょうか。それは癒されない病気です。イエス様に出てきてよくなりました。これは次週に出てくる話です。悪霊につかれてなった病気は、薬では治癒されることができません。イエス様と出会って癒されることができるのです。今日、皆様に本物の祝福が臨む、そのような貴重な日になることをイエス様の御名でお祈りします。</w:t>
      </w:r>
      <w:r>
        <w:rPr>
          <w:rFonts w:cs="ＭＳ ゴシック;MS Gothic" w:eastAsia="ＭＳ ゴシック;MS Gothic"/>
        </w:rPr>
        <w:t xml:space="preserve"> </w:t>
      </w:r>
    </w:p>
    <w:p>
      <w:pPr>
        <w:pStyle w:val="Normal"/>
        <w:rPr/>
      </w:pPr>
      <w:r>
        <w:rPr/>
      </w:r>
    </w:p>
    <w:p>
      <w:pPr>
        <w:pStyle w:val="Normal"/>
        <w:rPr/>
      </w:pPr>
      <w:r>
        <w:rPr/>
        <w:t>・すると、最後にこの祝福をどのように回復しなければならないのでしょうか。病気の人はいらっしゃいますか。どのように真に健康を回復できるでしょうか。その部分がものすごく重要です。今日からなさることを願います。最初、３つの秘密を持っていなければなりません。その秘密、３つは難しいことではありません。神様の恵みでできるゆえに、難しいものではありません。今日から静かな中で、３つの秘密を回復すれば働きは起きるようになっています。その３つの秘密は何でしょうか。いったい福音がなにか、それを真に知ることです。真に知っていなければなりません。あなたがたが知らないでいる罪の問題、地獄の力、サタンの力は、キリストでだけ解決します。それが福音です。それを聞くことでなく、信じなければなりません。その福音を聞くだけでなくて、所有しなければならないのです。持っていなければなりません。そのようになって、みわざが起きます。お金を見た人と、持っている人は違います。ニュースを見れば、お金がたくさん出てきます。どんなに見ても仕方ありません。むかし、そのようなことがありました。銀行職員の女の人とは結婚するなはという話があったのです。自分のものでないのに、お金を非常にたくさん分けて見ているゆえに、お金がお金として見えないで、人が異常だというような話がありました。それは見ることであって、持ったのではありません。持っている人と、持たなかった人は、確かに違います。服がみずぼらしくても、お金を持った人と、服をよく着飾っても、ない人はなにかが違います。福音を持っている人と、聞いた人は違います。どうして同じでしょうか。お金を借りて使う人と、自分のお金を使う人が同じでしょうか。だから、牧師も教会も信徒もみな違います。皆様、本当にお金をたくさん持っていて、機能を持った社長と、ないお金をもうけようとする社長とは違います。自分のものをたくさん持った人は、どんな人を探すでしょうか。よく維持できる人を探します。ない人は、誰を探すのでしょうか。どこからか持ってくる人を探すのです。それで、福音を持った者と聞いた者は違います。福音を持つように願います。</w:t>
      </w:r>
    </w:p>
    <w:p>
      <w:pPr>
        <w:pStyle w:val="Normal"/>
        <w:rPr/>
      </w:pPr>
      <w:r>
        <w:rPr/>
      </w:r>
    </w:p>
    <w:p>
      <w:pPr>
        <w:pStyle w:val="Normal"/>
        <w:rPr/>
      </w:pPr>
      <w:r>
        <w:rPr/>
        <w:t>・それなら、皆様は何をしているのでしょうか。皆様の職業は何でしょうか。そこに私が存在する理由を捜し出して、私の価値を捜し出すのです。それが伝道です。伝道を私達が特別に考えたのですが、そうではありません。皆様がこの前にも話したのですが、月給をもらって仕事をする人ではなく、そこで神様の子どもとしての価値を確認する所です。特別に人々とけんかして葛藤する必要もありません。神様が皆様に与えられた秘密の福音を持っていれば、確かにその中で多くのことが出てくることができます。皆様が福音を持って味わう貴重な祝福が、今日からあるようになることを希望します。すると、この秘密を他の人に説明できるようになります。それが伝道です。今日から重要な開始があるようになることを希望します。そして、伝道は、他の人が分かるようになっています。ポティファルがヨセフを見て分かっていました。本当に愛する聖徒の皆様、本物の福音を持つ時間になることを願います。私達が伝道しにでかける理由は何でしょうか？非常に救われる人が多いために行くのです。</w:t>
      </w:r>
      <w:r>
        <w:rPr>
          <w:rFonts w:cs="ＭＳ ゴシック;MS Gothic" w:eastAsia="ＭＳ ゴシック;MS Gothic"/>
        </w:rPr>
        <w:t xml:space="preserve"> </w:t>
      </w:r>
    </w:p>
    <w:p>
      <w:pPr>
        <w:pStyle w:val="Normal"/>
        <w:rPr/>
      </w:pPr>
      <w:r>
        <w:rPr/>
      </w:r>
    </w:p>
    <w:p>
      <w:pPr>
        <w:pStyle w:val="Normal"/>
        <w:rPr/>
      </w:pPr>
      <w:r>
        <w:rPr/>
        <w:t>・そして、今日から必ず記憶しましょう。福音を持った皆様は、皆様自らの祈りの秘密を持っていなければなりません。この三つの秘密を持っていればすべてがなされます。これは、聖霊充満ということで、自分の水準通り神様が与えられる恵みが必ず必要です。皆様が聖霊充満という時、ものすごく誤解される場合が多いのです。聖霊充満は、神様と皆様との最も良い関係を話します。自分なりの秘密を必ず持つように願います。すると、あらゆる問題が解決します。だから、長老と私は違わなければなりません。それが聖霊充満です。長老は事業しようと通って、私はメッセージしようと通います。私はメッセージをしなければならないために、</w:t>
      </w:r>
      <w:r>
        <w:rPr/>
        <w:t>24</w:t>
      </w:r>
      <w:r>
        <w:rPr/>
        <w:t>時間空いている時間、ずっと祈ります。それが私には聖霊充満です。皆様自ら、必ず力を得ることができる秘密がなければなりません。福音を聞かず、持ちましょう。この福音の秘密を持てば、皆様が行く所ごとに証拠が起きるようになっています。イエス様の最後のメッセージです。聖霊充満を受けなさい。少しだけなせば良いのです。皆様が時間なければ、食事時間でも聖霊充満してくださいと祈れば、それが聖霊充満です。この秘密を持っていれば、ずっと答えが起きるようになっています。すると、健康も回復する驚くべき祝福があるのです。またもうひとつは、私たちの性格です。感謝することができる性格にならなければなりません。しばしば感謝することを探すように願います。本当に感謝すれば性格も変わります。皆様の性格と病気はかなり関係あります。そして、私たちの生活も健康な生活を送る時、神様の祝福、秘密がおきます。</w:t>
      </w:r>
      <w:r>
        <w:rPr>
          <w:rFonts w:cs="ＭＳ ゴシック;MS Gothic" w:eastAsia="ＭＳ ゴシック;MS Gothic"/>
        </w:rPr>
        <w:t xml:space="preserve"> </w:t>
      </w:r>
    </w:p>
    <w:p>
      <w:pPr>
        <w:pStyle w:val="Normal"/>
        <w:rPr/>
      </w:pPr>
      <w:r>
        <w:rPr/>
      </w:r>
    </w:p>
    <w:p>
      <w:pPr>
        <w:pStyle w:val="Normal"/>
        <w:rPr/>
      </w:pPr>
      <w:r>
        <w:rPr/>
        <w:t>・私たちの学生達は、可能ならば、明け方の人になりましょう。ちょっと早く起きて、勉強をして、運動もして祈りもしなければなりません。ダビデは、明け方の人でした。私たちレムナントが韓国にきた時、そのお願いをしました。明け方の人になりなさい。その話は、祈りの人になりなさい、先んじる人になりなさいということをみな含まれているのです。今日、皆様がみな整理して、本当に健康回復する道があるならば、それを持って通いなさいということです。福音の秘密を知っている者、言わば伝道の秘密を知っている者。祈りという聖霊充満の秘密を知っている者。皆様がこれを今から味わっていれば、これから重要な病気もかからないようになります。これは医学的に、科学的に証拠されています。皆様に真の希望が生じて、とても感謝する時、一番健康になります。その方法は何でしょうか。聖霊充満です。「先生。私達がどのように聖霊充満を受けるのですか」と聞きます。簡単です。皆様は救われた神様の子どもであるゆえに、信仰で祈る時ごとに受けます。今日、礼拝するあらゆる方達に、聖霊が充満する働きが起きることを願います。すると、答えがずっとくるのです。そして、あなたがたに伝道の門がずっと開きます。証しせざるを得ません。すると、あなたがたに驚くべき教会復興も、事業も復興するようになっています。これを皆様が分かるはずです。他の人ではなく、自分が分かるはずです。私が良心的に福音の恵みが私にあるんだな。本当に私に証拠と神様の子どもとなった証人の祝福があるということを本人が分かるはずです。本当に私に神様が日ごとに与えられる祈りの秘密があるんだな。本人が分かるはずです。ですから、他の人でなく、私がそれを捜し出さなければなりません。すると、聖霊があなたがたの上に臨まれると、あなたがたは力を受け、地の果てまで証人になります。皆様、祈りの力を得てくださることを願います。私たち学生達が祈って勉強することが多いのに、祈りの力を得ましょう。私たちの副教役者が多くの仕事をして、多くの困難の中で仕事をしなければならないのに、祈りの力を得なければなりません。私たちの長老と按手執事、勧士は、重要な方達なので、皆様が祈りの力を得なければなりません。三つが分離してはだめです。福音と伝道と祈り。なぜなら、別に離して見れば、あらゆる宗教がみな祈ります。だから一緒になければなりません。皆様が伝道しようと行くのではありません。証拠が起きざるをえなくて、証人になるのです。この３つを一緒にする秘密だけあれば、皆様に間違いないみわざが起きます。</w:t>
      </w:r>
      <w:r>
        <w:rPr>
          <w:rFonts w:cs="ＭＳ ゴシック;MS Gothic" w:eastAsia="ＭＳ ゴシック;MS Gothic"/>
        </w:rPr>
        <w:t xml:space="preserve"> </w:t>
      </w:r>
    </w:p>
    <w:p>
      <w:pPr>
        <w:pStyle w:val="Normal"/>
        <w:rPr/>
      </w:pPr>
      <w:r>
        <w:rPr/>
      </w:r>
    </w:p>
    <w:p>
      <w:pPr>
        <w:pStyle w:val="Normal"/>
        <w:rPr/>
      </w:pPr>
      <w:r>
        <w:rPr/>
        <w:t>・私は、先週に米国に行ってきました。米国の中に想像を越えた多くのみわざが起きていました。私たち教会が助けて後援しているキム・テイン牧師の教会に行ってきました。大きい教会を立てて、復興するみわざが起きています。私は１ケ月間、いくつかの地域を行ってみながら、全部、神様の証拠が起きたことを見て、真に神様の福音の働きは恐ろしいと感じるようになりました。ある時は、私が考えても信じられないのです。私がこのように回るのに、これでもなるのかと思う程です。それだけはありません。私たち福音運動するのを見れば、年齢が高い方達があのように伝道しようと通うことができるか、神様の驚くべき働きです。全世界の現場にみわざが起きています。</w:t>
      </w:r>
      <w:r>
        <w:rPr>
          <w:rFonts w:cs="ＭＳ ゴシック;MS Gothic" w:eastAsia="ＭＳ ゴシック;MS Gothic"/>
        </w:rPr>
        <w:t xml:space="preserve"> </w:t>
      </w:r>
    </w:p>
    <w:p>
      <w:pPr>
        <w:pStyle w:val="Normal"/>
        <w:rPr/>
      </w:pPr>
      <w:r>
        <w:rPr/>
      </w:r>
    </w:p>
    <w:p>
      <w:pPr>
        <w:pStyle w:val="Normal"/>
        <w:rPr/>
      </w:pPr>
      <w:r>
        <w:rPr/>
        <w:t>・イエス・キリストに会ったらい病患者が癒されました。それが何の話でしょうか。医者が出来ない病気も神様はなさることができるということです。より正確に話せば、医者ができない事をイエス様がなさったということです。その話は何の話でしょうか。それなら、私達がキリストの福音を味わって、秘密を持っていれば、私たちも同じ事が行われるということです。これを皆様が今日、祝福として、必ず受けてくださることを願います。インマヌエルのあらゆる家族、タラッパンのあらゆる家族は、だまされないで、３つの秘密を今日、捕まえましょう。皆様が他の物すべてして成功しても、これをのがせば私たち自らは崩れます。皆様が何でも成功したのに、福音がないならば、霊的な問題を防止することはできません。皆様が全部みな持っているのに、伝道の秘密がなければ、皆様が行く現場を生かすことができないのです。皆様が祈りの秘密、聖霊充満の秘密がなければ、自分自身を維持することが出来ません。そのようにして、いつまで行くのでしょうか。粘るとしても、いつまで粘れるでしょうか。それで、無限な神様の力で皆様が武装をしなければならないのです。「主よ。お心一つで、私はきよくしていただけます。」同じ話です。長血の女がイエス様のすそを捕まえました。その話です。未亡人に息子がひとりいたのですが、死にました。どれくらい悲しいことでしょうか。イエス様がそこで歩みを止められました。イエス様がその葬儀に行くその行列の前で、歩みを止められたのですが、死者が起きあがったのです。いったい誰でしょうか。イエス・キリストが、単純に死者を生かしたということではありません。イエス・キリストは誰でしょうか。この秘密を３つで味わってこそ、解決できます。私は本当にある時は、不信仰でなくて、信じられない程に、神様の証拠が見られます。なぜ人々がこの祝福を味わわないのでしょうか。本当に残念なことです。このようにして、人々が生きるのをながめれば、とても葛藤が多いのです。あのように、どうして生きているのかと疑問が生まれます。祝福を味わえば良いはずなのに、なぜ味わえないのでしょうか。タラッパンは、完全に福音運動をする所です。詳細に見つめれば、あまりに葛藤が多いのです。何で葛藤がそんなに多いのでしょうか。そのように葛藤して、どれくらい耐えるのでしょうか。心配があまりに多いのに、なぜ心配するのでしょうか。神様は生きておられるのに、なぜ心配しているのでしょうか。準備もなく、組織もなく、いいかげんに生きなさいということではありません。心配しないで。神様は皆様の全てのことを知っておられるのです。それでだめなことを知って、キリストを送られました。皆様の家庭を掌握している暗闇の力を完全に打ち破ってくださったのです。それなら、福音を味わうのです。それなら、伝道の秘密を味わうのです。それなら、祈りの秘密を味わうのです。ある学生が質問したということです。イエス様が私たちの罪を解決なさったのに、過去、現在、未来をみな解決なさったというのですが、それが何のことでしょうか。すると今、罪を犯して、未来に解決するということですか。学生らしい質問です。そうではありません。皆様の過去に犯した罪は、赦されねばならないということです。それ以上、加える話、差し引く話はありません。赦されない以上、解決できません。すると、今現在失敗していることも、どのようにしなければならないのでしょうか。解決されなければなりません。赦されなければならないのです。これから、失敗することは、どのようにしなければならないのでしょうか。それはわざわざ失敗しなさいということではなく、失敗することはどのようにしなければならないのでしょうか。それも、赦されれば解決します。そのような意味で、みな解決なさったということです。今日、皆様がこの秘密を持っているならば、驚くべき答え、健康の祝福がくるはずです。皆様が福音を深く味わってみるならば、皆様が知らない間に、皆様の家系の問題がみななくなり始めます。皆様は、のがさないようにしなければなりません。皆様が伝道の祝福を味わうならば、皆様の職場、事業、現場でみな変化するようになっています。少しだけなせば良いのです。聖霊充満してみるならば、皆様の個人問題が解決するようになっています。これより、急ぐことはありません。この祝福から受けなければならないのです。これより重要なことはありません。皆様がこの部分を否認しようということは、嘘をついていることです。皆様がこれを特に必要ないと言うことは、皆様がだまされているのです。どんなに重要な、どんなに成功したとしても、この部分から確かにしなければならないのです。</w:t>
      </w:r>
    </w:p>
    <w:p>
      <w:pPr>
        <w:pStyle w:val="Normal"/>
        <w:rPr/>
      </w:pPr>
      <w:r>
        <w:rPr/>
      </w:r>
    </w:p>
    <w:p>
      <w:pPr>
        <w:pStyle w:val="Normal"/>
        <w:rPr/>
      </w:pPr>
      <w:r>
        <w:rPr/>
        <w:t>・私は伝道現場に行って見ています。皆様は見ません。差があるでしょう。ある牧師が、こういう告白をしました。伝道キャンプに行ってきて、自分があまりに衝撃を受けたということでした。皆様、キャンプに行ってみることを願います。キャンプを遊びに行かず、キャンプをしてみてください。とても謙遜に一番はじめから全く同じようにしてみましょう。皆様、合宿訓練するメンバー、全く同じく合宿訓練を受けましょう。それでこそ、あなたがたが恵みを受けます。キャンプに行く人も全く同じくキャンプをしましょう。あまりにも恐ろしいことを見たと言いました。どれだけ恐ろしいことを見たのかと尋ねました。自分の生涯で、こういう事はなかったと言いました。そのようなことでしょう。この前、医者が脈をとって</w:t>
      </w:r>
      <w:r>
        <w:rPr/>
        <w:t>20</w:t>
      </w:r>
      <w:r>
        <w:rPr/>
        <w:t>代と言ったところ、チョン・ウンジュ牧師が、自分は</w:t>
      </w:r>
      <w:r>
        <w:rPr/>
        <w:t>10</w:t>
      </w:r>
      <w:r>
        <w:rPr/>
        <w:t>代だと言いました。今、一緒に通うキム・ドンコン牧師のような方達を見れば、その方たちは</w:t>
      </w:r>
      <w:r>
        <w:rPr/>
        <w:t>60</w:t>
      </w:r>
      <w:r>
        <w:rPr/>
        <w:t>代です。この福音が入っていくので、若い人と同じです。明け方ごとに走って、伝道運動して回るのを見れば、この方達が青年のようだと思います。皆様がこの祝福を必ず回復することを願います。ひょっとして、あなたがたがたくさん聞いた話だと聞けば困ります。私が知っていることでは、わざわざ私が外に行って、クリスチャンに会って尋ねれば、私が知っていることでは、福音、伝道、祈りが正しく分かった人を見ることができませんでした。それで、説明を新しくせざるを得ないのです。皆様がこの話をわかることは、とても重要です。らい病患者が、イエス様に会って癒されたと理解すれば良いでしょうが、その話ではありません。皆様が福音を本当に持っているならば、皆様には証拠が起きるようになっています。すると、証人で立つようになっています。</w:t>
      </w:r>
    </w:p>
    <w:p>
      <w:pPr>
        <w:pStyle w:val="Normal"/>
        <w:rPr/>
      </w:pPr>
      <w:r>
        <w:rPr/>
      </w:r>
    </w:p>
    <w:p>
      <w:pPr>
        <w:pStyle w:val="Normal"/>
        <w:rPr/>
      </w:pPr>
      <w:r>
        <w:rPr/>
        <w:t>・少しだけ祈ればよいのです。誰が何と言っても、皆様自身を維持できる秘密を必ず捜し出さなければなりません。私の場合は、わざわざ起きるべき時間より、一時間早く起きます。それは私の方法です。あなたがたが、全く同じくする必要はありません。そして、残りの時間には、ずっと通いながら祈ります。それは、私の方法です。私は断食して、何日か山に行って祈る時間がないために、通いながら祈ります。必ず捜し出さなければなりません。もし、私が偽りを言って、皆様が嘘を聞くならば、しないでも良いのですが、この部分は、確かに聖書のみことばです。そうしてこそ分かるようになっています。皆様が最も事実に戻らない以上、福音は理解できません。牧師たちが、外部からタラッパンをしようとたくさん入っているのですが、良くできません。最も事実で入らない以上、福音は理解できません。福音を見ながら、ものすごく水準が高いのに、私たちは恵みを得たんだなあと思います。今日、皆様が自分自身を全く偽らないならば、福音が分かります。福音を本当に持っているならば、証拠が起きます。本人が点検しましょう。今日以後に、福音を持っているならば、ずっと答えがきます。することがひとつしかありません。私がこの祝福をどのように味わうか。聖霊充満、それしかありません。これからその祝福と力を持って、事業する場に、職場に、現場へ行くのです。聖霊充満を受ければ、地の果てまで証人となるとおっしゃいました。今日一人ももれなく、この祝福を受けることを主の御名で祈ります。皆様がよく知っている話だと考えないで、今日、新しく祝福を受けてくださることを願います。それで、今週が新しい週になることを主イエスの御名で祝福します。</w:t>
      </w:r>
      <w:r>
        <w:rPr>
          <w:rFonts w:cs="ＭＳ ゴシック;MS Gothic" w:eastAsia="ＭＳ ゴシック;MS Gothic"/>
        </w:rPr>
        <w:t xml:space="preserve"> </w:t>
      </w:r>
    </w:p>
    <w:p>
      <w:pPr>
        <w:pStyle w:val="Normal"/>
        <w:rPr/>
      </w:pPr>
      <w:r>
        <w:rPr/>
      </w:r>
    </w:p>
    <w:p>
      <w:pPr>
        <w:pStyle w:val="Normal"/>
        <w:rPr/>
      </w:pPr>
      <w:r>
        <w:rPr/>
        <w:t>&lt;&lt;</w:t>
      </w:r>
      <w:r>
        <w:rPr/>
        <w:t>契約の祈り</w:t>
      </w:r>
      <w:r>
        <w:rPr/>
        <w:t xml:space="preserve">&gt;&gt; </w:t>
      </w:r>
    </w:p>
    <w:p>
      <w:pPr>
        <w:pStyle w:val="Normal"/>
        <w:rPr/>
      </w:pPr>
      <w:r>
        <w:rPr/>
        <w:t>　神様に感謝申し上げます。全てのものを新しく始める祝福があるようにしてください。本当に福音を持って味わうようにさせてください。その福音ゆえになっていく祝福を見るようにさせてください。今日、あらゆる聖徒たちが、聖霊充満の個人的秘密を捜し出すようにさせてください。その力で職場、現場へ行くようにさせてください。その祝福で事業の場に、学校へ行くようにさせてください。私たちの主イエス・キリストのお名前でお祈りします。アーメン</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2</w:t>
      </w:r>
      <w:r>
        <w:rPr/>
        <w:t>部</w:t>
      </w:r>
      <w:r>
        <w:rPr>
          <w:rFonts w:cs="ＭＳ ゴシック;MS Gothic" w:eastAsia="ＭＳ ゴシック;MS Gothic"/>
        </w:rPr>
        <w:t xml:space="preserve"> </w:t>
      </w:r>
      <w:r>
        <w:rPr/>
        <w:t xml:space="preserve">/ </w:t>
      </w:r>
      <w:r>
        <w:rPr/>
        <w:t>常に賛美する理由がある人</w:t>
      </w:r>
      <w:r>
        <w:rPr>
          <w:rFonts w:cs="ＭＳ ゴシック;MS Gothic" w:eastAsia="ＭＳ ゴシック;MS Gothic"/>
        </w:rPr>
        <w:t xml:space="preserve"> </w:t>
      </w:r>
      <w:r>
        <w:rPr/>
        <w:t>(</w:t>
      </w:r>
      <w:r>
        <w:rPr/>
        <w:t>詩</w:t>
      </w:r>
      <w:r>
        <w:rPr/>
        <w:t>66:1</w:t>
      </w:r>
      <w:r>
        <w:rPr/>
        <w:t>～</w:t>
      </w:r>
      <w:r>
        <w:rPr/>
        <w:t>20)</w:t>
      </w:r>
    </w:p>
    <w:p>
      <w:pPr>
        <w:pStyle w:val="Normal"/>
        <w:rPr/>
      </w:pPr>
      <w:r>
        <w:rPr/>
      </w:r>
    </w:p>
    <w:p>
      <w:pPr>
        <w:pStyle w:val="Normal"/>
        <w:rPr/>
      </w:pPr>
      <w:r>
        <w:rPr/>
        <w:t>・今回の米国集会で多くの伝道の実がありました。飛行機に乗って来る日、私の子どもたちと、孫たちがあいさつをしようと、空港に一緒に行こうと待っていました。大きいホテルでクリスマスであるから、祝賀パーティーが多かったのです。黒人歌手も来て、米国人が、何百名集まって歌も歌っていました。私はそうかと思って、荷をまとめて降りてきたら、雰囲気が異常だったのです。私の子ども達が、何かの話をしていました。それで、どのようなことかと尋ねました。米国で人々が集まってパーティーと祭りして、歌を歌って踊ってするでしょう</w:t>
      </w:r>
      <w:r>
        <w:rPr/>
        <w:t xml:space="preserve">? </w:t>
      </w:r>
      <w:r>
        <w:rPr/>
        <w:t>ところが、私たちの孫娘がそれを見て、一緒に踊ったのです。三歳にもならないのに舞台に上がって、黒人歌手と踊ったのでした。それで、米国の人々が、全部立ち上がって拍手をしたのでした。</w:t>
      </w:r>
      <w:r>
        <w:rPr>
          <w:rFonts w:cs="ＭＳ ゴシック;MS Gothic" w:eastAsia="ＭＳ ゴシック;MS Gothic"/>
        </w:rPr>
        <w:t xml:space="preserve"> </w:t>
      </w:r>
      <w:r>
        <w:rPr/>
        <w:t>そのようなことがあったと、私の息子も興奮していました。こういうことは、初めてということです。本当に不思議だという気がしました。</w:t>
      </w:r>
      <w:r>
        <w:rPr>
          <w:rFonts w:cs="ＭＳ ゴシック;MS Gothic" w:eastAsia="ＭＳ ゴシック;MS Gothic"/>
        </w:rPr>
        <w:t xml:space="preserve"> </w:t>
      </w:r>
    </w:p>
    <w:p>
      <w:pPr>
        <w:pStyle w:val="Normal"/>
        <w:rPr/>
      </w:pPr>
      <w:r>
        <w:rPr/>
      </w:r>
    </w:p>
    <w:p>
      <w:pPr>
        <w:pStyle w:val="Normal"/>
        <w:rPr/>
      </w:pPr>
      <w:r>
        <w:rPr/>
        <w:t>・私は、幼い時、踊りができませんでした。なぜなら、私の性格は特別です。歌を歌ってみたくて、踊ってみたいのに、する立場になりません。私たちが幼い時、小さな箱の中にレコードがあって歌が流れました。うちの町内の子ども達が、後で踊ったりしました。私はその子ども達を見て、悪い者だと考えました。なぜなら、その子ども達は、勉強もできなくて、よく学校にも通っていませんでした。そのようなおかしな子ども達が座ったり、横で踊っていたので、悪い者という気がしたのです。この頃はそうではありませんが、むかしには、おもにそのような人々が踊ったのです。今はそのようにする理由があるのに、今は忙しくてできません。</w:t>
      </w:r>
      <w:r>
        <w:rPr>
          <w:rFonts w:cs="ＭＳ ゴシック;MS Gothic" w:eastAsia="ＭＳ ゴシック;MS Gothic"/>
        </w:rPr>
        <w:t xml:space="preserve"> </w:t>
      </w:r>
    </w:p>
    <w:p>
      <w:pPr>
        <w:pStyle w:val="Normal"/>
        <w:rPr/>
      </w:pPr>
      <w:r>
        <w:rPr/>
      </w:r>
    </w:p>
    <w:p>
      <w:pPr>
        <w:pStyle w:val="Normal"/>
        <w:rPr/>
      </w:pPr>
      <w:r>
        <w:rPr/>
        <w:t>・今日、ここにダビデと多くの人々が賛美したということが出てきます。今日、私と皆様が少しの間ですが、考えをすこししなければならない必要がある部分です。賛美を歌って、そして感謝をするのに、私たちは信仰生活をあまりにもうわべでします。本当に私に賛美する理由がなければなりません。私たちには自我というものがあります。</w:t>
      </w:r>
      <w:r>
        <w:rPr>
          <w:rFonts w:cs="ＭＳ ゴシック;MS Gothic" w:eastAsia="ＭＳ ゴシック;MS Gothic"/>
        </w:rPr>
        <w:t xml:space="preserve"> </w:t>
      </w:r>
    </w:p>
    <w:p>
      <w:pPr>
        <w:pStyle w:val="Normal"/>
        <w:rPr/>
      </w:pPr>
      <w:r>
        <w:rPr/>
      </w:r>
    </w:p>
    <w:p>
      <w:pPr>
        <w:pStyle w:val="Normal"/>
        <w:rPr/>
      </w:pPr>
      <w:r>
        <w:rPr/>
        <w:t>・むかしに精神病院に伝道しようと入っていったところ、女の人一名がずっと頭を洗うのです。行く時ごとに見ると、髪を洗うのでした。それで、なぜあの女の人は頭だけ毎日洗っているのですかと尋ねました。職員が言う話が、ですから狂ってしまいましたよと話しました。その女の人は、ずっと頭だけ洗うのでした。なぜずっと頭だけ洗っているかと尋ねたら、人は頭が清潔でなければならないと答えました。また、ある男の人は、一日中歯だけ磨くのでした。ご飯を三回食べて、その間の空いた時間に一日中歯を磨くのです。それで言う話が、虫歯になってはならないということです。だから精神が狂ったのです。歯は誰でも磨くのですが、その人はずっと磨くのです。それが問題です。自分の自我が、それに捕えられたのです。私は歯を度々磨かねばならない、それに捕えられたのです。狂ったのですが、自分の自我がそれに捕えられたのです。ものすごく、無視することができません。ある人は、自分自らの行動をするのに、全部、自我の問題です。</w:t>
      </w:r>
    </w:p>
    <w:p>
      <w:pPr>
        <w:pStyle w:val="Normal"/>
        <w:rPr/>
      </w:pPr>
      <w:r>
        <w:rPr/>
      </w:r>
    </w:p>
    <w:p>
      <w:pPr>
        <w:pStyle w:val="Normal"/>
        <w:rPr/>
      </w:pPr>
      <w:r>
        <w:rPr/>
        <w:t>・ある女の人が、家庭が良くてなくて、貧しくて、悪口も言われ、殴られながら育ちました。嫁ぎ先は、とても良い男の人のところに行きました。どれくらい幸福か分かりません。いつも悪口を聞いて、叩かれて大きくなったので、どれくらい幸福か分かりません。私がどのように、こういう祝福を受けたか、天国のようだという考えをその女の人はしたのです。ところが、そうではありませんでした。この女の人は、すでに自我に、幼い時から悪口を聞いて叩かれながら大きくなったから、それに埋まっていたのです。何の理由なく、なにかが合わないのです。皆様、こういう部分は、ものすごく重要で、とても考えなければならない部分です。私達が、人々を見れば分かるでしょう</w:t>
      </w:r>
      <w:r>
        <w:rPr/>
        <w:t xml:space="preserve">? </w:t>
      </w:r>
      <w:r>
        <w:rPr/>
        <w:t>やたら正す人がいるでしょう</w:t>
      </w:r>
      <w:r>
        <w:rPr/>
        <w:t xml:space="preserve">? </w:t>
      </w:r>
      <w:r>
        <w:rPr/>
        <w:t>そうしてこそ安らかなのです。私たちは、それがものすごく不便なのに、その人はそれが気楽なのです。大部分の年をとった方達は、保守的なのが楽です。自我がそのように形成されているのです。若い人たちは自由です。それが気楽なのです。だから、差がたくさんできるのです。それで私たちは自我というものがあって、それがみな形成されるのです。こういう部分がものすごく重要です。皆様が人を恨んで、不平を言って、これが自分の自我ならば、どのようになるでしょうか</w:t>
      </w:r>
      <w:r>
        <w:rPr/>
        <w:t xml:space="preserve">? </w:t>
      </w:r>
      <w:r>
        <w:rPr/>
        <w:t>正しい話をしたかのように見えるけれど、人を批判しようとすることが、自分自身の自我ならば、どのようにするでしょうか</w:t>
      </w:r>
      <w:r>
        <w:rPr/>
        <w:t xml:space="preserve">? </w:t>
      </w:r>
      <w:r>
        <w:rPr/>
        <w:t>それがそんなに簡単な話ではありません。私達がこういう中にある賛美を言うのです。単に私達が歌を歌おう、そのようなことではありません。</w:t>
      </w:r>
      <w:r>
        <w:rPr>
          <w:rFonts w:cs="ＭＳ ゴシック;MS Gothic" w:eastAsia="ＭＳ ゴシック;MS Gothic"/>
        </w:rPr>
        <w:t xml:space="preserve"> </w:t>
      </w:r>
    </w:p>
    <w:p>
      <w:pPr>
        <w:pStyle w:val="Normal"/>
        <w:rPr/>
      </w:pPr>
      <w:r>
        <w:rPr/>
      </w:r>
    </w:p>
    <w:p>
      <w:pPr>
        <w:pStyle w:val="Normal"/>
        <w:rPr/>
      </w:pPr>
      <w:r>
        <w:rPr/>
        <w:t>・性格差があるでしょうが、私はむかしには、賛美を歌う理由がなくて、教会でじっとしていました。私たちの両親について教会に行かなければならないので、行ってそのままじっとしていました。私は賛美を歌う理由がなかったのです。皆、賛美を歌う時、私は口を閉じてじっとしていました。字だけみつめながら、</w:t>
      </w:r>
      <w:r>
        <w:rPr/>
        <w:t>4</w:t>
      </w:r>
      <w:r>
        <w:rPr/>
        <w:t>番まで、なぜそんなに長いのか、そのような考えだけをしました。私はそのような人格でした。本当に神様に賛美をしなければならない理由を知っていなければなりません。しかし、私は賛美する理由がなかったのです。それが救われることができなかった昔の私でした。救われていない人が賛美する理由はあるでしょうか</w:t>
      </w:r>
      <w:r>
        <w:rPr/>
        <w:t xml:space="preserve">? </w:t>
      </w:r>
      <w:r>
        <w:rPr/>
        <w:t>宗教生活に毎日苦しめられるのに、賛美する理由があるでしょうか</w:t>
      </w:r>
      <w:r>
        <w:rPr/>
        <w:t xml:space="preserve">? </w:t>
      </w:r>
      <w:r>
        <w:rPr/>
        <w:t>そして、私達が霊的な問題で苦しめられているのに、賛美する理由があるでしょうか</w:t>
      </w:r>
      <w:r>
        <w:rPr/>
        <w:t xml:space="preserve">? </w:t>
      </w:r>
      <w:r>
        <w:rPr/>
        <w:t>人々が歌を歌うのであって、賛美ができないのです。私たちは、礼拝をたくさんささげる中に一時間ですが、考えを本当にしなければなりません。</w:t>
      </w:r>
    </w:p>
    <w:p>
      <w:pPr>
        <w:pStyle w:val="Normal"/>
        <w:rPr/>
      </w:pPr>
      <w:r>
        <w:rPr/>
      </w:r>
    </w:p>
    <w:p>
      <w:pPr>
        <w:pStyle w:val="Normal"/>
        <w:rPr/>
      </w:pPr>
      <w:r>
        <w:rPr/>
        <w:t>・皆様が自我ということがどれくらい重要か分かりません。ここには今、新聞記者もいます。そして、学校の先生もいます。商売する人もいます。ここには牧師もいます。ソウルで礼拝をささげる人の中には、法律関係者もいます。医者もいます。ところが、私達がこういう部分を信仰生活するにあたって、参考にしなければなりません。牧師は、牧師が職業であるゆえに、下手すると他の人を知ることができない自我を形成することがあります。皆様が記者のようなものを長くしてみるならば、どんどん深く調べるので、自分自身も知らなく、自我がそのように形成されます。警察が泥棒</w:t>
      </w:r>
      <w:r>
        <w:rPr>
          <w:rFonts w:cs="ＭＳ ゴシック;MS Gothic" w:eastAsia="ＭＳ ゴシック;MS Gothic"/>
        </w:rPr>
        <w:t xml:space="preserve"> </w:t>
      </w:r>
      <w:r>
        <w:rPr/>
        <w:t>30</w:t>
      </w:r>
      <w:r>
        <w:rPr/>
        <w:t>年を捕まえているならば、自分自身も知らないで、そのように自我が形成されます。そのような部分もものすごく重要です。本当に自分の中心を持って賛美する理由があります。この部分を今日、皆様がよく考えてみるように願います。救われていない人が、どのように賛美をするのでしょうか</w:t>
      </w:r>
      <w:r>
        <w:rPr/>
        <w:t xml:space="preserve">? </w:t>
      </w:r>
      <w:r>
        <w:rPr/>
        <w:t>皆様は知っているでしょうが、創世記</w:t>
      </w:r>
      <w:r>
        <w:rPr>
          <w:rFonts w:cs="ＭＳ ゴシック;MS Gothic" w:eastAsia="ＭＳ ゴシック;MS Gothic"/>
        </w:rPr>
        <w:t xml:space="preserve"> </w:t>
      </w:r>
      <w:r>
        <w:rPr/>
        <w:t>3</w:t>
      </w:r>
      <w:r>
        <w:rPr/>
        <w:t>章にかかった未信者に、ヨハネ福音</w:t>
      </w:r>
      <w:r>
        <w:rPr>
          <w:rFonts w:cs="ＭＳ ゴシック;MS Gothic" w:eastAsia="ＭＳ ゴシック;MS Gothic"/>
        </w:rPr>
        <w:t xml:space="preserve"> </w:t>
      </w:r>
      <w:r>
        <w:rPr/>
        <w:t>8</w:t>
      </w:r>
      <w:r>
        <w:rPr/>
        <w:t>章</w:t>
      </w:r>
      <w:r>
        <w:rPr>
          <w:rFonts w:cs="ＭＳ ゴシック;MS Gothic" w:eastAsia="ＭＳ ゴシック;MS Gothic"/>
        </w:rPr>
        <w:t xml:space="preserve"> </w:t>
      </w:r>
      <w:r>
        <w:rPr/>
        <w:t>44</w:t>
      </w:r>
      <w:r>
        <w:rPr/>
        <w:t>節にあなたがたの父である悪魔となっています。何を持って賛美をしなければならないのでしょうか</w:t>
      </w:r>
      <w:r>
        <w:rPr/>
        <w:t xml:space="preserve">? </w:t>
      </w:r>
      <w:r>
        <w:rPr/>
        <w:t>ほとんどみな、未信者が霊的な問題に捕えられていることを知らないでいます。どこから救われなければならないのでしょうか</w:t>
      </w:r>
      <w:r>
        <w:rPr/>
        <w:t xml:space="preserve">? </w:t>
      </w:r>
      <w:r>
        <w:rPr/>
        <w:t>私達が神様を知らない滅びの状態から救われなければならないのですが、それを知らなくて、どのように賛美ができるでしょうか</w:t>
      </w:r>
      <w:r>
        <w:rPr/>
        <w:t xml:space="preserve">? </w:t>
      </w:r>
    </w:p>
    <w:p>
      <w:pPr>
        <w:pStyle w:val="Normal"/>
        <w:rPr/>
      </w:pPr>
      <w:r>
        <w:rPr/>
      </w:r>
    </w:p>
    <w:p>
      <w:pPr>
        <w:pStyle w:val="Normal"/>
        <w:rPr/>
      </w:pPr>
      <w:r>
        <w:rPr/>
        <w:t>・哲学者パスカルは、こういうことを話しました。その人は神学者ではないのに、ものすごく重要なことを話したのです。「神様が人間の胸に虚空を創造した。その虚空を創造したのに、どんなに満たそうとしても、満たすことができない。ところが、それを満たさないと人間は幸福にならない。この虚空を埋めるために、しばしば努力をすると、あたかも喉が渇いて海水を飲むことと同じだ。すると、どんどん喉の渇きが生じて後ほどは生きられなくなる。これをどのように満たすことができるだろうか</w:t>
      </w:r>
      <w:r>
        <w:rPr/>
        <w:t xml:space="preserve">? </w:t>
      </w:r>
      <w:r>
        <w:rPr/>
        <w:t>人間が持っている虚空を一人だけが満たすことができる。それは神様でだけ満たすことができる」パスカルがそのように話しました。たいした発見です。</w:t>
      </w:r>
      <w:r>
        <w:rPr>
          <w:rFonts w:cs="ＭＳ ゴシック;MS Gothic" w:eastAsia="ＭＳ ゴシック;MS Gothic"/>
        </w:rPr>
        <w:t xml:space="preserve"> </w:t>
      </w:r>
    </w:p>
    <w:p>
      <w:pPr>
        <w:pStyle w:val="Normal"/>
        <w:rPr/>
      </w:pPr>
      <w:r>
        <w:rPr/>
      </w:r>
    </w:p>
    <w:p>
      <w:pPr>
        <w:pStyle w:val="Normal"/>
        <w:rPr/>
      </w:pPr>
      <w:r>
        <w:rPr/>
        <w:t>・私達が本当に今日午前の</w:t>
      </w:r>
      <w:r>
        <w:rPr/>
        <w:t>1</w:t>
      </w:r>
      <w:r>
        <w:rPr/>
        <w:t>部の時、話したとおり、重要な福音と伝道と祈りの秘密を発見したとするなら、賛美できるのです。今日の</w:t>
      </w:r>
      <w:r>
        <w:rPr/>
        <w:t>3</w:t>
      </w:r>
      <w:r>
        <w:rPr/>
        <w:t>節にこういう言葉があります。「あなたのみわざは、なんと恐ろしいことでしょう。」</w:t>
      </w:r>
      <w:r>
        <w:rPr>
          <w:rFonts w:cs="ＭＳ ゴシック;MS Gothic" w:eastAsia="ＭＳ ゴシック;MS Gothic"/>
        </w:rPr>
        <w:t xml:space="preserve"> </w:t>
      </w:r>
      <w:r>
        <w:rPr/>
        <w:t>5</w:t>
      </w:r>
      <w:r>
        <w:rPr/>
        <w:t>節には、「さあ、神のみわざを見よ。」</w:t>
      </w:r>
      <w:r>
        <w:rPr>
          <w:rFonts w:cs="ＭＳ ゴシック;MS Gothic" w:eastAsia="ＭＳ ゴシック;MS Gothic"/>
        </w:rPr>
        <w:t xml:space="preserve"> </w:t>
      </w:r>
      <w:r>
        <w:rPr/>
        <w:t>6</w:t>
      </w:r>
      <w:r>
        <w:rPr/>
        <w:t>節には、「神は海を変えて、かわいた地とされた。人々は川の中を歩いて渡る。」「その目は国々を監視される。」「確かに、神は聞き入れ、私の祈りの声を心に留められた。御恵みを私から取り去られなかった。」これが事実ならば変わります。これが事実ならば、賛美が出てくるはずです。</w:t>
      </w:r>
      <w:r>
        <w:rPr>
          <w:rFonts w:cs="ＭＳ ゴシック;MS Gothic" w:eastAsia="ＭＳ ゴシック;MS Gothic"/>
        </w:rPr>
        <w:t xml:space="preserve"> </w:t>
      </w:r>
    </w:p>
    <w:p>
      <w:pPr>
        <w:pStyle w:val="Normal"/>
        <w:rPr/>
      </w:pPr>
      <w:r>
        <w:rPr/>
      </w:r>
    </w:p>
    <w:p>
      <w:pPr>
        <w:pStyle w:val="Normal"/>
        <w:rPr/>
      </w:pPr>
      <w:r>
        <w:rPr/>
        <w:t>・私たちの影島のために苦労を多くするキム・ヨンオ国会議員の執事が今日、礼拝に参席しています。奥様も信仰生活を良くする方です。私たちのキム・ヨンオ国会議員が使命をひとつ持つように願います。どんな使命を持たなければならないかというと、多くの政治家がいます。その方達が難しいのです。事実は、中に内的な葛藤が多いでしょう。本当に自我が変に形成にされるはずです。どれくらい難しいでしょうか</w:t>
      </w:r>
      <w:r>
        <w:rPr/>
        <w:t xml:space="preserve">? </w:t>
      </w:r>
      <w:r>
        <w:rPr/>
        <w:t>本当に、この方を手助けして、答を与えることができる伝道する国会議員になることを願います。どんな方法でしなければならないかというと、やたらイエスを信じなさいと話すことではありません。あの人が単純に国会議員と思っていたが、近く行ってみたら、何かがある。何だろうか</w:t>
      </w:r>
      <w:r>
        <w:rPr/>
        <w:t xml:space="preserve">? </w:t>
      </w:r>
      <w:r>
        <w:rPr/>
        <w:t>あの人には、真の平安がある。私は単純な国会議員だと思っていたのに驚いた。知ってみたら、その方の中にあることがキリストで、福音だ。このように見られるようになればよいのです。その使命だけ捕まえれば、一生、神様が祝福されるはずです。</w:t>
      </w:r>
    </w:p>
    <w:p>
      <w:pPr>
        <w:pStyle w:val="Normal"/>
        <w:rPr/>
      </w:pPr>
      <w:r>
        <w:rPr/>
      </w:r>
    </w:p>
    <w:p>
      <w:pPr>
        <w:pStyle w:val="Normal"/>
        <w:rPr/>
      </w:pPr>
      <w:r>
        <w:rPr/>
        <w:t>・やさしい例えを見ましょう。国務総理に会ったのに、この人がものすごく立派な国務総理と思っていました。知ってみたら、それではありませんでした。この方が完全に神の人でした。だれでしょうか</w:t>
      </w:r>
      <w:r>
        <w:rPr/>
        <w:t xml:space="preserve">? </w:t>
      </w:r>
      <w:r>
        <w:rPr/>
        <w:t>ヨセフです。そのような政治家になれば良いのです。本当に戦いをうまくて、戦争に勝利して勇敢な立派な王だと思っていました。この人が近くに行ってみたらそうではなかったのです。この人の中心が本当に神様の祝福を受ける賛美する人でした。誰でしょうか</w:t>
      </w:r>
      <w:r>
        <w:rPr/>
        <w:t xml:space="preserve">? </w:t>
      </w:r>
      <w:r>
        <w:rPr/>
        <w:t>ダビデです。ダビデ王がそうでした。そのような祝福の人になれば良いのです。賛美する理由があるのです。皆様が本当に賛美する理由がある人がなるように願います。私達が下手すると、信仰生活をうわべでします。教会を復興させようととても熱心にします。それは、うわべです。そのようにして復興するでしょうか</w:t>
      </w:r>
      <w:r>
        <w:rPr/>
        <w:t xml:space="preserve">? </w:t>
      </w:r>
      <w:r>
        <w:rPr/>
        <w:t>私達が熱心にすればいいかと理解しています。そうではありません。理由がなければならないのです。皆様がそうです。私が本当に賛美する理由があるべきです。私はダビデのように賛美する理由があります。</w:t>
      </w:r>
      <w:r>
        <w:rPr>
          <w:rFonts w:cs="ＭＳ ゴシック;MS Gothic" w:eastAsia="ＭＳ ゴシック;MS Gothic"/>
        </w:rPr>
        <w:t xml:space="preserve"> </w:t>
      </w:r>
    </w:p>
    <w:p>
      <w:pPr>
        <w:pStyle w:val="Normal"/>
        <w:rPr/>
      </w:pPr>
      <w:r>
        <w:rPr/>
      </w:r>
    </w:p>
    <w:p>
      <w:pPr>
        <w:pStyle w:val="Normal"/>
        <w:rPr/>
      </w:pPr>
      <w:r>
        <w:rPr/>
        <w:t>・捕虜になった人物なのに、とても賢い人物がいます。どれくらい賢いでしょうか。王がその人を呼んで総理の三名の中の一名にさせました。ところがとても賢い総理でした。何かがあったのです。後ほど陰謀にあって殺されそうになりました。その時、王が何と言ったでしょうか</w:t>
      </w:r>
      <w:r>
        <w:rPr/>
        <w:t xml:space="preserve">? </w:t>
      </w:r>
      <w:r>
        <w:rPr/>
        <w:t>この賢い総理が、静かに見ると福音と神様の秘密を持っていたのです。王が何と話したのでしょうか</w:t>
      </w:r>
      <w:r>
        <w:rPr/>
        <w:t xml:space="preserve">? </w:t>
      </w:r>
      <w:r>
        <w:rPr/>
        <w:t>あなたが常に仕える神様が、あなたを救うだろう。だれでしょうか</w:t>
      </w:r>
      <w:r>
        <w:rPr/>
        <w:t xml:space="preserve">? </w:t>
      </w:r>
      <w:r>
        <w:rPr/>
        <w:t>ダニエルです。</w:t>
      </w:r>
      <w:r>
        <w:rPr>
          <w:rFonts w:cs="ＭＳ ゴシック;MS Gothic" w:eastAsia="ＭＳ ゴシック;MS Gothic"/>
        </w:rPr>
        <w:t xml:space="preserve">   </w:t>
      </w:r>
    </w:p>
    <w:p>
      <w:pPr>
        <w:pStyle w:val="Normal"/>
        <w:rPr/>
      </w:pPr>
      <w:r>
        <w:rPr/>
      </w:r>
    </w:p>
    <w:p>
      <w:pPr>
        <w:pStyle w:val="Normal"/>
        <w:rPr/>
      </w:pPr>
      <w:r>
        <w:rPr/>
        <w:t>・私は影島に住んでいるために、ここで始まったこの運動が、世界へ広がって行っています。単純な運動ではありません。今、この時間にメッセージを聞いていれば、外国からだけ</w:t>
      </w:r>
      <w:r>
        <w:rPr>
          <w:rFonts w:cs="ＭＳ ゴシック;MS Gothic" w:eastAsia="ＭＳ ゴシック;MS Gothic"/>
        </w:rPr>
        <w:t xml:space="preserve"> </w:t>
      </w:r>
      <w:r>
        <w:rPr/>
        <w:t>5</w:t>
      </w:r>
      <w:r>
        <w:rPr/>
        <w:t>千ケ所の接続が入ります。今現在、テープの説教の内容は韓国で一番たくさん売れます。それで、私たち教会のために心より祈ってくれる国会議員がいるために、私はとても感謝します。そのために、本当に祈りの課題を捕まえて、影島を生かして、韓国国会を生かして、キム・ヨンオ議員に会うだけで、不思議に私は平安になるという神様の祝福を受ける国会議員にならなければなりません。それを伝道と言います。今、伝道することが、全部でたらめです。駅で騒ぎながら伝道をそのような方法でするのです。歌でも上手でなくで、ごめんなさいという程です。</w:t>
      </w:r>
    </w:p>
    <w:p>
      <w:pPr>
        <w:pStyle w:val="Normal"/>
        <w:rPr/>
      </w:pPr>
      <w:r>
        <w:rPr/>
      </w:r>
    </w:p>
    <w:p>
      <w:pPr>
        <w:pStyle w:val="Normal"/>
        <w:rPr/>
      </w:pPr>
      <w:r>
        <w:rPr/>
        <w:t>・この前にも、大邱で集会を終えて釜山駅に来たら、ここで騒いで、あそこで騒いでいたのですが、全部イエスを信じる人でした。本当に私が未信者の立場ならば、気分が悪いでしょう。もちろん、そのような時もあります。私達が聖誕を祝福するために、私たち教会員が出てきて賛美をします。それとは他の話です。本当に伝道するということは、皆様が受ける祝福を見て他の人が悟ることです。皆様が持っている福音の平安を見て、他の人が悟るようになることです。この事実をそのとおりだと認めることが賛美です。何の話なのか知っているでしょうか</w:t>
      </w:r>
      <w:r>
        <w:rPr/>
        <w:t xml:space="preserve">? </w:t>
      </w:r>
      <w:r>
        <w:rPr/>
        <w:t>単純に聖歌隊が歌うことも賛美ですが、本当にそのとおりだという気がして神様に対して告白することが祈りで賛美です。あなたがたが常に感謝して賛美する理由があるならば、どのようになるでしょうか</w:t>
      </w:r>
      <w:r>
        <w:rPr/>
        <w:t xml:space="preserve">? </w:t>
      </w:r>
      <w:r>
        <w:rPr/>
        <w:t>今日、皆様が大きく３つに整理をしなければなりません。私が賛美する理由がない人ならば、どのようになるでしょうか</w:t>
      </w:r>
      <w:r>
        <w:rPr/>
        <w:t xml:space="preserve">? </w:t>
      </w:r>
      <w:r>
        <w:rPr/>
        <w:t>考えてみなければなりません。</w:t>
      </w:r>
      <w:r>
        <w:rPr>
          <w:rFonts w:cs="ＭＳ ゴシック;MS Gothic" w:eastAsia="ＭＳ ゴシック;MS Gothic"/>
        </w:rPr>
        <w:t xml:space="preserve"> </w:t>
      </w:r>
    </w:p>
    <w:p>
      <w:pPr>
        <w:pStyle w:val="Normal"/>
        <w:rPr/>
      </w:pPr>
      <w:r>
        <w:rPr/>
      </w:r>
    </w:p>
    <w:p>
      <w:pPr>
        <w:pStyle w:val="Normal"/>
        <w:rPr/>
      </w:pPr>
      <w:r>
        <w:rPr/>
        <w:t>・そして今日、２番目に考えてみるべきことが、賛美する理由がある人ということです。なにを持ってということでしょうか</w:t>
      </w:r>
      <w:r>
        <w:rPr/>
        <w:t xml:space="preserve">? </w:t>
      </w:r>
      <w:r>
        <w:rPr/>
        <w:t>私の中にある本当に真理です。私の中にある福音を持って。すると勝利するしかありません。本当に事実です。国会議員は、祈ってくださるように願います。これから神様がここに最も重要な、最も大きい建物の教会を建てることができます。私たちは道だけ開かれるように祈っています。道だけできるならば、釜山で最大のレムナント運動をする教会を建てることができます。ですから、本当に祈らなければなりません。単なる運動ではありません。私は私が持っている福音が、全世界で死んでいく人に伝えるべき福音だということに確信を持っています。ところが、始まる時からです。小さい</w:t>
      </w:r>
      <w:r>
        <w:rPr/>
        <w:t>12</w:t>
      </w:r>
      <w:r>
        <w:rPr/>
        <w:t>坪の教会を始めた時、他の人は何と言っても、私は福音は確かにそのようなことではないと思っていました。信徒が来るべきで、献金を多くしなければならなくて、仕事を上手にやらなければならなくて、そのような福音ではありません。この福音はものすごい神様の祝福であるゆえに、驚くべき変化が起きます。賛美する理由がある人。</w:t>
      </w:r>
    </w:p>
    <w:p>
      <w:pPr>
        <w:pStyle w:val="Normal"/>
        <w:rPr/>
      </w:pPr>
      <w:r>
        <w:rPr/>
      </w:r>
    </w:p>
    <w:p>
      <w:pPr>
        <w:pStyle w:val="Normal"/>
        <w:rPr/>
      </w:pPr>
      <w:r>
        <w:rPr/>
        <w:t>・三番目に考えること、賛美する理由がある人は、どのようにせねばならないのでしょうか</w:t>
      </w:r>
      <w:r>
        <w:rPr/>
        <w:t xml:space="preserve">? </w:t>
      </w:r>
      <w:r>
        <w:rPr/>
        <w:t>七名のレムナントを見ましょう。皆様の胸の中に、人生の中に、本当に福音があるならばどうなるのでしょうか</w:t>
      </w:r>
      <w:r>
        <w:rPr/>
        <w:t xml:space="preserve">? </w:t>
      </w:r>
      <w:r>
        <w:rPr/>
        <w:t>ヨセフが監獄に入っていけば、監獄でみわざが起きました。ヨセフが奴隷へ行けば、奴隷の現場でみわざが起きました。彼が総理になりました。努力したでしょうか</w:t>
      </w:r>
      <w:r>
        <w:rPr/>
        <w:t xml:space="preserve">? </w:t>
      </w:r>
      <w:r>
        <w:rPr/>
        <w:t>福音があればそのようになります。皆様が携帯電話の中で通話できるように入力だけすれば通話できます。この頃の携帯電話に入力だけさせれば、外国でも通話できます。ただ携帯電話があれば、できるのではではありません。入力すればできるようになります。皆様の中に福音というものすごいいのちがあれば、賛美する理由があって、祈りの答えになります。ですから、モーセ、ダビデ、このすべてを見ましょう。この人達が、賛美する理由があったのです。旧約の勝利した人々の名前を集めたのに、それがヘブル</w:t>
      </w:r>
      <w:r>
        <w:rPr/>
        <w:t>11</w:t>
      </w:r>
      <w:r>
        <w:rPr/>
        <w:t>章です。世の中がその人を触ることができません。賛美する理由がある人は、そのような答えを受けるようになります。ローマ</w:t>
      </w:r>
      <w:r>
        <w:rPr/>
        <w:t>16</w:t>
      </w:r>
      <w:r>
        <w:rPr/>
        <w:t>章の人物です。Ｉテサロニケ</w:t>
      </w:r>
      <w:r>
        <w:rPr/>
        <w:t>5:17</w:t>
      </w:r>
      <w:r>
        <w:rPr/>
        <w:t>節には、絶えず祈りなさい。</w:t>
      </w:r>
      <w:r>
        <w:rPr/>
        <w:t>16</w:t>
      </w:r>
      <w:r>
        <w:rPr/>
        <w:t>節を見れば、いつも喜びなさい。</w:t>
      </w:r>
      <w:r>
        <w:rPr/>
        <w:t>18</w:t>
      </w:r>
      <w:r>
        <w:rPr/>
        <w:t>節に見れば、すべてのことについて感謝しなさい。それができるのでしょうか</w:t>
      </w:r>
      <w:r>
        <w:rPr/>
        <w:t xml:space="preserve">? </w:t>
      </w:r>
      <w:r>
        <w:rPr/>
        <w:t>どのように常に喜んで感謝できるのでしょうか</w:t>
      </w:r>
      <w:r>
        <w:rPr/>
        <w:t xml:space="preserve">? </w:t>
      </w:r>
      <w:r>
        <w:rPr/>
        <w:t>私が本当に悟って、祈ればよいのです。私が本当に福音の秘密を、答えを受けた時に、感謝が出てこないでしょうか</w:t>
      </w:r>
      <w:r>
        <w:rPr/>
        <w:t xml:space="preserve">? </w:t>
      </w:r>
      <w:r>
        <w:rPr/>
        <w:t>ないことを感謝するということは難しいのですが、あることは感謝することができます。私は、あなたがたが最も重要なこの福音の祝福を全部みな受ける、賛美できる理由がある人になることを願います。</w:t>
      </w:r>
      <w:r>
        <w:rPr>
          <w:rFonts w:cs="ＭＳ ゴシック;MS Gothic" w:eastAsia="ＭＳ ゴシック;MS Gothic"/>
        </w:rPr>
        <w:t xml:space="preserve"> </w:t>
      </w:r>
    </w:p>
    <w:p>
      <w:pPr>
        <w:pStyle w:val="Normal"/>
        <w:rPr/>
      </w:pPr>
      <w:r>
        <w:rPr/>
      </w:r>
    </w:p>
    <w:p>
      <w:pPr>
        <w:pStyle w:val="Normal"/>
        <w:rPr/>
      </w:pPr>
      <w:r>
        <w:rPr/>
        <w:t>・すると、変わります。Ｉテサロニケ</w:t>
      </w:r>
      <w:r>
        <w:rPr/>
        <w:t>5:12</w:t>
      </w:r>
      <w:r>
        <w:rPr/>
        <w:t>～</w:t>
      </w:r>
      <w:r>
        <w:rPr/>
        <w:t>22</w:t>
      </w:r>
      <w:r>
        <w:rPr/>
        <w:t>節を見ましょう。この主のしもべが尊く見えます。ですから、深い尊敬を払いなさいと言われました。そして、福音を本当に知って、長老と聖徒を見れば、尊く見なされます。福音を本当に知っていれば、礼拝とみことばが重要に見なされます。この福音を本当に知っていれば、喜びが出てくるのです。この福音を本当に知っていれば、感謝が出てきます。これを本当に知っていれば、祈りが出てきます。そのような信仰にならなければなりません。それでやさしいのです。すると、皆様が行く所ごとにヨセフのように、ダビデのように答えが来ざるをえません。この祝福を捕まえたでしょうか</w:t>
      </w:r>
      <w:r>
        <w:rPr/>
        <w:t xml:space="preserve">? </w:t>
      </w:r>
      <w:r>
        <w:rPr/>
        <w:t>賛美する理由がある人。そうではないでしょうか</w:t>
      </w:r>
      <w:r>
        <w:rPr/>
        <w:t xml:space="preserve">? </w:t>
      </w:r>
      <w:r>
        <w:rPr/>
        <w:t>皆様、気分が良ければ自然に鼻唄が出て来るでしょう</w:t>
      </w:r>
      <w:r>
        <w:rPr/>
        <w:t xml:space="preserve">? </w:t>
      </w:r>
      <w:r>
        <w:rPr/>
        <w:t>あまりにも悩むことが生じたら、そのような時は鼻唄が出てくるでしょうか</w:t>
      </w:r>
      <w:r>
        <w:rPr/>
        <w:t xml:space="preserve">? </w:t>
      </w:r>
      <w:r>
        <w:rPr/>
        <w:t>そのような人はいません。皆様が本当に悩みが生じたり、あまりにもせつない事が起こったら、そのような時に踊るでしょうか</w:t>
      </w:r>
      <w:r>
        <w:rPr/>
        <w:t xml:space="preserve">? </w:t>
      </w:r>
      <w:r>
        <w:rPr/>
        <w:t>そのような人はいません。とても気分が良いことが起きて、他の人に話そうとするのも申し訳ないほど、とても気分が良いことが起きたら、誰にでも言うと狂った人のように思われるほど、気分良いことが生じた。その時出てくることが感謝です。それが賛美の祈りです。キリスト教信者に、この理由がなければなりません。賛美する理由がある人。皆様がこの祝福を必ず受けるようになることを願います。すると、賛美の人、感謝の人、ちょっと素晴しい人になるでしょう。</w:t>
      </w:r>
    </w:p>
    <w:p>
      <w:pPr>
        <w:pStyle w:val="Normal"/>
        <w:rPr/>
      </w:pPr>
      <w:r>
        <w:rPr/>
      </w:r>
    </w:p>
    <w:p>
      <w:pPr>
        <w:pStyle w:val="Normal"/>
        <w:rPr/>
      </w:pPr>
      <w:r>
        <w:rPr/>
        <w:t>・私が、昨日と今日の二日間に、新しいことを一度試みています。あなたはイエスを信じますか</w:t>
      </w:r>
      <w:r>
        <w:rPr/>
        <w:t xml:space="preserve">? </w:t>
      </w:r>
      <w:r>
        <w:rPr/>
        <w:t>このように尋ねなくて、新しい方法を試みたのです。五人に尋ねてみました。話を聞いて一度試みたのです。イエスを信じる人に対してどのように考えるのかと尋ねました。五人に尋ねました。食堂に行って、また、イエスを信じる人に対してどのように考えますかと尋ねました。そしたら、本当に驚くことに、</w:t>
      </w:r>
      <w:r>
        <w:rPr/>
        <w:t>5</w:t>
      </w:r>
      <w:r>
        <w:rPr/>
        <w:t>人みな</w:t>
      </w:r>
      <w:r>
        <w:rPr>
          <w:rFonts w:cs="ＭＳ ゴシック;MS Gothic" w:eastAsia="ＭＳ ゴシック;MS Gothic"/>
        </w:rPr>
        <w:t xml:space="preserve"> </w:t>
      </w:r>
      <w:r>
        <w:rPr/>
        <w:t>'</w:t>
      </w:r>
      <w:r>
        <w:rPr/>
        <w:t>いや～。もう～</w:t>
      </w:r>
      <w:r>
        <w:rPr/>
        <w:t>'</w:t>
      </w:r>
      <w:r>
        <w:rPr/>
        <w:t>と手を振りながらいう反応でした。それを見て驚きました。私になぜ尋ねるのかと言いました。なぜ縁起でもないことを聞くのかと言いました。これが深刻です。イエスを信じる人々が、未信者が持ったものを持っているふりをしながら信じるので、そのような難しい問題が出てきます。ですから、皆様が一度尋ねてみてください。イエスを信じる人であることを表に出さず、仏教を信じる人のようになにかを持って一度尋ねてみましょう。五人の中の五人が、みなそのように答えます。タクシー運転手に尋ねたら、その人がとにかく、イエスを信じる人々が乗れば、騒々しくてだめだと言いました。それで、私は騒々しいことはみな一緒なのに、たぶんその人々が教会信徒であるから、集まって話す主題が多いのだろう、そのように理解してくださいと言いました。そして、服を売る人に尋ねたら、イエスを信じる人々は、本当に話にもならないほどだと言いました。どれくらい話はうまいと言いました。それで、私が、それは祈りを多くしてるからだと言いました。</w:t>
      </w:r>
      <w:r>
        <w:rPr>
          <w:rFonts w:cs="ＭＳ ゴシック;MS Gothic" w:eastAsia="ＭＳ ゴシック;MS Gothic"/>
        </w:rPr>
        <w:t xml:space="preserve"> </w:t>
      </w:r>
    </w:p>
    <w:p>
      <w:pPr>
        <w:pStyle w:val="Normal"/>
        <w:rPr/>
      </w:pPr>
      <w:r>
        <w:rPr/>
      </w:r>
    </w:p>
    <w:p>
      <w:pPr>
        <w:pStyle w:val="Normal"/>
        <w:rPr/>
      </w:pPr>
      <w:r>
        <w:rPr/>
        <w:t>・皆様、どこに行っても、ご飯の味が落ちるようにしてはなりません。記憶しなければなりません。イエスを信じる人は、格好良くなければならないのです。イエスを信じる人は、本当に素晴らしいとなるべきで、イエスを信じる人は、ご飯の味が落ちるとなれば大変です。それは、自分の中に何かがないということになります。自分の中に何かがあれば、違って見えます。それで、私が秘書に指示をしました。封筒</w:t>
      </w:r>
      <w:r>
        <w:rPr>
          <w:rFonts w:cs="ＭＳ ゴシック;MS Gothic" w:eastAsia="ＭＳ ゴシック;MS Gothic"/>
        </w:rPr>
        <w:t xml:space="preserve"> </w:t>
      </w:r>
      <w:r>
        <w:rPr/>
        <w:t>10</w:t>
      </w:r>
      <w:r>
        <w:rPr/>
        <w:t>ケに全部お金を入れなさい。そして、ホテルの職員に持って行きなさい。そして、説教テープを一つあげなさい。そして、私があげると言いなさい。すると、それも門が開きます。ものすごく、この人たちが、惑う表情だったので、惑う必要はないと言いました。ホテルでたぶん、自分たちはそのような人には会ってみたことがないでしょう。イエスを信じる人々が来たら、どれくらい値切ろうとするか、けんかをし尽くします。私たちイエスを信じる人が、あまりするとだめです。寝るレベルにならなければ、寝なければ良いでしょう。あまりするとだめです。にせ物のミンクコートを着た人を見たでしょうか</w:t>
      </w:r>
      <w:r>
        <w:rPr/>
        <w:t xml:space="preserve">? </w:t>
      </w:r>
      <w:r>
        <w:rPr/>
        <w:t>本物をを着ずに、にせ物のミンクコートを着れば、人が本当に価値なく見えます。着ようとするなら、本物を着ないか、レベルが違うものを着るべきで、そうでなければ、人がまったく価値なく見えるのです。</w:t>
      </w:r>
    </w:p>
    <w:p>
      <w:pPr>
        <w:pStyle w:val="Normal"/>
        <w:rPr/>
      </w:pPr>
      <w:r>
        <w:rPr/>
      </w:r>
    </w:p>
    <w:p>
      <w:pPr>
        <w:pStyle w:val="Normal"/>
        <w:rPr/>
      </w:pPr>
      <w:r>
        <w:rPr/>
        <w:t>・皆様、本当の福音を知らない人が、本当にイエスを信じない人が、教会の臭いを漂わせて通えば、本当にはた目で見ていやになります。本当に福音があるということは、皆様ゆえに他の人がみな生かされることです。今日、この契約をしっかりと捕まえなければなりません。本当に福音を持っていれば、キム・ヨンオ国会議員ゆえに、今、国会がみな生かされるのです。その話が間違いないか</w:t>
      </w:r>
      <w:r>
        <w:rPr/>
        <w:t xml:space="preserve">? </w:t>
      </w:r>
      <w:r>
        <w:rPr/>
        <w:t>一名ずつ、一名ずつ、そのようにできます。ヨセフを見て、聖書を見ましょう。特別な話をしないでも、福音の力は伝えられるのです。これは、霊的なことだから、持っていさえすれば、働きが起きます。私の話が理解できませんか</w:t>
      </w:r>
      <w:r>
        <w:rPr/>
        <w:t xml:space="preserve">? </w:t>
      </w:r>
      <w:r>
        <w:rPr/>
        <w:t>皆様がからだに香水をつけてみましょう。行く所ごとににおいがします。私達が福音を持ったとするなら、行く所ごとにみわざが起きるのです。皆様が重要な病気を持ったとしてみましょう。会う人ごとに、病気が伝えられるではないでしょうか</w:t>
      </w:r>
      <w:r>
        <w:rPr/>
        <w:t xml:space="preserve">? </w:t>
      </w:r>
      <w:r>
        <w:rPr/>
        <w:t>これが全く同じ原理です。賛美する理由がある人。ちょっと素晴しい人にならなければなりません。そうするならば、うわべだけでなく、本物にならなければなりません。私達が福音を本当に持って、他の人を生かすことができます。</w:t>
      </w:r>
      <w:r>
        <w:rPr>
          <w:rFonts w:cs="ＭＳ ゴシック;MS Gothic" w:eastAsia="ＭＳ ゴシック;MS Gothic"/>
        </w:rPr>
        <w:t xml:space="preserve"> </w:t>
      </w:r>
      <w:r>
        <w:rPr/>
        <w:t>'</w:t>
      </w:r>
      <w:r>
        <w:rPr/>
        <w:t>主イエスを信じなさい。そうすれば、あなたとあなたの家族は救われます</w:t>
      </w:r>
      <w:r>
        <w:rPr/>
        <w:t xml:space="preserve">' </w:t>
      </w:r>
      <w:r>
        <w:rPr/>
        <w:t>賛美する理由がないでしょうか</w:t>
      </w:r>
      <w:r>
        <w:rPr/>
        <w:t xml:space="preserve">? </w:t>
      </w:r>
      <w:r>
        <w:rPr/>
        <w:t>皆様が本当に福音を受ければ、賛美する理由があるのです。</w:t>
      </w:r>
    </w:p>
    <w:p>
      <w:pPr>
        <w:pStyle w:val="Normal"/>
        <w:rPr/>
      </w:pPr>
      <w:r>
        <w:rPr/>
      </w:r>
    </w:p>
    <w:p>
      <w:pPr>
        <w:pStyle w:val="Normal"/>
        <w:rPr/>
      </w:pPr>
      <w:r>
        <w:rPr/>
        <w:t>・私は昨日、核心をしながら、このような話をしました。私が幼い時、釜山に大きい火事が起きました。その時、私が</w:t>
      </w:r>
      <w:r>
        <w:rPr/>
        <w:t>4</w:t>
      </w:r>
      <w:r>
        <w:rPr/>
        <w:t>歳程でした。火の中で私が</w:t>
      </w:r>
      <w:r>
        <w:rPr/>
        <w:t>2</w:t>
      </w:r>
      <w:r>
        <w:rPr/>
        <w:t>時間程、這っていました。その時、何も思い出さないで、そのまま死ぬという考えしか起きませんでした。その時、私の記憶に二つがあるのですが、死ぬという記憶と、いのちをかけて私の母の手をつかみました。おとなも死ぬのに、子どもがどのように生きることができるでしょうか</w:t>
      </w:r>
      <w:r>
        <w:rPr/>
        <w:t xml:space="preserve">? </w:t>
      </w:r>
      <w:r>
        <w:rPr/>
        <w:t>その時、何百名が死にました。米軍の軍隊から流れ出るガソリンに火がついて爆発したのです。その米軍の軍隊はまだあります。うちの町内に火がみなついて、火に覆われました。むかしには、家の屋根が隣とついていました。ですから、火が上からついて降りてきて、全部、木材の建物であるから、みな焼けたのです。それで、私が這い出てきたのですが、私の母がショックで泣いていたのですが、死ぬことはなかったのだから、誰かが泣かないでと言いました。他の人たちは、家族も死んだのだから、家が燃えてなくなったことは、大したことではなく、新しく始めれば良いと言いました。そして、私に子どもの頭を一度見てご覧と言いました。本当に不思議に思ったことに、火の下を這って出てきたので、私の髪の毛が僧の頭のように、すっかりみななくなってしまっていました。そのようになったのに、体は少しも大丈夫だったのです。それで、私たち火が出た人々だけ移すのに、ある山に地ならしをして家を移したことまでは思い出します。私たちが行ったその山が、まさしく、釜山市東区水晶洞</w:t>
      </w:r>
      <w:r>
        <w:rPr/>
        <w:t>3</w:t>
      </w:r>
      <w:r>
        <w:rPr/>
        <w:t>山</w:t>
      </w:r>
      <w:r>
        <w:rPr/>
        <w:t>17</w:t>
      </w:r>
      <w:r>
        <w:rPr/>
        <w:t>番地です。そこで、私の父はあまりにも多くの衝撃と困難にあって、信仰がなくて亡くなりました。少しの間、私たちはそこにいて、国家から出なさいと言われて行ったのですが、そこで、私は幼い時期を送りました。私たちは、火事が起こって行ったのです。その時に、北朝鮮で逃げて来た人々と降りてきた人々の中で難しい人々がそこにきていました。それで、今、私が北朝鮮の話がよくわかるのです。</w:t>
      </w:r>
    </w:p>
    <w:p>
      <w:pPr>
        <w:pStyle w:val="Normal"/>
        <w:rPr/>
      </w:pPr>
      <w:r>
        <w:rPr/>
      </w:r>
    </w:p>
    <w:p>
      <w:pPr>
        <w:pStyle w:val="Normal"/>
        <w:rPr/>
      </w:pPr>
      <w:r>
        <w:rPr/>
        <w:t>・ところが、これを見てください。神様が今、あそこの米国ニューヨークで、ソウルの真中で、弟子に福音を伝える人を呼ばれました。本当に驚くべきことです。影島から始まったこの運動が、全世界に行っています。総会長の牧師が、影島、そこは教会があるから行くので、そこになぜ行くのかと言いました。それは知らないのかと言って話しました。この前、師団長が私たちの教会に挨拶しようときた時、私に言った言葉です。先生、どのように知って、この場を買ったのですか</w:t>
      </w:r>
      <w:r>
        <w:rPr/>
        <w:t xml:space="preserve">? </w:t>
      </w:r>
      <w:r>
        <w:rPr/>
        <w:t>それで買ってみたら、ここであって、知って買ったのではないと言いました。彼は、軍人たちは理解できると言いました。山の連なりがあると言いました。大韓民国の土地に、虎のもようのようにできている白頭山のてっぺんから山の連なりがが終わる所がここだと言いました。どのように教会がちょうどここにあるのかと言いました。ここから福音運動が始まって、全世界にあまりにも多くの働き人がおきています。どうして賛美する理由がないでしょうか</w:t>
      </w:r>
      <w:r>
        <w:rPr/>
        <w:t xml:space="preserve">? </w:t>
      </w:r>
    </w:p>
    <w:p>
      <w:pPr>
        <w:pStyle w:val="Normal"/>
        <w:rPr/>
      </w:pPr>
      <w:r>
        <w:rPr/>
      </w:r>
    </w:p>
    <w:p>
      <w:pPr>
        <w:pStyle w:val="Normal"/>
        <w:rPr/>
      </w:pPr>
      <w:r>
        <w:rPr/>
        <w:t>・それだけではありません。どのように、私の中に賛美する理由がないでしょうか</w:t>
      </w:r>
      <w:r>
        <w:rPr/>
        <w:t xml:space="preserve">? </w:t>
      </w:r>
      <w:r>
        <w:rPr/>
        <w:t>感謝する理由がないでしょうか</w:t>
      </w:r>
      <w:r>
        <w:rPr/>
        <w:t xml:space="preserve">? </w:t>
      </w:r>
      <w:r>
        <w:rPr/>
        <w:t>滅びるしかない、霊的問題に苦しめられねばならないのに、救われたことだけでも感謝なのに、どれくらい感謝しているでしょうか</w:t>
      </w:r>
      <w:r>
        <w:rPr/>
        <w:t xml:space="preserve">? </w:t>
      </w:r>
      <w:r>
        <w:rPr/>
        <w:t>ところが今、考えてみると、私が山に住んで、行ったり来たりして通わなければならなかったでしょう</w:t>
      </w:r>
      <w:r>
        <w:rPr/>
        <w:t xml:space="preserve">? </w:t>
      </w:r>
      <w:r>
        <w:rPr/>
        <w:t>今、考えてみると、私は</w:t>
      </w:r>
      <w:r>
        <w:rPr/>
        <w:t>20</w:t>
      </w:r>
      <w:r>
        <w:rPr/>
        <w:t>年登山をしたのです。それも何度かずつ。たぶん登山を一日に何度かずつする人はいないでしょう。ですから、どれくらい健康に助けになるでしょうか</w:t>
      </w:r>
      <w:r>
        <w:rPr/>
        <w:t xml:space="preserve">? </w:t>
      </w:r>
      <w:r>
        <w:rPr/>
        <w:t>私たちが幼い時、食べるものがなくて、木の皮をはがして白いのが出てくるのですが、それを食べたりしました。山に行って土地を耕せば、葛が出てきたのですが、それを食べたりしました。飛んでいるイナゴをつかまえて焼いて食べたりしました。知ってみたら、全部、栄養食でした。全部、</w:t>
      </w:r>
      <w:r>
        <w:rPr>
          <w:rFonts w:cs="ＭＳ ゴシック;MS Gothic" w:eastAsia="ＭＳ ゴシック;MS Gothic"/>
        </w:rPr>
        <w:t xml:space="preserve"> </w:t>
      </w:r>
      <w:r>
        <w:rPr/>
        <w:t>神様が祝福なさった準備です。だから、この福音の力がどれくらい大きいでしょうか</w:t>
      </w:r>
      <w:r>
        <w:rPr/>
        <w:t xml:space="preserve">? </w:t>
      </w:r>
      <w:r>
        <w:rPr/>
        <w:t>賛美しない理由がありません。私は</w:t>
      </w:r>
      <w:r>
        <w:rPr>
          <w:rFonts w:cs="ＭＳ ゴシック;MS Gothic" w:eastAsia="ＭＳ ゴシック;MS Gothic"/>
        </w:rPr>
        <w:t xml:space="preserve"> </w:t>
      </w:r>
      <w:r>
        <w:rPr/>
        <w:t>99%</w:t>
      </w:r>
      <w:r>
        <w:rPr/>
        <w:t>の畑を見るから小さい問題は問題ではないとなりました。私達が</w:t>
      </w:r>
      <w:r>
        <w:rPr>
          <w:rFonts w:cs="ＭＳ ゴシック;MS Gothic" w:eastAsia="ＭＳ ゴシック;MS Gothic"/>
        </w:rPr>
        <w:t xml:space="preserve"> </w:t>
      </w:r>
      <w:r>
        <w:rPr/>
        <w:t>99%</w:t>
      </w:r>
      <w:r>
        <w:rPr/>
        <w:t>の畑を見て、</w:t>
      </w:r>
      <w:r>
        <w:rPr/>
        <w:t>1%</w:t>
      </w:r>
      <w:r>
        <w:rPr/>
        <w:t>の畑を捕まえる必要はありません。賛美する理由があるでしょうか</w:t>
      </w:r>
      <w:r>
        <w:rPr/>
        <w:t xml:space="preserve">?  </w:t>
      </w:r>
      <w:r>
        <w:rPr/>
        <w:t>これが、この詩篇記者が話した心と通じることです。皆様の一生の中でこの祝福をさがさなければなりません。</w:t>
      </w:r>
      <w:r>
        <w:rPr>
          <w:rFonts w:cs="ＭＳ ゴシック;MS Gothic" w:eastAsia="ＭＳ ゴシック;MS Gothic"/>
        </w:rPr>
        <w:t xml:space="preserve"> </w:t>
      </w:r>
    </w:p>
    <w:p>
      <w:pPr>
        <w:pStyle w:val="Normal"/>
        <w:rPr/>
      </w:pPr>
      <w:r>
        <w:rPr/>
      </w:r>
    </w:p>
    <w:p>
      <w:pPr>
        <w:pStyle w:val="Normal"/>
        <w:rPr/>
      </w:pPr>
      <w:r>
        <w:rPr/>
        <w:t>・なぜでしょうか？一言だけ言って終えます。これによって皆様の未来が左右されるのです。本当に皆様の中で賛美する理由があるか、ないかにしたがって、未来がそのように左右されます。私が全国にいるムダン（霊媒師）にするなとメッセージを送ったではないでしょうか</w:t>
      </w:r>
      <w:r>
        <w:rPr/>
        <w:t xml:space="preserve">? </w:t>
      </w:r>
      <w:r>
        <w:rPr/>
        <w:t>ムダン（霊媒師）をすれば、あなたも滅びて、子どもたちに霊的問題が来るからするなと言いました。確かに未来はきます。皆様、ここに知識人もいるでしょう</w:t>
      </w:r>
      <w:r>
        <w:rPr/>
        <w:t xml:space="preserve">? </w:t>
      </w:r>
      <w:r>
        <w:rPr/>
        <w:t>皆様がこの理由を捜し出すことができなければ、結局、年を取っていくと本当の問題がきます。真の理由を探す祝福の人なることをイエスの御名でお祈りします。</w:t>
      </w:r>
    </w:p>
    <w:p>
      <w:pPr>
        <w:pStyle w:val="Normal"/>
        <w:rPr/>
      </w:pPr>
      <w:r>
        <w:rPr/>
      </w:r>
    </w:p>
    <w:p>
      <w:pPr>
        <w:pStyle w:val="Normal"/>
        <w:rPr/>
      </w:pPr>
      <w:r>
        <w:rPr/>
        <w:t>&lt;&lt;</w:t>
      </w:r>
      <w:r>
        <w:rPr/>
        <w:t>契約の祈り</w:t>
      </w:r>
      <w:r>
        <w:rPr/>
        <w:t xml:space="preserve">&gt;&gt; </w:t>
      </w:r>
    </w:p>
    <w:p>
      <w:pPr>
        <w:pStyle w:val="Normal"/>
        <w:rPr/>
      </w:pPr>
      <w:r>
        <w:rPr/>
        <w:t>　神様に感謝申し上げます。今日、私達が理由がある人になるようにさせてください。神様の子どもとなった福音の秘密を持った人になるようにさせてください。賛美する理由を持った人になるようにさせてください。それで、全世界を生かす答えの目を開けるようにさせてください。行く所ごとに人を生かす福音の人になるようにさせてください。行く所ごとに暗やみが崩れる祝福の人になるようにさせてください。生きておられる主イエス・キリストのお名前でお祈りします。アーメン</w:t>
      </w:r>
      <w:r>
        <w:rPr/>
        <w:t xml:space="preserve">. </w:t>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1:49:00Z</dcterms:created>
  <dc:creator>佐々木</dc:creator>
  <dc:description/>
  <cp:keywords/>
  <dc:language>en-US</dc:language>
  <cp:lastModifiedBy>ささき</cp:lastModifiedBy>
  <dcterms:modified xsi:type="dcterms:W3CDTF">2003-12-23T01:49:00Z</dcterms:modified>
  <cp:revision>2</cp:revision>
  <dc:subject/>
  <dc:title>2003年 12月 21日インマヌエル教会聖日メッセージ </dc:title>
</cp:coreProperties>
</file>