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25</w:t>
      </w:r>
      <w:r>
        <w:rPr/>
        <w:t>日</w:t>
      </w:r>
      <w:r>
        <w:rPr>
          <w:rFonts w:cs="ＭＳ ゴシック;MS Gothic" w:eastAsia="ＭＳ ゴシック;MS Gothic"/>
        </w:rPr>
        <w:t xml:space="preserve"> </w:t>
      </w:r>
      <w:r>
        <w:rPr/>
        <w:t>インマヌエル教会聖誕祝賀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栄光と平和</w:t>
      </w:r>
      <w:r>
        <w:rPr>
          <w:rFonts w:cs="ＭＳ ゴシック;MS Gothic" w:eastAsia="ＭＳ ゴシック;MS Gothic"/>
        </w:rPr>
        <w:t xml:space="preserve"> </w:t>
      </w:r>
      <w:r>
        <w:rPr/>
        <w:t>(</w:t>
      </w:r>
      <w:r>
        <w:rPr/>
        <w:t>ルカ</w:t>
      </w:r>
      <w:r>
        <w:rPr/>
        <w:t>2:14)</w:t>
      </w:r>
    </w:p>
    <w:p>
      <w:pPr>
        <w:pStyle w:val="Normal"/>
        <w:rPr/>
      </w:pPr>
      <w:r>
        <w:rPr/>
      </w:r>
    </w:p>
    <w:p>
      <w:pPr>
        <w:pStyle w:val="Normal"/>
        <w:rPr/>
      </w:pPr>
      <w:r>
        <w:rPr/>
        <w:t>・何年か前に私が忠州を行ったとき、このようなことがありました。夜に宿舎へ帰ったら、人が</w:t>
      </w:r>
      <w:r>
        <w:rPr/>
        <w:t>30</w:t>
      </w:r>
      <w:r>
        <w:rPr/>
        <w:t>人ほど並んでいました。この遅い夜に、そのように並んでいるようでした。紙を配っていました。それで、伝道する人なのかと考えました。ところがおかしなことを話したのです。今回は</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25</w:t>
      </w:r>
      <w:r>
        <w:rPr/>
        <w:t>日に聖誕を守るのをやめようという紙をくれました。変な人々がいるのだなと思って一枚くれと言いました。紙にこのように書かれていました。</w:t>
      </w:r>
      <w:r>
        <w:rPr/>
        <w:t>12</w:t>
      </w:r>
      <w:r>
        <w:rPr/>
        <w:t>月</w:t>
      </w:r>
      <w:r>
        <w:rPr/>
        <w:t>25</w:t>
      </w:r>
      <w:r>
        <w:rPr/>
        <w:t>日はクリスマスではない。それはローマの太陽神を崇める日だと書いてありました。私達がなぜこの日をクリスマスとして守らねばならないのか、ということでした。そのようなクリスチャンが本当に多いのです。それで私が尋ねました。クリスマスとはなんの話なのか知っているか。キリストがなんの話なのか知っているか。と聞いたら、知らなかったのです。それも知らないのに、紙を配っているのかと言いました。</w:t>
      </w:r>
      <w:r>
        <w:rPr>
          <w:rFonts w:cs="ＭＳ ゴシック;MS Gothic" w:eastAsia="ＭＳ ゴシック;MS Gothic"/>
        </w:rPr>
        <w:t xml:space="preserve"> </w:t>
      </w:r>
    </w:p>
    <w:p>
      <w:pPr>
        <w:pStyle w:val="Normal"/>
        <w:rPr/>
      </w:pPr>
      <w:r>
        <w:rPr/>
      </w:r>
    </w:p>
    <w:p>
      <w:pPr>
        <w:pStyle w:val="Normal"/>
        <w:rPr/>
      </w:pPr>
      <w:r>
        <w:rPr/>
        <w:t>・その話は間違いありません。ローマが太陽神を崇めていたのですが、全部、キリスト教化されたのです。キリスト教を国教として受け入れました。それで、太陽神の祝祭をした日をなくして、その日をクリスマスとして守ったのです。何が間違いでしょうか。間違っていることは何にもありません。それが何で問題でしょうか？キリストも知らないで、何のクリスマスでしょうか？</w:t>
      </w:r>
      <w:r>
        <w:rPr>
          <w:rFonts w:cs="ＭＳ ゴシック;MS Gothic" w:eastAsia="ＭＳ ゴシック;MS Gothic"/>
        </w:rPr>
        <w:t xml:space="preserve"> </w:t>
      </w:r>
      <w:r>
        <w:rPr/>
        <w:t>私が見る時、学校教育とキリスト教教育が、一番問題です。学校に行けば、すべてのことをするな、するなと教えます。韓国教育がそうです。しかし、ユダヤ人の教育とか、ヨーロッパの優れた教育はそうではありません。汚くするなと言うのではなくて、先生が一緒に子ども達とそうじをしています。有名な学校であるほど、学生数より先生数が多いのです。それで、国家で支援しながら子ども達といっしょに行動をします。私たち韓国教育は、そうではありません。するな、するなと言います。棒ひとつを持って、するなと言うのです。子どもたちを、みなそのようにさせます。いらないことを話すのです。あなたがたは、どのようにするでしょうか。私達の孫を見ると、やたら動き回ります。子どもたちは、そのようにずっと動き回らなければならないものです。ぴくりとも動かない子ども達がいますが、それは病気の子どもです。癌になった子どもを見たのですが、びくともしませんでした。おじいさんのように座っていました。あなたがたは、子ども達に何を言うでしょうか。どんなに横行するのか気が気でないらしいのです。子どもたちゆえに生きることができないと言います。すると、子ども達は、内心、何と言っているのか知っていますか。私はよく生きているのに、あなたはなぜ生きられないのかと思っているのです。子どもたちが活動しているというのにです。</w:t>
      </w:r>
    </w:p>
    <w:p>
      <w:pPr>
        <w:pStyle w:val="Normal"/>
        <w:rPr/>
      </w:pPr>
      <w:r>
        <w:rPr/>
      </w:r>
    </w:p>
    <w:p>
      <w:pPr>
        <w:pStyle w:val="Normal"/>
        <w:rPr/>
      </w:pPr>
      <w:r>
        <w:rPr/>
        <w:t>・あるお母さんが、子どもがあまり活動するのを見て悟ったということです。カメラを一つ買い与えて、写真を撮って保管しなさいと言いました。普通の母親ではありません。あなたがたは、そのようにするでしょうか。気が休まらないから、ちょっと騒ぐなと言うはずです。そこまでなら、まだかまわないでしょう。ある母親は、棒で殴ることもあります。</w:t>
      </w:r>
      <w:r>
        <w:rPr/>
        <w:t>8</w:t>
      </w:r>
      <w:r>
        <w:rPr/>
        <w:t>歳の子どもがあまり動き回るから、カメラを買ってやったのです。あなたの好きなように撮して、保管して行ってみて確認しなさいと言いました。この子どもが</w:t>
      </w:r>
      <w:r>
        <w:rPr/>
        <w:t>11</w:t>
      </w:r>
      <w:r>
        <w:rPr/>
        <w:t>歳の時、作品を作り出しました。どのようになったでしょうか。その人が大きくなって、世界を動かす監督、スチーブン・スピルバーグです。その人をだれが作ったのでしょうか。その母親です。私たちの教会の教育が、キリストもよく知らないながら、ものすごく話を多くするのです。未信者は、クリスチャンを嫌います。するな、どのようにしろとという言葉だけが多くて、福音は知らないのです。</w:t>
      </w:r>
    </w:p>
    <w:p>
      <w:pPr>
        <w:pStyle w:val="Normal"/>
        <w:rPr/>
      </w:pPr>
      <w:r>
        <w:rPr/>
      </w:r>
    </w:p>
    <w:p>
      <w:pPr>
        <w:pStyle w:val="Normal"/>
        <w:rPr/>
      </w:pPr>
      <w:r>
        <w:rPr/>
        <w:t>・釜山で、そのようなことがありました。釜山に長く住んでいる人は皆知っているはずです。牧師の娘が中</w:t>
      </w:r>
      <w:r>
        <w:rPr>
          <w:rFonts w:cs="ＭＳ ゴシック;MS Gothic" w:eastAsia="ＭＳ ゴシック;MS Gothic"/>
        </w:rPr>
        <w:t xml:space="preserve"> </w:t>
      </w:r>
      <w:r>
        <w:rPr/>
        <w:t>3</w:t>
      </w:r>
      <w:r>
        <w:rPr/>
        <w:t>であったのですが、子ども達と旅行に行きました。子どもたちは、雰囲気に巻きこまれることがあります。</w:t>
      </w:r>
      <w:r>
        <w:rPr>
          <w:rFonts w:cs="ＭＳ ゴシック;MS Gothic" w:eastAsia="ＭＳ ゴシック;MS Gothic"/>
        </w:rPr>
        <w:t xml:space="preserve"> </w:t>
      </w:r>
      <w:r>
        <w:rPr/>
        <w:t>旅行に行けば、雰囲気に巻きこまれて、悪いこともして、けんかもして、いたずらもします。この牧師の娘が巻きこまれて、友人と酒を飲んだのです。私ならば、「経験してみてどうか。毎日そのようにしたらどうか。」というように対話をしてみます。この牧師に福音がないから、その日の夜に娘を半殺しにしました。あなたは牧師の娘なのに、父親が牧会をできなくするつもりかと、いろいろな話をして、この娘を押さえたのです。娘があまりに押さえられて、うわさが立ち始めました。この若い娘があまりに押さえられたので、家を出たのです。子どもが家を出てしまったので、その時になって尋ね歩くので難しかったのです。ある日、より大きい問題が起きました。この子どもが、不幸か、幸いか死んでしまいました。すると、どのようになるでしょうか。これくらいキリスト教教育や、韓国教育が問題が多いのです。福音が何かを知らないながらしているのです。</w:t>
      </w:r>
      <w:r>
        <w:rPr>
          <w:rFonts w:cs="ＭＳ ゴシック;MS Gothic" w:eastAsia="ＭＳ ゴシック;MS Gothic"/>
        </w:rPr>
        <w:t xml:space="preserve"> </w:t>
      </w:r>
    </w:p>
    <w:p>
      <w:pPr>
        <w:pStyle w:val="Normal"/>
        <w:rPr/>
      </w:pPr>
      <w:r>
        <w:rPr/>
      </w:r>
    </w:p>
    <w:p>
      <w:pPr>
        <w:pStyle w:val="Normal"/>
        <w:rPr/>
      </w:pPr>
      <w:r>
        <w:rPr/>
        <w:t>・クリスマスとは何でしょうか。クリスマスという言葉は、キリストの日という言葉です。</w:t>
      </w:r>
      <w:r>
        <w:rPr/>
        <w:t>'christ'</w:t>
      </w:r>
      <w:r>
        <w:rPr/>
        <w:t>と</w:t>
      </w:r>
      <w:r>
        <w:rPr>
          <w:rFonts w:cs="ＭＳ ゴシック;MS Gothic" w:eastAsia="ＭＳ ゴシック;MS Gothic"/>
        </w:rPr>
        <w:t xml:space="preserve"> </w:t>
      </w:r>
      <w:r>
        <w:rPr/>
        <w:t>'mas'</w:t>
      </w:r>
      <w:r>
        <w:rPr/>
        <w:t>が合わさった言葉です。キリストとは、何でしょうか。油を注がれた者という言葉です。すると、クリスマスは、正確な意味は</w:t>
      </w:r>
      <w:r>
        <w:rPr>
          <w:rFonts w:cs="ＭＳ ゴシック;MS Gothic" w:eastAsia="ＭＳ ゴシック;MS Gothic"/>
        </w:rPr>
        <w:t xml:space="preserve"> </w:t>
      </w:r>
      <w:r>
        <w:rPr/>
        <w:t>'</w:t>
      </w:r>
      <w:r>
        <w:rPr/>
        <w:t>油を注がれた者の日</w:t>
      </w:r>
      <w:r>
        <w:rPr/>
        <w:t>'</w:t>
      </w:r>
      <w:r>
        <w:rPr/>
        <w:t>ということです。すこしより正確に話せば</w:t>
      </w:r>
      <w:r>
        <w:rPr>
          <w:rFonts w:cs="ＭＳ ゴシック;MS Gothic" w:eastAsia="ＭＳ ゴシック;MS Gothic"/>
        </w:rPr>
        <w:t xml:space="preserve"> </w:t>
      </w:r>
      <w:r>
        <w:rPr/>
        <w:t>'</w:t>
      </w:r>
      <w:r>
        <w:rPr/>
        <w:t>油を注がれた者が来られた日</w:t>
      </w:r>
      <w:r>
        <w:rPr/>
        <w:t>'</w:t>
      </w:r>
      <w:r>
        <w:rPr/>
        <w:t>です。それがクリスマスです。未信者が知らないのは当然でうが、クリスチャンは知っていなければなりません。すると、その当時、油を注がれた者は誰でしょうか？いまは救われた人が油を注がれて、長老が油を注がれ、牧師が油を注がれます。その当時、油を注がれた者は誰でしょうか？その当時、油を注がれた者は、誰であったので、イエス様を見て油を注がれた者だと言ったのでしょうか。なぜ救い主が来られた、神様の息子がいらっしゃった、色々な言い方もあるのに、なぜキリストが来られたと言われたのでしょうか。神様の息子の日と言えば良いのに、なぜ油注がれた者が来られた日と言ったのでしょうか。旧約の時は、王、預言者、祭司長が油を注がれました。どんなに立派な人も一つだけします。王ならば王、預言者ならば預言者、祭司長ならば祭司長、一つだけするのですが、この三個をみな合わせた言葉です。イエス様が裁判を受けた時、ピラト総督があなたはユダヤ人の王かと尋ねました。イエス様がそうだと言われました。どうして王なのかとたずねたら、わたしは真理の王だと答えられました。真理が何かとたずねました。イエス様が、ピラトと対話ができないから、それ以後は何もおっしゃられなかったという記録が出てきます。王、預言者、祭司長でなく、真の王、真の預言者、真の祭司長を合わせた言葉です。人間が受けねばならないあらゆる呪いを解決しようと来られた真の祭司長、私たちは救われることができません。それで、私たちを救おうと神様が送られた真の預言者、皆様はサタン、悪霊に勝つことはできません。その勢力に勝った真の王、その話です。それで、このことをなすキリストが来られたその日が、神には栄光で、私たちには平和というのです。単なる栄光ではなく、神様に最高の栄光を帰す日で、私たちには真の平安の日です。ヨハネ</w:t>
      </w:r>
      <w:r>
        <w:rPr/>
        <w:t>14:27</w:t>
      </w:r>
      <w:r>
        <w:rPr/>
        <w:t>を見れば</w:t>
      </w:r>
      <w:r>
        <w:rPr>
          <w:rFonts w:cs="ＭＳ ゴシック;MS Gothic" w:eastAsia="ＭＳ ゴシック;MS Gothic"/>
        </w:rPr>
        <w:t xml:space="preserve"> </w:t>
      </w:r>
      <w:r>
        <w:rPr/>
        <w:t>'</w:t>
      </w:r>
      <w:r>
        <w:rPr/>
        <w:t>わたしがあなたがたに平安を与えます</w:t>
      </w:r>
      <w:r>
        <w:rPr/>
        <w:t>'</w:t>
      </w:r>
      <w:r>
        <w:rPr/>
        <w:t>と言われました。</w:t>
      </w:r>
      <w:r>
        <w:rPr>
          <w:rFonts w:cs="ＭＳ ゴシック;MS Gothic" w:eastAsia="ＭＳ ゴシック;MS Gothic"/>
        </w:rPr>
        <w:t xml:space="preserve"> </w:t>
      </w:r>
      <w:r>
        <w:rPr/>
        <w:t>'</w:t>
      </w:r>
      <w:r>
        <w:rPr/>
        <w:t>わたしが与える平安は、世が与えるのとは違います</w:t>
      </w:r>
      <w:r>
        <w:rPr/>
        <w:t>'</w:t>
      </w:r>
      <w:r>
        <w:rPr/>
        <w:t>と言われました。</w:t>
      </w:r>
      <w:r>
        <w:rPr>
          <w:rFonts w:cs="ＭＳ ゴシック;MS Gothic" w:eastAsia="ＭＳ ゴシック;MS Gothic"/>
        </w:rPr>
        <w:t xml:space="preserve"> </w:t>
      </w:r>
    </w:p>
    <w:p>
      <w:pPr>
        <w:pStyle w:val="Normal"/>
        <w:rPr/>
      </w:pPr>
      <w:r>
        <w:rPr/>
      </w:r>
    </w:p>
    <w:p>
      <w:pPr>
        <w:pStyle w:val="Normal"/>
        <w:rPr/>
      </w:pPr>
      <w:r>
        <w:rPr/>
        <w:t>・どんな平和なのでしょうか。私たちは何ゆえに栄光と平和になるのでしょうか。必ず記憶しなければなりません。救われたあなたがたは、どんな祝福を受けるのでしょうか。あなたがたが福音を知って、キリストがなんの話なのか知って信じれば、どのようになるのでしょうか。キリストは真の祭司長ですが、救われた者に祭司長の祝福を下さいます。だから、私たちには平和で、神には栄光なのです。一般の言葉とは違う言葉です。神様の子どもになる瞬間、すべての運命から解放されます。</w:t>
      </w:r>
      <w:r>
        <w:rPr>
          <w:rFonts w:cs="ＭＳ ゴシック;MS Gothic" w:eastAsia="ＭＳ ゴシック;MS Gothic"/>
        </w:rPr>
        <w:t xml:space="preserve"> </w:t>
      </w:r>
    </w:p>
    <w:p>
      <w:pPr>
        <w:pStyle w:val="Normal"/>
        <w:rPr/>
      </w:pPr>
      <w:r>
        <w:rPr/>
      </w:r>
    </w:p>
    <w:p>
      <w:pPr>
        <w:pStyle w:val="Normal"/>
        <w:rPr/>
      </w:pPr>
      <w:r>
        <w:rPr/>
        <w:t>・ある勧士がいます。むかし、この下におりて行けば、永東商会がありました。この人に重要なことがあったのです。店をしていたら、ものすごくいそがしいのです。親戚の結婚式だったので、無理に時間を作って行ったのです。全羅道に住んでいた実家お母さんが、この女の人に深刻な話をしました。光州で一番有名な占い師に私が吉凶を占ったのに、おかしなことを話したということです。占い師は一度も違ったことがないということでした。その占い師が、</w:t>
      </w:r>
      <w:r>
        <w:rPr/>
        <w:t>9</w:t>
      </w:r>
      <w:r>
        <w:rPr/>
        <w:t>月にあなたが死ぬと言ったということです。占い師にいけば、家族の中のこの人、あの人のことを尋ねて、娘のことを尋ねたら、そのように出てきたのです。皆様ならば、気分が良いでしょうか。私たちは、イエスを信じる者なので必要ないと言うでしょうが、イエスを信じない人は、どれくらい気分悪くて不安でしょうか。この人が釜山に帰ってきて、ものすごく気分が悪かったのです。それで、夫に話しまいた。夫が聞いてみて、本当に異常だと言いました。私達は釜山に住んでいるのに、釜山の人に吉凶を占うべきで、なぜ全羅道の人に占ってもらうのかということです。このようにして釜山にに来る有名な占い師で吉凶を占ったのです。これがなぜか、全く同じ言葉が出てきたのでした。皆様ならば、どうするでしょうか。この人は衝撃を受けてしまったのです。一名がそのように話したとするなら、たわごとで聞くことができるでしょうが、どのように他の人が全く同じく話をするのかということです。皆様、どのように考えますか。これは科学、医学を離れて、どのように考えるでしょうか。この人は、力がみな抜けてしまいました。その時、私たち勧士がラーメンを買いに行ったのでした。孫がラーメンを作ってくれと言ったのですが、ラーメンがなくて、買いに行って、特別な話もしませんでした。お嬢さん、イエスを信じなさいと言ったのです。この人は深刻です。だから、この人がイエスを信じればどのようになるのかと質問しました。イエスを信じれば、神様の娘になります。神様の娘になれば、どのようになるのですか。勧士は知っているのですか。神様の娘ならば娘であって、単に信じなさいと話したのです。この人は、そうではなくて。と言ったので、その時、勧士は手をつかんで、それまでの話をしたのです。自分が今こういう事があって、全羅道に住む有名な占い師とうちの町内の占い師が全く同じように死ぬと言ったので、グッ（降霊術）をするようにしたと言いました。その日が水曜日だったのですが、木曜日にグッ（降霊術）をするようにしたと言いました。</w:t>
      </w:r>
      <w:r>
        <w:rPr/>
        <w:t>20</w:t>
      </w:r>
      <w:r>
        <w:rPr/>
        <w:t>万円のグッ（降霊術）だったということです。もしかしたら解決するかと思ってするのでした。</w:t>
      </w:r>
      <w:r>
        <w:rPr/>
        <w:t>20</w:t>
      </w:r>
      <w:r>
        <w:rPr/>
        <w:t>万円ならば、その当時、どれくらい大きいでしょうか。となりに住むんでいるので、</w:t>
      </w:r>
      <w:r>
        <w:rPr>
          <w:rFonts w:cs="ＭＳ ゴシック;MS Gothic" w:eastAsia="ＭＳ ゴシック;MS Gothic"/>
        </w:rPr>
        <w:t xml:space="preserve"> </w:t>
      </w:r>
      <w:r>
        <w:rPr/>
        <w:t>5</w:t>
      </w:r>
      <w:r>
        <w:rPr/>
        <w:t>万円まけるかた</w:t>
      </w:r>
      <w:r>
        <w:rPr/>
        <w:t>15</w:t>
      </w:r>
      <w:r>
        <w:rPr/>
        <w:t>万円でグッ（降霊術）をすると、私たちの勧士に話をしました。心配しないでと</w:t>
      </w:r>
      <w:r>
        <w:rPr>
          <w:rFonts w:cs="ＭＳ ゴシック;MS Gothic" w:eastAsia="ＭＳ ゴシック;MS Gothic"/>
        </w:rPr>
        <w:t xml:space="preserve"> </w:t>
      </w:r>
      <w:r>
        <w:rPr/>
        <w:t>勧士が</w:t>
      </w:r>
      <w:r>
        <w:rPr>
          <w:rFonts w:cs="ＭＳ ゴシック;MS Gothic" w:eastAsia="ＭＳ ゴシック;MS Gothic"/>
        </w:rPr>
        <w:t xml:space="preserve"> </w:t>
      </w:r>
      <w:r>
        <w:rPr/>
        <w:t>'</w:t>
      </w:r>
      <w:r>
        <w:rPr/>
        <w:t>教会に行こう。今日は水曜日なので行こう</w:t>
      </w:r>
      <w:r>
        <w:rPr/>
        <w:t>'</w:t>
      </w:r>
      <w:r>
        <w:rPr/>
        <w:t>と言いました。この人が不安だから</w:t>
      </w:r>
      <w:r>
        <w:rPr>
          <w:rFonts w:cs="ＭＳ ゴシック;MS Gothic" w:eastAsia="ＭＳ ゴシック;MS Gothic"/>
        </w:rPr>
        <w:t xml:space="preserve"> </w:t>
      </w:r>
      <w:r>
        <w:rPr/>
        <w:t>'</w:t>
      </w:r>
      <w:r>
        <w:rPr/>
        <w:t>それでも良いのか</w:t>
      </w:r>
      <w:r>
        <w:rPr/>
        <w:t>'</w:t>
      </w:r>
      <w:r>
        <w:rPr/>
        <w:t>と尋ねたのです。勧士は心配するなと話したのですが、この女の人は木曜日にグッ（降霊術）をしてから、教会に行ったらよいのではないかと言いました。不安だからです。その時、私たちの勧士が心配しないで。今日、教会に行ってイエスを信じて救われれば良いと言いました。後ほどこの人が泣いたということです。自分がどうしたら良いのかと言いました。その時、勧士が手を捕まえて話</w:t>
      </w:r>
      <w:r>
        <w:rPr>
          <w:rFonts w:cs="ＭＳ ゴシック;MS Gothic" w:eastAsia="ＭＳ ゴシック;MS Gothic"/>
        </w:rPr>
        <w:t xml:space="preserve"> </w:t>
      </w:r>
      <w:r>
        <w:rPr/>
        <w:t>たのです。心配しないで。私もむかしにはムダン（霊媒師）だったと話しました。だから、安心して付いて行ったのです。私たちの</w:t>
      </w:r>
      <w:r>
        <w:rPr/>
        <w:t>12</w:t>
      </w:r>
      <w:r>
        <w:rPr/>
        <w:t>坪の狭いところで礼拝をささげていた時にきたのでした。その日、その人が礼拝を終えて、イエスを受け入れて祈った時を、みなさんも覚えているでしょうか。全身を震わせて汗を流して福音を聞いたのでした。キリストが何の話なのかわかったのです。一緒にイエス様を救い主として受け入れる祈りをしました。このようにして、この人が救われたのでした。</w:t>
      </w:r>
    </w:p>
    <w:p>
      <w:pPr>
        <w:pStyle w:val="Normal"/>
        <w:rPr/>
      </w:pPr>
      <w:r>
        <w:rPr/>
      </w:r>
    </w:p>
    <w:p>
      <w:pPr>
        <w:pStyle w:val="Normal"/>
        <w:rPr/>
      </w:pPr>
      <w:r>
        <w:rPr/>
        <w:t>・これが何の話なのか知っていますか。すべての運命から解放、祭司長の祝福です。神には栄光、私たちには平和。分かるでしょうか。この人が大きい祝福を受けて、他に引っ越しました。</w:t>
      </w:r>
      <w:r>
        <w:rPr/>
        <w:t>9</w:t>
      </w:r>
      <w:r>
        <w:rPr/>
        <w:t>月だけでも何度も過ぎています。</w:t>
      </w:r>
      <w:r>
        <w:rPr/>
        <w:t>15</w:t>
      </w:r>
      <w:r>
        <w:rPr/>
        <w:t>回も過ぎたのです。本当に驚くべきことです。皆様は、イエスを信じるという話が何の話なのかよく知っていないのです。名前は申し上げませんが、ここに座っておられます。占い師が姑を見て息子と嫁を離婚させなければ、死ぬだろうと言いました。とても苦しくて、死ぬことより良いだろうと別れさせたのでした。世では、悪霊につかれた占い師がそのようなことをしているのです。この人が私たちの教会にきてイエスを信じるようになりました。それで、キリストを受け入れて神様の子どもになったのです。その家がどのようになったでしょうか。神様の驚くべき祝福で変わったのです。私は、その方の話を直接聞きながら、こういうことを感じました。</w:t>
      </w:r>
      <w:r>
        <w:rPr>
          <w:rFonts w:cs="ＭＳ ゴシック;MS Gothic" w:eastAsia="ＭＳ ゴシック;MS Gothic"/>
        </w:rPr>
        <w:t xml:space="preserve"> </w:t>
      </w:r>
    </w:p>
    <w:p>
      <w:pPr>
        <w:pStyle w:val="Normal"/>
        <w:rPr/>
      </w:pPr>
      <w:r>
        <w:rPr/>
      </w:r>
    </w:p>
    <w:p>
      <w:pPr>
        <w:pStyle w:val="Normal"/>
        <w:rPr/>
      </w:pPr>
      <w:r>
        <w:rPr/>
        <w:t>・旧約聖書を見れば、カナンに入っていって占い師を殺せと言われたということを思いました。私は、はじめにはあまりに残忍だと考えたのですが、だからそう言われたのかと分かりました。家庭、国、みな壊したのです。わが国で滅びた財閥を見ましょう。占い師が鉄系統の仕事をしろと言ったので始めたのですが、今のように崩れてしまったのです。皆様が神様の子どもになる瞬間、あらゆる部分から解放されます。</w:t>
      </w:r>
      <w:r>
        <w:rPr>
          <w:rFonts w:cs="ＭＳ ゴシック;MS Gothic" w:eastAsia="ＭＳ ゴシック;MS Gothic"/>
        </w:rPr>
        <w:t xml:space="preserve"> </w:t>
      </w:r>
      <w:r>
        <w:rPr/>
        <w:t>'</w:t>
      </w:r>
      <w:r>
        <w:rPr/>
        <w:t>主イエスを信じなさい。そうすれば、あなたとあなたの家族は救われます</w:t>
      </w:r>
      <w:r>
        <w:rPr/>
        <w:t xml:space="preserve">' </w:t>
      </w:r>
      <w:r>
        <w:rPr/>
        <w:t>私はこういうことを見ながら、驚くべき日だと考えます。人々が知らないで、単に教会に行ったり来たりして、クリスチャンが悪口を言われたり、めちゃくちゃにされるのでう。つまらない他人の話をするのが、クリスチャンです。いらない話をして、他人の事を干渉するのが、クリスチャンがすることです。福音を知らないから、そのようにするしかないのです。</w:t>
      </w:r>
      <w:r>
        <w:rPr>
          <w:rFonts w:cs="ＭＳ ゴシック;MS Gothic" w:eastAsia="ＭＳ ゴシック;MS Gothic"/>
        </w:rPr>
        <w:t xml:space="preserve"> </w:t>
      </w:r>
    </w:p>
    <w:p>
      <w:pPr>
        <w:pStyle w:val="Normal"/>
        <w:rPr/>
      </w:pPr>
      <w:r>
        <w:rPr/>
      </w:r>
    </w:p>
    <w:p>
      <w:pPr>
        <w:pStyle w:val="Normal"/>
        <w:rPr/>
      </w:pPr>
      <w:r>
        <w:rPr/>
        <w:t>・私が以前に申し上げました。私は伝道現場に通いながら、とても驚いたのです。お母さん、姑、本人がみなムダン（霊媒師）になったのです。ある日、突然に問題が生じたのですが、子どもが死にそうになったのです。ところが、不思議な事が行われたのえす。その家にイエスの福音を伝えて、イエスを信じて救われたら、その後に子どもの事が解決されたのです。私は今でも理解できません。私がその子どものために祈ったこともありません。単に福音を伝えてきたのです。なぜなら、その家がイエスを信じるというので、福音を伝えてきたのに、その家でみわざが起きたのです。まちがいなく、病院で危険だと言われて家に連れて帰ってきた時に、どうして、そのようなことがおきたのでしょうか</w:t>
      </w:r>
      <w:r>
        <w:rPr/>
        <w:t xml:space="preserve">? </w:t>
      </w:r>
      <w:r>
        <w:rPr/>
        <w:t>私はそれがなんの話なのかは分かるのですが、今でも信じられない程で不思議です。</w:t>
      </w:r>
      <w:r>
        <w:rPr>
          <w:rFonts w:cs="ＭＳ ゴシック;MS Gothic" w:eastAsia="ＭＳ ゴシック;MS Gothic"/>
        </w:rPr>
        <w:t xml:space="preserve"> </w:t>
      </w:r>
      <w:r>
        <w:rPr/>
        <w:t>'</w:t>
      </w:r>
      <w:r>
        <w:rPr/>
        <w:t>主イエスを信じなさい。そうすれば、あなたとあなたの家族は救われます</w:t>
      </w:r>
      <w:r>
        <w:rPr/>
        <w:t xml:space="preserve">' </w:t>
      </w:r>
      <w:r>
        <w:rPr/>
        <w:t>皆様が救われる瞬間、皆様の個人、家系、地域のすべての霊的問題が解決します。それで</w:t>
      </w:r>
      <w:r>
        <w:rPr>
          <w:rFonts w:cs="ＭＳ ゴシック;MS Gothic" w:eastAsia="ＭＳ ゴシック;MS Gothic"/>
        </w:rPr>
        <w:t xml:space="preserve"> </w:t>
      </w:r>
      <w:r>
        <w:rPr/>
        <w:t>'</w:t>
      </w:r>
      <w:r>
        <w:rPr/>
        <w:t>神様は栄光。地には、みこころにかなう人々に平和を</w:t>
      </w:r>
      <w:r>
        <w:rPr/>
        <w:t xml:space="preserve">' </w:t>
      </w:r>
      <w:r>
        <w:rPr/>
        <w:t>本当に驚くべきことです。</w:t>
      </w:r>
      <w:r>
        <w:rPr>
          <w:rFonts w:cs="ＭＳ ゴシック;MS Gothic" w:eastAsia="ＭＳ ゴシック;MS Gothic"/>
        </w:rPr>
        <w:t xml:space="preserve"> </w:t>
      </w:r>
    </w:p>
    <w:p>
      <w:pPr>
        <w:pStyle w:val="Normal"/>
        <w:rPr/>
      </w:pPr>
      <w:r>
        <w:rPr/>
      </w:r>
    </w:p>
    <w:p>
      <w:pPr>
        <w:pStyle w:val="Normal"/>
        <w:rPr/>
      </w:pPr>
      <w:r>
        <w:rPr/>
        <w:t>・私がこの前、その意思に会ってきました。全く人々がどれだけ愚かかわかりません。ある人が、大学を受けると、落ちるのです。それで、おばさんたち、イエスを信じない人々は、そのようなことが生じれば、どのようにするでしょうか</w:t>
      </w:r>
      <w:r>
        <w:rPr/>
        <w:t xml:space="preserve">? </w:t>
      </w:r>
      <w:r>
        <w:rPr/>
        <w:t>占い師を訪ねるでしょう。そして、自分の子どもがなぜ、このようになるか、どのようにしなければならないのかと尋ねました。占い師が何と話したかというと、占いをして、あなたの息子は事業をしなければ、大学に入っていくことができないと言いました。そして、多くのお金を払って、お守りを作って子どものポケットに入れて通えと言われたのです。ところが、その子が悩みます。すると、占い師の話が正しいのか</w:t>
      </w:r>
      <w:r>
        <w:rPr/>
        <w:t xml:space="preserve">? </w:t>
      </w:r>
      <w:r>
        <w:rPr/>
        <w:t>では、私は勉強して大学に行かないのか</w:t>
      </w:r>
      <w:r>
        <w:rPr/>
        <w:t xml:space="preserve">? </w:t>
      </w:r>
      <w:r>
        <w:rPr/>
        <w:t>子どもが悩んで、そばに勉強している友人の中で教会に通う子どもがいると言うので、尋ねたのです。心配しないで。そのお守りを捨ててしまいなさい。キリストを神様が送られた理由と内容を説明しました。その子がイエスを信じたのです。イエスを信じれば、どのようになるのか</w:t>
      </w:r>
      <w:r>
        <w:rPr/>
        <w:t xml:space="preserve">? </w:t>
      </w:r>
      <w:r>
        <w:rPr/>
        <w:t>あなたのあらゆる運命が変わる。間違いない。その子は、どのようになったでしょうか</w:t>
      </w:r>
      <w:r>
        <w:rPr/>
        <w:t xml:space="preserve">? </w:t>
      </w:r>
      <w:r>
        <w:rPr/>
        <w:t>今、医者になっています。良くしています。大学に行かずに医者になられますか</w:t>
      </w:r>
      <w:r>
        <w:rPr/>
        <w:t xml:space="preserve">? </w:t>
      </w:r>
      <w:r>
        <w:rPr/>
        <w:t>占い師は、大学に行かない運命だと言いました。こういう事が、</w:t>
      </w:r>
      <w:r>
        <w:rPr/>
        <w:t>1</w:t>
      </w:r>
      <w:r>
        <w:rPr/>
        <w:t>、２件ではありません。皆様が救われて福音を持っています。普通の話ではありません。それで、神様は</w:t>
      </w:r>
      <w:r>
        <w:rPr>
          <w:rFonts w:cs="ＭＳ ゴシック;MS Gothic" w:eastAsia="ＭＳ ゴシック;MS Gothic"/>
        </w:rPr>
        <w:t xml:space="preserve"> </w:t>
      </w:r>
      <w:r>
        <w:rPr/>
        <w:t>'</w:t>
      </w:r>
      <w:r>
        <w:rPr/>
        <w:t>神様に栄光。地ではみこころにかなう人々に平和を</w:t>
      </w:r>
      <w:r>
        <w:rPr/>
        <w:t>'</w:t>
      </w:r>
      <w:r>
        <w:rPr/>
        <w:t>今日、皆様がこの祝福を受けるように願います。</w:t>
      </w:r>
      <w:r>
        <w:rPr>
          <w:rFonts w:cs="ＭＳ ゴシック;MS Gothic" w:eastAsia="ＭＳ ゴシック;MS Gothic"/>
        </w:rPr>
        <w:t xml:space="preserve"> </w:t>
      </w:r>
    </w:p>
    <w:p>
      <w:pPr>
        <w:pStyle w:val="Normal"/>
        <w:rPr/>
      </w:pPr>
      <w:r>
        <w:rPr/>
      </w:r>
    </w:p>
    <w:p>
      <w:pPr>
        <w:pStyle w:val="Normal"/>
        <w:rPr/>
      </w:pPr>
      <w:r>
        <w:rPr/>
        <w:t>・２番目です。なぜ</w:t>
      </w:r>
      <w:r>
        <w:rPr>
          <w:rFonts w:cs="ＭＳ ゴシック;MS Gothic" w:eastAsia="ＭＳ ゴシック;MS Gothic"/>
        </w:rPr>
        <w:t xml:space="preserve"> </w:t>
      </w:r>
      <w:r>
        <w:rPr/>
        <w:t>'</w:t>
      </w:r>
      <w:r>
        <w:rPr/>
        <w:t>栄光と平和</w:t>
      </w:r>
      <w:r>
        <w:rPr/>
        <w:t>'</w:t>
      </w:r>
      <w:r>
        <w:rPr/>
        <w:t>なのでしょうか</w:t>
      </w:r>
      <w:r>
        <w:rPr/>
        <w:t xml:space="preserve">? </w:t>
      </w:r>
      <w:r>
        <w:rPr/>
        <w:t>私たちに預言者の祝福を下さいました。ですから、どれくらい大きい栄光と平和でしょうか</w:t>
      </w:r>
      <w:r>
        <w:rPr/>
        <w:t xml:space="preserve">? </w:t>
      </w:r>
      <w:r>
        <w:rPr/>
        <w:t>創世記</w:t>
      </w:r>
      <w:r>
        <w:rPr/>
        <w:t>1:27</w:t>
      </w:r>
      <w:r>
        <w:rPr/>
        <w:t>節を見ると、元々神様が私たち人間を滅びないように造られました。創世記</w:t>
      </w:r>
      <w:r>
        <w:rPr/>
        <w:t>3</w:t>
      </w:r>
      <w:r>
        <w:rPr/>
        <w:t>章を見ると、サタンの誘惑を受けて、神様を離れてしまったのです。それで、ヨハネ福音</w:t>
      </w:r>
      <w:r>
        <w:rPr/>
        <w:t>8:44</w:t>
      </w:r>
      <w:r>
        <w:rPr/>
        <w:t>節にあるように、悪魔の手中に捕えられるようになったのです。それで、誰が教えることもなかったのに、偶像崇拝をするようになりました。それで、未信者状態の中に陥るしかありません。私は、未信者が先祖祭りをするのを理解します。しなければだめなのです。そのような状態に陥ってしまったのです。神様がどのようになさったでしょうか</w:t>
      </w:r>
      <w:r>
        <w:rPr/>
        <w:t xml:space="preserve">? </w:t>
      </w:r>
      <w:r>
        <w:rPr/>
        <w:t>人間をそのまま放置しておかれませんでした。それで、ローマ</w:t>
      </w:r>
      <w:r>
        <w:rPr/>
        <w:t>5:8</w:t>
      </w:r>
      <w:r>
        <w:rPr/>
        <w:t>節に</w:t>
      </w:r>
      <w:r>
        <w:rPr>
          <w:rFonts w:cs="ＭＳ ゴシック;MS Gothic" w:eastAsia="ＭＳ ゴシック;MS Gothic"/>
        </w:rPr>
        <w:t xml:space="preserve"> </w:t>
      </w:r>
      <w:r>
        <w:rPr/>
        <w:t>'</w:t>
      </w:r>
      <w:r>
        <w:rPr/>
        <w:t>私達がまだ罪人であった時に</w:t>
      </w:r>
      <w:r>
        <w:rPr/>
        <w:t xml:space="preserve">' </w:t>
      </w:r>
      <w:r>
        <w:rPr/>
        <w:t>その話はなんの話でしょうか</w:t>
      </w:r>
      <w:r>
        <w:rPr/>
        <w:t xml:space="preserve">? </w:t>
      </w:r>
      <w:r>
        <w:rPr/>
        <w:t>私達が信じることもせず、知らないのに、神様が救いの門をあけてくださったのです。キリストを送ってくださって、私たちに対する愛を明らかにしてくださったのです。それを信じなさいとあらかじめ話したのが旧約です。そして、それに対する説明が新約聖書です。そして、簡単に要求なさいました。誰でも信じる者は永遠のいのちを得ます。なぜでしょうか？生きられないために、信仰で救われるようにされたのです。それで受け入れた人々、すなわち、その名を信じる人々には神様の子どもになる特権を与えてくださいました。</w:t>
      </w:r>
      <w:r>
        <w:rPr>
          <w:rFonts w:cs="ＭＳ ゴシック;MS Gothic" w:eastAsia="ＭＳ ゴシック;MS Gothic"/>
        </w:rPr>
        <w:t xml:space="preserve"> </w:t>
      </w:r>
    </w:p>
    <w:p>
      <w:pPr>
        <w:pStyle w:val="Normal"/>
        <w:rPr/>
      </w:pPr>
      <w:r>
        <w:rPr/>
      </w:r>
    </w:p>
    <w:p>
      <w:pPr>
        <w:pStyle w:val="Normal"/>
        <w:rPr/>
      </w:pPr>
      <w:r>
        <w:rPr/>
        <w:t>・皆様、イエスを信じればどのようになるのでしょうか</w:t>
      </w:r>
      <w:r>
        <w:rPr/>
        <w:t xml:space="preserve">? </w:t>
      </w:r>
      <w:r>
        <w:rPr/>
        <w:t>皆様、この内で、イエス様を救い主として受け入れなければならないと、受け入れて信じている人はいますか</w:t>
      </w:r>
      <w:r>
        <w:rPr/>
        <w:t xml:space="preserve">? </w:t>
      </w:r>
      <w:r>
        <w:rPr/>
        <w:t>そうでなければ、単に教会だけ通っているのでしょうか</w:t>
      </w:r>
      <w:r>
        <w:rPr/>
        <w:t xml:space="preserve">? </w:t>
      </w:r>
      <w:r>
        <w:rPr/>
        <w:t>単に聖書勉強すれば、悪いことではないから。そうすると、救われた者と、救われない者の差は何でしょうか</w:t>
      </w:r>
      <w:r>
        <w:rPr/>
        <w:t xml:space="preserve">? </w:t>
      </w:r>
      <w:r>
        <w:rPr/>
        <w:t>ほとんど同じです。ところが、決定的にひとつが違うのです。皆様がイエスを信じて、神様の子どもになれば、ただひとつが違います。皆様の中に聖霊がいらっしゃるのです。驚くべきことです。確認してみましょう。皆様の中に聖霊がいらっしゃるということは、悪い霊とは関係ないということです。それで、私が学生達に話しました。あなた達は、有名な占い師を訪ねて伝道しにいってみなさい。皆様を見た瞬間に分かります。イエスを信じる人なのだなと、見る瞬間に理解するのです。</w:t>
      </w:r>
    </w:p>
    <w:p>
      <w:pPr>
        <w:pStyle w:val="Normal"/>
        <w:rPr/>
      </w:pPr>
      <w:r>
        <w:rPr/>
      </w:r>
    </w:p>
    <w:p>
      <w:pPr>
        <w:pStyle w:val="Normal"/>
        <w:rPr/>
      </w:pPr>
      <w:r>
        <w:rPr/>
        <w:t>・皆様の中に聖霊がいらっしゃるために、絶対に悪い霊から滅ぼされません。それで、他の人を生かすことができる祝福までくださいました。それで、預言者の祝福を下さったのです。</w:t>
      </w:r>
      <w:r>
        <w:rPr>
          <w:rFonts w:cs="ＭＳ ゴシック;MS Gothic" w:eastAsia="ＭＳ ゴシック;MS Gothic"/>
        </w:rPr>
        <w:t xml:space="preserve"> </w:t>
      </w:r>
    </w:p>
    <w:p>
      <w:pPr>
        <w:pStyle w:val="Normal"/>
        <w:rPr/>
      </w:pPr>
      <w:r>
        <w:rPr/>
        <w:t>　どうして、神様には栄光、地には平和なのでしょうか</w:t>
      </w:r>
      <w:r>
        <w:rPr/>
        <w:t xml:space="preserve">? </w:t>
      </w:r>
      <w:r>
        <w:rPr/>
        <w:t>いったいこれがなんの話でしょうか</w:t>
      </w:r>
      <w:r>
        <w:rPr/>
        <w:t xml:space="preserve">? </w:t>
      </w:r>
      <w:r>
        <w:rPr/>
        <w:t>キリストという言葉は、何の話でしょうか</w:t>
      </w:r>
      <w:r>
        <w:rPr/>
        <w:t xml:space="preserve">? </w:t>
      </w:r>
      <w:r>
        <w:rPr/>
        <w:t>私たちに最後に王のような祝福を下さったということです。それがなんの話でしょうか</w:t>
      </w:r>
      <w:r>
        <w:rPr/>
        <w:t xml:space="preserve">? </w:t>
      </w:r>
      <w:r>
        <w:rPr/>
        <w:t>ルカ福音</w:t>
      </w:r>
      <w:r>
        <w:rPr/>
        <w:t>10:19</w:t>
      </w:r>
      <w:r>
        <w:rPr/>
        <w:t>節を見れば、何となっているでしょうか</w:t>
      </w:r>
      <w:r>
        <w:rPr/>
        <w:t>? '</w:t>
      </w:r>
      <w:r>
        <w:rPr/>
        <w:t>へびとさそりを踏んで</w:t>
      </w:r>
      <w:r>
        <w:rPr/>
        <w:t xml:space="preserve">' </w:t>
      </w:r>
      <w:r>
        <w:rPr/>
        <w:t>これは、霊的な話です。</w:t>
      </w:r>
      <w:r>
        <w:rPr>
          <w:rFonts w:cs="ＭＳ ゴシック;MS Gothic" w:eastAsia="ＭＳ ゴシック;MS Gothic"/>
        </w:rPr>
        <w:t xml:space="preserve"> </w:t>
      </w:r>
      <w:r>
        <w:rPr/>
        <w:t>'</w:t>
      </w:r>
      <w:r>
        <w:rPr/>
        <w:t>敵のあらゆる力を制御する権威をくださった</w:t>
      </w:r>
      <w:r>
        <w:rPr/>
        <w:t>'</w:t>
      </w:r>
      <w:r>
        <w:rPr/>
        <w:t>とされています。それで、神様に栄光で、地には平和です。相当なことです。</w:t>
      </w:r>
      <w:r>
        <w:rPr>
          <w:rFonts w:cs="ＭＳ ゴシック;MS Gothic" w:eastAsia="ＭＳ ゴシック;MS Gothic"/>
        </w:rPr>
        <w:t xml:space="preserve"> </w:t>
      </w:r>
    </w:p>
    <w:p>
      <w:pPr>
        <w:pStyle w:val="Normal"/>
        <w:rPr/>
      </w:pPr>
      <w:r>
        <w:rPr/>
      </w:r>
    </w:p>
    <w:p>
      <w:pPr>
        <w:pStyle w:val="Normal"/>
        <w:rPr/>
      </w:pPr>
      <w:r>
        <w:rPr/>
        <w:t>・田舎で起きたことです。高速道路を作ろうとすると、高速道路の目標は何でしょうか</w:t>
      </w:r>
      <w:r>
        <w:rPr/>
        <w:t xml:space="preserve">? </w:t>
      </w:r>
      <w:r>
        <w:rPr/>
        <w:t>速く行くことです。遅く行くのは高速道路ではありません。ところが、村の人々が全員出てきて、村にある守護神の木を切ってはだめだと言いました。デモ程度ではなく、村の全員の老人がみな出てきて、私たちを殺せば殺しても良いが、これは触ることができないと言いました。すると、どのようにするでしょうか</w:t>
      </w:r>
      <w:r>
        <w:rPr/>
        <w:t xml:space="preserve">? </w:t>
      </w:r>
      <w:r>
        <w:rPr/>
        <w:t>これは神だ。木を見て村を守る神だと言ったのです。それは理解できます。悪霊がついているから理解はできます。ですから、後ほど公務員も死ぬかもと思って切ることができなかったのです。後ほど、どういう状態までなったかというと、分かった。切っても良い。ただ切った人は死ぬから、私たちは知らないと出てきたのです。ですから、その時、道を作らなければならないあｋら、切っても良いかと尋ねたのです。その村の全員の人々が切っても良いと言いました。ただ切れば、あなたは死ぬだろう。このように出てきました。ですから、公務員は怖がって切ることができなかったのです。その村に小さい教会がひとつありました。その教会の伝道師がきて、切ったのでした。切ったのに死にませんでした。今、道がよく作られています。ところが、これが単なる話ではありません。その方たちには、単なる話ではありません。その方たちの話が、無条件に間違った話ではないのです。</w:t>
      </w:r>
      <w:r>
        <w:rPr>
          <w:rFonts w:cs="ＭＳ ゴシック;MS Gothic" w:eastAsia="ＭＳ ゴシック;MS Gothic"/>
        </w:rPr>
        <w:t xml:space="preserve"> </w:t>
      </w:r>
    </w:p>
    <w:p>
      <w:pPr>
        <w:pStyle w:val="Normal"/>
        <w:rPr/>
      </w:pPr>
      <w:r>
        <w:rPr/>
      </w:r>
    </w:p>
    <w:p>
      <w:pPr>
        <w:pStyle w:val="Normal"/>
        <w:rPr/>
      </w:pPr>
      <w:r>
        <w:rPr/>
        <w:t>・皆様、本当にイエスを信じれば、どんな祝福を受けるかご存知でしょうか</w:t>
      </w:r>
      <w:r>
        <w:rPr/>
        <w:t xml:space="preserve">? </w:t>
      </w:r>
      <w:r>
        <w:rPr/>
        <w:t>王のような祭司。イエス様が救われた者に何とおっしゃったか知っているでしょうか</w:t>
      </w:r>
      <w:r>
        <w:rPr/>
        <w:t xml:space="preserve">? </w:t>
      </w:r>
      <w:r>
        <w:rPr/>
        <w:t>救いも与えられましたが、悪霊を追い出す権威も与えるとおっしゃいました。</w:t>
      </w:r>
      <w:r>
        <w:rPr>
          <w:rFonts w:cs="ＭＳ ゴシック;MS Gothic" w:eastAsia="ＭＳ ゴシック;MS Gothic"/>
        </w:rPr>
        <w:t xml:space="preserve"> </w:t>
      </w:r>
      <w:r>
        <w:rPr/>
        <w:t>'</w:t>
      </w:r>
      <w:r>
        <w:rPr/>
        <w:t>わたしの名前で悪霊を追い出して</w:t>
      </w:r>
      <w:r>
        <w:rPr/>
        <w:t xml:space="preserve">'. </w:t>
      </w:r>
      <w:r>
        <w:rPr/>
        <w:t>あなたがたが未信者を見れば、法事をするでしょうか</w:t>
      </w:r>
      <w:r>
        <w:rPr/>
        <w:t xml:space="preserve">? </w:t>
      </w:r>
      <w:r>
        <w:rPr/>
        <w:t>しなければ問題がきます。クリスチャンも、法事をしなければ問題が来る人がいます。単に福音なく教会に通うのです。福音を悟れば終わりです。</w:t>
      </w:r>
      <w:r>
        <w:rPr>
          <w:rFonts w:cs="ＭＳ ゴシック;MS Gothic" w:eastAsia="ＭＳ ゴシック;MS Gothic"/>
        </w:rPr>
        <w:t xml:space="preserve"> </w:t>
      </w:r>
      <w:r>
        <w:rPr/>
        <w:t>'</w:t>
      </w:r>
      <w:r>
        <w:rPr/>
        <w:t>罪と死の原理からあなたがたを解放した</w:t>
      </w:r>
      <w:r>
        <w:rPr/>
        <w:t>'</w:t>
      </w:r>
      <w:r>
        <w:rPr/>
        <w:t>どれくらい驚くべきことでしょうか</w:t>
      </w:r>
      <w:r>
        <w:rPr/>
        <w:t xml:space="preserve">? </w:t>
      </w:r>
    </w:p>
    <w:p>
      <w:pPr>
        <w:pStyle w:val="Normal"/>
        <w:rPr/>
      </w:pPr>
      <w:r>
        <w:rPr/>
      </w:r>
    </w:p>
    <w:p>
      <w:pPr>
        <w:pStyle w:val="Normal"/>
        <w:rPr/>
      </w:pPr>
      <w:r>
        <w:rPr/>
        <w:t>・皆様、人が死ぬ時を見たことがありますか</w:t>
      </w:r>
      <w:r>
        <w:rPr/>
        <w:t xml:space="preserve">? </w:t>
      </w:r>
      <w:r>
        <w:rPr/>
        <w:t>人は死ぬ時、会話しない人が多いのです。私たちは教役者を長くして、人が死ぬのをたくさん見ました。皆様も死ぬ時、会話ができないで死ぬのが良くて、話せば本人も知らない話をずっとするようになります。なぜでしょうか</w:t>
      </w:r>
      <w:r>
        <w:rPr/>
        <w:t xml:space="preserve">? </w:t>
      </w:r>
      <w:r>
        <w:rPr/>
        <w:t>最後の線に立ったゆえに、体面のようなものがないのです。自分のありのままがみな出てきます。その時、一度聞いてみなさい。驚きます。救われた人と救われなかった人が差が出ます。まず救われなかった人はものすごく不安に思います。死んだ瞬間に目を一度見てみましょう。どれくらい不安に思っているでしょうか</w:t>
      </w:r>
      <w:r>
        <w:rPr/>
        <w:t xml:space="preserve">? </w:t>
      </w:r>
      <w:r>
        <w:rPr/>
        <w:t>口を閉じれば幸運であって、話をすることができる人が</w:t>
      </w:r>
      <w:r>
        <w:rPr>
          <w:rFonts w:cs="ＭＳ ゴシック;MS Gothic" w:eastAsia="ＭＳ ゴシック;MS Gothic"/>
        </w:rPr>
        <w:t xml:space="preserve"> </w:t>
      </w:r>
      <w:r>
        <w:rPr/>
        <w:t>話すことを一度聞いてみましょう。本当に驚くべきことは、一様に言葉が同じです。誰か黒い服を着た人が、自分を連れに来た。それが何でしょうか</w:t>
      </w:r>
      <w:r>
        <w:rPr/>
        <w:t xml:space="preserve">? </w:t>
      </w:r>
      <w:r>
        <w:rPr/>
        <w:t>それが悪魔です。私を連れに来た。という話です。乱暴するのがきらいらしいのです。私をちょっとつかんでくださいと言います。行かないと。ある人は、行かないと苦闘します。性質がちょっと汚い人は、ふとんも破ったりします。全く同じことを話します。本当に不思議に思うことです。皆様、本当に救われた人が死ぬ時、一度見てください。まず顔が天使です。そして、あるおばあさんは、賛美まで歌ってくれと言います。私はこれから良いところに行くのに、神様が天使を送って私を連れていってくださる。賛美を歌ってくださいと。ある人は賛美を歌う中に行く人もいます。本当に驚くべきことです。皆様も一度確認してみましょう。</w:t>
      </w:r>
    </w:p>
    <w:p>
      <w:pPr>
        <w:pStyle w:val="Normal"/>
        <w:rPr/>
      </w:pPr>
      <w:r>
        <w:rPr/>
      </w:r>
    </w:p>
    <w:p>
      <w:pPr>
        <w:pStyle w:val="Normal"/>
        <w:rPr/>
      </w:pPr>
      <w:r>
        <w:rPr/>
        <w:t>・救われたことは、ものすごいことです。神様が多くの宗教があるけれど、キリストを送られた理由は、この</w:t>
      </w:r>
      <w:r>
        <w:rPr>
          <w:rFonts w:cs="ＭＳ ゴシック;MS Gothic" w:eastAsia="ＭＳ ゴシック;MS Gothic"/>
        </w:rPr>
        <w:t xml:space="preserve"> </w:t>
      </w:r>
      <w:r>
        <w:rPr/>
        <w:t>三つです。ところが、この三つが解決されれば、みな解決されたのです。なぜでしょうか？</w:t>
      </w:r>
      <w:r>
        <w:rPr>
          <w:rFonts w:cs="ＭＳ ゴシック;MS Gothic" w:eastAsia="ＭＳ ゴシック;MS Gothic"/>
        </w:rPr>
        <w:t xml:space="preserve"> </w:t>
      </w:r>
      <w:r>
        <w:rPr/>
        <w:t>この中にみな入っているのです。今日、あなたがたがクリスマスを迎えながら、この祝福を受けるように願います。あらゆる</w:t>
      </w:r>
      <w:r>
        <w:rPr>
          <w:rFonts w:cs="ＭＳ ゴシック;MS Gothic" w:eastAsia="ＭＳ ゴシック;MS Gothic"/>
        </w:rPr>
        <w:t xml:space="preserve"> </w:t>
      </w:r>
      <w:r>
        <w:rPr/>
        <w:t>呪い、あらゆる暗闇がみな崩れることを希望します。皆様個人にある暗闇、サタン、悪霊の存在が、全部みな</w:t>
      </w:r>
      <w:r>
        <w:rPr>
          <w:rFonts w:cs="ＭＳ ゴシック;MS Gothic" w:eastAsia="ＭＳ ゴシック;MS Gothic"/>
        </w:rPr>
        <w:t xml:space="preserve"> </w:t>
      </w:r>
      <w:r>
        <w:rPr/>
        <w:t>崩れるようになることを希望します。この地は災いで満ちています。皆様、その問題が全部解決する日になることを希望します。本当にこの福音を悟らなければなりません。</w:t>
      </w:r>
      <w:r>
        <w:rPr>
          <w:rFonts w:cs="ＭＳ ゴシック;MS Gothic" w:eastAsia="ＭＳ ゴシック;MS Gothic"/>
        </w:rPr>
        <w:t xml:space="preserve"> </w:t>
      </w:r>
    </w:p>
    <w:p>
      <w:pPr>
        <w:pStyle w:val="Normal"/>
        <w:rPr/>
      </w:pPr>
      <w:r>
        <w:rPr/>
      </w:r>
    </w:p>
    <w:p>
      <w:pPr>
        <w:pStyle w:val="Normal"/>
        <w:rPr/>
      </w:pPr>
      <w:r>
        <w:rPr/>
        <w:t>・今日の本文に面白い部分がひとつ出てきます。なぜ神様がイエス様をかいばおけに送られたのでしょうか</w:t>
      </w:r>
      <w:r>
        <w:rPr/>
        <w:t xml:space="preserve">? </w:t>
      </w:r>
      <w:r>
        <w:rPr/>
        <w:t>かいばおけとは何でしょうか</w:t>
      </w:r>
      <w:r>
        <w:rPr/>
        <w:t xml:space="preserve">? </w:t>
      </w:r>
      <w:r>
        <w:rPr/>
        <w:t>馬が餌を食べる器です。急に赤ん坊が生まれたから、そこに入れるしかなかったのです。なぜそのようにしたのでしょうか</w:t>
      </w:r>
      <w:r>
        <w:rPr/>
        <w:t xml:space="preserve">? </w:t>
      </w:r>
      <w:r>
        <w:rPr/>
        <w:t>もしメシヤ、私たちのキリストを王宮に送られたとするなら、どのようになったでしょうか</w:t>
      </w:r>
      <w:r>
        <w:rPr/>
        <w:t xml:space="preserve">? </w:t>
      </w:r>
      <w:r>
        <w:rPr/>
        <w:t>それなら、どのようになったでしょうか</w:t>
      </w:r>
      <w:r>
        <w:rPr/>
        <w:t xml:space="preserve">? </w:t>
      </w:r>
      <w:r>
        <w:rPr/>
        <w:t>もしメシヤを大きい財閥の家庭に送られたとするなら、どのようになったでしょうか</w:t>
      </w:r>
      <w:r>
        <w:rPr/>
        <w:t xml:space="preserve">? </w:t>
      </w:r>
      <w:r>
        <w:rPr/>
        <w:t>もしメシヤ、キリストと同じ言葉ですが、その方を送ったのに、とても高級管理の家に送られたとするなら、どのようになったでしょうか</w:t>
      </w:r>
      <w:r>
        <w:rPr/>
        <w:t xml:space="preserve">? </w:t>
      </w:r>
      <w:r>
        <w:rPr/>
        <w:t>大工に、それもベツレヘムに</w:t>
      </w:r>
      <w:r>
        <w:rPr>
          <w:rFonts w:cs="ＭＳ ゴシック;MS Gothic" w:eastAsia="ＭＳ ゴシック;MS Gothic"/>
        </w:rPr>
        <w:t xml:space="preserve"> </w:t>
      </w:r>
      <w:r>
        <w:rPr/>
        <w:t>戸籍登録をしに行く途中でかいばおけに生まれました。私はここに相当な理由と意味と多くのものがあると</w:t>
      </w:r>
      <w:r>
        <w:rPr>
          <w:rFonts w:cs="ＭＳ ゴシック;MS Gothic" w:eastAsia="ＭＳ ゴシック;MS Gothic"/>
        </w:rPr>
        <w:t xml:space="preserve"> </w:t>
      </w:r>
      <w:r>
        <w:rPr/>
        <w:t>考えます。東方の博士</w:t>
      </w:r>
      <w:r>
        <w:rPr>
          <w:rFonts w:cs="ＭＳ ゴシック;MS Gothic" w:eastAsia="ＭＳ ゴシック;MS Gothic"/>
        </w:rPr>
        <w:t xml:space="preserve"> </w:t>
      </w:r>
      <w:r>
        <w:rPr/>
        <w:t>3</w:t>
      </w:r>
      <w:r>
        <w:rPr/>
        <w:t>人が、この兆しを見て星を追って見に来て捧げものを差し上げました。もし王宮で生まれたとするなら、多くの人が知らなくなるはずです。当然に王子が生まれたのかとして、そのように思っているはずです。かいばおけに生まれたのですが、そこに大きい星が浮かぶ、おかしな事があったとされています。それも科学的に証明されました。その事件に対するだけで解説の本があります。キリストが生まれた時、その上に大きい星があったことが、何の内容かということに対して説明した本があります。それは、そんなに重要ではありません。</w:t>
      </w:r>
    </w:p>
    <w:p>
      <w:pPr>
        <w:pStyle w:val="Normal"/>
        <w:rPr/>
      </w:pPr>
      <w:r>
        <w:rPr/>
      </w:r>
    </w:p>
    <w:p>
      <w:pPr>
        <w:pStyle w:val="Normal"/>
        <w:rPr/>
      </w:pPr>
      <w:r>
        <w:rPr/>
        <w:t>・今日、あなたがたが祝福を受けるように願います。救われれば、どのようになるのでしょうか</w:t>
      </w:r>
      <w:r>
        <w:rPr/>
        <w:t xml:space="preserve">? </w:t>
      </w:r>
      <w:r>
        <w:rPr/>
        <w:t>キリストを</w:t>
      </w:r>
      <w:r>
        <w:rPr>
          <w:rFonts w:cs="ＭＳ ゴシック;MS Gothic" w:eastAsia="ＭＳ ゴシック;MS Gothic"/>
        </w:rPr>
        <w:t xml:space="preserve"> </w:t>
      </w:r>
      <w:r>
        <w:rPr/>
        <w:t>知っていれば、どのようになるのでしょうか</w:t>
      </w:r>
      <w:r>
        <w:rPr/>
        <w:t xml:space="preserve">? </w:t>
      </w:r>
      <w:r>
        <w:rPr/>
        <w:t>すぐに証拠がいくつか出てきます。皆様の家に、それまであったおかしな霊的問題、隠されていた問題が解決し始めます。皆様が本当にキリストの秘密を知るようになれば</w:t>
      </w:r>
      <w:r>
        <w:rPr>
          <w:rFonts w:cs="ＭＳ ゴシック;MS Gothic" w:eastAsia="ＭＳ ゴシック;MS Gothic"/>
        </w:rPr>
        <w:t xml:space="preserve"> </w:t>
      </w:r>
      <w:r>
        <w:rPr/>
        <w:t>あらゆる運命がみな変わります。あなたがたが本当にキリストを知るようになれば、神様の子どもになります。</w:t>
      </w:r>
      <w:r>
        <w:rPr>
          <w:rFonts w:cs="ＭＳ ゴシック;MS Gothic" w:eastAsia="ＭＳ ゴシック;MS Gothic"/>
        </w:rPr>
        <w:t xml:space="preserve"> </w:t>
      </w:r>
      <w:r>
        <w:rPr/>
        <w:t>神様の聖霊が皆様と共におられるのです。そんなに単純な福音ではありません。それで、学生達何千名が集まった時、私が話しました。君達が韓国で有名な占い師を一度訪ねて行ってみなさい。２つの目的を持って行きなさい。あなたがたを見て、どのように話すか一度行ってみなさい。そして、ひとつは彼らに福音を伝えなさい。この学生達が体験がそれほどないでしょう。おとなもよく知らずにいます。ところが、子ども達がその話を聞いて、本当に行ったのです。その次の週に台湾集会に行ったレムナント達が、本当に行きました。その人々が撮影してきました。台湾で有名な女の占い師に行ったのですが、その人が、あなた方はイエスを信じる人だと言いました。それで、なぜそうかと尋ねたら、あなた方が来るのを見たら、十字架があると言いました。すぐ分かるのです。すでに霊的に目がひらいた人はすぐ分かります。</w:t>
      </w:r>
    </w:p>
    <w:p>
      <w:pPr>
        <w:pStyle w:val="Normal"/>
        <w:rPr/>
      </w:pPr>
      <w:r>
        <w:rPr/>
      </w:r>
    </w:p>
    <w:p>
      <w:pPr>
        <w:pStyle w:val="Normal"/>
        <w:rPr/>
      </w:pPr>
      <w:r>
        <w:rPr/>
        <w:t>・皆様には、悪い霊が全く関係ありません。聖霊がとどまっておられるのです。それで、聖霊充満を受けましょう。皆様がこの契約を捕まえれば、祈りの答えを受ける秘密の門がずっと開くはずです。今日、皆様に本当に祝福されたクリスマスになることをイエスのお名前でお祈りします。この祝福が皆様に真に始まることを</w:t>
      </w:r>
      <w:r>
        <w:rPr>
          <w:rFonts w:cs="ＭＳ ゴシック;MS Gothic" w:eastAsia="ＭＳ ゴシック;MS Gothic"/>
        </w:rPr>
        <w:t xml:space="preserve"> </w:t>
      </w:r>
      <w:r>
        <w:rPr/>
        <w:t>イエスのお名前でお祈りします。</w:t>
      </w:r>
    </w:p>
    <w:p>
      <w:pPr>
        <w:pStyle w:val="Normal"/>
        <w:rPr/>
      </w:pPr>
      <w:r>
        <w:rPr/>
      </w:r>
    </w:p>
    <w:p>
      <w:pPr>
        <w:pStyle w:val="Normal"/>
        <w:rPr/>
      </w:pPr>
      <w:r>
        <w:rPr/>
        <w:t>&lt;&lt;</w:t>
      </w:r>
      <w:r>
        <w:rPr/>
        <w:t>契約の祈り</w:t>
      </w:r>
      <w:r>
        <w:rPr/>
        <w:t xml:space="preserve">&gt;&gt; </w:t>
      </w:r>
    </w:p>
    <w:p>
      <w:pPr>
        <w:pStyle w:val="Normal"/>
        <w:ind w:firstLine="200"/>
        <w:rPr/>
      </w:pPr>
      <w:r>
        <w:rPr/>
        <w:t>神様に感謝申し上げます。今、外国で</w:t>
      </w:r>
      <w:r>
        <w:rPr>
          <w:rFonts w:cs="ＭＳ ゴシック;MS Gothic" w:eastAsia="ＭＳ ゴシック;MS Gothic"/>
        </w:rPr>
        <w:t xml:space="preserve"> </w:t>
      </w:r>
      <w:r>
        <w:rPr/>
        <w:t>5000</w:t>
      </w:r>
      <w:r>
        <w:rPr/>
        <w:t>箇所あまりでインターネットでみことば受ける方達に働いてください。衛星で一緒に礼拝をささげている百箇所あまりの教会に働いてください。インマヌエルの名前を持って信仰生活をする教会の上に、今、働いてください。今日、礼拝に参加した方達に、霊的な祝福の門が開くことを信じます。あらゆる苦しみが神様の祝福になるようにしてください。あらゆる霊的な祝福を味わう新しい</w:t>
      </w:r>
      <w:r>
        <w:rPr>
          <w:rFonts w:cs="ＭＳ ゴシック;MS Gothic" w:eastAsia="ＭＳ ゴシック;MS Gothic"/>
        </w:rPr>
        <w:t xml:space="preserve"> </w:t>
      </w:r>
      <w:r>
        <w:rPr/>
        <w:t>開始になるようにしてください。事実的な答えがおきる祝福の日になることをお祈りします。イエス・キリストのお名前でお祈りします。アーメン</w:t>
      </w:r>
      <w:r>
        <w:rPr>
          <w:rFonts w:cs="ＭＳ ゴシック;MS Gothic" w:eastAsia="ＭＳ ゴシック;MS Gothic"/>
        </w:rPr>
        <w:t xml:space="preserve"> </w:t>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05:00Z</dcterms:created>
  <dc:creator>佐々木</dc:creator>
  <dc:description/>
  <cp:keywords/>
  <dc:language>en-US</dc:language>
  <cp:lastModifiedBy>ささき</cp:lastModifiedBy>
  <dcterms:modified xsi:type="dcterms:W3CDTF">2003-12-31T12:05:00Z</dcterms:modified>
  <cp:revision>2</cp:revision>
  <dc:subject/>
  <dc:title>2003年 12月 25日 インマヌエル教会聖誕祝賀メッセージ </dc:title>
</cp:coreProperties>
</file>