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ミッションホーム要員</w:t>
      </w:r>
      <w:r>
        <w:rPr>
          <w:sz w:val="20"/>
          <w:szCs w:val="20"/>
        </w:rPr>
        <w:t>(</w:t>
      </w:r>
      <w:r>
        <w:rPr>
          <w:sz w:val="20"/>
          <w:szCs w:val="20"/>
        </w:rPr>
        <w:t>ソウルイエウォン教会</w:t>
      </w:r>
      <w:r>
        <w:rPr>
          <w:sz w:val="20"/>
          <w:szCs w:val="20"/>
        </w:rPr>
        <w:t>) MH</w:t>
      </w:r>
      <w:r>
        <w:rPr>
          <w:sz w:val="20"/>
          <w:szCs w:val="20"/>
        </w:rPr>
        <w:t>要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.10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題名</w:t>
      </w:r>
      <w:r>
        <w:rPr>
          <w:sz w:val="20"/>
          <w:szCs w:val="20"/>
        </w:rPr>
        <w:t>:</w:t>
      </w:r>
      <w:r>
        <w:rPr>
          <w:sz w:val="20"/>
          <w:szCs w:val="20"/>
        </w:rPr>
        <w:t>問題と葛藤をなくすミッションホー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聖書</w:t>
      </w:r>
      <w:r>
        <w:rPr>
          <w:sz w:val="20"/>
          <w:szCs w:val="20"/>
        </w:rPr>
        <w:t>: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1:3,1:5,5: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柳光洙牧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序論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です。</w:t>
      </w:r>
      <w:r>
        <w:rPr>
          <w:sz w:val="20"/>
          <w:szCs w:val="20"/>
        </w:rPr>
        <w:t>16-18</w:t>
      </w:r>
      <w:r>
        <w:rPr>
          <w:sz w:val="20"/>
          <w:szCs w:val="20"/>
        </w:rPr>
        <w:t>節です。私たちがよく知っている本文です。今日、</w:t>
      </w:r>
      <w:r>
        <w:rPr>
          <w:sz w:val="20"/>
          <w:szCs w:val="20"/>
        </w:rPr>
        <w:t>70</w:t>
      </w:r>
      <w:r>
        <w:rPr>
          <w:sz w:val="20"/>
          <w:szCs w:val="20"/>
        </w:rPr>
        <w:t>人の講義の中で、とても重要な部分は、皆さんが常に念頭に置かなければなりません。私たちの周囲には、救われるはずの人々が待っています。私たちが、福音ではないから防いでいるだけです。それでは、深刻な返事が出てきます。神様が考えておられる人がい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私たちが信仰生活をしなければならないのに、最も引っかかるのは何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そんなことも分かるのですが、私たちが落ち込むことがあります。“問題”“葛藤”も多いのです。これをなくすミッションホームにならなければなりません。“問題</w:t>
      </w:r>
      <w:r>
        <w:rPr>
          <w:sz w:val="20"/>
          <w:szCs w:val="20"/>
        </w:rPr>
        <w:t>,</w:t>
      </w:r>
      <w:r>
        <w:rPr>
          <w:sz w:val="20"/>
          <w:szCs w:val="20"/>
        </w:rPr>
        <w:t>葛藤をなくすミッションホーム”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 xml:space="preserve">1:3,5,5:12-22) </w:t>
      </w:r>
      <w:r>
        <w:rPr>
          <w:sz w:val="20"/>
          <w:szCs w:val="20"/>
        </w:rPr>
        <w:t>私たちが伝道運動をしていくのに問題と葛藤は必ず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問題</w:t>
      </w:r>
      <w:r>
        <w:rPr>
          <w:sz w:val="20"/>
          <w:szCs w:val="20"/>
        </w:rPr>
        <w:t>,</w:t>
      </w:r>
      <w:r>
        <w:rPr>
          <w:sz w:val="20"/>
          <w:szCs w:val="20"/>
        </w:rPr>
        <w:t>葛藤は必ずある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れをどのようになくすのかが重要です。どのようにこれを解決するのでしょうか</w:t>
      </w:r>
      <w:r>
        <w:rPr>
          <w:sz w:val="20"/>
          <w:szCs w:val="20"/>
        </w:rPr>
        <w:t>? 70</w:t>
      </w:r>
      <w:r>
        <w:rPr>
          <w:sz w:val="20"/>
          <w:szCs w:val="20"/>
        </w:rPr>
        <w:t>人要員が、もちろんですが、ミッションホームで最も重要な部分です。皆さんが弟子に会う場所がミッションホームです。この部分を、必ずしなければなりません。問題、葛藤は個人にあるのです。問題、葛藤はいくつかの方向で現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背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特別な傷が多いか、おもにそういうことなのです。その次に、特別に霊的問題だけではなくて、無能にも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葛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のような次元でなく、人間の葛藤があります。教会復興を邪魔するのです。これが小さいことのようでも、邪魔するのです。牧師間の葛藤のために、邪魔になります。問題が起きるようになるのです。こういう部分が小さい問題のように見られるのですが、相当な葛藤で現れます。一言で“葛藤、問題</w:t>
      </w:r>
      <w:r>
        <w:rPr>
          <w:sz w:val="20"/>
          <w:szCs w:val="20"/>
        </w:rPr>
        <w:t>-</w:t>
      </w:r>
      <w:r>
        <w:rPr>
          <w:sz w:val="20"/>
          <w:szCs w:val="20"/>
        </w:rPr>
        <w:t>合わない”その人と合わないのです。夫婦が合いません。葛藤がくるのです。とても重要視しなければならない部分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夫婦が合わない。合いません。その次に、おもに見ると、教役者、その人と合わないのです。同労者など、一般信者と合いません。これが実際には、小さいことではありません。これを隠しておいて福音運動をするということです。福音はすごいのですが、私はだめです。問題、葛藤、背景が福音を防ぐ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問題は私が問題で、教会の中が問題です。こういうものをミッションホームで解決しなければならないのです。</w:t>
      </w:r>
    </w:p>
    <w:p>
      <w:pPr>
        <w:pStyle w:val="Normal"/>
        <w:rPr/>
      </w:pPr>
      <w:r>
        <w:rPr>
          <w:sz w:val="20"/>
          <w:szCs w:val="20"/>
        </w:rPr>
        <w:t>解決策があ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ります。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解決策</w:t>
      </w:r>
      <w:r>
        <w:rPr>
          <w:sz w:val="20"/>
          <w:szCs w:val="20"/>
        </w:rPr>
        <w:t>-3</w:t>
      </w:r>
      <w:r>
        <w:rPr>
          <w:sz w:val="20"/>
          <w:szCs w:val="20"/>
        </w:rPr>
        <w:t>つの目で見ま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と合わない夫、妻、とうてい伝道師と仕事を出来ない。長老ととても合わない。こういう人がいるで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福音の目</w:t>
      </w:r>
      <w:r>
        <w:rPr>
          <w:sz w:val="20"/>
          <w:szCs w:val="20"/>
        </w:rPr>
        <w:t>-</w:t>
      </w:r>
      <w:r>
        <w:rPr>
          <w:sz w:val="20"/>
          <w:szCs w:val="20"/>
        </w:rPr>
        <w:t>福音の目で見ましょう。</w:t>
      </w:r>
    </w:p>
    <w:p>
      <w:pPr>
        <w:pStyle w:val="Normal"/>
        <w:ind w:firstLine="200"/>
        <w:rPr/>
      </w:pPr>
      <w:r>
        <w:rPr>
          <w:sz w:val="20"/>
          <w:szCs w:val="20"/>
        </w:rPr>
        <w:t>福音の目で見れば、違うように見えます。その人が合わないのではありません。その人を助けなければならないな。その人に合わないのは事実だが、その人を助けなければならないな。霊的な部分が違う。感情が違うから違うのです。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キリストの愛の目</w:t>
      </w:r>
      <w:r>
        <w:rPr>
          <w:sz w:val="20"/>
          <w:szCs w:val="20"/>
        </w:rPr>
        <w:t>-</w:t>
      </w:r>
      <w:r>
        <w:rPr>
          <w:sz w:val="20"/>
          <w:szCs w:val="20"/>
        </w:rPr>
        <w:t>あの人間は赦すことができない、こういう人もいます。小さいことではありません。“キリストの愛の目”で見るべきです。耐えれば病気になります。キリストの愛の目でそれに対さなければなりません。</w:t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>使命の目</w:t>
      </w:r>
      <w:r>
        <w:rPr>
          <w:sz w:val="20"/>
          <w:szCs w:val="20"/>
        </w:rPr>
        <w:t>-</w:t>
      </w:r>
      <w:r>
        <w:rPr>
          <w:sz w:val="20"/>
          <w:szCs w:val="20"/>
        </w:rPr>
        <w:t>皆さんの家庭、愛がない。それは錯覚です。それは未信者が言う言葉です。“使命の目”で見ましょう。あなたを愛するために、それも正しい言葉でしょう。それは正確な答えではありません。何の愛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愛の基準が変です。基準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高慢な話をみなするのです。そのようにしておいて、別れ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あなたは私の太陽、ロウソクのあかりもならないのに、それが愛な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使命の目で見ましょう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若い人に話します。結婚は使命です。それを持ってするのです。みなそれは変わって揺れるのです。私が基準なのに、私が完ぺき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相手方が完ぺき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ずっと勘違いす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つの目で見ましょう。あの人には私が必要で、私が手助けするつもりだ。能力や機能上で必要なのではなく、役割上で必要なのです。本当に許せる人がとても多いのです。キリストの十字架の恵みを持って見る時、キリストの愛で、使命の目でこのように見れば、確かに変わ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レムナント</w:t>
      </w:r>
      <w:r>
        <w:rPr>
          <w:sz w:val="20"/>
          <w:szCs w:val="20"/>
        </w:rPr>
        <w:t>7</w:t>
      </w:r>
      <w:r>
        <w:rPr>
          <w:sz w:val="20"/>
          <w:szCs w:val="20"/>
        </w:rPr>
        <w:t>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代表的な人物です。レムナントが習わなければなりません。それで、知っている通り、レムナントの中でレムナントの代表的な人物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ヨセ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sz w:val="20"/>
          <w:szCs w:val="20"/>
        </w:rPr>
        <w:t>ダビデ</w:t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>パウロ</w:t>
      </w:r>
      <w:r>
        <w:rPr>
          <w:sz w:val="20"/>
          <w:szCs w:val="20"/>
        </w:rPr>
        <w:t>(</w:t>
      </w:r>
      <w:r>
        <w:rPr>
          <w:sz w:val="20"/>
          <w:szCs w:val="20"/>
        </w:rPr>
        <w:t>テモテ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話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人には、重要な目がありました。耐えないように。耐えれば病気になります。耐えても、泣いてもできない。ストレスで癌になります。福音の目で相手を悟って、キリストの愛の目で相手に向かって、本当に使命の目で問題を克服して勝つのです。無理にしてはなりません。解決できずに、問題がずっとく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初代教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43-45</w:t>
      </w:r>
      <w:r>
        <w:rPr>
          <w:sz w:val="20"/>
          <w:szCs w:val="20"/>
        </w:rPr>
        <w:t>貧しい人々が集まりました。これも葛藤です。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6:1-2</w:t>
      </w:r>
      <w:r>
        <w:rPr>
          <w:sz w:val="20"/>
          <w:szCs w:val="20"/>
        </w:rPr>
        <w:t>教会に集まった人々が救済の対象でした。</w:t>
      </w:r>
    </w:p>
    <w:p>
      <w:pPr>
        <w:pStyle w:val="Normal"/>
        <w:rPr/>
      </w:pPr>
      <w:r>
        <w:rPr>
          <w:sz w:val="20"/>
          <w:szCs w:val="20"/>
        </w:rPr>
        <w:t>教会の中で、働き人が集まって世界福音化をしなければならないのに、救済対象がたくさんきたのです。救済品を配るのに、ヘブライ派、ギリシヤ派、こういう葛藤がたくさんありました。これを持ってみな越えた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4:36-37</w:t>
      </w:r>
      <w:r>
        <w:rPr>
          <w:sz w:val="20"/>
          <w:szCs w:val="20"/>
        </w:rPr>
        <w:t>よく知っている本文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徒</w:t>
      </w:r>
      <w:r>
        <w:rPr>
          <w:sz w:val="20"/>
          <w:szCs w:val="20"/>
        </w:rPr>
        <w:t>5:1-10</w:t>
      </w:r>
      <w:r>
        <w:rPr>
          <w:sz w:val="20"/>
          <w:szCs w:val="20"/>
        </w:rPr>
        <w:t>人だから初代教会の中に、比較意識、ねたみが生まれたのです。こういうものは、初代教会はよくこれを持って克服したのです。初代教会に起きた運動です。</w:t>
      </w:r>
    </w:p>
    <w:p>
      <w:pPr>
        <w:pStyle w:val="Normal"/>
        <w:rPr/>
      </w:pPr>
      <w:r>
        <w:rPr>
          <w:sz w:val="20"/>
          <w:szCs w:val="20"/>
        </w:rPr>
        <w:t>4)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2:1-25</w:t>
      </w:r>
      <w:r>
        <w:rPr>
          <w:sz w:val="20"/>
          <w:szCs w:val="20"/>
        </w:rPr>
        <w:t>いろいろな所から迫害されました。どれくらい大変でしょうか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この三つだけあれば充分なのです。この人たちが怖いのではなく、福音の目で見れば哀れです。戦って避けることではありません。キリストの愛の目で見る時、弱い存在です。使命ができます。パリサイ人を見れば、哀れなこと、この上ない。私は本当にそうです。私たちが間違ったことはありました。他の教団の信徒が、たくさん行き来したのです。たくさんきました。それのために制約を加えたのでした。私たちの間違いです。しかし、一つ残念なのは、それがいのちをかけるほどのも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異端を作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哀れです。自尊心もないのでしょうか。私たちの教会の信徒が、精神が狂った人でなく、精神がまともな信徒が、柳牧師の説教を聞きたくないと他の教会に行ったとします。私ならば、何にもしません。まさに神様の前にひざまずいて祈るのですが、どれくらい無能で、霊力がなければ、違ったところに行く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は誰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人々がとても哀れです。今、パリサイ人を見れば哀れです。国もないのに、権威を維持しようと、全部、拒否したのです。そして、自分たちの地位を守ろうと、半分殺そうとしました。それは怖い存在ではなくて、哀れな存在です。本当に、キリスト運動、福音の目で、使命の目で見れば、何でもありません。その人たちが、威嚇を小さくして、この信仰を守ってくださいと祈りました。自らの権威を守るために、像の前にお辞儀をしませんでした。王に対抗したのではありません。この人達は、契約を知っていたのです。火の中に入るのです。</w:t>
      </w:r>
    </w:p>
    <w:p>
      <w:pPr>
        <w:pStyle w:val="Normal"/>
        <w:rPr/>
      </w:pPr>
      <w:r>
        <w:rPr>
          <w:sz w:val="20"/>
          <w:szCs w:val="20"/>
        </w:rPr>
        <w:t>単純に意地を張ったのではありません。こういう重要な目を開けば、みな解決されます。これが鍵です。本当に分からない人がいる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の目で見ましょう。それがなぜ理解でき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私たちの妻がなぜ理解できな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福音の目で見ましょう。しかし、キリストの愛を受けたら、できないことはありません。自分の誤ったことは話をしないで、他の人の話だけをします。もっともまずいのに、味もまずいのでは、他人に話すことができないでしょう。この味を分かったのです。相手が間違ったのが理解できない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いくら性質が汚くても、これのために伝道運動になら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サタンは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番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番、これを持って利用します。皆さんを利用できないのです。これだけ利用するのです。</w:t>
      </w:r>
      <w:r>
        <w:rPr>
          <w:sz w:val="20"/>
          <w:szCs w:val="20"/>
        </w:rPr>
        <w:t>(1),(2)</w:t>
      </w:r>
      <w:r>
        <w:rPr>
          <w:sz w:val="20"/>
          <w:szCs w:val="20"/>
        </w:rPr>
        <w:t>番をもって利用します。この目を開いてしまいましょう。使命の目を開きましょう。福音の目で見れば、理解できないことがありません。それで全部、みな勝ち抜いたのです。初代教会にも教会の権力がありました。</w:t>
      </w:r>
    </w:p>
    <w:p>
      <w:pPr>
        <w:pStyle w:val="Normal"/>
        <w:rPr/>
      </w:pPr>
      <w:r>
        <w:rPr>
          <w:sz w:val="20"/>
          <w:szCs w:val="20"/>
        </w:rPr>
        <w:t>ペテロが教会の権力を立てたのです。とても大きくなったから、ペテロの雰囲気ではなく、パウロの雰囲気でも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</w:t>
      </w:r>
      <w:r>
        <w:rPr>
          <w:sz w:val="20"/>
          <w:szCs w:val="20"/>
        </w:rPr>
        <w:t>ガラテヤ</w:t>
      </w:r>
      <w:r>
        <w:rPr>
          <w:sz w:val="20"/>
          <w:szCs w:val="20"/>
        </w:rPr>
        <w:t>2:20</w:t>
      </w:r>
      <w:r>
        <w:rPr>
          <w:sz w:val="20"/>
          <w:szCs w:val="20"/>
        </w:rPr>
        <w:t>私の中にキリストが生きておられるので。信仰の中で生き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それで、ガラテヤ</w:t>
      </w:r>
      <w:r>
        <w:rPr>
          <w:sz w:val="20"/>
          <w:szCs w:val="20"/>
        </w:rPr>
        <w:t>1:11</w:t>
      </w:r>
      <w:r>
        <w:rPr>
          <w:sz w:val="20"/>
          <w:szCs w:val="20"/>
        </w:rPr>
        <w:t>節から</w:t>
      </w:r>
      <w:r>
        <w:rPr>
          <w:sz w:val="20"/>
          <w:szCs w:val="20"/>
        </w:rPr>
        <w:t>24</w:t>
      </w:r>
      <w:r>
        <w:rPr>
          <w:sz w:val="20"/>
          <w:szCs w:val="20"/>
        </w:rPr>
        <w:t>節に見れば、なぜ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使徒というのは、イエス様と同じことです。イエス様と一緒に通った人、イエス様の復活を見た人、イエス様が直接立てられた人、この人が後ほど現れて、けんかをしてくる人が多くあったのです。静かにペテロの口から出たのです。一番、助けるべきである人が、このように出てきたのです。その時、ガラテヤ</w:t>
      </w:r>
      <w:r>
        <w:rPr>
          <w:sz w:val="20"/>
          <w:szCs w:val="20"/>
        </w:rPr>
        <w:t>2:20</w:t>
      </w:r>
      <w:r>
        <w:rPr>
          <w:sz w:val="20"/>
          <w:szCs w:val="20"/>
        </w:rPr>
        <w:t>節を言ったのです。私はキリストのしもべを強調します。キリストのしもべ、キリストの使徒になった私、パウロは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ひどくしたようです。問題、葛藤がたくさん起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皆さんがしなければならない使命は“問題と葛藤を活用しろ”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皆さんがこの目を開いて見るのです。その時から、これを活用す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レムナント</w:t>
      </w:r>
      <w:r>
        <w:rPr>
          <w:sz w:val="20"/>
          <w:szCs w:val="20"/>
        </w:rPr>
        <w:t>7</w:t>
      </w:r>
      <w:r>
        <w:rPr>
          <w:sz w:val="20"/>
          <w:szCs w:val="20"/>
        </w:rPr>
        <w:t>人</w:t>
      </w:r>
      <w:r>
        <w:rPr>
          <w:sz w:val="20"/>
          <w:szCs w:val="20"/>
        </w:rPr>
        <w:t>-</w:t>
      </w:r>
      <w:r>
        <w:rPr>
          <w:sz w:val="20"/>
          <w:szCs w:val="20"/>
        </w:rPr>
        <w:t>土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全部、土台にするのです。祈りの課題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迫害</w:t>
      </w:r>
      <w:r>
        <w:rPr>
          <w:sz w:val="20"/>
          <w:szCs w:val="20"/>
        </w:rPr>
        <w:t>-</w:t>
      </w:r>
      <w:r>
        <w:rPr>
          <w:sz w:val="20"/>
          <w:szCs w:val="20"/>
        </w:rPr>
        <w:t>迫害される時ごとに、重大な事件が一つずつ起きました。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sz w:val="20"/>
          <w:szCs w:val="20"/>
        </w:rPr>
        <w:t>十字架</w:t>
      </w:r>
      <w:r>
        <w:rPr>
          <w:sz w:val="20"/>
          <w:szCs w:val="20"/>
        </w:rPr>
        <w:t>-</w:t>
      </w:r>
      <w:r>
        <w:rPr>
          <w:sz w:val="20"/>
          <w:szCs w:val="20"/>
        </w:rPr>
        <w:t>処刑されて、どんなことが行われた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初代教会が誕生しました。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sz w:val="20"/>
          <w:szCs w:val="20"/>
        </w:rPr>
        <w:t>ステパノの死以後</w:t>
      </w:r>
      <w:r>
        <w:rPr>
          <w:sz w:val="20"/>
          <w:szCs w:val="20"/>
        </w:rPr>
        <w:t>-</w:t>
      </w:r>
      <w:r>
        <w:rPr>
          <w:sz w:val="20"/>
          <w:szCs w:val="20"/>
        </w:rPr>
        <w:t>時代的なことが行われたのですが、それがアンテオケ教会です。</w:t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sz w:val="20"/>
          <w:szCs w:val="20"/>
        </w:rPr>
        <w:t>パウロ迫害</w:t>
      </w:r>
      <w:r>
        <w:rPr>
          <w:sz w:val="20"/>
          <w:szCs w:val="20"/>
        </w:rPr>
        <w:t>-</w:t>
      </w:r>
      <w:r>
        <w:rPr>
          <w:sz w:val="20"/>
          <w:szCs w:val="20"/>
        </w:rPr>
        <w:t>ローマという契約をつかみました。</w:t>
      </w:r>
    </w:p>
    <w:p>
      <w:pPr>
        <w:pStyle w:val="Normal"/>
        <w:rPr/>
      </w:pPr>
      <w:r>
        <w:rPr>
          <w:sz w:val="20"/>
          <w:szCs w:val="20"/>
        </w:rPr>
        <w:t>迫害をしなかったら、焦点を合わせられなかったので、ユダヤ人が迫害できないのです。何の話なのか分かるでしょう。それが、ローマに方向を合わせるものだと思ったのですが、これが世界福音化の方向です。それで、皆さんがおわかりの通り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葛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葛藤を通して、全部答えを受けたのです。この時ごとに、時代的な更新をしました。問題くれば心配せずに時代的な更新をし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飛行機は、雨が降れば、上に上がります。下では殴られてしまいます。問題がくれば、更新しましょう。皆さんに、小さいことではありません。役員などは、こういう部分を知っていましょう。ミッションホームになれば、この祝福を知り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模範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ミッションホームが持たなければならない模範を、いくつかの聖書で見なければなりません。</w:t>
      </w:r>
    </w:p>
    <w:p>
      <w:pPr>
        <w:pStyle w:val="Normal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1:3</w:t>
      </w:r>
      <w:r>
        <w:rPr>
          <w:sz w:val="20"/>
          <w:szCs w:val="20"/>
        </w:rPr>
        <w:t>信仰、愛、希望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順序上、このようになっています。</w:t>
      </w:r>
    </w:p>
    <w:p>
      <w:pPr>
        <w:pStyle w:val="Normal"/>
        <w:rPr/>
      </w:pPr>
      <w:r>
        <w:rPr>
          <w:sz w:val="20"/>
          <w:szCs w:val="20"/>
        </w:rPr>
        <w:t>信仰にはみわざが起きて、信仰と愛と労苦。愛には労苦できるのです。希望は、忍耐ができます。希望がなければ、耐えることができなくても、希望があれば耐えることができます。キリストの目で、使命の目で見れば、克服出来ないことがありません。これを活用することができるのです。福音の力を信じる信仰は、必ずみわざが起きます。そして、私たち福音の奥義の希望を持った人は、どの場合にも忍耐することができるのです。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1:5</w:t>
      </w:r>
      <w:r>
        <w:rPr>
          <w:sz w:val="20"/>
          <w:szCs w:val="20"/>
        </w:rPr>
        <w:t>何であると、ただ力と、どんな力なのでしょうか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聖霊と、これは単純な祝福ではありません。大きい確信で、みな勝てるのです。このようになる時、Ｉテサロニケ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</w:t>
      </w:r>
      <w:r>
        <w:rPr>
          <w:sz w:val="20"/>
          <w:szCs w:val="20"/>
        </w:rPr>
        <w:t>12-22</w:t>
      </w:r>
      <w:r>
        <w:rPr>
          <w:sz w:val="20"/>
          <w:szCs w:val="20"/>
        </w:rPr>
        <w:t>節を見れば、とても重要な模範が出て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5:12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12</w:t>
      </w:r>
      <w:r>
        <w:rPr>
          <w:sz w:val="20"/>
          <w:szCs w:val="20"/>
        </w:rPr>
        <w:t>節に、単純に尊敬しなさい。愛しなさいという話ではありません。知って、同じ兄弟ですが、主のしもべだと分かっていなければなりません。ここで失敗するのです。夫婦ですが、主のしもべだと分からなければならないのです。知っているのに、ほとんど知らないのです。いくら上手できなくても、主の働きを引き受けた人は主のしもべです。それで、恵みを一番受けられない人が牧師夫人です。夫なので、よく知っているからです。もちろん、夫に間違いありません。牧師の子どもです。お父さんなので、よく知っているからです。それは間違いありません。主のしもべを分からなければなりません。ギリシヤ語では、キノスコと言います。事実を、正しく知ったのです。祝福権、判決権、礼拝権を与えられました。どれくらい重要な祝福か分かりません。</w:t>
      </w:r>
    </w:p>
    <w:p>
      <w:pPr>
        <w:pStyle w:val="Normal"/>
        <w:rPr/>
      </w:pPr>
      <w:r>
        <w:rPr>
          <w:sz w:val="20"/>
          <w:szCs w:val="20"/>
        </w:rPr>
        <w:t>皆さんの子どもが持っている霊的問題がなくなる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なくならない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ほろびる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生かされる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鍵がそこにあります。これをミッションホームで分かるようにしてあげなければならないのです。私たちは重要な問題の克服を、これならばできるの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13-15</w:t>
      </w:r>
      <w:r>
        <w:rPr>
          <w:sz w:val="20"/>
          <w:szCs w:val="20"/>
        </w:rPr>
        <w:t>節主のしもべだけではありません。聖徒が何かを分からなければなりません。大切に思い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地の値で買われた人間が、さらに重要なのは、千に万に一つ選ばれて呼ばれたのです。大切に思い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仲がよいなあ。普通のことではありません。なぜ尊いのでしょう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これを見る時、尊いのです。福音を分かれば分かるほど尊いのです。そのような目で見ましょう。聖徒の中には、めちゃくちゃな人もいます。こういう人は、訓戒しましょう。振り返りながら注意しましょう。むやみに話さずに、訓戒しましょう。力がない人がいます。引き上げてあげなさい。すべての人に対して長く耐えましょう。これから、どうなるかもしれないのです。後にどんなことが起きるかもしれません。絶対、悪で返してはなりません。倍に返しましょう。それが力です。聖徒に対してそのようにしろと言わ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16-18</w:t>
      </w:r>
      <w:r>
        <w:rPr>
          <w:sz w:val="20"/>
          <w:szCs w:val="20"/>
        </w:rPr>
        <w:t>節、おもな内容を言われました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いつも喜んでいなさい。絶えず祈りなさい。すべてのことについて感謝しなさい。これをするのは葛藤ですが、これは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キリスト・イエスにあって神があなたがたに望んでおられることです。</w:t>
      </w:r>
      <w:r>
        <w:rPr>
          <w:sz w:val="20"/>
          <w:szCs w:val="20"/>
        </w:rPr>
        <w:t>こういう中にみこころがあるのです。絶えず祈って、すべてのことについて感謝しなさい。より一層、重要なの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</w:t>
      </w:r>
      <w:r>
        <w:rPr>
          <w:sz w:val="20"/>
          <w:szCs w:val="20"/>
        </w:rPr>
        <w:t>重要なこと</w:t>
      </w: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19</w:t>
      </w:r>
      <w:r>
        <w:rPr>
          <w:sz w:val="20"/>
          <w:szCs w:val="20"/>
        </w:rPr>
        <w:t>節に聖霊を消してはなりません。人間関係のために、聖霊の導きを受けられない可能性もあるので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20</w:t>
      </w:r>
      <w:r>
        <w:rPr>
          <w:sz w:val="20"/>
          <w:szCs w:val="20"/>
        </w:rPr>
        <w:t>節に預言をないがしろにしてはなりません。みことばを無視してはならないのです。みことばを無視してはいけません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21</w:t>
      </w:r>
      <w:r>
        <w:rPr>
          <w:sz w:val="20"/>
          <w:szCs w:val="20"/>
        </w:rPr>
        <w:t>節には、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すべてのことを見分けて、ほんとうに良いものを堅く守りなさい。良いものを堅く守りましょ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すべてのこと、すべての人を見る時、良いものがあります。これを見ましょう。ダビデは、アブシャロムから逃げながら、良いことを思ったのです。こうしたことがなかったとすれば、ダビデが死んだ後に起きただろ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良かった。より良く考えたのです。ダビデが逃亡しながら、たくさん考えました。これが今、起きて幸いだ。アブシャロムのグループに入ったのを見よう。悪い臣下と、正しい臣下を区分する時刻表だ。誰が王子になる準備をしなければならないんだな。哀れで、ですから、人は実力ある人はすべての事に良いことを選択します。奴隷になったのですが、チャンスです。監獄に入ったのですが、政治犯がみな集まったのです。良いことを選択します。重要なのは、人にはエネルギーがあるのです。人を祝福して、信仰で祈って信頼すれば、エネルギーが出て行きます。疑えば、エネルギー出て行きます。本当にそのようなことが起こるのです。疑って、心配したら、マイナスエネルギーです。いつも信頼して、信じて力のエネルギーが出て行くのです。すべての葛藤を越えられ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結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すべての人々が、みな福音を正しく知ってこそ解決される問題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問題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福音ではなくては誰も解決できない“傷”を抱いてい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福音でなくては</w:t>
      </w:r>
    </w:p>
    <w:p>
      <w:pPr>
        <w:pStyle w:val="Normal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無意識の知識</w:t>
      </w:r>
      <w:r>
        <w:rPr>
          <w:sz w:val="20"/>
          <w:szCs w:val="20"/>
        </w:rPr>
        <w:t>-</w:t>
      </w:r>
      <w:r>
        <w:rPr>
          <w:sz w:val="20"/>
          <w:szCs w:val="20"/>
        </w:rPr>
        <w:t>これが入っているのです。</w:t>
      </w:r>
    </w:p>
    <w:p>
      <w:pPr>
        <w:pStyle w:val="Normal"/>
        <w:rPr/>
      </w:pPr>
      <w:r>
        <w:rPr>
          <w:sz w:val="20"/>
          <w:szCs w:val="20"/>
        </w:rPr>
        <w:t>いきなり要求したら、できるのではありません。人間を知らなければ、みな知らないのです。人間を分かれば、福音の必要性が出てきます。それでは許すしかなくなります。ミッションホームが必須です。会うならば、これが必須です。問題、傷、無意識知識が絡まっているのです。こういうものが、問題が起きると絡まっている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福音の目で見ましょう。キリストの愛の目で見て、使命の目で見れば、全部活用することができます。実際に、彼らにこういう助けを与えるのです。信仰、愛、希望、力と聖霊と大きい確信で、このものすごい祝福を分かれば分かるほど、主の民が誰か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常に祈り、良いものをくださる神様のみこころがそこに入っているのです。みことばをないがしろにせず、良いことを堅くつかみましょう。そうなのです。こういう部分があるので、こういう部分を必ず味わわなければなりません。この部分が出来なければ、混戦が生じます。こういう部分を癒されなければならない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▲</w:t>
      </w:r>
      <w:r>
        <w:rPr>
          <w:sz w:val="20"/>
          <w:szCs w:val="20"/>
        </w:rPr>
        <w:t>Ｉテサロニケ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を見ましょう。</w:t>
      </w:r>
      <w:r>
        <w:rPr>
          <w:sz w:val="20"/>
          <w:szCs w:val="20"/>
        </w:rPr>
        <w:t>23</w:t>
      </w:r>
      <w:r>
        <w:rPr>
          <w:sz w:val="20"/>
          <w:szCs w:val="20"/>
        </w:rPr>
        <w:t>節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平和の神ご自身が、あなたがたを全く聖なるものとしてくださいますように。主イエス・キリストの来臨のとき、責められるところのないように、あなたがたの霊、たましい、からだが完全に守られますように。あなたがたを召された方は真実ですから、きっとそのことをしてくださいます。兄弟たち。私たちのためにも祈ってください。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ミッションホームで必ず個人に起きなければならない祝福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e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15:00Z</dcterms:created>
  <dc:creator>ささき</dc:creator>
  <dc:description/>
  <cp:keywords/>
  <dc:language>en-US</dc:language>
  <cp:lastModifiedBy>ささき</cp:lastModifiedBy>
  <dcterms:modified xsi:type="dcterms:W3CDTF">2005-02-16T00:16:00Z</dcterms:modified>
  <cp:revision>1</cp:revision>
  <dc:subject/>
  <dc:title>2004年10月ミッションホーム要員(ソウルイエウォン教会) MH要員</dc:title>
</cp:coreProperties>
</file>