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961"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7</w:t>
            </w:r>
            <w:r>
              <w:rPr>
                <w:rFonts w:cs="Meiryo;Arial Unicode MS" w:ascii="Meiryo;Arial Unicode MS" w:hAnsi="Meiryo;Arial Unicode MS"/>
                <w:b/>
                <w:sz w:val="32"/>
                <w:szCs w:val="32"/>
              </w:rPr>
              <w:t>18</w:t>
            </w:r>
            <w:r>
              <w:rPr>
                <w:rFonts w:eastAsia="Meiryo;Arial Unicode MS" w:cs="Meiryo;Arial Unicode MS" w:ascii="Meiryo;Arial Unicode MS" w:hAnsi="Meiryo;Arial Unicode MS"/>
                <w:b/>
                <w:sz w:val="32"/>
                <w:szCs w:val="32"/>
                <w:lang w:eastAsia="ja-JP"/>
              </w:rPr>
              <w:t xml:space="preserve">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1</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4"/>
                <w:szCs w:val="24"/>
                <w:lang w:eastAsia="ja-JP"/>
              </w:rPr>
            </w:pPr>
            <w:r>
              <w:rPr>
                <w:rFonts w:eastAsia="Meiryo;Arial Unicode MS" w:cs="Meiryo;Arial Unicode MS" w:ascii="Meiryo;Arial Unicode MS" w:hAnsi="Meiryo;Arial Unicode MS"/>
                <w:b/>
                <w:bCs/>
                <w:sz w:val="22"/>
                <w:szCs w:val="22"/>
                <w:lang w:eastAsia="ja-JP"/>
              </w:rPr>
              <w:t xml:space="preserve"> </w:t>
            </w:r>
            <w:r>
              <w:rPr>
                <w:rFonts w:eastAsia="Meiryo;Arial Unicode MS" w:cs="Meiryo;Arial Unicode MS" w:ascii="Meiryo;Arial Unicode MS" w:hAnsi="Meiryo;Arial Unicode MS"/>
                <w:b/>
                <w:bCs/>
                <w:sz w:val="28"/>
                <w:szCs w:val="28"/>
                <w:lang w:eastAsia="ja-JP"/>
              </w:rPr>
              <w:t xml:space="preserve">RUTC24 </w:t>
            </w:r>
            <w:r>
              <w:rPr>
                <w:rFonts w:ascii="Meiryo;Arial Unicode MS" w:hAnsi="Meiryo;Arial Unicode MS" w:cs="Meiryo;Arial Unicode MS" w:eastAsia="Meiryo;Arial Unicode MS"/>
                <w:b/>
                <w:bCs/>
                <w:sz w:val="28"/>
                <w:szCs w:val="28"/>
                <w:lang w:eastAsia="ja-JP"/>
              </w:rPr>
              <w:t>発足式</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5"/>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1"/>
                <w:szCs w:val="21"/>
                <w:lang w:eastAsia="ja-JP"/>
              </w:rPr>
              <w:t xml:space="preserve"> </w:t>
            </w:r>
            <w:r>
              <w:rPr>
                <w:rFonts w:eastAsia="Meiryo;Arial Unicode MS" w:cs="Meiryo;Arial Unicode MS" w:ascii="Meiryo;Arial Unicode MS" w:hAnsi="Meiryo;Arial Unicode MS"/>
                <w:bCs/>
                <w:sz w:val="21"/>
                <w:szCs w:val="21"/>
                <w:lang w:eastAsia="ja-JP"/>
              </w:rPr>
              <w:t>RUTC</w:t>
            </w:r>
            <w:r>
              <w:rPr>
                <w:rFonts w:ascii="Meiryo;Arial Unicode MS" w:hAnsi="Meiryo;Arial Unicode MS" w:cs="Meiryo;Arial Unicode MS" w:eastAsia="Meiryo;Arial Unicode MS"/>
                <w:sz w:val="21"/>
                <w:szCs w:val="21"/>
                <w:lang w:eastAsia="ja-JP"/>
              </w:rPr>
              <w:t>に向けた新しい答えの始まり「</w:t>
            </w:r>
            <w:r>
              <w:rPr>
                <w:rFonts w:eastAsia="Meiryo;Arial Unicode MS" w:cs="Meiryo;Arial Unicode MS" w:ascii="Meiryo;Arial Unicode MS" w:hAnsi="Meiryo;Arial Unicode MS"/>
                <w:sz w:val="21"/>
                <w:szCs w:val="21"/>
                <w:lang w:eastAsia="ja-JP"/>
              </w:rPr>
              <w:t>RUTC24</w:t>
            </w:r>
            <w:r>
              <w:rPr>
                <w:rFonts w:ascii="Meiryo;Arial Unicode MS" w:hAnsi="Meiryo;Arial Unicode MS" w:cs="Meiryo;Arial Unicode MS" w:eastAsia="Meiryo;Arial Unicode MS"/>
                <w:sz w:val="21"/>
                <w:szCs w:val="21"/>
                <w:lang w:eastAsia="ja-JP"/>
              </w:rPr>
              <w:t>発足式」が、</w:t>
            </w:r>
            <w:r>
              <w:rPr>
                <w:rFonts w:eastAsia="Meiryo;Arial Unicode MS" w:cs="Meiryo;Arial Unicode MS" w:ascii="Meiryo;Arial Unicode MS" w:hAnsi="Meiryo;Arial Unicode MS"/>
                <w:sz w:val="21"/>
                <w:szCs w:val="21"/>
                <w:lang w:eastAsia="ja-JP"/>
              </w:rPr>
              <w:t>7</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3</w:t>
            </w:r>
            <w:r>
              <w:rPr>
                <w:rFonts w:ascii="Meiryo;Arial Unicode MS" w:hAnsi="Meiryo;Arial Unicode MS" w:cs="Meiryo;Arial Unicode MS" w:eastAsia="Meiryo;Arial Unicode MS"/>
                <w:sz w:val="21"/>
                <w:szCs w:val="21"/>
                <w:lang w:eastAsia="ja-JP"/>
              </w:rPr>
              <w:t>日チュンジュホ</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algun Gothic;Arial Unicode MS"/>
                <w:sz w:val="21"/>
                <w:szCs w:val="21"/>
              </w:rPr>
              <w:t>충주호</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リゾートにて行われました。</w:t>
            </w:r>
          </w:p>
        </w:tc>
      </w:tr>
      <w:tr>
        <w:trPr>
          <w:trHeight w:val="7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インタビュー</w:t>
            </w:r>
          </w:p>
          <w:p>
            <w:pPr>
              <w:pStyle w:val="Style16"/>
              <w:spacing w:lineRule="auto" w:line="24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12:03~:11 RUTC</w:t>
            </w:r>
            <w:r>
              <w:rPr>
                <w:rFonts w:ascii="Meiryo;Arial Unicode MS" w:hAnsi="Meiryo;Arial Unicode MS" w:cs="Meiryo;Arial Unicode MS" w:eastAsia="Meiryo;Arial Unicode MS"/>
                <w:sz w:val="21"/>
                <w:szCs w:val="21"/>
                <w:lang w:eastAsia="ja-JP"/>
              </w:rPr>
              <w:t>の契約を改めて握り。。　時間となりました。</w:t>
            </w:r>
          </w:p>
          <w:p>
            <w:pPr>
              <w:pStyle w:val="Style16"/>
              <w:spacing w:lineRule="auto" w:line="240"/>
              <w:rPr/>
            </w:pPr>
            <w:r>
              <w:rPr>
                <w:rFonts w:eastAsia="Meiryo;Arial Unicode MS" w:cs="Meiryo;Arial Unicode MS" w:ascii="Meiryo;Arial Unicode MS" w:hAnsi="Meiryo;Arial Unicode MS"/>
                <w:sz w:val="21"/>
                <w:szCs w:val="21"/>
              </w:rPr>
              <w:t>12:19~ 27</w:t>
            </w:r>
            <w:r>
              <w:rPr>
                <w:rFonts w:ascii="Meiryo;Arial Unicode MS" w:hAnsi="Meiryo;Arial Unicode MS" w:cs="Meiryo;Arial Unicode MS" w:eastAsia="Meiryo;Arial Unicode MS"/>
                <w:sz w:val="21"/>
                <w:szCs w:val="21"/>
                <w:lang w:eastAsia="ja-JP"/>
              </w:rPr>
              <w:t>私たちを通して。。　胸に刻まれました。</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xml:space="preserve">常任委員会柳光洙総裁は </w:t>
            </w:r>
            <w:r>
              <w:rPr>
                <w:rFonts w:eastAsia="Meiryo;Arial Unicode MS" w:cs="Meiryo;Arial Unicode MS" w:ascii="Meiryo;Arial Unicode MS" w:hAnsi="Meiryo;Arial Unicode MS"/>
                <w:sz w:val="21"/>
                <w:szCs w:val="21"/>
                <w:lang w:eastAsia="ja-JP"/>
              </w:rPr>
              <w:t>RUTC24</w:t>
            </w:r>
            <w:r>
              <w:rPr>
                <w:rFonts w:ascii="Meiryo;Arial Unicode MS" w:hAnsi="Meiryo;Arial Unicode MS" w:cs="Meiryo;Arial Unicode MS" w:eastAsia="Meiryo;Arial Unicode MS"/>
                <w:sz w:val="21"/>
                <w:szCs w:val="21"/>
                <w:lang w:eastAsia="ja-JP"/>
              </w:rPr>
              <w:t>発足式メッセージで、「</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が</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韓国</w:t>
            </w:r>
            <w:r>
              <w:rPr>
                <w:rFonts w:eastAsia="Meiryo;Arial Unicode MS" w:cs="Meiryo;Arial Unicode MS" w:ascii="Meiryo;Arial Unicode MS" w:hAnsi="Meiryo;Arial Unicode MS"/>
                <w:sz w:val="21"/>
                <w:szCs w:val="21"/>
                <w:lang w:eastAsia="ja-JP"/>
              </w:rPr>
              <w:t>)</w:t>
            </w:r>
            <w:r>
              <w:rPr>
                <w:rFonts w:ascii="Meiryo;Arial Unicode MS" w:hAnsi="Meiryo;Arial Unicode MS" w:cs="Meiryo;Arial Unicode MS" w:eastAsia="Meiryo;Arial Unicode MS"/>
                <w:sz w:val="21"/>
                <w:szCs w:val="21"/>
                <w:lang w:eastAsia="ja-JP"/>
              </w:rPr>
              <w:t>全地域と世界に広められるまで総力を傾ける」と宣言しました。</w:t>
            </w:r>
          </w:p>
          <w:p>
            <w:pPr>
              <w:pStyle w:val="Style16"/>
              <w:spacing w:lineRule="auto" w:line="240"/>
              <w:ind w:firstLine="22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Style16"/>
              <w:spacing w:lineRule="auto" w:line="240"/>
              <w:ind w:firstLine="22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RUTC 24</w:t>
            </w:r>
            <w:r>
              <w:rPr>
                <w:rFonts w:ascii="Meiryo;Arial Unicode MS" w:hAnsi="Meiryo;Arial Unicode MS" w:cs="Meiryo;Arial Unicode MS" w:eastAsia="Meiryo;Arial Unicode MS"/>
                <w:sz w:val="21"/>
                <w:szCs w:val="21"/>
                <w:lang w:eastAsia="ja-JP"/>
              </w:rPr>
              <w:t>とは、完成されたことを見通した人たちの集まりであり、タラッパンの</w:t>
            </w:r>
            <w:r>
              <w:rPr>
                <w:rFonts w:eastAsia="Meiryo;Arial Unicode MS" w:cs="Meiryo;Arial Unicode MS" w:ascii="Meiryo;Arial Unicode MS" w:hAnsi="Meiryo;Arial Unicode MS"/>
                <w:sz w:val="21"/>
                <w:szCs w:val="21"/>
                <w:lang w:eastAsia="ja-JP"/>
              </w:rPr>
              <w:t>30</w:t>
            </w:r>
            <w:r>
              <w:rPr>
                <w:rFonts w:ascii="Meiryo;Arial Unicode MS" w:hAnsi="Meiryo;Arial Unicode MS" w:cs="Meiryo;Arial Unicode MS" w:eastAsia="Meiryo;Arial Unicode MS"/>
                <w:sz w:val="21"/>
                <w:szCs w:val="21"/>
                <w:lang w:eastAsia="ja-JP"/>
              </w:rPr>
              <w:t>万人の信徒全員が参加するとき、はじめてスタートラインに立つことになり、主が再臨されるまで継続すべきことであると強調しました。</w:t>
            </w:r>
          </w:p>
          <w:p>
            <w:pPr>
              <w:pStyle w:val="Style16"/>
              <w:spacing w:lineRule="auto" w:line="240"/>
              <w:ind w:firstLine="22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Style16"/>
              <w:spacing w:lineRule="auto" w:line="240"/>
              <w:rPr/>
            </w:pPr>
            <w:r>
              <w:rPr>
                <w:rFonts w:ascii="Meiryo;Arial Unicode MS" w:hAnsi="Meiryo;Arial Unicode MS" w:cs="Meiryo;Arial Unicode MS" w:eastAsia="Meiryo;Arial Unicode MS"/>
                <w:sz w:val="21"/>
                <w:szCs w:val="21"/>
                <w:lang w:eastAsia="ja-JP"/>
              </w:rPr>
              <w:t>柳牧師</w:t>
            </w:r>
            <w:r>
              <w:rPr>
                <w:rFonts w:eastAsia="Meiryo;Arial Unicode MS" w:cs="Meiryo;Arial Unicode MS" w:ascii="Meiryo;Arial Unicode MS" w:hAnsi="Meiryo;Arial Unicode MS"/>
                <w:sz w:val="21"/>
                <w:szCs w:val="21"/>
                <w:lang w:eastAsia="ja-JP"/>
              </w:rPr>
              <w:t xml:space="preserve">SOT 19:11~19:19 </w:t>
            </w:r>
            <w:r>
              <w:rPr>
                <w:rFonts w:ascii="Meiryo;Arial Unicode MS" w:hAnsi="Meiryo;Arial Unicode MS" w:cs="Meiryo;Arial Unicode MS" w:eastAsia="Meiryo;Arial Unicode MS"/>
                <w:sz w:val="21"/>
                <w:szCs w:val="21"/>
                <w:lang w:eastAsia="ja-JP"/>
              </w:rPr>
              <w:t xml:space="preserve">金額を問わず。。　　スタートは起きるでしょう。 </w:t>
            </w:r>
          </w:p>
          <w:p>
            <w:pPr>
              <w:pStyle w:val="Style16"/>
              <w:spacing w:lineRule="auto" w:line="240"/>
              <w:ind w:firstLine="1365"/>
              <w:rPr/>
            </w:pPr>
            <w:r>
              <w:rPr>
                <w:rFonts w:eastAsia="Meiryo;Arial Unicode MS" w:cs="Meiryo;Arial Unicode MS" w:ascii="Meiryo;Arial Unicode MS" w:hAnsi="Meiryo;Arial Unicode MS"/>
                <w:sz w:val="21"/>
                <w:szCs w:val="21"/>
                <w:lang w:eastAsia="ja-JP"/>
              </w:rPr>
              <w:t xml:space="preserve">19:44~ 19:56 </w:t>
            </w:r>
            <w:r>
              <w:rPr>
                <w:rFonts w:ascii="Meiryo;Arial Unicode MS" w:hAnsi="Meiryo;Arial Unicode MS" w:cs="Meiryo;Arial Unicode MS" w:eastAsia="Meiryo;Arial Unicode MS"/>
                <w:sz w:val="21"/>
                <w:szCs w:val="21"/>
                <w:lang w:eastAsia="ja-JP"/>
              </w:rPr>
              <w:t>紅海はいつ分かれたか。　　神様がその中心を。。</w:t>
            </w:r>
          </w:p>
          <w:p>
            <w:pPr>
              <w:pStyle w:val="Style16"/>
              <w:spacing w:lineRule="auto" w:line="240"/>
              <w:ind w:firstLine="105"/>
              <w:rPr/>
            </w:pPr>
            <w:r>
              <w:rPr>
                <w:rFonts w:ascii="Meiryo;Arial Unicode MS" w:hAnsi="Meiryo;Arial Unicode MS" w:cs="Meiryo;Arial Unicode MS" w:eastAsia="Meiryo;Arial Unicode MS"/>
                <w:sz w:val="21"/>
                <w:szCs w:val="21"/>
                <w:lang w:eastAsia="ja-JP"/>
              </w:rPr>
              <w:t>発足式では、‘</w:t>
            </w:r>
            <w:r>
              <w:rPr>
                <w:rFonts w:eastAsia="Meiryo;Arial Unicode MS" w:cs="Meiryo;Arial Unicode MS" w:ascii="Meiryo;Arial Unicode MS" w:hAnsi="Meiryo;Arial Unicode MS"/>
                <w:sz w:val="21"/>
                <w:szCs w:val="21"/>
                <w:lang w:eastAsia="ja-JP"/>
              </w:rPr>
              <w:t>His Quintet’</w:t>
            </w:r>
            <w:r>
              <w:rPr>
                <w:rFonts w:ascii="Meiryo;Arial Unicode MS" w:hAnsi="Meiryo;Arial Unicode MS" w:cs="Meiryo;Arial Unicode MS" w:eastAsia="Meiryo;Arial Unicode MS"/>
                <w:sz w:val="21"/>
                <w:szCs w:val="21"/>
                <w:lang w:eastAsia="ja-JP"/>
              </w:rPr>
              <w:t>・‘証人宣教団’が賛美で神様に栄光をささげました。</w:t>
            </w:r>
          </w:p>
          <w:p>
            <w:pPr>
              <w:pStyle w:val="Style16"/>
              <w:spacing w:lineRule="auto" w:line="24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Style16"/>
              <w:spacing w:lineRule="auto" w:line="240"/>
              <w:rPr/>
            </w:pPr>
            <w:r>
              <w:rPr>
                <w:rFonts w:eastAsia="Meiryo;Arial Unicode MS" w:cs="Meiryo;Arial Unicode MS" w:ascii="Meiryo;Arial Unicode MS" w:hAnsi="Meiryo;Arial Unicode MS"/>
                <w:sz w:val="21"/>
                <w:szCs w:val="21"/>
                <w:lang w:eastAsia="ja-JP"/>
              </w:rPr>
              <w:t>RUTC 24</w:t>
            </w:r>
            <w:r>
              <w:rPr>
                <w:rFonts w:ascii="Meiryo;Arial Unicode MS" w:hAnsi="Meiryo;Arial Unicode MS" w:cs="Meiryo;Arial Unicode MS" w:eastAsia="Meiryo;Arial Unicode MS"/>
                <w:sz w:val="21"/>
                <w:szCs w:val="21"/>
                <w:lang w:eastAsia="ja-JP"/>
              </w:rPr>
              <w:t>は現在、「</w:t>
            </w:r>
            <w:r>
              <w:rPr>
                <w:rFonts w:eastAsia="Meiryo;Arial Unicode MS" w:cs="Meiryo;Arial Unicode MS" w:ascii="Meiryo;Arial Unicode MS" w:hAnsi="Meiryo;Arial Unicode MS"/>
                <w:sz w:val="21"/>
                <w:szCs w:val="21"/>
                <w:lang w:eastAsia="ja-JP"/>
              </w:rPr>
              <w:t>24</w:t>
            </w:r>
            <w:r>
              <w:rPr>
                <w:rFonts w:ascii="Meiryo;Arial Unicode MS" w:hAnsi="Meiryo;Arial Unicode MS" w:cs="Meiryo;Arial Unicode MS" w:eastAsia="Meiryo;Arial Unicode MS"/>
                <w:sz w:val="21"/>
                <w:szCs w:val="21"/>
                <w:lang w:eastAsia="ja-JP"/>
              </w:rPr>
              <w:t>時祈りチーム」を募集しています。そして、これから定期的にフェスティバルを行う予定です。</w:t>
            </w:r>
          </w:p>
          <w:p>
            <w:pPr>
              <w:pStyle w:val="Style16"/>
              <w:spacing w:lineRule="auto" w:line="240"/>
              <w:rPr>
                <w:rFonts w:ascii="Meiryo;Arial Unicode MS" w:hAnsi="Meiryo;Arial Unicode MS" w:eastAsia="Malgun Gothic;Arial Unicode MS" w:cs="Meiryo;Arial Unicode MS"/>
                <w:sz w:val="22"/>
                <w:szCs w:val="22"/>
                <w:lang w:eastAsia="ja-JP"/>
              </w:rPr>
            </w:pPr>
            <w:r>
              <w:rPr>
                <w:rFonts w:ascii="Meiryo;Arial Unicode MS" w:hAnsi="Meiryo;Arial Unicode MS" w:cs="Meiryo;Arial Unicode MS" w:eastAsia="Meiryo;Arial Unicode MS"/>
                <w:sz w:val="21"/>
                <w:szCs w:val="21"/>
                <w:lang w:eastAsia="ja-JP"/>
              </w:rPr>
              <w:t>「</w:t>
            </w:r>
            <w:r>
              <w:rPr>
                <w:rFonts w:eastAsia="Meiryo;Arial Unicode MS" w:cs="Meiryo;Arial Unicode MS" w:ascii="Meiryo;Arial Unicode MS" w:hAnsi="Meiryo;Arial Unicode MS"/>
                <w:sz w:val="21"/>
                <w:szCs w:val="21"/>
                <w:lang w:eastAsia="ja-JP"/>
              </w:rPr>
              <w:t>RUTC 24</w:t>
            </w:r>
            <w:r>
              <w:rPr>
                <w:rFonts w:ascii="Meiryo;Arial Unicode MS" w:hAnsi="Meiryo;Arial Unicode MS" w:cs="Meiryo;Arial Unicode MS" w:eastAsia="Meiryo;Arial Unicode MS"/>
                <w:sz w:val="21"/>
                <w:szCs w:val="21"/>
                <w:lang w:eastAsia="ja-JP"/>
              </w:rPr>
              <w:t>発足式」は</w:t>
            </w:r>
            <w:r>
              <w:rPr>
                <w:rFonts w:eastAsia="Meiryo;Arial Unicode MS" w:cs="Meiryo;Arial Unicode MS" w:ascii="Meiryo;Arial Unicode MS" w:hAnsi="Meiryo;Arial Unicode MS"/>
                <w:sz w:val="21"/>
                <w:szCs w:val="21"/>
                <w:lang w:eastAsia="ja-JP"/>
              </w:rPr>
              <w:t>7</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0</w:t>
            </w:r>
            <w:r>
              <w:rPr>
                <w:rFonts w:ascii="Meiryo;Arial Unicode MS" w:hAnsi="Meiryo;Arial Unicode MS" w:cs="Meiryo;Arial Unicode MS" w:eastAsia="Meiryo;Arial Unicode MS"/>
                <w:sz w:val="21"/>
                <w:szCs w:val="21"/>
                <w:lang w:eastAsia="ja-JP"/>
              </w:rPr>
              <w:t xml:space="preserve">日 月曜日 </w:t>
            </w:r>
            <w:r>
              <w:rPr>
                <w:rFonts w:eastAsia="Meiryo;Arial Unicode MS" w:cs="Meiryo;Arial Unicode MS" w:ascii="Meiryo;Arial Unicode MS" w:hAnsi="Meiryo;Arial Unicode MS"/>
                <w:sz w:val="21"/>
                <w:szCs w:val="21"/>
                <w:lang w:eastAsia="ja-JP"/>
              </w:rPr>
              <w:t>11</w:t>
            </w:r>
            <w:r>
              <w:rPr>
                <w:rFonts w:ascii="Meiryo;Arial Unicode MS" w:hAnsi="Meiryo;Arial Unicode MS" w:cs="Meiryo;Arial Unicode MS" w:eastAsia="Meiryo;Arial Unicode MS"/>
                <w:sz w:val="21"/>
                <w:szCs w:val="21"/>
                <w:lang w:eastAsia="ja-JP"/>
              </w:rPr>
              <w:t xml:space="preserve">時、午後 </w:t>
            </w: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 xml:space="preserve">時 </w:t>
            </w:r>
            <w:r>
              <w:rPr>
                <w:rFonts w:eastAsia="Meiryo;Arial Unicode MS" w:cs="Meiryo;Arial Unicode MS" w:ascii="Meiryo;Arial Unicode MS" w:hAnsi="Meiryo;Arial Unicode MS"/>
                <w:sz w:val="21"/>
                <w:szCs w:val="21"/>
                <w:lang w:eastAsia="ja-JP"/>
              </w:rPr>
              <w:t xml:space="preserve">RUTC </w:t>
            </w:r>
            <w:r>
              <w:rPr>
                <w:rFonts w:ascii="Meiryo;Arial Unicode MS" w:hAnsi="Meiryo;Arial Unicode MS" w:cs="Meiryo;Arial Unicode MS" w:eastAsia="Meiryo;Arial Unicode MS"/>
                <w:sz w:val="21"/>
                <w:szCs w:val="21"/>
                <w:lang w:eastAsia="ja-JP"/>
              </w:rPr>
              <w:t>放送局ホームページを通して再放送される予定です。</w:t>
            </w:r>
          </w:p>
        </w:tc>
      </w:tr>
      <w:tr>
        <w:trPr>
          <w:trHeight w:val="1010"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718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2</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4"/>
                <w:szCs w:val="24"/>
              </w:rPr>
            </w:pPr>
            <w:r>
              <w:rPr>
                <w:rFonts w:eastAsia="Meiryo;Arial Unicode MS" w:cs="Meiryo;Arial Unicode MS" w:ascii="Meiryo;Arial Unicode MS" w:hAnsi="Meiryo;Arial Unicode MS"/>
                <w:b/>
                <w:bCs/>
                <w:sz w:val="24"/>
                <w:szCs w:val="24"/>
              </w:rPr>
              <w:t xml:space="preserve"> </w:t>
            </w:r>
            <w:r>
              <w:rPr>
                <w:rFonts w:eastAsia="Meiryo;Arial Unicode MS" w:cs="Meiryo;Arial Unicode MS" w:ascii="Meiryo;Arial Unicode MS" w:hAnsi="Meiryo;Arial Unicode MS"/>
                <w:b/>
                <w:sz w:val="24"/>
                <w:szCs w:val="24"/>
              </w:rPr>
              <w:t>RUTC</w:t>
            </w:r>
            <w:r>
              <w:rPr>
                <w:rFonts w:ascii="Meiryo;Arial Unicode MS" w:hAnsi="Meiryo;Arial Unicode MS" w:cs="Meiryo;Arial Unicode MS" w:eastAsia="Meiryo;Arial Unicode MS"/>
                <w:b/>
                <w:sz w:val="24"/>
                <w:szCs w:val="24"/>
              </w:rPr>
              <w:t>献金</w:t>
            </w:r>
            <w:r>
              <w:rPr>
                <w:rFonts w:eastAsia="Meiryo;Arial Unicode MS" w:cs="Meiryo;Arial Unicode MS" w:ascii="Meiryo;Arial Unicode MS" w:hAnsi="Meiryo;Arial Unicode MS"/>
                <w:b/>
                <w:sz w:val="24"/>
                <w:szCs w:val="24"/>
              </w:rPr>
              <w:t>-</w:t>
            </w:r>
            <w:r>
              <w:rPr>
                <w:rFonts w:eastAsia="Meiryo;Arial Unicode MS" w:cs="Meiryo;Arial Unicode MS" w:ascii="Meiryo;Arial Unicode MS" w:hAnsi="Meiryo;Arial Unicode MS"/>
                <w:b/>
                <w:sz w:val="24"/>
                <w:szCs w:val="24"/>
                <w:lang w:eastAsia="ja-JP"/>
              </w:rPr>
              <w:t xml:space="preserve"> Remnant </w:t>
            </w:r>
            <w:r>
              <w:rPr>
                <w:rFonts w:ascii="Meiryo;Arial Unicode MS" w:hAnsi="Meiryo;Arial Unicode MS" w:cs="Meiryo;Arial Unicode MS" w:eastAsia="Meiryo;Arial Unicode MS"/>
                <w:b/>
                <w:sz w:val="24"/>
                <w:szCs w:val="24"/>
                <w:lang w:eastAsia="ja-JP"/>
              </w:rPr>
              <w:t>も参加</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b/>
                <w:b/>
                <w:sz w:val="24"/>
                <w:szCs w:val="24"/>
                <w:lang w:eastAsia="ja-JP"/>
              </w:rPr>
            </w:pPr>
            <w:r>
              <w:rPr>
                <w:rFonts w:eastAsia="Meiryo;Arial Unicode MS" w:cs="Meiryo;Arial Unicode MS" w:ascii="Meiryo;Arial Unicode MS" w:hAnsi="Meiryo;Arial Unicode MS"/>
                <w:b/>
                <w:sz w:val="24"/>
                <w:szCs w:val="24"/>
                <w:lang w:eastAsia="ja-JP"/>
              </w:rPr>
            </w:r>
          </w:p>
        </w:tc>
      </w:tr>
      <w:tr>
        <w:trPr>
          <w:trHeight w:val="70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　</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10"/>
              <w:rPr/>
            </w:pP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状況センターは</w:t>
            </w:r>
            <w:r>
              <w:rPr>
                <w:rFonts w:eastAsia="Meiryo;Arial Unicode MS" w:cs="Meiryo;Arial Unicode MS" w:ascii="Meiryo;Arial Unicode MS" w:hAnsi="Meiryo;Arial Unicode MS"/>
                <w:sz w:val="21"/>
                <w:szCs w:val="21"/>
                <w:lang w:eastAsia="ja-JP"/>
              </w:rPr>
              <w:t>10</w:t>
            </w:r>
            <w:r>
              <w:rPr>
                <w:rFonts w:ascii="Meiryo;Arial Unicode MS" w:hAnsi="Meiryo;Arial Unicode MS" w:cs="Meiryo;Arial Unicode MS" w:eastAsia="Meiryo;Arial Unicode MS"/>
                <w:sz w:val="21"/>
                <w:szCs w:val="21"/>
                <w:lang w:eastAsia="ja-JP"/>
              </w:rPr>
              <w:t xml:space="preserve">万人の </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 xml:space="preserve">たちが </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に参加する運動の一環として、世界</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 xml:space="preserve">大会の期間に </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献金</w:t>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予定を考える時間を持つ計画を立てました。</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たちは</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日目に</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献金の予定書を記入し、タウンに提出するように</w:t>
            </w:r>
          </w:p>
          <w:p>
            <w:pPr>
              <w:pStyle w:val="Style16"/>
              <w:spacing w:lineRule="auto" w:line="240"/>
              <w:ind w:firstLine="105"/>
              <w:rPr/>
            </w:pPr>
            <w:r>
              <w:rPr>
                <w:rFonts w:ascii="Meiryo;Arial Unicode MS" w:hAnsi="Meiryo;Arial Unicode MS" w:cs="Meiryo;Arial Unicode MS" w:eastAsia="Meiryo;Arial Unicode MS"/>
                <w:sz w:val="21"/>
                <w:szCs w:val="21"/>
                <w:lang w:eastAsia="ja-JP"/>
              </w:rPr>
              <w:t>なります。世界</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大会に参加できない</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は、個人的に自分の教会を通して予定を決めることができます。</w:t>
            </w:r>
          </w:p>
          <w:p>
            <w:pPr>
              <w:pStyle w:val="Style16"/>
              <w:spacing w:lineRule="auto" w:line="240"/>
              <w:ind w:firstLine="210"/>
              <w:rPr>
                <w:rFonts w:eastAsia="ＭＳ 明朝;MS Mincho"/>
                <w:lang w:eastAsia="ja-JP"/>
              </w:rPr>
            </w:pPr>
            <w:r>
              <w:rPr>
                <w:rFonts w:ascii="Meiryo;Arial Unicode MS" w:hAnsi="Meiryo;Arial Unicode MS" w:cs="Meiryo;Arial Unicode MS" w:eastAsia="Meiryo;Arial Unicode MS"/>
                <w:sz w:val="21"/>
                <w:szCs w:val="21"/>
                <w:lang w:eastAsia="ja-JP"/>
              </w:rPr>
              <w:t>なお、状況センターは、</w:t>
            </w:r>
            <w:r>
              <w:rPr>
                <w:rFonts w:eastAsia="Meiryo;Arial Unicode MS" w:cs="Meiryo;Arial Unicode MS" w:ascii="Meiryo;Arial Unicode MS" w:hAnsi="Meiryo;Arial Unicode MS"/>
                <w:sz w:val="21"/>
                <w:szCs w:val="21"/>
                <w:lang w:eastAsia="ja-JP"/>
              </w:rPr>
              <w:t>2006</w:t>
            </w:r>
            <w:r>
              <w:rPr>
                <w:rFonts w:ascii="Meiryo;Arial Unicode MS" w:hAnsi="Meiryo;Arial Unicode MS" w:cs="Meiryo;Arial Unicode MS" w:eastAsia="Meiryo;Arial Unicode MS"/>
                <w:sz w:val="21"/>
                <w:szCs w:val="21"/>
                <w:lang w:eastAsia="ja-JP"/>
              </w:rPr>
              <w:t>年に配布された</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募金箱を今回世界</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大会の期間に回収することにしました。</w:t>
            </w:r>
          </w:p>
        </w:tc>
      </w:tr>
      <w:tr>
        <w:trPr>
          <w:trHeight w:val="1098"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718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3</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bCs/>
                <w:sz w:val="24"/>
                <w:szCs w:val="24"/>
                <w:lang w:eastAsia="ja-JP"/>
              </w:rPr>
            </w:pPr>
            <w:r>
              <w:rPr>
                <w:rFonts w:eastAsia="Meiryo;Arial Unicode MS" w:cs="Meiryo;Arial Unicode MS" w:ascii="Meiryo;Arial Unicode MS" w:hAnsi="Meiryo;Arial Unicode MS"/>
                <w:b/>
                <w:sz w:val="24"/>
                <w:szCs w:val="24"/>
                <w:lang w:eastAsia="ja-JP"/>
              </w:rPr>
              <w:t>RUTC</w:t>
            </w:r>
            <w:r>
              <w:rPr>
                <w:rFonts w:ascii="Meiryo;Arial Unicode MS" w:hAnsi="Meiryo;Arial Unicode MS" w:cs="Meiryo;Arial Unicode MS" w:eastAsia="Meiryo;Arial Unicode MS"/>
                <w:b/>
                <w:sz w:val="24"/>
                <w:szCs w:val="24"/>
                <w:lang w:eastAsia="ja-JP"/>
              </w:rPr>
              <w:t>建築の設計スタッフの募集</w:t>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状況センターは</w:t>
            </w:r>
            <w:r>
              <w:rPr>
                <w:rFonts w:eastAsia="Meiryo;Arial Unicode MS" w:cs="Meiryo;Arial Unicode MS" w:ascii="Meiryo;Arial Unicode MS" w:hAnsi="Meiryo;Arial Unicode MS"/>
                <w:sz w:val="21"/>
                <w:szCs w:val="21"/>
                <w:lang w:eastAsia="ja-JP"/>
              </w:rPr>
              <w:t>2008</w:t>
            </w:r>
            <w:r>
              <w:rPr>
                <w:rFonts w:ascii="Meiryo;Arial Unicode MS" w:hAnsi="Meiryo;Arial Unicode MS" w:cs="Meiryo;Arial Unicode MS" w:eastAsia="Meiryo;Arial Unicode MS"/>
                <w:sz w:val="21"/>
                <w:szCs w:val="21"/>
                <w:lang w:eastAsia="ja-JP"/>
              </w:rPr>
              <w:t>年</w:t>
            </w:r>
            <w:r>
              <w:rPr>
                <w:rFonts w:eastAsia="Meiryo;Arial Unicode MS" w:cs="Meiryo;Arial Unicode MS" w:ascii="Meiryo;Arial Unicode MS" w:hAnsi="Meiryo;Arial Unicode MS"/>
                <w:sz w:val="21"/>
                <w:szCs w:val="21"/>
                <w:lang w:eastAsia="ja-JP"/>
              </w:rPr>
              <w:t>12</w:t>
            </w:r>
            <w:r>
              <w:rPr>
                <w:rFonts w:ascii="Meiryo;Arial Unicode MS" w:hAnsi="Meiryo;Arial Unicode MS" w:cs="Meiryo;Arial Unicode MS" w:eastAsia="Meiryo;Arial Unicode MS"/>
                <w:sz w:val="21"/>
                <w:szCs w:val="21"/>
                <w:lang w:eastAsia="ja-JP"/>
              </w:rPr>
              <w:t>月から始めた建築デザインの仕上げ作業に入ります。</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新築工事において建築の設計及び、工事監理の専門家を募集します。</w:t>
            </w:r>
          </w:p>
          <w:p>
            <w:pPr>
              <w:pStyle w:val="Style16"/>
              <w:spacing w:lineRule="auto" w:line="240"/>
              <w:ind w:firstLine="105"/>
              <w:rPr/>
            </w:pPr>
            <w:r>
              <w:rPr>
                <w:rFonts w:ascii="Meiryo;Arial Unicode MS" w:hAnsi="Meiryo;Arial Unicode MS" w:cs="Meiryo;Arial Unicode MS" w:eastAsia="Meiryo;Arial Unicode MS"/>
                <w:sz w:val="21"/>
                <w:szCs w:val="21"/>
                <w:lang w:eastAsia="ja-JP"/>
              </w:rPr>
              <w:t>タラッパンの中の建築関係の専門家はだれでも申し込むことができます。募集している分野は、建築設計・電気通信設備・</w:t>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附帯土木設備・インテリア・音響設計および監理などで、該当分野において資格や実績のある方は、ライセンスや免許証、</w:t>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 xml:space="preserve">実績証明書・主任牧師の推薦状などを </w:t>
            </w:r>
            <w:r>
              <w:rPr>
                <w:rFonts w:eastAsia="Meiryo;Arial Unicode MS" w:cs="Meiryo;Arial Unicode MS" w:ascii="Meiryo;Arial Unicode MS" w:hAnsi="Meiryo;Arial Unicode MS"/>
                <w:sz w:val="21"/>
                <w:szCs w:val="21"/>
                <w:lang w:eastAsia="ja-JP"/>
              </w:rPr>
              <w:t>RUTC</w:t>
            </w:r>
            <w:r>
              <w:rPr>
                <w:rFonts w:ascii="Meiryo;Arial Unicode MS" w:hAnsi="Meiryo;Arial Unicode MS" w:cs="Meiryo;Arial Unicode MS" w:eastAsia="Meiryo;Arial Unicode MS"/>
                <w:sz w:val="21"/>
                <w:szCs w:val="21"/>
                <w:lang w:eastAsia="ja-JP"/>
              </w:rPr>
              <w:t>状況センターに提出してください。</w:t>
            </w:r>
          </w:p>
          <w:p>
            <w:pPr>
              <w:pStyle w:val="Style16"/>
              <w:spacing w:lineRule="auto" w:line="240"/>
              <w:ind w:firstLine="10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Style16"/>
              <w:spacing w:lineRule="auto" w:line="240"/>
              <w:ind w:firstLine="21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sz w:val="21"/>
                <w:szCs w:val="21"/>
                <w:lang w:eastAsia="ja-JP"/>
              </w:rPr>
              <w:t>受付の締切りは、</w:t>
            </w:r>
            <w:r>
              <w:rPr>
                <w:rFonts w:eastAsia="Meiryo;Arial Unicode MS" w:cs="Meiryo;Arial Unicode MS" w:ascii="Meiryo;Arial Unicode MS" w:hAnsi="Meiryo;Arial Unicode MS"/>
                <w:sz w:val="21"/>
                <w:szCs w:val="21"/>
                <w:lang w:eastAsia="ja-JP"/>
              </w:rPr>
              <w:t>7</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9</w:t>
            </w:r>
            <w:r>
              <w:rPr>
                <w:rFonts w:ascii="Meiryo;Arial Unicode MS" w:hAnsi="Meiryo;Arial Unicode MS" w:cs="Meiryo;Arial Unicode MS" w:eastAsia="Meiryo;Arial Unicode MS"/>
                <w:sz w:val="21"/>
                <w:szCs w:val="21"/>
                <w:lang w:eastAsia="ja-JP"/>
              </w:rPr>
              <w:t>日までです。一次選考された方のみ面接を行い、採択可否を通知します。</w:t>
            </w:r>
          </w:p>
        </w:tc>
      </w:tr>
    </w:tbl>
    <w:p>
      <w:pPr>
        <w:pStyle w:val="Normal"/>
        <w:rPr>
          <w:rFonts w:ascii="Meiryo;Arial Unicode MS" w:hAnsi="Meiryo;Arial Unicode MS" w:eastAsia="Meiryo;Arial Unicode MS" w:cs="Meiryo;Arial Unicode MS"/>
          <w:lang w:eastAsia="ja-JP"/>
        </w:rPr>
      </w:pPr>
      <w:r>
        <w:br w:type="page"/>
      </w:r>
      <w:r>
        <w:rPr>
          <w:rFonts w:eastAsia="Meiryo;Arial Unicode MS" w:cs="Meiryo;Arial Unicode MS" w:ascii="Meiryo;Arial Unicode MS" w:hAnsi="Meiryo;Arial Unicode MS"/>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718</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4</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4"/>
                <w:szCs w:val="24"/>
                <w:lang w:eastAsia="ja-JP"/>
              </w:rPr>
            </w:pPr>
            <w:r>
              <w:rPr>
                <w:rFonts w:eastAsia="Meiryo;Arial Unicode MS" w:cs="Meiryo;Arial Unicode MS" w:ascii="Meiryo;Arial Unicode MS" w:hAnsi="Meiryo;Arial Unicode MS"/>
                <w:b/>
                <w:bCs/>
                <w:sz w:val="24"/>
                <w:szCs w:val="24"/>
                <w:lang w:eastAsia="ja-JP"/>
              </w:rPr>
              <w:t>RT</w:t>
            </w:r>
            <w:r>
              <w:rPr>
                <w:rFonts w:ascii="Meiryo;Arial Unicode MS" w:hAnsi="Meiryo;Arial Unicode MS" w:cs="Meiryo;Arial Unicode MS" w:eastAsia="Meiryo;Arial Unicode MS"/>
                <w:b/>
                <w:bCs/>
                <w:sz w:val="24"/>
                <w:szCs w:val="24"/>
                <w:lang w:eastAsia="ja-JP"/>
              </w:rPr>
              <w:t>の養育のため必要とする「地域教会の連合」</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240"/>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Style16"/>
              <w:spacing w:lineRule="auto" w:line="240"/>
              <w:ind w:firstLine="240"/>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専門の働き訓練の</w:t>
            </w:r>
            <w:r>
              <w:rPr>
                <w:rFonts w:ascii="Meiryo;Arial Unicode MS" w:hAnsi="Meiryo;Arial Unicode MS" w:cs="Batang;Batang" w:eastAsia="Meiryo;Arial Unicode MS"/>
                <w:sz w:val="24"/>
                <w:szCs w:val="24"/>
                <w:lang w:eastAsia="ja-JP"/>
              </w:rPr>
              <w:t>季節学期が先週</w:t>
            </w:r>
            <w:r>
              <w:rPr>
                <w:rFonts w:eastAsia="Meiryo;Arial Unicode MS" w:cs="Batang;Batang" w:ascii="Meiryo;Arial Unicode MS" w:hAnsi="Meiryo;Arial Unicode MS"/>
                <w:sz w:val="24"/>
                <w:szCs w:val="24"/>
                <w:lang w:eastAsia="ja-JP"/>
              </w:rPr>
              <w:t>14</w:t>
            </w:r>
            <w:r>
              <w:rPr>
                <w:rFonts w:ascii="Meiryo;Arial Unicode MS" w:hAnsi="Meiryo;Arial Unicode MS" w:cs="Batang;Batang" w:eastAsia="Meiryo;Arial Unicode MS"/>
                <w:sz w:val="24"/>
                <w:szCs w:val="24"/>
                <w:lang w:eastAsia="ja-JP"/>
              </w:rPr>
              <w:t>日から</w:t>
            </w:r>
            <w:r>
              <w:rPr>
                <w:rFonts w:eastAsia="Meiryo;Arial Unicode MS" w:cs="Batang;Batang" w:ascii="Meiryo;Arial Unicode MS" w:hAnsi="Meiryo;Arial Unicode MS"/>
                <w:sz w:val="24"/>
                <w:szCs w:val="24"/>
                <w:lang w:eastAsia="ja-JP"/>
              </w:rPr>
              <w:t>3</w:t>
            </w:r>
            <w:r>
              <w:rPr>
                <w:rFonts w:ascii="Meiryo;Arial Unicode MS" w:hAnsi="Meiryo;Arial Unicode MS" w:cs="Batang;Batang" w:eastAsia="Meiryo;Arial Unicode MS"/>
                <w:sz w:val="24"/>
                <w:szCs w:val="24"/>
                <w:lang w:eastAsia="ja-JP"/>
              </w:rPr>
              <w:t>泊</w:t>
            </w:r>
            <w:r>
              <w:rPr>
                <w:rFonts w:eastAsia="Meiryo;Arial Unicode MS" w:cs="Batang;Batang" w:ascii="Meiryo;Arial Unicode MS" w:hAnsi="Meiryo;Arial Unicode MS"/>
                <w:sz w:val="24"/>
                <w:szCs w:val="24"/>
                <w:lang w:eastAsia="ja-JP"/>
              </w:rPr>
              <w:t>4</w:t>
            </w:r>
            <w:r>
              <w:rPr>
                <w:rFonts w:ascii="Meiryo;Arial Unicode MS" w:hAnsi="Meiryo;Arial Unicode MS" w:cs="Batang;Batang" w:eastAsia="Meiryo;Arial Unicode MS"/>
                <w:sz w:val="24"/>
                <w:szCs w:val="24"/>
                <w:lang w:eastAsia="ja-JP"/>
              </w:rPr>
              <w:t>日間</w:t>
            </w:r>
            <w:r>
              <w:rPr>
                <w:rFonts w:ascii="Meiryo;Arial Unicode MS" w:hAnsi="Meiryo;Arial Unicode MS" w:cs="Meiryo;Arial Unicode MS" w:eastAsia="Meiryo;Arial Unicode MS"/>
                <w:sz w:val="24"/>
                <w:szCs w:val="24"/>
                <w:lang w:eastAsia="ja-JP"/>
              </w:rPr>
              <w:t>総会神学校にて行われ、</w:t>
            </w:r>
            <w:r>
              <w:rPr>
                <w:rFonts w:eastAsia="Meiryo;Arial Unicode MS" w:cs="Meiryo;Arial Unicode MS" w:ascii="Meiryo;Arial Unicode MS" w:hAnsi="Meiryo;Arial Unicode MS"/>
                <w:sz w:val="24"/>
                <w:szCs w:val="24"/>
                <w:lang w:eastAsia="ja-JP"/>
              </w:rPr>
              <w:t>300</w:t>
            </w:r>
            <w:r>
              <w:rPr>
                <w:rFonts w:ascii="Meiryo;Arial Unicode MS" w:hAnsi="Meiryo;Arial Unicode MS" w:cs="Meiryo;Arial Unicode MS" w:eastAsia="Meiryo;Arial Unicode MS"/>
                <w:sz w:val="24"/>
                <w:szCs w:val="24"/>
                <w:lang w:eastAsia="ja-JP"/>
              </w:rPr>
              <w:t>人が参加しました。</w:t>
            </w:r>
          </w:p>
          <w:p>
            <w:pPr>
              <w:pStyle w:val="Style16"/>
              <w:spacing w:lineRule="auto" w:line="240"/>
              <w:ind w:firstLine="120"/>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常任委員会柳光洙総裁は「重職者が、メッセンジャーは神様が立てられたと認め伝道を企画するとき、はじめて教会が</w:t>
            </w:r>
          </w:p>
          <w:p>
            <w:pPr>
              <w:pStyle w:val="Style16"/>
              <w:spacing w:lineRule="auto" w:line="240"/>
              <w:ind w:firstLine="120"/>
              <w:rPr/>
            </w:pPr>
            <w:r>
              <w:rPr>
                <w:rFonts w:ascii="Meiryo;Arial Unicode MS" w:hAnsi="Meiryo;Arial Unicode MS" w:cs="Meiryo;Arial Unicode MS" w:eastAsia="Meiryo;Arial Unicode MS"/>
                <w:sz w:val="24"/>
                <w:szCs w:val="24"/>
                <w:lang w:eastAsia="ja-JP"/>
              </w:rPr>
              <w:t>ワンネスになれる」と強調しました 。また、地域の個教会を単位では</w:t>
            </w:r>
            <w:r>
              <w:rPr>
                <w:rFonts w:eastAsia="Meiryo;Arial Unicode MS" w:cs="Meiryo;Arial Unicode MS" w:ascii="Meiryo;Arial Unicode MS" w:hAnsi="Meiryo;Arial Unicode MS"/>
                <w:sz w:val="24"/>
                <w:szCs w:val="24"/>
                <w:lang w:eastAsia="ja-JP"/>
              </w:rPr>
              <w:t>Remnant</w:t>
            </w:r>
            <w:r>
              <w:rPr>
                <w:rFonts w:ascii="Meiryo;Arial Unicode MS" w:hAnsi="Meiryo;Arial Unicode MS" w:cs="Meiryo;Arial Unicode MS" w:eastAsia="Meiryo;Arial Unicode MS"/>
                <w:sz w:val="24"/>
                <w:szCs w:val="24"/>
                <w:lang w:eastAsia="ja-JP"/>
              </w:rPr>
              <w:t>が生き残ることは大変難しいことである</w:t>
            </w:r>
          </w:p>
          <w:p>
            <w:pPr>
              <w:pStyle w:val="Style16"/>
              <w:spacing w:lineRule="auto" w:line="240"/>
              <w:ind w:firstLine="12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sz w:val="24"/>
                <w:szCs w:val="24"/>
                <w:lang w:eastAsia="ja-JP"/>
              </w:rPr>
              <w:t>と語り、「地域教会の連合」を強調して宣べました。</w:t>
            </w:r>
          </w:p>
          <w:p>
            <w:pPr>
              <w:pStyle w:val="Style16"/>
              <w:spacing w:lineRule="auto" w:line="240"/>
              <w:ind w:firstLine="240"/>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それから、胎児・嬰児部は父母の信仰が重要であり、小学生部は福音の中で自らする体質を、大学・青年部は</w:t>
            </w:r>
          </w:p>
          <w:p>
            <w:pPr>
              <w:pStyle w:val="Style16"/>
              <w:spacing w:lineRule="auto" w:line="240"/>
              <w:ind w:firstLine="240"/>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福音の整理と黙想で頂上に立つ成熟さがなければならないため、専門の働き人が実際的な祈りの課題を確定する</w:t>
            </w:r>
          </w:p>
          <w:p>
            <w:pPr>
              <w:pStyle w:val="Style16"/>
              <w:spacing w:lineRule="auto" w:line="240"/>
              <w:ind w:firstLine="240"/>
              <w:rPr/>
            </w:pPr>
            <w:r>
              <w:rPr>
                <w:rFonts w:ascii="Meiryo;Arial Unicode MS" w:hAnsi="Meiryo;Arial Unicode MS" w:cs="Meiryo;Arial Unicode MS" w:eastAsia="Meiryo;Arial Unicode MS"/>
                <w:sz w:val="24"/>
                <w:szCs w:val="24"/>
                <w:lang w:eastAsia="ja-JP"/>
              </w:rPr>
              <w:t>べきであると伝えました。</w:t>
            </w:r>
          </w:p>
          <w:p>
            <w:pPr>
              <w:pStyle w:val="Style16"/>
              <w:ind w:firstLine="22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tc>
      </w:tr>
    </w:tbl>
    <w:p>
      <w:pPr>
        <w:pStyle w:val="Normal"/>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711</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5</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eastAsia="Meiryo;Arial Unicode MS" w:cs="Meiryo;Arial Unicode MS" w:ascii="Meiryo;Arial Unicode MS" w:hAnsi="Meiryo;Arial Unicode MS"/>
                <w:b/>
                <w:sz w:val="28"/>
                <w:szCs w:val="28"/>
                <w:lang w:eastAsia="ja-JP"/>
              </w:rPr>
              <w:t>&lt;</w:t>
            </w:r>
            <w:r>
              <w:rPr>
                <w:rFonts w:ascii="Meiryo;Arial Unicode MS" w:hAnsi="Meiryo;Arial Unicode MS" w:cs="Meiryo;Arial Unicode MS" w:eastAsia="Meiryo;Arial Unicode MS"/>
                <w:b/>
                <w:sz w:val="28"/>
                <w:szCs w:val="28"/>
                <w:lang w:eastAsia="ja-JP"/>
              </w:rPr>
              <w:t>短信</w:t>
            </w:r>
            <w:r>
              <w:rPr>
                <w:rFonts w:eastAsia="Meiryo;Arial Unicode MS" w:cs="Meiryo;Arial Unicode MS" w:ascii="Meiryo;Arial Unicode MS" w:hAnsi="Meiryo;Arial Unicode MS"/>
                <w:b/>
                <w:sz w:val="28"/>
                <w:szCs w:val="28"/>
                <w:lang w:eastAsia="ja-JP"/>
              </w:rPr>
              <w:t>&gt;</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tc>
      </w:tr>
      <w:tr>
        <w:trPr>
          <w:trHeight w:val="5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sz w:val="21"/>
                <w:szCs w:val="21"/>
                <w:lang w:eastAsia="ja-JP"/>
              </w:rPr>
            </w:pPr>
            <w:r>
              <w:rPr>
                <w:rFonts w:eastAsia="Malgun Gothic;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 xml:space="preserve">世界 </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大会の登録、交通、周辺の食堂の情報を提供するための「世界</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大会特別案内ページ」が開設されました。</w:t>
            </w:r>
          </w:p>
          <w:p>
            <w:pPr>
              <w:pStyle w:val="Style16"/>
              <w:spacing w:lineRule="auto" w:line="240"/>
              <w:ind w:firstLine="210"/>
              <w:rPr>
                <w:rFonts w:ascii="Meiryo;Arial Unicode MS" w:hAnsi="Meiryo;Arial Unicode MS" w:eastAsia="ＭＳ 明朝;MS Mincho" w:cs="Meiryo;Arial Unicode MS"/>
                <w:sz w:val="21"/>
                <w:szCs w:val="21"/>
                <w:lang w:eastAsia="ja-JP"/>
              </w:rPr>
            </w:pPr>
            <w:r>
              <w:rPr>
                <w:rFonts w:ascii="Meiryo;Arial Unicode MS" w:hAnsi="Meiryo;Arial Unicode MS" w:cs="Meiryo;Arial Unicode MS" w:eastAsia="Meiryo;Arial Unicode MS"/>
                <w:sz w:val="21"/>
                <w:szCs w:val="21"/>
                <w:lang w:eastAsia="ja-JP"/>
              </w:rPr>
              <w:t xml:space="preserve">このページは、世界 </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大会に関連するメッセージと登録方法、ステイ確認方法、大会スケジュールと新型インフルエンザ注意</w:t>
            </w:r>
          </w:p>
          <w:p>
            <w:pPr>
              <w:pStyle w:val="Style16"/>
              <w:spacing w:lineRule="auto" w:line="240"/>
              <w:ind w:firstLine="210"/>
              <w:rPr/>
            </w:pPr>
            <w:r>
              <w:rPr>
                <w:rFonts w:ascii="Meiryo;Arial Unicode MS" w:hAnsi="Meiryo;Arial Unicode MS" w:cs="Meiryo;Arial Unicode MS" w:eastAsia="Meiryo;Arial Unicode MS"/>
                <w:sz w:val="21"/>
                <w:szCs w:val="21"/>
                <w:lang w:eastAsia="ja-JP"/>
              </w:rPr>
              <w:t>事項など、大会に参加する前に</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たちが必ず熟知しておくべき内容で構成されています。</w:t>
            </w:r>
          </w:p>
          <w:p>
            <w:pPr>
              <w:pStyle w:val="Style16"/>
              <w:spacing w:lineRule="auto" w:line="24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第</w:t>
            </w:r>
            <w:r>
              <w:rPr>
                <w:rFonts w:eastAsia="Meiryo;Arial Unicode MS" w:cs="Meiryo;Arial Unicode MS" w:ascii="Meiryo;Arial Unicode MS" w:hAnsi="Meiryo;Arial Unicode MS"/>
                <w:sz w:val="21"/>
                <w:szCs w:val="21"/>
                <w:lang w:eastAsia="ja-JP"/>
              </w:rPr>
              <w:t>28</w:t>
            </w:r>
            <w:r>
              <w:rPr>
                <w:rFonts w:ascii="Meiryo;Arial Unicode MS" w:hAnsi="Meiryo;Arial Unicode MS" w:cs="Meiryo;Arial Unicode MS" w:eastAsia="Meiryo;Arial Unicode MS"/>
                <w:sz w:val="21"/>
                <w:szCs w:val="21"/>
                <w:lang w:eastAsia="ja-JP"/>
              </w:rPr>
              <w:t>次 伝道神学院と第</w:t>
            </w:r>
            <w:r>
              <w:rPr>
                <w:rFonts w:eastAsia="Meiryo;Arial Unicode MS" w:cs="Meiryo;Arial Unicode MS" w:ascii="Meiryo;Arial Unicode MS" w:hAnsi="Meiryo;Arial Unicode MS"/>
                <w:sz w:val="21"/>
                <w:szCs w:val="21"/>
                <w:lang w:eastAsia="ja-JP"/>
              </w:rPr>
              <w:t>23</w:t>
            </w:r>
            <w:r>
              <w:rPr>
                <w:rFonts w:ascii="Meiryo;Arial Unicode MS" w:hAnsi="Meiryo;Arial Unicode MS" w:cs="Meiryo;Arial Unicode MS" w:eastAsia="Meiryo;Arial Unicode MS"/>
                <w:sz w:val="21"/>
                <w:szCs w:val="21"/>
                <w:lang w:eastAsia="ja-JP"/>
              </w:rPr>
              <w:t>回宣教師訓練院の卒業礼拝が</w:t>
            </w:r>
            <w:r>
              <w:rPr>
                <w:rFonts w:eastAsia="Meiryo;Arial Unicode MS" w:cs="Meiryo;Arial Unicode MS" w:ascii="Meiryo;Arial Unicode MS" w:hAnsi="Meiryo;Arial Unicode MS"/>
                <w:sz w:val="21"/>
                <w:szCs w:val="21"/>
                <w:lang w:eastAsia="ja-JP"/>
              </w:rPr>
              <w:t>7</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5</w:t>
            </w:r>
            <w:r>
              <w:rPr>
                <w:rFonts w:ascii="Meiryo;Arial Unicode MS" w:hAnsi="Meiryo;Arial Unicode MS" w:cs="Meiryo;Arial Unicode MS" w:eastAsia="Meiryo;Arial Unicode MS"/>
                <w:sz w:val="21"/>
                <w:szCs w:val="21"/>
                <w:lang w:eastAsia="ja-JP"/>
              </w:rPr>
              <w:t>日イエウォン礼拝堂でありました。</w:t>
            </w:r>
          </w:p>
          <w:p>
            <w:pPr>
              <w:pStyle w:val="Style16"/>
              <w:spacing w:lineRule="auto" w:line="240"/>
              <w:ind w:firstLine="210"/>
              <w:rPr/>
            </w:pPr>
            <w:r>
              <w:rPr>
                <w:rFonts w:ascii="Meiryo;Arial Unicode MS" w:hAnsi="Meiryo;Arial Unicode MS" w:cs="Meiryo;Arial Unicode MS" w:eastAsia="Meiryo;Arial Unicode MS"/>
                <w:sz w:val="21"/>
                <w:szCs w:val="21"/>
                <w:lang w:eastAsia="ja-JP"/>
              </w:rPr>
              <w:t>卒業生は、伝道神学院</w:t>
            </w:r>
            <w:r>
              <w:rPr>
                <w:rFonts w:eastAsia="Meiryo;Arial Unicode MS" w:cs="Meiryo;Arial Unicode MS" w:ascii="Meiryo;Arial Unicode MS" w:hAnsi="Meiryo;Arial Unicode MS"/>
                <w:sz w:val="21"/>
                <w:szCs w:val="21"/>
                <w:lang w:eastAsia="ja-JP"/>
              </w:rPr>
              <w:t>387</w:t>
            </w:r>
            <w:r>
              <w:rPr>
                <w:rFonts w:ascii="Meiryo;Arial Unicode MS" w:hAnsi="Meiryo;Arial Unicode MS" w:cs="Meiryo;Arial Unicode MS" w:eastAsia="Meiryo;Arial Unicode MS"/>
                <w:sz w:val="21"/>
                <w:szCs w:val="21"/>
                <w:lang w:eastAsia="ja-JP"/>
              </w:rPr>
              <w:t>人、宣教師訓練院</w:t>
            </w:r>
            <w:r>
              <w:rPr>
                <w:rFonts w:eastAsia="Meiryo;Arial Unicode MS" w:cs="Meiryo;Arial Unicode MS" w:ascii="Meiryo;Arial Unicode MS" w:hAnsi="Meiryo;Arial Unicode MS"/>
                <w:sz w:val="21"/>
                <w:szCs w:val="21"/>
                <w:lang w:eastAsia="ja-JP"/>
              </w:rPr>
              <w:t>159</w:t>
            </w:r>
            <w:r>
              <w:rPr>
                <w:rFonts w:ascii="Meiryo;Arial Unicode MS" w:hAnsi="Meiryo;Arial Unicode MS" w:cs="Meiryo;Arial Unicode MS" w:eastAsia="Meiryo;Arial Unicode MS"/>
                <w:sz w:val="21"/>
                <w:szCs w:val="21"/>
                <w:lang w:eastAsia="ja-JP"/>
              </w:rPr>
              <w:t>人で計</w:t>
            </w:r>
            <w:r>
              <w:rPr>
                <w:rFonts w:eastAsia="Meiryo;Arial Unicode MS" w:cs="Meiryo;Arial Unicode MS" w:ascii="Meiryo;Arial Unicode MS" w:hAnsi="Meiryo;Arial Unicode MS"/>
                <w:sz w:val="21"/>
                <w:szCs w:val="21"/>
                <w:lang w:eastAsia="ja-JP"/>
              </w:rPr>
              <w:t>546</w:t>
            </w:r>
            <w:r>
              <w:rPr>
                <w:rFonts w:ascii="Meiryo;Arial Unicode MS" w:hAnsi="Meiryo;Arial Unicode MS" w:cs="Meiryo;Arial Unicode MS" w:eastAsia="Meiryo;Arial Unicode MS"/>
                <w:sz w:val="21"/>
                <w:szCs w:val="21"/>
                <w:lang w:eastAsia="ja-JP"/>
              </w:rPr>
              <w:t>人です。</w:t>
            </w:r>
          </w:p>
          <w:p>
            <w:pPr>
              <w:pStyle w:val="Style16"/>
              <w:spacing w:lineRule="auto" w:line="240"/>
              <w:ind w:firstLine="42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常任委員会柳光洙総裁は、特別講義とメッセージを通して「受けた答えの価値をわかるとき、受ける答えが悟られる」と強調して話し、</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伝道者はすべての答えに感謝する目が開かれなければならないと話しました。</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伝道訓練院秋季学期の開講セミナーが、首都圏</w:t>
            </w: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7</w:t>
            </w:r>
            <w:r>
              <w:rPr>
                <w:rFonts w:ascii="Meiryo;Arial Unicode MS" w:hAnsi="Meiryo;Arial Unicode MS" w:cs="Meiryo;Arial Unicode MS" w:eastAsia="Meiryo;Arial Unicode MS"/>
                <w:sz w:val="21"/>
                <w:szCs w:val="21"/>
                <w:lang w:eastAsia="ja-JP"/>
              </w:rPr>
              <w:t>日イエウォン教会、ヨンナム地域は</w:t>
            </w:r>
            <w:r>
              <w:rPr>
                <w:rFonts w:eastAsia="Meiryo;Arial Unicode MS" w:cs="Meiryo;Arial Unicode MS" w:ascii="Meiryo;Arial Unicode MS" w:hAnsi="Meiryo;Arial Unicode MS"/>
                <w:sz w:val="21"/>
                <w:szCs w:val="21"/>
                <w:lang w:eastAsia="ja-JP"/>
              </w:rPr>
              <w:t>25</w:t>
            </w:r>
            <w:r>
              <w:rPr>
                <w:rFonts w:ascii="Meiryo;Arial Unicode MS" w:hAnsi="Meiryo;Arial Unicode MS" w:cs="Meiryo;Arial Unicode MS" w:eastAsia="Meiryo;Arial Unicode MS"/>
                <w:sz w:val="21"/>
                <w:szCs w:val="21"/>
                <w:lang w:eastAsia="ja-JP"/>
              </w:rPr>
              <w:t>日、ホナム地域は</w:t>
            </w:r>
            <w:r>
              <w:rPr>
                <w:rFonts w:eastAsia="Meiryo;Arial Unicode MS" w:cs="Meiryo;Arial Unicode MS" w:ascii="Meiryo;Arial Unicode MS" w:hAnsi="Meiryo;Arial Unicode MS"/>
                <w:sz w:val="21"/>
                <w:szCs w:val="21"/>
                <w:lang w:eastAsia="ja-JP"/>
              </w:rPr>
              <w:t>28</w:t>
            </w:r>
            <w:r>
              <w:rPr>
                <w:rFonts w:ascii="Meiryo;Arial Unicode MS" w:hAnsi="Meiryo;Arial Unicode MS" w:cs="Meiryo;Arial Unicode MS" w:eastAsia="Meiryo;Arial Unicode MS"/>
                <w:sz w:val="21"/>
                <w:szCs w:val="21"/>
                <w:lang w:eastAsia="ja-JP"/>
              </w:rPr>
              <w:t>日プサンイン</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マヌエル教会にて開かれます。</w:t>
            </w:r>
          </w:p>
          <w:p>
            <w:pPr>
              <w:pStyle w:val="Style16"/>
              <w:spacing w:lineRule="auto" w:line="240"/>
              <w:rPr>
                <w:rFonts w:ascii="Meiryo;Arial Unicode MS" w:hAnsi="Meiryo;Arial Unicode MS" w:eastAsia="Meiryo;Arial Unicode MS" w:cs="Batang;Batang"/>
                <w:sz w:val="21"/>
                <w:szCs w:val="21"/>
                <w:lang w:eastAsia="ja-JP"/>
              </w:rPr>
            </w:pPr>
            <w:r>
              <w:rPr>
                <w:rFonts w:ascii="Meiryo;Arial Unicode MS" w:hAnsi="Meiryo;Arial Unicode MS" w:cs="Meiryo;Arial Unicode MS" w:eastAsia="Meiryo;Arial Unicode MS"/>
                <w:sz w:val="21"/>
                <w:szCs w:val="21"/>
                <w:lang w:eastAsia="ja-JP"/>
              </w:rPr>
              <w:t>３．福音経済の共同体事業「</w:t>
            </w:r>
            <w:r>
              <w:rPr>
                <w:rFonts w:eastAsia="Meiryo;Arial Unicode MS" w:cs="Batang;Batang" w:ascii="Meiryo;Arial Unicode MS" w:hAnsi="Meiryo;Arial Unicode MS"/>
                <w:sz w:val="21"/>
                <w:szCs w:val="21"/>
                <w:lang w:eastAsia="ja-JP"/>
              </w:rPr>
              <w:t>O.M.C</w:t>
            </w:r>
            <w:r>
              <w:rPr>
                <w:rFonts w:ascii="Meiryo;Arial Unicode MS" w:hAnsi="Meiryo;Arial Unicode MS" w:cs="Batang;Batang" w:eastAsia="Meiryo;Arial Unicode MS"/>
                <w:sz w:val="21"/>
                <w:szCs w:val="21"/>
                <w:lang w:eastAsia="ja-JP"/>
              </w:rPr>
              <w:t>エセット」が主催する‘第</w:t>
            </w:r>
            <w:r>
              <w:rPr>
                <w:rFonts w:eastAsia="Meiryo;Arial Unicode MS" w:cs="Batang;Batang" w:ascii="Meiryo;Arial Unicode MS" w:hAnsi="Meiryo;Arial Unicode MS"/>
                <w:sz w:val="21"/>
                <w:szCs w:val="21"/>
                <w:lang w:eastAsia="ja-JP"/>
              </w:rPr>
              <w:t>1</w:t>
            </w:r>
            <w:r>
              <w:rPr>
                <w:rFonts w:ascii="Meiryo;Arial Unicode MS" w:hAnsi="Meiryo;Arial Unicode MS" w:cs="Batang;Batang" w:eastAsia="Meiryo;Arial Unicode MS"/>
                <w:sz w:val="21"/>
                <w:szCs w:val="21"/>
                <w:lang w:eastAsia="ja-JP"/>
              </w:rPr>
              <w:t>次保険使命者の日’の行事が</w:t>
            </w:r>
            <w:r>
              <w:rPr>
                <w:rFonts w:eastAsia="Meiryo;Arial Unicode MS" w:cs="Batang;Batang" w:ascii="Meiryo;Arial Unicode MS" w:hAnsi="Meiryo;Arial Unicode MS"/>
                <w:sz w:val="21"/>
                <w:szCs w:val="21"/>
                <w:lang w:eastAsia="ja-JP"/>
              </w:rPr>
              <w:t>8</w:t>
            </w:r>
            <w:r>
              <w:rPr>
                <w:rFonts w:ascii="Meiryo;Arial Unicode MS" w:hAnsi="Meiryo;Arial Unicode MS" w:cs="Batang;Batang" w:eastAsia="Meiryo;Arial Unicode MS"/>
                <w:sz w:val="21"/>
                <w:szCs w:val="21"/>
                <w:lang w:eastAsia="ja-JP"/>
              </w:rPr>
              <w:t>月</w:t>
            </w:r>
            <w:r>
              <w:rPr>
                <w:rFonts w:eastAsia="Meiryo;Arial Unicode MS" w:cs="Batang;Batang" w:ascii="Meiryo;Arial Unicode MS" w:hAnsi="Meiryo;Arial Unicode MS"/>
                <w:sz w:val="21"/>
                <w:szCs w:val="21"/>
                <w:lang w:eastAsia="ja-JP"/>
              </w:rPr>
              <w:t>12</w:t>
            </w:r>
            <w:r>
              <w:rPr>
                <w:rFonts w:ascii="Meiryo;Arial Unicode MS" w:hAnsi="Meiryo;Arial Unicode MS" w:cs="Batang;Batang" w:eastAsia="Meiryo;Arial Unicode MS"/>
                <w:sz w:val="21"/>
                <w:szCs w:val="21"/>
                <w:lang w:eastAsia="ja-JP"/>
              </w:rPr>
              <w:t>日</w:t>
            </w:r>
            <w:r>
              <w:rPr>
                <w:rFonts w:eastAsia="Meiryo;Arial Unicode MS" w:cs="Batang;Batang" w:ascii="Meiryo;Arial Unicode MS" w:hAnsi="Meiryo;Arial Unicode MS"/>
                <w:sz w:val="21"/>
                <w:szCs w:val="21"/>
                <w:lang w:eastAsia="ja-JP"/>
              </w:rPr>
              <w:t>O.M.C</w:t>
            </w:r>
            <w:r>
              <w:rPr>
                <w:rFonts w:ascii="Meiryo;Arial Unicode MS" w:hAnsi="Meiryo;Arial Unicode MS" w:cs="Batang;Batang" w:eastAsia="Meiryo;Arial Unicode MS"/>
                <w:sz w:val="21"/>
                <w:szCs w:val="21"/>
                <w:lang w:eastAsia="ja-JP"/>
              </w:rPr>
              <w:t>センターにて行われ、</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Batang;Batang" w:eastAsia="Meiryo;Arial Unicode MS"/>
                <w:sz w:val="21"/>
                <w:szCs w:val="21"/>
                <w:lang w:eastAsia="ja-JP"/>
              </w:rPr>
              <w:t>常任委員会柳光洙総裁の講義と事業説明会があります。</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参加を希望する方は、各教会別に配布された申込書を作成し、提出してください。</w:t>
            </w:r>
          </w:p>
          <w:p>
            <w:pPr>
              <w:pStyle w:val="Style16"/>
              <w:spacing w:lineRule="auto" w:line="24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ＭＳ 明朝;MS Mincho"/>
                <w:sz w:val="21"/>
                <w:szCs w:val="21"/>
                <w:lang w:eastAsia="ja-JP"/>
              </w:rPr>
              <w:t>４．</w:t>
            </w:r>
            <w:r>
              <w:rPr>
                <w:rFonts w:ascii="Meiryo;Arial Unicode MS" w:hAnsi="Meiryo;Arial Unicode MS" w:cs="Meiryo;Arial Unicode MS" w:eastAsia="Meiryo;Arial Unicode MS"/>
                <w:sz w:val="21"/>
                <w:szCs w:val="21"/>
                <w:lang w:eastAsia="ja-JP"/>
              </w:rPr>
              <w:t>片親家庭の親と子どものための　‘第</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次テモテ弟子修練会’　が</w:t>
            </w: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9</w:t>
            </w:r>
            <w:r>
              <w:rPr>
                <w:rFonts w:ascii="Meiryo;Arial Unicode MS" w:hAnsi="Meiryo;Arial Unicode MS" w:cs="Meiryo;Arial Unicode MS" w:eastAsia="Meiryo;Arial Unicode MS"/>
                <w:sz w:val="21"/>
                <w:szCs w:val="21"/>
                <w:lang w:eastAsia="ja-JP"/>
              </w:rPr>
              <w:t>日から</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泊</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日間チュンジュホリゾートにて開かれます。</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柳光洙牧師、ユン・ソンジュ牧師を講師として迎え、</w:t>
            </w:r>
            <w:r>
              <w:rPr>
                <w:rFonts w:eastAsia="Meiryo;Arial Unicode MS" w:cs="Meiryo;Arial Unicode MS" w:ascii="Meiryo;Arial Unicode MS" w:hAnsi="Meiryo;Arial Unicode MS"/>
                <w:sz w:val="21"/>
                <w:szCs w:val="21"/>
                <w:lang w:eastAsia="ja-JP"/>
              </w:rPr>
              <w:t>7</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20</w:t>
            </w:r>
            <w:r>
              <w:rPr>
                <w:rFonts w:ascii="Meiryo;Arial Unicode MS" w:hAnsi="Meiryo;Arial Unicode MS" w:cs="Meiryo;Arial Unicode MS" w:eastAsia="Meiryo;Arial Unicode MS"/>
                <w:sz w:val="21"/>
                <w:szCs w:val="21"/>
                <w:lang w:eastAsia="ja-JP"/>
              </w:rPr>
              <w:t>日から</w:t>
            </w: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3</w:t>
            </w:r>
            <w:r>
              <w:rPr>
                <w:rFonts w:ascii="Meiryo;Arial Unicode MS" w:hAnsi="Meiryo;Arial Unicode MS" w:cs="Meiryo;Arial Unicode MS" w:eastAsia="Meiryo;Arial Unicode MS"/>
                <w:sz w:val="21"/>
                <w:szCs w:val="21"/>
                <w:lang w:eastAsia="ja-JP"/>
              </w:rPr>
              <w:t>日まで治癒宣教局のホームページとファックスを通して</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申し込むことができます。</w:t>
            </w:r>
          </w:p>
          <w:p>
            <w:pPr>
              <w:pStyle w:val="Style16"/>
              <w:spacing w:lineRule="auto" w:line="24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 xml:space="preserve">5. </w:t>
            </w:r>
            <w:r>
              <w:rPr>
                <w:rFonts w:ascii="Meiryo;Arial Unicode MS" w:hAnsi="Meiryo;Arial Unicode MS" w:cs="Meiryo;Arial Unicode MS" w:eastAsia="Meiryo;Arial Unicode MS"/>
                <w:sz w:val="21"/>
                <w:szCs w:val="21"/>
                <w:lang w:eastAsia="ja-JP"/>
              </w:rPr>
              <w:t xml:space="preserve">（旧 </w:t>
            </w:r>
            <w:r>
              <w:rPr>
                <w:rFonts w:eastAsia="Meiryo;Arial Unicode MS" w:cs="Meiryo;Arial Unicode MS" w:ascii="Meiryo;Arial Unicode MS" w:hAnsi="Meiryo;Arial Unicode MS"/>
                <w:sz w:val="21"/>
                <w:szCs w:val="21"/>
                <w:lang w:eastAsia="ja-JP"/>
              </w:rPr>
              <w:t>AUC</w:t>
            </w:r>
            <w:r>
              <w:rPr>
                <w:rFonts w:ascii="Meiryo;Arial Unicode MS" w:hAnsi="Meiryo;Arial Unicode MS" w:cs="Meiryo;Arial Unicode MS" w:eastAsia="Meiryo;Arial Unicode MS"/>
                <w:sz w:val="21"/>
                <w:szCs w:val="21"/>
                <w:lang w:eastAsia="ja-JP"/>
              </w:rPr>
              <w:t>）</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 xml:space="preserve">大学では、理論と技能を持つ専門カウンセラーの養成のために </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相談研究員の新入生を募集します。</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募集過程は、一般及び牧会指導者課程、相談専門課程、キリスト教相談学科課程があります。</w:t>
            </w:r>
            <w:r>
              <w:rPr>
                <w:rFonts w:eastAsia="Meiryo;Arial Unicode MS" w:cs="Meiryo;Arial Unicode MS" w:ascii="Meiryo;Arial Unicode MS" w:hAnsi="Meiryo;Arial Unicode MS"/>
                <w:sz w:val="21"/>
                <w:szCs w:val="21"/>
                <w:lang w:eastAsia="ja-JP"/>
              </w:rPr>
              <w:t>8</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日から</w:t>
            </w:r>
            <w:r>
              <w:rPr>
                <w:rFonts w:eastAsia="Meiryo;Arial Unicode MS" w:cs="Meiryo;Arial Unicode MS" w:ascii="Meiryo;Arial Unicode MS" w:hAnsi="Meiryo;Arial Unicode MS"/>
                <w:sz w:val="21"/>
                <w:szCs w:val="21"/>
                <w:lang w:eastAsia="ja-JP"/>
              </w:rPr>
              <w:t>15</w:t>
            </w:r>
            <w:r>
              <w:rPr>
                <w:rFonts w:ascii="Meiryo;Arial Unicode MS" w:hAnsi="Meiryo;Arial Unicode MS" w:cs="Meiryo;Arial Unicode MS" w:eastAsia="Meiryo;Arial Unicode MS"/>
                <w:sz w:val="21"/>
                <w:szCs w:val="21"/>
                <w:lang w:eastAsia="ja-JP"/>
              </w:rPr>
              <w:t>日まで受付</w:t>
            </w:r>
          </w:p>
          <w:p>
            <w:pPr>
              <w:pStyle w:val="Style16"/>
              <w:spacing w:lineRule="auto" w:line="240"/>
              <w:ind w:firstLine="21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します。</w:t>
            </w:r>
          </w:p>
          <w:p>
            <w:pPr>
              <w:pStyle w:val="Style16"/>
              <w:spacing w:lineRule="auto" w:line="24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tc>
      </w:tr>
    </w:tbl>
    <w:p>
      <w:pPr>
        <w:pStyle w:val="Normal"/>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sectPr>
      <w:type w:val="nextPage"/>
      <w:pgSz w:orient="landscape" w:w="16838" w:h="11906"/>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charset w:val="81"/>
    <w:family w:val="swiss"/>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Meiry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character" w:styleId="WW8Num1z0">
    <w:name w:val="WW8Num1z0"/>
    <w:qFormat/>
    <w:rPr>
      <w:rFonts w:eastAsia="Malgun Gothic;Arial Unicode MS"/>
    </w:rPr>
  </w:style>
  <w:style w:type="character" w:styleId="WW8Num2z0">
    <w:name w:val="WW8Num2z0"/>
    <w:qFormat/>
    <w:rPr>
      <w:b w:val="false"/>
    </w:rPr>
  </w:style>
  <w:style w:type="character" w:styleId="WW8Num3z0">
    <w:name w:val="WW8Num3z0"/>
    <w:qFormat/>
    <w:rPr>
      <w:rFonts w:ascii="Gulim;Gulim" w:hAnsi="Gulim;Gulim" w:eastAsia="Gulim;Gulim" w:cs="Gulim;Gulim"/>
    </w:rPr>
  </w:style>
  <w:style w:type="character" w:styleId="WW8Num4z0">
    <w:name w:val="WW8Num4z0"/>
    <w:qFormat/>
    <w:rPr/>
  </w:style>
  <w:style w:type="character" w:styleId="WW8Num5z0">
    <w:name w:val="WW8Num5z0"/>
    <w:qFormat/>
    <w:rPr>
      <w:sz w:val="21"/>
    </w:rPr>
  </w:style>
  <w:style w:type="character" w:styleId="WW8Num6z0">
    <w:name w:val="WW8Num6z0"/>
    <w:qFormat/>
    <w:rPr>
      <w:rFonts w:eastAsia="Malgun Gothic;Arial Unicode MS"/>
    </w:rPr>
  </w:style>
  <w:style w:type="character" w:styleId="WW8Num7z0">
    <w:name w:val="WW8Num7z0"/>
    <w:qFormat/>
    <w:rPr/>
  </w:style>
  <w:style w:type="character" w:styleId="WW8Num8z0">
    <w:name w:val="WW8Num8z0"/>
    <w:qFormat/>
    <w:rPr>
      <w:rFonts w:ascii="Gulim;Gulim" w:hAnsi="Gulim;Gulim" w:eastAsia="Gulim;Gulim" w:cs="Gulim;Gulim"/>
      <w:b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Gulim;Gulim" w:hAnsi="Gulim;Gulim" w:eastAsia="Gulim;Gulim" w:cs="Gulim;Gulim"/>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ulim;Gulim" w:hAnsi="Gulim;Gulim" w:eastAsia="Gulim;Gulim" w:cs="Gulim;Gulim"/>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WW8Num23z0">
    <w:name w:val="WW8Num23z0"/>
    <w:qFormat/>
    <w:rPr>
      <w:rFonts w:ascii="Gulim;Gulim" w:hAnsi="Gulim;Gulim" w:eastAsia="Gulim;Gulim" w:cs="Gulim;Gulim"/>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Malgun Gothic;Arial Unicode MS" w:hAnsi="Malgun Gothic;Arial Unicode MS" w:eastAsia="Malgun Gothic;Arial Unicode MS" w:cs="Times New Roman"/>
      <w:sz w:val="28"/>
      <w:szCs w:val="28"/>
    </w:rPr>
  </w:style>
  <w:style w:type="character" w:styleId="Jp">
    <w:name w:val="j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widowControl/>
      <w:autoSpaceDE w:val="true"/>
      <w:snapToGrid w:val="false"/>
      <w:spacing w:lineRule="auto" w:line="384"/>
    </w:pPr>
    <w:rPr>
      <w:rFonts w:ascii="Batang;Batang" w:hAnsi="Batang;Batang" w:eastAsia="Batang;Batang" w:cs="Gulim;Gulim"/>
      <w:color w:val="000000"/>
      <w:kern w:val="0"/>
      <w:szCs w:val="20"/>
    </w:rPr>
  </w:style>
  <w:style w:type="paragraph" w:styleId="Style16">
    <w:name w:val="바탕글"/>
    <w:basedOn w:val="Normal"/>
    <w:qFormat/>
    <w:pPr>
      <w:widowControl/>
      <w:autoSpaceDE w:val="true"/>
      <w:snapToGrid w:val="false"/>
      <w:spacing w:lineRule="auto" w:line="384"/>
    </w:pPr>
    <w:rPr>
      <w:rFonts w:ascii="Batang;Batang" w:hAnsi="Batang;Batang" w:eastAsia="Batang;Batang" w:cs="Gulim;Gulim"/>
      <w:color w:val="000000"/>
      <w:kern w:val="0"/>
      <w:szCs w:val="20"/>
    </w:rPr>
  </w:style>
  <w:style w:type="paragraph" w:styleId="Style17">
    <w:name w:val="リスト段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3:07:00Z</dcterms:created>
  <dc:creator>vistax86</dc:creator>
  <dc:description/>
  <cp:keywords/>
  <dc:language>en-US</dc:language>
  <cp:lastModifiedBy>Chikako</cp:lastModifiedBy>
  <dcterms:modified xsi:type="dcterms:W3CDTF">2009-07-18T23:07:00Z</dcterms:modified>
  <cp:revision>2</cp:revision>
  <dc:subject/>
  <dc:title/>
</cp:coreProperties>
</file>