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[200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2</w:t>
      </w:r>
      <w:r>
        <w:rPr>
          <w:sz w:val="20"/>
          <w:szCs w:val="20"/>
        </w:rPr>
        <w:t>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ソウル核心要員メッセージ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ソウル・イエウォン教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柳光洙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牧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&lt; </w:t>
      </w:r>
      <w:r>
        <w:rPr>
          <w:sz w:val="20"/>
          <w:szCs w:val="20"/>
        </w:rPr>
        <w:t>神殿に対する細かい祈り</w:t>
      </w:r>
      <w:r>
        <w:rPr>
          <w:sz w:val="20"/>
          <w:szCs w:val="20"/>
        </w:rPr>
        <w:t>(</w:t>
      </w:r>
      <w:r>
        <w:rPr>
          <w:sz w:val="20"/>
          <w:szCs w:val="20"/>
        </w:rPr>
        <w:t>Ｉ列王</w:t>
      </w:r>
      <w:r>
        <w:rPr>
          <w:sz w:val="20"/>
          <w:szCs w:val="20"/>
        </w:rPr>
        <w:t xml:space="preserve">7:48-51)&gt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@ </w:t>
      </w:r>
      <w:r>
        <w:rPr>
          <w:sz w:val="20"/>
          <w:szCs w:val="20"/>
        </w:rPr>
        <w:t>序論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rFonts w:cs="ＭＳ 明朝;MS Mincho" w:ascii="ＭＳ 明朝;MS Mincho" w:hAnsi="ＭＳ 明朝;MS Mincho"/>
          <w:sz w:val="20"/>
          <w:szCs w:val="20"/>
        </w:rPr>
        <w:t>“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ついで、ソロモンは主の宮にあるすべての用具を作った。すなわち、金の祭壇と供えのパンを載せる金の机、純金の燭台――内堂の右側に五つ、左側に五つ――、金の花模様、ともしび皿、心切りばさみを作った。また、純金の皿と、心取りばさみ、鉢、平皿、火皿を純金で作った。また、至聖所に通じる神殿のとびらのちょうつがい、神殿の本堂に通じるとびらのちょうつがいも金で作った。こうして、ソロモン王が主の宮のためにしたすべての工事が完成した。そこで、ソロモンは父ダビデが聖別した物、すなわち、銀、金、各種の器具類を運び入れ、主の宮の宝物倉に納めた。</w:t>
      </w:r>
      <w:r>
        <w:rPr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普通、役員会議をすると、役員のほとんどが逃げます。ところが、一度、役員会議をしたら、新しい信者が後にきて座っていたのです。この人は、重要な事業をする人です。ところが見たら、伝道をしていなかったのです。会計報告書を家に持って帰って検討をして見たら、教育費が</w:t>
      </w:r>
      <w:r>
        <w:rPr>
          <w:sz w:val="20"/>
          <w:szCs w:val="20"/>
        </w:rPr>
        <w:t xml:space="preserve">3% </w:t>
      </w:r>
      <w:r>
        <w:rPr>
          <w:sz w:val="20"/>
          <w:szCs w:val="20"/>
        </w:rPr>
        <w:t>にしかならないということを分析したのです。私も</w:t>
      </w:r>
      <w:r>
        <w:rPr>
          <w:sz w:val="20"/>
          <w:szCs w:val="20"/>
        </w:rPr>
        <w:t>3%</w:t>
      </w:r>
      <w:r>
        <w:rPr>
          <w:sz w:val="20"/>
          <w:szCs w:val="20"/>
        </w:rPr>
        <w:t>にならないということを知りませんでした。そして、この方が私に尋ねて‘役員会に参加して見たら、教会の予算の中で教育費が</w:t>
      </w:r>
      <w:r>
        <w:rPr>
          <w:sz w:val="20"/>
          <w:szCs w:val="20"/>
        </w:rPr>
        <w:t>3%</w:t>
      </w:r>
      <w:r>
        <w:rPr>
          <w:sz w:val="20"/>
          <w:szCs w:val="20"/>
        </w:rPr>
        <w:t>しかなりません’と言いながら‘これでは、教育がむずかしいでしょう’と言いました。私も</w:t>
      </w:r>
      <w:r>
        <w:rPr>
          <w:sz w:val="20"/>
          <w:szCs w:val="20"/>
        </w:rPr>
        <w:t>3%</w:t>
      </w:r>
      <w:r>
        <w:rPr>
          <w:sz w:val="20"/>
          <w:szCs w:val="20"/>
        </w:rPr>
        <w:t>にしかならないのを知らなかったのです。それとともに‘もし私が教育費を献金をすれば、失礼になりませんか’と、新しい信者であるからたずねたのでした。‘絶対に失礼にならないから、多くしなさい’と言ったのです。この人がよい暮らしをしている人でした。よい暮らしをする人は、違います。役員の</w:t>
      </w:r>
      <w:r>
        <w:rPr>
          <w:sz w:val="20"/>
          <w:szCs w:val="20"/>
        </w:rPr>
        <w:t>70%</w:t>
      </w:r>
      <w:r>
        <w:rPr>
          <w:sz w:val="20"/>
          <w:szCs w:val="20"/>
        </w:rPr>
        <w:t>が逃げるのに、この新しい信者がどのようにそれを見ながら、そのようにしたのでしょうか。あなたがたは、祈りの答えを受けてみたい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３つのことを参考にしなければなりません。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みことば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祈り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神様のみことばが皆様の胸に刻まれれば良いのです。このみことばによって祈って、伝達する時、力が現れるのです。みことばが刻まれなければなりません。すると、祈りも、話しも、ものすごく重要です。話したり、説教したりする時、ここに神様の力が現れなければなりません。牧師の説教ではなく、神様のみことばが刻まれて、伝達する瞬間、力が現れるのです。私たちは普通に考えるでしょう。私たちは、この部分が私たちのたましいの中に刻まれるべきなのです。それでこそ、私たちに力が現れるのです。それで、説教を詳しくよく聞かなければなりません。創世記</w:t>
      </w:r>
      <w:r>
        <w:rPr>
          <w:sz w:val="20"/>
          <w:szCs w:val="20"/>
        </w:rPr>
        <w:t>1</w:t>
      </w:r>
      <w:r>
        <w:rPr>
          <w:sz w:val="20"/>
          <w:szCs w:val="20"/>
        </w:rPr>
        <w:t>章を見ると、神様が天地をみことばで創造なさいました。その神様は、今でも働かれるのです。その時になさったことは、今でも続いています。ものすごく重要です。なんの考えもなく話せば、力もそのようになります。それで、みことばを知らずに祈れば、違った答えがくるのです。それで、こういう部分がものすごく重要なのです。神様のみことばが皆様のたましい、胸の中に、考えの中に刻まれる時、そのみことばが力で働かれるのです。これがとても重要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神様の計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神様の計画が、私たちの中に入っていくならば、その時からみわざが起きます。今日、産業宣教でも‘ロトがアブラハムを離れた後’にアブラハムが悟ったのです。これが入ったのです。私たちは、ほとんどそのまま信仰生活をします。神様の計画が小さなことでも、私たち心に刻まれなければなりません。聖日にも神様のみことばが刻まれなければならないのです。敢えて消化して、学ばなくても、みわざが起きます。刻まれているならば、みわざが起きます。それが刻まれないから、役員会をすれば逃げるのです。正しく知っていれば、役員会に参加して、祈って胸に入れなければなりません。ところが、そのまま行ってしまうのです。役員会のことを話すのではなく、例えで話すことです。事実上、大部分が信仰生活をそのようにしているのです。みことばが正しく入らないのです。神様の計画が、アブラハムの中に入っていきました。その時、神様は‘目をあげて東西南北を眺めなさい。これをあなたと子孫に与えて、永遠に与える’とおっしゃられました。神様の計画が入れば、永遠に祝福です。誤ったことが入れば大変です。私達がみことばをよく見て、正しく祈らなければならないのです。それで、説教者と牧師が重要な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聖霊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神様が皆様と聖霊で一緒におられます。この事実を本当に味わうならば、力が現れます。主の聖霊が、からだの中に働かれれば、全てのものが癒されます。頭脳に働かれれば、神様の恵みを悟ります。神様の創造のみわざが起きるのです。必ず記憶しなければなりません。それで、礼拝をささげる時、単にささげてはなりません。神様のみことばが、私の中に臨まなければならないのです。そして、神様の計画が私の胸に入るべきです。聖霊が共におられることを、事実的に感じれば、力がすごいのです。</w:t>
      </w:r>
      <w:r>
        <w:rPr>
          <w:sz w:val="20"/>
          <w:szCs w:val="20"/>
        </w:rPr>
        <w:t>O</w:t>
      </w:r>
      <w:r>
        <w:rPr>
          <w:sz w:val="20"/>
          <w:szCs w:val="20"/>
        </w:rPr>
        <w:t>nly</w:t>
      </w:r>
      <w:r>
        <w:rPr>
          <w:sz w:val="20"/>
          <w:szCs w:val="20"/>
        </w:rPr>
        <w:t>聖霊が臨めば、これがだめになれば、礼拝の意味がありません。これが事実ならば、礼拝を捧げるほど、驚くべきみわざが起きます。それで、アブラハムの胸の中に、これでなく違ったことが入ったのです。息子もいなくて、おいもいなくて、それで、イシュマエルを産んだのでした。今でも、イシュマエルの民族が問題を起こします。彼らが、イスラム圏です。永遠に問題を起こします。韓国人を捕まえて、首を切ったのを見てください。ある人が言ったのですが、インターネットでキム・ソンイルの首を切るのを見て、気絶するところだったと言います。悪趣味です。そのようになるのです。今日、必ず祝福を受けるように望みます。伝道する以前に、これにならなければなりません。神様のみことばが臨めば、確かに働きます。エゼキエルに、この骨は生き返ることができるだろ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と尋ねられました。みことばを預言して言いなさいと言われました。みことばが臨んだら、私たちに現れて、これをいって告白して伝達する時、力として現れるのです。神様の計画が位置を占めれば、その時からみわざが起きます。単にしてはなりません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伝道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伝道も意味がなくしてはなりません。伝道しようとするなら、少なくとも教会史を知っていなければなりません。教会史には、いつでも国を滅ぼし、教会を滅ぼし、滅ぼされて災い受けるようにする教会の権力がありました。最初は大きいのです。いつでも、そこに適応せずに抜け出る異端、少数の群れだけれど、伝道していて寃罪をこうむった人々がいました。このように動いたのです。これを祝福でひっくり返されたのが、歴史です。これを知って伝道しなければなりません。そして、聖書を真っ直ぐに見ましょう。伝道運動が正しく起きて、福音伝える時、暗闇がどれくらい震える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教会の権力は、福音とは関係ありません。それで、暗闇が入るのです。重要な土台を作らなければなりません。ここに座った理由、共にまとまって、通うことでなく、土台を準備するのです。これが敷かれなければ、伝道ができません。世界の教会は、どんどん伝道ができません。伝道紙一枚を配っていてできる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宣教師が成功しようとするなら、建物を建てて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人を呼べば良い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良くしてあげて訓練させれば良い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宣教地域に聖書的な、霊的な土台を敷かなければならないのです。これが聖書的な伝道方法です。ここに私達が参加したのです。こうしてこそ、みことばが私に刻まれるのです。私たちはここにいますが、答えは続きま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献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私達が献金するのに、単にするのではありません。それで、単にすればむずかしいのです。聖書をよく見ましょう。教会が完全に一つとなる共同体です。初代教会のこの意味を知っていなければなりません。私たちは、とても状態が良いから、知らずにいるのです。初代教会は、死の中でひとつになりました。共に祈って、共に献身して、そして、そのような程度ではなく、初代教会はあらゆる現場の共同体でした。あらゆる地域教会、あらゆるタラッパンが共同体を作って、祈りをして、世界を征服したのです。そして、初代教会はあらゆる弟子の共同体です。神様に向けて、暗闇をうち破る共同体です。すると、答えがくるようになります。神殿、単なる神殿ではありません。これを皆知ってしなければならない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神殿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歴史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4:36-37 </w:t>
      </w:r>
      <w:r>
        <w:rPr>
          <w:sz w:val="20"/>
          <w:szCs w:val="20"/>
        </w:rPr>
        <w:t>初代教会は自ら必要がないことをみな出しました。初代教会は、家を売ったり、家を出てきたりはしませんでした。必要がないことをみな出したのです。初代教会は、神殿に向けて全てのものを出しました。そのような程度でなく、あらゆる地域の弟子が動いて足跡を残した所には、歴史に残る建物が立てられました。使徒パウロ以後、全地域の弟子と聖徒が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250</w:t>
      </w:r>
      <w:r>
        <w:rPr>
          <w:sz w:val="20"/>
          <w:szCs w:val="20"/>
        </w:rPr>
        <w:t>年、迫害の中で歴史に残る価値のある証拠がおきたのです。</w:t>
      </w:r>
    </w:p>
    <w:p>
      <w:pPr>
        <w:pStyle w:val="Normal"/>
        <w:rPr/>
      </w:pPr>
      <w:r>
        <w:rPr>
          <w:sz w:val="20"/>
          <w:szCs w:val="20"/>
        </w:rPr>
        <w:t>あなたがたが、必ず答えを受けるように願います。確かにみことばが働かれれば、力で働かれます。みことばがたましいの中に働けば、肉体、全てのものが生かされるようになります。みことばが、たましいの中に働けば、病気も癒されます。聖書に見れば‘この骨は生き返るだろ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みことばを預言しなさい’と言われ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神様の計画が私の心に入れば、永遠に働かれます。主の聖霊が皆様と共に働けば、少しだけ認めれば、力が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現れます。礼拝に行く時、単に行くだけなら、むなしい事です。神様のみことばが私の心に入るべきです。明日行けば、教会のために祈りましょう。単にするのではなく、教会史の歴史を見ましょう。一時代の歴史を見ましょう。そして、初代教会が暗闇をうち破った方法を見ましょう。暗闇の経済を完全にうち破って、現場で共同体がなされました。暗闇の経済を完全にうち破って、世界を征服したのです。この方法をのがしてはな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神様は確かに働かれます。あなたは縦と横に歩きなさい。その時から‘あなたの足が踏むところをあなたに与えよう’と言われました。創世記</w:t>
      </w:r>
      <w:r>
        <w:rPr>
          <w:sz w:val="20"/>
          <w:szCs w:val="20"/>
        </w:rPr>
        <w:t xml:space="preserve">13:18 </w:t>
      </w:r>
      <w:r>
        <w:rPr>
          <w:sz w:val="20"/>
          <w:szCs w:val="20"/>
        </w:rPr>
        <w:t>祭壇を築きました。創世記</w:t>
      </w:r>
      <w:r>
        <w:rPr>
          <w:sz w:val="20"/>
          <w:szCs w:val="20"/>
        </w:rPr>
        <w:t>15</w:t>
      </w:r>
      <w:r>
        <w:rPr>
          <w:sz w:val="20"/>
          <w:szCs w:val="20"/>
        </w:rPr>
        <w:t>章に‘わたしがあなたの盾で、わたしがあなたの報いだ’と言われました。驚くべきことです。事実上、メッセージを暗記してもできることはありません。ところが、これにはならなければならない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みことばが私に入るべきです。一時代に、ダビデが持った胸、ソロモンがした祈り、それが必要です。それで、神殿の細かい祈りをしなければならないのです。だいたいしていてはなりません。答えを受けなければならない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真の答えを受ける聖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教会と神殿に対する関心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単なる関心ではありません。ここにみことばがダビデに臨んだのです。このみことばが、だれに臨んだ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ソロモンに臨みました。単にしたのではあ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契約の箱と幕屋、神殿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みことばが臨んだ契約の箱をお迎えする神殿を心に刻んだのです。契約の箱を幕屋の中に置いていたのですが、いよいよ神殿が建てられるようになります。何にもしらずに神殿建築してはなりません。本物の答えを受ける神様のみわざが起きることを願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Ｉ歴代</w:t>
      </w:r>
      <w:r>
        <w:rPr>
          <w:sz w:val="20"/>
          <w:szCs w:val="20"/>
        </w:rPr>
        <w:t xml:space="preserve">29:10-14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神様のみことばを抱くと、このようになります。ダビデが幼い時に聞いたことです。契約の箱を奪われたこと、サムエルが契約の箱のそばで寝たこと、アビナダブのところに契約の箱があること、ダビデがこれをすべて抱いたのです。ダビデには、失敗までも祝福になりました。失敗しなさいということではなく、失敗までも、問題までも、神様のみわざがなされたのです。完全に成就しました。あらゆる準備ができたのです。ダビデがそれで‘富むこと、貧しくなることが主の御手にあり、私たちを低くすること、高くすること、生かすこと、殺すことも主の御手に’あると告白しました。私達が誰だから、こういう祝福を下さ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これも神様がくださったのです。ダビデを見ましょう。そして、自分の息子に話したのです。ソロモンが</w:t>
      </w:r>
      <w:r>
        <w:rPr>
          <w:sz w:val="20"/>
          <w:szCs w:val="20"/>
        </w:rPr>
        <w:t>1</w:t>
      </w:r>
      <w:r>
        <w:rPr>
          <w:sz w:val="20"/>
          <w:szCs w:val="20"/>
        </w:rPr>
        <w:t>千回の全焼のいえにえの祈りをしたのです。今日、皆様は初代教会を見ましょ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ソロモンの祈り</w:t>
      </w:r>
      <w:r>
        <w:rPr>
          <w:sz w:val="20"/>
          <w:szCs w:val="20"/>
        </w:rPr>
        <w:t>(</w:t>
      </w:r>
      <w:r>
        <w:rPr>
          <w:sz w:val="20"/>
          <w:szCs w:val="20"/>
        </w:rPr>
        <w:t>Ｉ列王</w:t>
      </w:r>
      <w:r>
        <w:rPr>
          <w:sz w:val="20"/>
          <w:szCs w:val="20"/>
        </w:rPr>
        <w:t xml:space="preserve">3:1-15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:12-15,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1:19,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6:6-10,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9:21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こういう教会をのがしたから、回復しなければならないのです。使徒</w:t>
      </w:r>
      <w:r>
        <w:rPr>
          <w:sz w:val="20"/>
          <w:szCs w:val="20"/>
        </w:rPr>
        <w:t xml:space="preserve">1:12-15 </w:t>
      </w:r>
      <w:r>
        <w:rPr>
          <w:sz w:val="20"/>
          <w:szCs w:val="20"/>
        </w:rPr>
        <w:t>なんにも持っているものがなくても、死ぬような場所にいてもかまわないのです。神様が働かれれば、死者も生かされます。この契約をそのまま受けたのです。ソロモン、ダビデ時代の他にありませんでした。使徒</w:t>
      </w:r>
      <w:r>
        <w:rPr>
          <w:sz w:val="20"/>
          <w:szCs w:val="20"/>
        </w:rPr>
        <w:t xml:space="preserve">11:19 </w:t>
      </w:r>
      <w:r>
        <w:rPr>
          <w:sz w:val="20"/>
          <w:szCs w:val="20"/>
        </w:rPr>
        <w:t>この祝福を持った人々が集まった所が、アンテオケ教会です。信仰生活を正しく、やさしいようにしましょう。違うように難しくするので、失敗するのです。正しくやさしくしましょう。使徒</w:t>
      </w:r>
      <w:r>
        <w:rPr>
          <w:sz w:val="20"/>
          <w:szCs w:val="20"/>
        </w:rPr>
        <w:t xml:space="preserve">16:6-10 </w:t>
      </w:r>
      <w:r>
        <w:rPr>
          <w:sz w:val="20"/>
          <w:szCs w:val="20"/>
        </w:rPr>
        <w:t>マケドニアへ行きなさい。簡単な話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9:21 </w:t>
      </w:r>
      <w:r>
        <w:rPr>
          <w:sz w:val="20"/>
          <w:szCs w:val="20"/>
        </w:rPr>
        <w:t>ローマも見なければならない。簡単な話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みことばが入っていった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ダビデ、ソロモン時代を見ながら、私達が神殿に対して分からなかったのです。私達が何も知らずにするのです。聖徒の胸にこれが入っていけば、神様がなさいます。不可能なことがある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ありません。あらゆる国をなくしたり、立てたりされる神様が、不可能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バビロンを燈を消すようにされる神様が、なさらないことがある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エジプトでモーセが持ったツエ一つでうち破ったのに、なさらないことがある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みことばを心に刻みましょ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人生をかけた価値ある信仰生活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人生をかけた、いのちになる信仰を心に刻みました。ダビデが、ソロモンが、そうしました。私たちもみことばが胸の中になければな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ヘブル</w:t>
      </w:r>
      <w:r>
        <w:rPr>
          <w:sz w:val="20"/>
          <w:szCs w:val="20"/>
        </w:rPr>
        <w:t xml:space="preserve">11:1-38 </w:t>
      </w:r>
      <w:r>
        <w:rPr>
          <w:sz w:val="20"/>
          <w:szCs w:val="20"/>
        </w:rPr>
        <w:t>旧約のあらゆる人々が、そうでした。旧約のあらゆる人物、モーセ、ダビデがそうでした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エリシャ、イザヤ、エレミヤがそうでした。心に刻んだ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;12-15,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2;1-47 </w:t>
      </w:r>
      <w:r>
        <w:rPr>
          <w:sz w:val="20"/>
          <w:szCs w:val="20"/>
        </w:rPr>
        <w:t>初代教会が勝利した奥義です。この契約が刻まれた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 xml:space="preserve">16:1-27 </w:t>
      </w:r>
      <w:r>
        <w:rPr>
          <w:sz w:val="20"/>
          <w:szCs w:val="20"/>
        </w:rPr>
        <w:t>この人達に、この契約が入ったのです。どれくらい祝福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物質、機能、いのちも差し出しました。神様が世界を生かす祝福を下さったのです。神様のみことばが、私の中に入りさえすればよいのです。そして、神様の計画が私の人生に移されさえすれば、こういうみわざが起きます。絶対にのがしてはなりません。どれくらい、刻まれたのでしょうか</w:t>
      </w:r>
      <w:r>
        <w:rPr>
          <w:sz w:val="20"/>
          <w:szCs w:val="20"/>
        </w:rPr>
        <w:t xml:space="preserve">?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いのち、物質、機能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いのちをなくしてはなりません。一番怖い人は、死を恐れない人です。生まれて間もない小犬は、虎が怖いのを知りません。虎の前に立ち向っていきます。死ぬことを知らないのです。前にニュースで見たのですが、山でハンティングに行ったのに犬二匹が、熊と戦って勝ったのです。向こう見ずで、熊が何かを知らずに取り組んだのです。死ぬことを覚悟した人がより怖いのです。‘私は死ぬ’と覚悟しているからです。癌になった人も、死ぬことを覚悟すれば、より生きます。私はなぜ死ぬ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というと、早く死にます。むしろ‘ハレルヤ’と言って‘これから天国に行くいのだ</w:t>
      </w:r>
      <w:r>
        <w:rPr>
          <w:sz w:val="20"/>
          <w:szCs w:val="20"/>
        </w:rPr>
        <w:t>.</w:t>
      </w:r>
      <w:r>
        <w:rPr>
          <w:rFonts w:cs="ＭＳ 明朝;MS Mincho" w:ascii="ＭＳ 明朝;MS Mincho" w:hAnsi="ＭＳ 明朝;MS Mincho"/>
          <w:sz w:val="20"/>
          <w:szCs w:val="20"/>
        </w:rPr>
        <w:t>’</w:t>
      </w:r>
      <w:r>
        <w:rPr>
          <w:sz w:val="20"/>
          <w:szCs w:val="20"/>
        </w:rPr>
        <w:t>と言うべきです。キム・ピョンチ勧士が、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前に病院に行ったら、深刻な糖尿だと言われました。ところがよくなったと言いながら、砂糖一さじ食べるのを三さじずつ食べたということです。より食べて、早く行きたいと言いました。天国がより良いので、</w:t>
      </w:r>
      <w:r>
        <w:rPr>
          <w:sz w:val="20"/>
          <w:szCs w:val="20"/>
        </w:rPr>
        <w:t>70-80</w:t>
      </w:r>
      <w:r>
        <w:rPr>
          <w:sz w:val="20"/>
          <w:szCs w:val="20"/>
        </w:rPr>
        <w:t>年生きればよいので、チャンスが来たなあと思って、砂糖を一さじより食べたのです。ところが、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より生きて行きました。死ぬとすれば、止めることができないのです。主の働きのために死ぬ。死ぬ覚悟をすれば、止めることができないのです。この前にニュースに出てきたユ・ヨンチョルが人を</w:t>
      </w:r>
      <w:r>
        <w:rPr>
          <w:sz w:val="20"/>
          <w:szCs w:val="20"/>
        </w:rPr>
        <w:t>20</w:t>
      </w:r>
      <w:r>
        <w:rPr>
          <w:sz w:val="20"/>
          <w:szCs w:val="20"/>
        </w:rPr>
        <w:t>人殺したのですが、その人が問題でした。運動場に行っても、別に連れて行くのです。この人は、精神が一進一退すれば、大変です。ユ・ヨンチョルが行く所ごとに、矯導官がついて用心深く行きます。特別な刑務所に閉じ込められれば、シン・チョンウォンを殺すと言いました。いつ死ぬのか分かりません。一旦、死ぬことを覚悟すれば、恐ろしいのです。より恐ろしい人がいます。主のために殉教するとすれば、本当に恐ろしい人です。心配なることもありません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世界を征服する祝福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神殿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教会に対する細かい関心と祈り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神殿は、福音を伝える証拠です。福音証拠の意味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Ｉ列王</w:t>
      </w:r>
      <w:r>
        <w:rPr>
          <w:sz w:val="20"/>
          <w:szCs w:val="20"/>
        </w:rPr>
        <w:t xml:space="preserve">7:48-51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神殿のあらゆる器具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礼拝に関する全てのもの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ダビデがささげたあらゆる物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細かく準備した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福音を持った者と神殿の祝福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このことを知らなければ、大変です。福音を持つことができなかった者と宗教、偶像を知らなければ、大変です。福音を持った者が建てることは神殿で、福音を持つことができなかった者が建てることは偶像です。これを知らなければ大変です。それで、全世界に災いがやってくるのです。ヨーロッパの建物が売られていっています。ヨーロッパでは、建物の表面を変えられないので、中の内容をみな変えている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 xml:space="preserve">24:1-14 </w:t>
      </w:r>
      <w:r>
        <w:rPr>
          <w:sz w:val="20"/>
          <w:szCs w:val="20"/>
        </w:rPr>
        <w:t>偶像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:12-15 </w:t>
      </w:r>
      <w:r>
        <w:rPr>
          <w:sz w:val="20"/>
          <w:szCs w:val="20"/>
        </w:rPr>
        <w:t>弱く始まったのですが、これが例です。信仰を持って始まりました。ローマを完全に征服した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福音を持った者と共同体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相当な光になりま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パリサイ人と共同体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福音を持つことができなかった者の文化は、まさに暗闇になります。これを知って献身しなければなりません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初代教会と共同体</w:t>
      </w:r>
      <w:r>
        <w:rPr>
          <w:sz w:val="20"/>
          <w:szCs w:val="20"/>
        </w:rPr>
        <w:t>(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 xml:space="preserve">16:1-27, </w:t>
      </w:r>
      <w:r>
        <w:rPr>
          <w:sz w:val="20"/>
          <w:szCs w:val="20"/>
        </w:rPr>
        <w:t>コロサイ</w:t>
      </w:r>
      <w:r>
        <w:rPr>
          <w:sz w:val="20"/>
          <w:szCs w:val="20"/>
        </w:rPr>
        <w:t xml:space="preserve">4:1-18, </w:t>
      </w:r>
      <w:r>
        <w:rPr>
          <w:sz w:val="20"/>
          <w:szCs w:val="20"/>
        </w:rPr>
        <w:t>Ｉコリント</w:t>
      </w:r>
      <w:r>
        <w:rPr>
          <w:sz w:val="20"/>
          <w:szCs w:val="20"/>
        </w:rPr>
        <w:t xml:space="preserve">16:14-24)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皆様の中にみことばが臨んで、計画が刻まれて、聖霊のみわざが共にあるように祈ります。ダビデが受けたみことばとソロモンが受けたみことばが、私たちの中にあれば良いのです。ダビデが持った心と、初代教会のメンバーが持った胸があれば良いのです。単純なことではなく、福音を持った者が祝福を受けます。全部、証拠です。‘神殿を建てる。勉強する’全部、証拠です。福音を持った共同体の光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 xml:space="preserve">16:1-27 </w:t>
      </w:r>
      <w:r>
        <w:rPr>
          <w:sz w:val="20"/>
          <w:szCs w:val="20"/>
        </w:rPr>
        <w:t>祝福</w:t>
      </w:r>
      <w:r>
        <w:rPr>
          <w:sz w:val="20"/>
          <w:szCs w:val="20"/>
        </w:rPr>
        <w:t>(</w:t>
      </w:r>
      <w:r>
        <w:rPr>
          <w:sz w:val="20"/>
          <w:szCs w:val="20"/>
        </w:rPr>
        <w:t>奥義</w:t>
      </w:r>
      <w:r>
        <w:rPr>
          <w:sz w:val="20"/>
          <w:szCs w:val="20"/>
        </w:rPr>
        <w:t xml:space="preserve">)- </w:t>
      </w:r>
      <w:r>
        <w:rPr>
          <w:sz w:val="20"/>
          <w:szCs w:val="20"/>
        </w:rPr>
        <w:t>私達だけ知っている奥義があり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コロサイ</w:t>
      </w:r>
      <w:r>
        <w:rPr>
          <w:sz w:val="20"/>
          <w:szCs w:val="20"/>
        </w:rPr>
        <w:t xml:space="preserve">4:1-18 </w:t>
      </w:r>
      <w:r>
        <w:rPr>
          <w:sz w:val="20"/>
          <w:szCs w:val="20"/>
        </w:rPr>
        <w:t>ここには特に塩をまんべんなくするように、みな生かすようになります。皆様が試さないように。牛肉、太刀魚、腐ったものを食べてはなりません。即死します。ところが、食べてもかまわないのが、塩辛です。これは即死しません。塩にいのちを殺すのを防止するものが入っている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Ｉコリント</w:t>
      </w:r>
      <w:r>
        <w:rPr>
          <w:sz w:val="20"/>
          <w:szCs w:val="20"/>
        </w:rPr>
        <w:t xml:space="preserve">16:14-24 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>16</w:t>
      </w:r>
      <w:r>
        <w:rPr>
          <w:sz w:val="20"/>
          <w:szCs w:val="20"/>
        </w:rPr>
        <w:t>章には人の強調を多くしたのですが、ここは家を強調しています。どれくらい重要な祝福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皆様が受ける個人的な、社会的な、家庭的な祝福です。この契約を堅く握りましょう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マルコ</w:t>
      </w:r>
      <w:r>
        <w:rPr>
          <w:sz w:val="20"/>
          <w:szCs w:val="20"/>
        </w:rPr>
        <w:t xml:space="preserve">11:24 </w:t>
      </w:r>
      <w:r>
        <w:rPr>
          <w:sz w:val="20"/>
          <w:szCs w:val="20"/>
        </w:rPr>
        <w:t>祈って求めたことは受けたと信じなさい。そのようになると信じなさいと言われました。私は、はじめにこのみことばが理解できなかったのですが、今は分かります。祈って求めたことは、受けると信じましょう。祈って受けたと信じましょう。私は信じられなかったのです。ところが、ある日、分かりました。神様のみことばが、私の中に入って、計画が私の中に入ったのです。聖霊が私を感動なさったのです。この契約をとらえて祈れば、そのままなるのです。私は漠然とアーメンと言っていました。それで祈りの答えも漠然と来ていたのです。神様のみことばが、私の中に、神様の計画が私の心に、聖霊が私の中に働かれてなるのです。それで祈れば、受けたと信じましょう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エレミヤ</w:t>
      </w:r>
      <w:r>
        <w:rPr>
          <w:sz w:val="20"/>
          <w:szCs w:val="20"/>
        </w:rPr>
        <w:t xml:space="preserve">33:3 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わたしを呼べ。そうすれば、わたしは、あなたに答え、あなたの知らない、理解を越えた大いなる事を、あなたに告げよう</w:t>
      </w:r>
      <w:r>
        <w:rPr>
          <w:sz w:val="20"/>
          <w:szCs w:val="20"/>
        </w:rPr>
        <w:t>と言われました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節</w:t>
      </w:r>
      <w:r>
        <w:rPr>
          <w:sz w:val="20"/>
          <w:szCs w:val="20"/>
        </w:rPr>
        <w:t>-9</w:t>
      </w:r>
      <w:r>
        <w:rPr>
          <w:sz w:val="20"/>
          <w:szCs w:val="20"/>
        </w:rPr>
        <w:t>節には、全てのものが回復すると言われています。これがどのようにな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ところが、私は前のことを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節を見ながら理解できたのです。エレミヤが監視の庭に閉じ込められた時、祈ったのに</w:t>
      </w:r>
      <w:r>
        <w:rPr>
          <w:sz w:val="20"/>
          <w:szCs w:val="20"/>
        </w:rPr>
        <w:t>2</w:t>
      </w:r>
      <w:r>
        <w:rPr>
          <w:sz w:val="20"/>
          <w:szCs w:val="20"/>
        </w:rPr>
        <w:t>節に「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地を造られた主、それを形造って確立させた主」と言われ、</w:t>
      </w:r>
      <w:r>
        <w:rPr>
          <w:sz w:val="20"/>
          <w:szCs w:val="20"/>
        </w:rPr>
        <w:t>そしてより信頼できることをおっしゃられました。‘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その名は主である方がこう仰せられる</w:t>
      </w:r>
      <w:r>
        <w:rPr>
          <w:sz w:val="20"/>
          <w:szCs w:val="20"/>
        </w:rPr>
        <w:t>’とおっしゃっています。それで、呼べ。ところが、私たちは何にも知らずに叫んだのです。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地を造られた主、それを形造って確立させた主、その名は主である方がこう仰せられる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 xml:space="preserve">7:7-9 </w:t>
      </w:r>
      <w:r>
        <w:rPr>
          <w:sz w:val="20"/>
          <w:szCs w:val="20"/>
        </w:rPr>
        <w:t>この話を見ながら‘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求めなさい。そうすれば与えられます。捜しなさい。そうすれば見つかります。たたきなさい。そうすれば開かれます。</w:t>
      </w:r>
      <w:r>
        <w:rPr>
          <w:sz w:val="20"/>
          <w:szCs w:val="20"/>
        </w:rPr>
        <w:t>’これが何の話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マタイの福音書に重要なメッセージをされたのです。５章、６章、その契約をとらえて求めなさい。与えられます。捜しなさい。見つかります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たたきなさい。開かれます。これを悟って、祈りの答えが来るのに、とても新しかったのです。そして、答えがくるだけではなく、私達が粗末でも、足りなくても、つながって働かれるのです。良くすれば大変な事になるようなこともありました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私たちの学生達は、信仰が違います。メッセージを聞く水準が、皆様より高いのです。レムナントは、聞く耳とヴィジョンが違います。彼らが世に行けば、働きをするはずです。私は確かに見たのです。すると、祈って求めたことは受けたと信じなさい。すると、そのようになり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神様のみことばが皆様の中に、皆様の中心にあれば良いのです。伝道の証拠が、皆様の生活の中に、すると、良いのです。私達の力、水準ではありません。創造の神様が神様の水準でなさるのです。この答えを必ず受けて、子ども達にあるようになることをイエスの名前でお祈り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The end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要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&lt; </w:t>
      </w:r>
      <w:r>
        <w:rPr>
          <w:sz w:val="20"/>
          <w:szCs w:val="20"/>
        </w:rPr>
        <w:t>神殿に対する細かい祈り</w:t>
      </w:r>
      <w:r>
        <w:rPr>
          <w:sz w:val="20"/>
          <w:szCs w:val="20"/>
        </w:rPr>
        <w:t>(</w:t>
      </w:r>
      <w:r>
        <w:rPr>
          <w:sz w:val="20"/>
          <w:szCs w:val="20"/>
        </w:rPr>
        <w:t>Ｉ列王</w:t>
      </w:r>
      <w:r>
        <w:rPr>
          <w:sz w:val="20"/>
          <w:szCs w:val="20"/>
        </w:rPr>
        <w:t xml:space="preserve">7:48-51)&gt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真の答えを受ける聖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教会と神殿に対する関心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契約の箱、幕屋、神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Ｉ歴代</w:t>
      </w:r>
      <w:r>
        <w:rPr>
          <w:sz w:val="20"/>
          <w:szCs w:val="20"/>
        </w:rPr>
        <w:t>29:10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ソロモンの祈り</w:t>
      </w:r>
      <w:r>
        <w:rPr>
          <w:sz w:val="20"/>
          <w:szCs w:val="20"/>
        </w:rPr>
        <w:t>(</w:t>
      </w:r>
      <w:r>
        <w:rPr>
          <w:sz w:val="20"/>
          <w:szCs w:val="20"/>
        </w:rPr>
        <w:t>Ｉ列王</w:t>
      </w:r>
      <w:r>
        <w:rPr>
          <w:sz w:val="20"/>
          <w:szCs w:val="20"/>
        </w:rPr>
        <w:t>3:1-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:12-15,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1:19,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6:6-10,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9:2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人生をかけた価値ある信仰生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ヘブル</w:t>
      </w:r>
      <w:r>
        <w:rPr>
          <w:sz w:val="20"/>
          <w:szCs w:val="20"/>
        </w:rPr>
        <w:t>11:1-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;12-15,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2;1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>16:1-27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いのち、物質、機能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世界を征服する祝福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神殿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教会に対する細かい関心と祈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Ｉ列王</w:t>
      </w:r>
      <w:r>
        <w:rPr>
          <w:sz w:val="20"/>
          <w:szCs w:val="20"/>
        </w:rPr>
        <w:t>7:48-51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神殿のあらゆる器具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礼拝に関する全てのもの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ダビデがささげたあらゆる物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福音を持った者と神殿の祝福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>24:1-14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:12-15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福音を持った者と共同体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パリサイ人と共同体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初代教会と共同体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 xml:space="preserve">16:1-27, </w:t>
      </w:r>
      <w:r>
        <w:rPr>
          <w:sz w:val="20"/>
          <w:szCs w:val="20"/>
        </w:rPr>
        <w:t>コロサイ</w:t>
      </w:r>
      <w:r>
        <w:rPr>
          <w:sz w:val="20"/>
          <w:szCs w:val="20"/>
        </w:rPr>
        <w:t xml:space="preserve">4:1-18, </w:t>
      </w:r>
      <w:r>
        <w:rPr>
          <w:sz w:val="20"/>
          <w:szCs w:val="20"/>
        </w:rPr>
        <w:t>Ｉコリント</w:t>
      </w:r>
      <w:r>
        <w:rPr>
          <w:sz w:val="20"/>
          <w:szCs w:val="20"/>
        </w:rPr>
        <w:t>16:14-2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3:19:00Z</dcterms:created>
  <dc:creator>ささき</dc:creator>
  <dc:description/>
  <cp:keywords/>
  <dc:language>en-US</dc:language>
  <cp:lastModifiedBy>ささき</cp:lastModifiedBy>
  <dcterms:modified xsi:type="dcterms:W3CDTF">2005-01-26T00:19:00Z</dcterms:modified>
  <cp:revision>2</cp:revision>
  <dc:subject/>
  <dc:title>[2005年1月22日 / ソウル核心要員メッセージ / ソウル・イエウォン教会 / 柳光洙 牧師 ] </dc:title>
</cp:coreProperties>
</file>