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核心要員メッセージ</w:t>
      </w:r>
      <w:r>
        <w:rPr>
          <w:rFonts w:cs="ＭＳ 明朝;MS Mincho" w:ascii="ＭＳ 明朝;MS Mincho" w:hAnsi="ＭＳ 明朝;MS Mincho"/>
          <w:sz w:val="20"/>
          <w:szCs w:val="20"/>
        </w:rPr>
        <w:t>/</w:t>
      </w:r>
      <w:r>
        <w:rPr>
          <w:rFonts w:ascii="ＭＳ 明朝;MS Mincho" w:hAnsi="ＭＳ 明朝;MS Mincho" w:cs="ＭＳ 明朝;MS Mincho"/>
          <w:sz w:val="20"/>
          <w:szCs w:val="20"/>
        </w:rPr>
        <w:t>ソウルイエウォン教会</w:t>
      </w:r>
      <w:r>
        <w:rPr>
          <w:rFonts w:cs="ＭＳ 明朝;MS Mincho" w:ascii="ＭＳ 明朝;MS Mincho" w:hAnsi="ＭＳ 明朝;MS Mincho"/>
          <w:sz w:val="20"/>
          <w:szCs w:val="20"/>
        </w:rPr>
        <w:t>/</w:t>
      </w:r>
      <w:r>
        <w:rPr>
          <w:rFonts w:ascii="ＭＳ 明朝;MS Mincho" w:hAnsi="ＭＳ 明朝;MS Mincho" w:cs="ＭＳ 明朝;MS Mincho"/>
          <w:sz w:val="20"/>
          <w:szCs w:val="20"/>
        </w:rPr>
        <w:t>柳光洙牧師</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エリヤの錯覚</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8)&g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序論</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リヤがえにしだの木の下に倒れました。神様が天使を送って、力を得るようにされます。エリヤが神様に死ぬ事を祈りました。エリヤの錯覚です。</w:t>
      </w:r>
      <w:r>
        <w:rPr>
          <w:rFonts w:cs="ＭＳ 明朝;MS Mincho" w:ascii="ＭＳ 明朝;MS Mincho" w:hAnsi="ＭＳ 明朝;MS Mincho"/>
          <w:sz w:val="20"/>
          <w:szCs w:val="20"/>
        </w:rPr>
        <w:t>850</w:t>
      </w:r>
      <w:r>
        <w:rPr>
          <w:rFonts w:ascii="ＭＳ 明朝;MS Mincho" w:hAnsi="ＭＳ 明朝;MS Mincho" w:cs="ＭＳ 明朝;MS Mincho"/>
          <w:sz w:val="20"/>
          <w:szCs w:val="20"/>
        </w:rPr>
        <w:t>人の偽り預言者に勝った人が気をおとしたのです。雨も降らせて、降らないようにもする力がある人なのに、気落ちをました。また、エリヤは死者を生かすこともしました。これほどの人なのに、気落ちをしたのでした。皆さんは、旧約聖書、新約聖書を見ながら、何が問題なのかを分からなければなりません。ダビデのような人物、エリヤのような人もいたのですが、なぜしばしば問題がき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さんが旧約、新約聖書を見ながら、伝道者が何か見なければなりません。それで、今週によく強調したのです。皆さんがこのようになれば、正常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みことば、祈り、伝道</w:t>
      </w:r>
      <w:r>
        <w:rPr>
          <w:rFonts w:cs="ＭＳ 明朝;MS Mincho" w:ascii="ＭＳ 明朝;MS Mincho" w:hAnsi="ＭＳ 明朝;MS Mincho"/>
          <w:sz w:val="20"/>
          <w:szCs w:val="20"/>
        </w:rPr>
        <w:t>:</w:t>
      </w:r>
      <w:r>
        <w:rPr>
          <w:rFonts w:ascii="ＭＳ 明朝;MS Mincho" w:hAnsi="ＭＳ 明朝;MS Mincho" w:cs="ＭＳ 明朝;MS Mincho"/>
          <w:sz w:val="20"/>
          <w:szCs w:val="20"/>
        </w:rPr>
        <w:t>タラッパン全体のメッセージと講壇メッセージが成就すれば正常です。そして、祈りの答えがずっときます。しかし、この二つだけではいけないのです。ある者は、みことば、祈りもなるのに、人生はどんどん失敗します。人生がずっと失敗すれば、伝道ができなくなります。具体的に迫ってこなければなりません。今週にずっと話しました。</w:t>
      </w:r>
      <w:r>
        <w:rPr>
          <w:rFonts w:cs="ＭＳ 明朝;MS Mincho" w:ascii="ＭＳ 明朝;MS Mincho" w:hAnsi="ＭＳ 明朝;MS Mincho"/>
          <w:sz w:val="20"/>
          <w:szCs w:val="20"/>
        </w:rPr>
        <w:t>70</w:t>
      </w:r>
      <w:r>
        <w:rPr>
          <w:rFonts w:ascii="ＭＳ 明朝;MS Mincho" w:hAnsi="ＭＳ 明朝;MS Mincho" w:cs="ＭＳ 明朝;MS Mincho"/>
          <w:sz w:val="20"/>
          <w:szCs w:val="20"/>
        </w:rPr>
        <w:t>人、ミッションホーム、新しい家族、大学修練会でずっと話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発見</w:t>
      </w:r>
      <w:r>
        <w:rPr>
          <w:rFonts w:cs="ＭＳ 明朝;MS Mincho" w:ascii="ＭＳ 明朝;MS Mincho" w:hAnsi="ＭＳ 明朝;MS Mincho"/>
          <w:sz w:val="20"/>
          <w:szCs w:val="20"/>
        </w:rPr>
        <w:t>-</w:t>
      </w:r>
      <w:r>
        <w:rPr>
          <w:rFonts w:ascii="ＭＳ 明朝;MS Mincho" w:hAnsi="ＭＳ 明朝;MS Mincho" w:cs="ＭＳ 明朝;MS Mincho"/>
          <w:sz w:val="20"/>
          <w:szCs w:val="20"/>
        </w:rPr>
        <w:t>味わう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それならば、どんな方法で生きるべきでしょうか</w:t>
      </w:r>
      <w:r>
        <w:rPr>
          <w:rFonts w:cs="ＭＳ 明朝;MS Mincho" w:ascii="ＭＳ 明朝;MS Mincho" w:hAnsi="ＭＳ 明朝;MS Mincho"/>
          <w:sz w:val="20"/>
          <w:szCs w:val="20"/>
        </w:rPr>
        <w:t>?</w:t>
      </w:r>
      <w:r>
        <w:rPr>
          <w:rFonts w:ascii="ＭＳ 明朝;MS Mincho" w:hAnsi="ＭＳ 明朝;MS Mincho" w:cs="ＭＳ 明朝;MS Mincho"/>
          <w:sz w:val="20"/>
          <w:szCs w:val="20"/>
        </w:rPr>
        <w:t>理由が何でしょうか</w:t>
      </w:r>
      <w:r>
        <w:rPr>
          <w:rFonts w:cs="ＭＳ 明朝;MS Mincho" w:ascii="ＭＳ 明朝;MS Mincho" w:hAnsi="ＭＳ 明朝;MS Mincho"/>
          <w:sz w:val="20"/>
          <w:szCs w:val="20"/>
        </w:rPr>
        <w:t>?</w:t>
      </w:r>
      <w:r>
        <w:rPr>
          <w:rFonts w:ascii="ＭＳ 明朝;MS Mincho" w:hAnsi="ＭＳ 明朝;MS Mincho" w:cs="ＭＳ 明朝;MS Mincho"/>
          <w:sz w:val="20"/>
          <w:szCs w:val="20"/>
        </w:rPr>
        <w:t>理由を分からなければなりません。何を発見して答えを受けるべき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たちはこの祝福をずっと受けることができ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何をすれば、この祝福をずっと受けられるのでしょうか</w:t>
      </w:r>
      <w:r>
        <w:rPr>
          <w:rFonts w:cs="ＭＳ 明朝;MS Mincho" w:ascii="ＭＳ 明朝;MS Mincho" w:hAnsi="ＭＳ 明朝;MS Mincho"/>
          <w:sz w:val="20"/>
          <w:szCs w:val="20"/>
        </w:rPr>
        <w:t>? ‘</w:t>
      </w:r>
      <w:r>
        <w:rPr>
          <w:rFonts w:ascii="ＭＳ 明朝;MS Mincho" w:hAnsi="ＭＳ 明朝;MS Mincho" w:cs="ＭＳ 明朝;MS Mincho"/>
          <w:sz w:val="20"/>
          <w:szCs w:val="20"/>
        </w:rPr>
        <w:t>聖霊充満’と話すのですが、どの部分が聖霊充満な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問題は味わうことです。旧約でも、これにならずに崩れたのです。ここには学生たちもいます。絶対にのがしてはいけません。私たちの方法です。</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完全福音</w:t>
      </w:r>
      <w:r>
        <w:rPr>
          <w:rFonts w:cs="ＭＳ 明朝;MS Mincho" w:ascii="ＭＳ 明朝;MS Mincho" w:hAnsi="ＭＳ 明朝;MS Mincho"/>
          <w:sz w:val="20"/>
          <w:szCs w:val="20"/>
        </w:rPr>
        <w:t>:</w:t>
      </w:r>
      <w:r>
        <w:rPr>
          <w:rFonts w:ascii="ＭＳ 明朝;MS Mincho" w:hAnsi="ＭＳ 明朝;MS Mincho" w:cs="ＭＳ 明朝;MS Mincho"/>
          <w:sz w:val="20"/>
          <w:szCs w:val="20"/>
        </w:rPr>
        <w:t>私たちは、どんな方法で生きていけば良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完全福音です。理由があります。神様が私たちにくださった福音は完全なのです。完全な福音をくださったので、完全福音で行けば、勝利します。それでは、完全な福音をどのように味わう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から福音に対する発見を継続するのです。皆さんは、すべての現場、全てのもので、福音をずっと発見するのです。大変なこともあって、小さいこともあります。特別なものではないようですが、皆さんを変えられる重要な鍵です。そうでなければ、思わず違うことが来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が大邱（テグ）に行って話したのですが、パク・ジュヨンの姉を呼んだ理由があります。どの場合も、レムナントは、パリサイ人のように、今日の世界の信徒のようにだめな席に来ていてはいけません。この福音をずっと味わっているならば、思わず勝利する席に来ています。福音をずっと味わわなければ、思わずパリサイ人の席に来ています。これは止められないのです。レムナントは、外国にいてもメッセージをのがしてはいけません。牧師と私たちは、福音中心でメッセージを与えています。ですから、理由がここにあるのです。全てのものの中で、福音を発見するようにしなければなりません。エリヤ、ダビデ、すべての人がこれができないのです。ダビデも答えを受けて、みなのが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完全祈り</w:t>
      </w:r>
      <w:r>
        <w:rPr>
          <w:rFonts w:cs="ＭＳ 明朝;MS Mincho" w:ascii="ＭＳ 明朝;MS Mincho" w:hAnsi="ＭＳ 明朝;MS Mincho"/>
          <w:sz w:val="20"/>
          <w:szCs w:val="20"/>
        </w:rPr>
        <w:t>- 24</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祈る、その理由があります。神様は</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答えてくださって祝福されます。祈りだけ悟れば、すばらしいことが行われるのです。祈る時、最も重要なのは、祈りの課題ではありません。祈る時、最も重要なのは、途方もない挑戦でもありません。祈る時、最も重要なのは、答えを発見することです。これが最も重要です。‘神様が、このように答えられたのだなあ’そこに対する発見をしなければなりません。‘神様が私に答えられないんだな’これを発見しなければならないのです。他の人が見えないことを見ることができます。そして、失敗、それも答えです。しかし、人々は、失敗を避けようとします。失敗が答えなのです。どうして、失敗が答えな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ヨセフが失敗して監獄に行きました。それが、どうして、成功な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成功だと考えるならば、監獄に行ってみてください。ヨセフが監獄に行ったのですが、それがヨセフには答えだったのです。貴重なことを発見したのです。祈れば、答えを見ることができなければなりません。ずっと福音を味わいながら、ずっと答えがくるのです。このようになる時、私たちに答が一つ来るようになります。勉強する理由、金をもうける理由もただ一つしかありません。</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完全伝道</w:t>
      </w:r>
      <w:r>
        <w:rPr>
          <w:rFonts w:cs="ＭＳ 明朝;MS Mincho" w:ascii="ＭＳ 明朝;MS Mincho" w:hAnsi="ＭＳ 明朝;MS Mincho"/>
          <w:sz w:val="20"/>
          <w:szCs w:val="20"/>
        </w:rPr>
        <w:t>-</w:t>
      </w:r>
      <w:r>
        <w:rPr>
          <w:rFonts w:ascii="ＭＳ 明朝;MS Mincho" w:hAnsi="ＭＳ 明朝;MS Mincho" w:cs="ＭＳ 明朝;MS Mincho"/>
          <w:sz w:val="20"/>
          <w:szCs w:val="20"/>
        </w:rPr>
        <w:t>目標</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に答が出てこなければなりません。これが神様の目標です。すべての民族に福音が宣べ伝えられた後に、終わりが来るとおっしゃいました。これをする理由がないならば、地球は最後です。私たちは、これのために生きるのであって、ご飯を食べるために生きるのではありません。どんな答えが来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ようになってこそ、神様の計画が見られます。‘神様の計画が何か’を悟ってこそ、正しく伝道の門が開くのです。どれくらい感謝しているでしょうか</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完全献身</w:t>
      </w:r>
      <w:r>
        <w:rPr>
          <w:rFonts w:cs="ＭＳ 明朝;MS Mincho" w:ascii="ＭＳ 明朝;MS Mincho" w:hAnsi="ＭＳ 明朝;MS Mincho"/>
          <w:sz w:val="20"/>
          <w:szCs w:val="20"/>
        </w:rPr>
        <w:t>-</w:t>
      </w:r>
      <w:r>
        <w:rPr>
          <w:rFonts w:ascii="ＭＳ 明朝;MS Mincho" w:hAnsi="ＭＳ 明朝;MS Mincho" w:cs="ＭＳ 明朝;MS Mincho"/>
          <w:sz w:val="20"/>
          <w:szCs w:val="20"/>
        </w:rPr>
        <w:t>価値</w:t>
      </w:r>
      <w:r>
        <w:rPr>
          <w:rFonts w:cs="ＭＳ 明朝;MS Mincho" w:ascii="ＭＳ 明朝;MS Mincho" w:hAnsi="ＭＳ 明朝;MS Mincho"/>
          <w:sz w:val="20"/>
          <w:szCs w:val="20"/>
        </w:rPr>
        <w:t>-</w:t>
      </w:r>
      <w:r>
        <w:rPr>
          <w:rFonts w:ascii="ＭＳ 明朝;MS Mincho" w:hAnsi="ＭＳ 明朝;MS Mincho" w:cs="ＭＳ 明朝;MS Mincho"/>
          <w:sz w:val="20"/>
          <w:szCs w:val="20"/>
        </w:rPr>
        <w:t>導き</w:t>
      </w:r>
      <w:r>
        <w:rPr>
          <w:rFonts w:cs="ＭＳ 明朝;MS Mincho" w:ascii="ＭＳ 明朝;MS Mincho" w:hAnsi="ＭＳ 明朝;MS Mincho"/>
          <w:sz w:val="20"/>
          <w:szCs w:val="20"/>
        </w:rPr>
        <w:t>:</w:t>
      </w:r>
      <w:r>
        <w:rPr>
          <w:rFonts w:ascii="ＭＳ 明朝;MS Mincho" w:hAnsi="ＭＳ 明朝;MS Mincho" w:cs="ＭＳ 明朝;MS Mincho"/>
          <w:sz w:val="20"/>
          <w:szCs w:val="20"/>
        </w:rPr>
        <w:t>みな受けました。さらに受けることがありません。それで、命をかけるほどの価値を発見したのです。これを具体的にどのようにす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次に神様の導きを受けるのです。これが完全献身です。神様の導きを受けるのです。他の人より仕事をよくするのではなく、神様の導きを受けるのです。それが献身です。こうしてみるならば、永遠に神様に感謝することが起こります。</w:t>
      </w:r>
    </w:p>
    <w:p>
      <w:pPr>
        <w:pStyle w:val="Normal"/>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完全栄光</w:t>
      </w:r>
      <w:r>
        <w:rPr>
          <w:rFonts w:cs="ＭＳ 明朝;MS Mincho" w:ascii="ＭＳ 明朝;MS Mincho" w:hAnsi="ＭＳ 明朝;MS Mincho"/>
          <w:sz w:val="20"/>
          <w:szCs w:val="20"/>
        </w:rPr>
        <w:t>-</w:t>
      </w:r>
      <w:r>
        <w:rPr>
          <w:rFonts w:ascii="ＭＳ 明朝;MS Mincho" w:hAnsi="ＭＳ 明朝;MS Mincho" w:cs="ＭＳ 明朝;MS Mincho"/>
          <w:sz w:val="20"/>
          <w:szCs w:val="20"/>
        </w:rPr>
        <w:t>感謝</w:t>
      </w:r>
      <w:r>
        <w:rPr>
          <w:rFonts w:cs="ＭＳ 明朝;MS Mincho" w:ascii="ＭＳ 明朝;MS Mincho" w:hAnsi="ＭＳ 明朝;MS Mincho"/>
          <w:sz w:val="20"/>
          <w:szCs w:val="20"/>
        </w:rPr>
        <w:t>-</w:t>
      </w:r>
      <w:r>
        <w:rPr>
          <w:rFonts w:ascii="ＭＳ 明朝;MS Mincho" w:hAnsi="ＭＳ 明朝;MS Mincho" w:cs="ＭＳ 明朝;MS Mincho"/>
          <w:sz w:val="20"/>
          <w:szCs w:val="20"/>
        </w:rPr>
        <w:t>未来</w:t>
      </w:r>
      <w:r>
        <w:rPr>
          <w:rFonts w:cs="ＭＳ 明朝;MS Mincho" w:ascii="ＭＳ 明朝;MS Mincho" w:hAnsi="ＭＳ 明朝;MS Mincho"/>
          <w:sz w:val="20"/>
          <w:szCs w:val="20"/>
        </w:rPr>
        <w:t>:</w:t>
      </w:r>
      <w:r>
        <w:rPr>
          <w:rFonts w:ascii="ＭＳ 明朝;MS Mincho" w:hAnsi="ＭＳ 明朝;MS Mincho" w:cs="ＭＳ 明朝;MS Mincho"/>
          <w:sz w:val="20"/>
          <w:szCs w:val="20"/>
        </w:rPr>
        <w:t>神様に感謝します。本当に感謝するから、未来が見え始めます。これは間違いない原理です。</w:t>
      </w:r>
      <w:r>
        <w:rPr>
          <w:rFonts w:cs="ＭＳ 明朝;MS Mincho" w:ascii="ＭＳ 明朝;MS Mincho" w:hAnsi="ＭＳ 明朝;MS Mincho"/>
          <w:sz w:val="20"/>
          <w:szCs w:val="20"/>
        </w:rPr>
        <w:t>60</w:t>
      </w:r>
      <w:r>
        <w:rPr>
          <w:rFonts w:ascii="ＭＳ 明朝;MS Mincho" w:hAnsi="ＭＳ 明朝;MS Mincho" w:cs="ＭＳ 明朝;MS Mincho"/>
          <w:sz w:val="20"/>
          <w:szCs w:val="20"/>
        </w:rPr>
        <w:t>億の人口が話しても、福音は完全です。すべての未信者が反対しても、神様は今でも私たちに答えられます。伝道する理由がないならば、この世を離れるしかありません。完全伝道、どれくらい価値があ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して、完全献身です。どれくらい感謝してい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完全栄光を神様にささげれば、本当に未来が見えます。これになる時に、みことばも生き返って、祈りも生き返って、伝道も生き返るのです。この祝福をどのように正しく味わうことができ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れが問題です。それで、この祝福をどのように本当に味わうことができ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ても簡単です。</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味わう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定刻の礼拝を回復しましょう。時間がなければ、定刻の祈りをしましょう。このようになれば、祝福がみな回復します。皆さんが本当にしてみましょう。定刻の礼拝、そうでなければ定刻の祈りを回復しましょう。これだけでもよいのです。私のような場合は、集会にくる前に定刻の祈りをするしかありません。それを特別な場合にこれをしなければ完全に違います。私が一回、祈りをしない時があります。とても、とてもメッセージも全くなくて、一日、二日ずつ休む日もあります。その時は、祈りもしないで休んでみます。完全に違うのです。本当に違います。全く祈らずに生きていく人は、すごいという気がします。皆さんを見ながら、すごいと考えます。また、ある人を見ると、祈をせずに話をするのですが、どのように生きることができるのか疑問です。祈らなければ、自分の頭をずっと回します。祈らなければ、自然にこの祝福を受けても、私の思いのままに生きなければなりません。いくら心配しないと言われても、心配が生じます。どれくらい混乱が来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と皆さんは、全く同じです。全く同じだから、この中にいることが重要です。ある人は“先生、私は揺れるのですが、牧師先生も揺れるので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と尋ねます。全く同じです。祈らなければみな揺れます。ある男子学生が尋ねました。“女子学生を見れば震えるのですが、牧師先生もそうで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と尋ねます。私は絶対に震えません。目で追うから、震えなくても全く同じです。違うことはこれ一つです。人間はどうにもなりません。福音を持った皆さんは、途方もない祝福を持っているのです。私たちが悟ったとすれば、一つだけすれば良いのです。これだけすれば良いのに、これをしません。なぜしな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は分かります。言葉はやさしいのですが、大変なことです。私が定刻の礼拝、定刻の祈りを失敗していたのですが、成功するようになりました。私がここで幸福を捜し出したのです。今は、定刻の祈り、礼拝をする時間がとても幸せです。それで、これが簡単になります。勉強も面白味を探すべきで、大変ならばできません。それで、これが聖霊充満なのです。それで、答えが続きます。これにならなければ、いくら立派な人でも、このようになります。エリヤが弱くなるほどの理由ができ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王以上の王イゼベル</w:t>
      </w:r>
      <w:r>
        <w:rPr>
          <w:rFonts w:cs="ＭＳ 明朝;MS Mincho" w:ascii="ＭＳ 明朝;MS Mincho" w:hAnsi="ＭＳ 明朝;MS Mincho"/>
          <w:sz w:val="20"/>
          <w:szCs w:val="20"/>
        </w:rPr>
        <w:t>:</w:t>
      </w:r>
      <w:r>
        <w:rPr>
          <w:rFonts w:ascii="ＭＳ 明朝;MS Mincho" w:hAnsi="ＭＳ 明朝;MS Mincho" w:cs="ＭＳ 明朝;MS Mincho"/>
          <w:sz w:val="20"/>
          <w:szCs w:val="20"/>
        </w:rPr>
        <w:t>偽りの預言者</w:t>
      </w:r>
      <w:r>
        <w:rPr>
          <w:rFonts w:cs="ＭＳ 明朝;MS Mincho" w:ascii="ＭＳ 明朝;MS Mincho" w:hAnsi="ＭＳ 明朝;MS Mincho"/>
          <w:sz w:val="20"/>
          <w:szCs w:val="20"/>
        </w:rPr>
        <w:t>850</w:t>
      </w:r>
      <w:r>
        <w:rPr>
          <w:rFonts w:ascii="ＭＳ 明朝;MS Mincho" w:hAnsi="ＭＳ 明朝;MS Mincho" w:cs="ＭＳ 明朝;MS Mincho"/>
          <w:sz w:val="20"/>
          <w:szCs w:val="20"/>
        </w:rPr>
        <w:t>人に勝てば、認められるはずなのに、殺せと言われ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アハブ王がエリヤの行ったことを悟れないまま、イゼベルに告げて</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死刑命令を下すイゼベル</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2):</w:t>
      </w:r>
      <w:r>
        <w:rPr>
          <w:rFonts w:ascii="ＭＳ 明朝;MS Mincho" w:hAnsi="ＭＳ 明朝;MS Mincho" w:cs="ＭＳ 明朝;MS Mincho"/>
          <w:sz w:val="20"/>
          <w:szCs w:val="20"/>
        </w:rPr>
        <w:t>イゼベルがほめるだろうと思ったのですが“必ず殺す”と言いました。“そうでなければ神々が罰を下すだろう”と言いました。エリヤが揺れ始めたのです。イゼベルとは誰でしょうか</w:t>
      </w:r>
      <w:r>
        <w:rPr>
          <w:rFonts w:cs="ＭＳ 明朝;MS Mincho" w:ascii="ＭＳ 明朝;MS Mincho" w:hAnsi="ＭＳ 明朝;MS Mincho"/>
          <w:sz w:val="20"/>
          <w:szCs w:val="20"/>
        </w:rPr>
        <w:t>? 1</w:t>
      </w:r>
      <w:r>
        <w:rPr>
          <w:rFonts w:ascii="ＭＳ 明朝;MS Mincho" w:hAnsi="ＭＳ 明朝;MS Mincho" w:cs="ＭＳ 明朝;MS Mincho"/>
          <w:sz w:val="20"/>
          <w:szCs w:val="20"/>
        </w:rPr>
        <w:t>節に見ると“</w:t>
      </w:r>
      <w:r>
        <w:rPr>
          <w:rFonts w:ascii="ＭＳ 明朝;MS Mincho" w:hAnsi="ＭＳ 明朝;MS Mincho" w:cs="ＭＳ 明朝;MS Mincho"/>
          <w:kern w:val="0"/>
          <w:sz w:val="20"/>
          <w:szCs w:val="20"/>
          <w:lang w:val="ja-JP"/>
        </w:rPr>
        <w:t>アハブは、エリヤがしたすべての事と、預言者たちを剣で皆殺しにしたこととを残らずイゼベルに告げた。</w:t>
      </w:r>
      <w:r>
        <w:rPr>
          <w:rFonts w:ascii="ＭＳ 明朝;MS Mincho" w:hAnsi="ＭＳ 明朝;MS Mincho" w:cs="ＭＳ 明朝;MS Mincho"/>
          <w:sz w:val="20"/>
          <w:szCs w:val="20"/>
        </w:rPr>
        <w:t>”と言われています。完全にイゼベルが王の上の王です。私が今まで見た女の中でもっとも悪い女です。だから、アハブ王がイゼベルにみな報告しました。今まで、こういう場合はありませんでした。王が女にほれてしまったことはあっても、王が女にほれて、報告するのは初めてです。これを見るならば、どんな女なのか分か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女がエリヤを殺すと言いました。静かに見ながら、こう考えました。この家は、王が愛妻家な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恐妻家な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にかく愛妻家でもあるだろ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夫人にぶるぶる震えるので、恐妻家になるだろ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家は、夫婦げんかが必ず必要な家です。夫婦げんかも聖書的です。こういう女に会ったとすれば、半殺しにすべきです。こういう女は、昼夜なく殴らなければなりません。そして、離れれば、送り出せば良いのです。しかし、このアハブ王が女の前で身動きができないのです。こういう女がいるのです。これが天下の悪質です。偶像崇拝して、偽りの預言者を育て、真の預言者は殺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節に見たら、アハブ王が報告します。しなくてはいけないほどになったので、報告したのです。</w:t>
      </w:r>
      <w:r>
        <w:rPr>
          <w:rFonts w:cs="ＭＳ 明朝;MS Mincho" w:ascii="ＭＳ 明朝;MS Mincho" w:hAnsi="ＭＳ 明朝;MS Mincho"/>
          <w:sz w:val="20"/>
          <w:szCs w:val="20"/>
        </w:rPr>
        <w:t>2</w:t>
      </w:r>
      <w:r>
        <w:rPr>
          <w:rFonts w:ascii="ＭＳ 明朝;MS Mincho" w:hAnsi="ＭＳ 明朝;MS Mincho" w:cs="ＭＳ 明朝;MS Mincho"/>
          <w:sz w:val="20"/>
          <w:szCs w:val="20"/>
        </w:rPr>
        <w:t>節に見ると、イゼベルがすぐにその場で死刑命令を下しました。これは王だけができることです。その場で女が死刑命令を下したのです。アハブ王は、私が見た王の中で一番無能な王です。私は歴史を見れば、いくら無能な王でも、こういう王はいませんでした。殺人命令をくだすのに、自分が死刑命令を下さずに、奥さんが下すのです。だから悪い妻に会ったら、悪い政治家になるしかありません。聖書と歴史で見る中で、一番無能な王です。</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アハブ王の無能と悪い政治</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2):</w:t>
      </w:r>
      <w:r>
        <w:rPr>
          <w:rFonts w:ascii="ＭＳ 明朝;MS Mincho" w:hAnsi="ＭＳ 明朝;MS Mincho" w:cs="ＭＳ 明朝;MS Mincho"/>
          <w:sz w:val="20"/>
          <w:szCs w:val="20"/>
        </w:rPr>
        <w:t>それと共に悪い王です。報告して、裁判する王は初めて見ました。エリヤがこういう人々に会ったのです。そして、いたずらではありません。イゼベルが、本当に命令をくだせば、そのままなるのです。王よりもっと悪いイゼベルが死刑命令を下したのです。だから、エリヤが弱くなっ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弱くなったエリ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恐ろしくて逃亡するエリヤ</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3):</w:t>
      </w:r>
      <w:r>
        <w:rPr>
          <w:rFonts w:ascii="ＭＳ 明朝;MS Mincho" w:hAnsi="ＭＳ 明朝;MS Mincho" w:cs="ＭＳ 明朝;MS Mincho"/>
          <w:sz w:val="20"/>
          <w:szCs w:val="20"/>
        </w:rPr>
        <w:t>怖がって</w:t>
      </w:r>
      <w:r>
        <w:rPr>
          <w:rFonts w:cs="ＭＳ 明朝;MS Mincho" w:ascii="ＭＳ 明朝;MS Mincho" w:hAnsi="ＭＳ 明朝;MS Mincho"/>
          <w:sz w:val="20"/>
          <w:szCs w:val="20"/>
        </w:rPr>
        <w:t>3</w:t>
      </w:r>
      <w:r>
        <w:rPr>
          <w:rFonts w:ascii="ＭＳ 明朝;MS Mincho" w:hAnsi="ＭＳ 明朝;MS Mincho" w:cs="ＭＳ 明朝;MS Mincho"/>
          <w:sz w:val="20"/>
          <w:szCs w:val="20"/>
        </w:rPr>
        <w:t>節に見たら、逃亡しました。すなわち、エリヤをつかまえに来るでしょう。</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えにしだの木の下で</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4):</w:t>
      </w:r>
      <w:r>
        <w:rPr>
          <w:rFonts w:ascii="ＭＳ 明朝;MS Mincho" w:hAnsi="ＭＳ 明朝;MS Mincho" w:cs="ＭＳ 明朝;MS Mincho"/>
          <w:sz w:val="20"/>
          <w:szCs w:val="20"/>
        </w:rPr>
        <w:t>エリヤが逃げて木の下に倒れました。えにしだの木の下で、エリヤが倒れたのです。</w:t>
      </w:r>
    </w:p>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疲れたエリヤ</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だも、心も疲れて、気落ちまでしました。そこで、最後の祈りをし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気をおとしたエリ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死ぬ事を求めるエリヤ</w:t>
      </w:r>
      <w:r>
        <w:rPr>
          <w:rFonts w:cs="ＭＳ 明朝;MS Mincho" w:ascii="ＭＳ 明朝;MS Mincho" w:hAnsi="ＭＳ 明朝;MS Mincho"/>
          <w:sz w:val="20"/>
          <w:szCs w:val="20"/>
        </w:rPr>
        <w:t>:</w:t>
      </w:r>
      <w:r>
        <w:rPr>
          <w:rFonts w:ascii="ＭＳ 明朝;MS Mincho" w:hAnsi="ＭＳ 明朝;MS Mincho" w:cs="ＭＳ 明朝;MS Mincho"/>
          <w:sz w:val="20"/>
          <w:szCs w:val="20"/>
        </w:rPr>
        <w:t>私を呼んで行ってくれと祈りました。このようにまでなりました。皆さんが、信仰生活していても、このようになることがあります。絶対にだまされてはいけません。このような時は、完全にひっくり返さなければなりません。なんとなく見ていてはだめです。はっきりと契約をつかまなければならない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エリヤの錯覚</w:t>
      </w:r>
      <w:r>
        <w:rPr>
          <w:rFonts w:cs="ＭＳ 明朝;MS Mincho" w:ascii="ＭＳ 明朝;MS Mincho" w:hAnsi="ＭＳ 明朝;MS Mincho"/>
          <w:sz w:val="20"/>
          <w:szCs w:val="20"/>
        </w:rPr>
        <w:t>:</w:t>
      </w:r>
      <w:r>
        <w:rPr>
          <w:rFonts w:ascii="ＭＳ 明朝;MS Mincho" w:hAnsi="ＭＳ 明朝;MS Mincho" w:cs="ＭＳ 明朝;MS Mincho"/>
          <w:sz w:val="20"/>
          <w:szCs w:val="20"/>
        </w:rPr>
        <w:t>気をおとして勘違いしました。私はすることができないから、呼んで行ってくれと言ったのです。今から開始なのに、自分ではすることができないと言いました。まだ神様がエリヤに、働きを始めることともされなかったのに、神様の力を知らずに、気をおとしたのです。何を勘違いしたのでしょうか</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神様は天使を送って力を与えられ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5-7):19:5-7</w:t>
      </w:r>
      <w:r>
        <w:rPr>
          <w:rFonts w:ascii="ＭＳ 明朝;MS Mincho" w:hAnsi="ＭＳ 明朝;MS Mincho" w:cs="ＭＳ 明朝;MS Mincho"/>
          <w:sz w:val="20"/>
          <w:szCs w:val="20"/>
        </w:rPr>
        <w:t>主の天使を送られました。皆さんも気をおとす必要はありません。伝道者が行く所に、主の天使を送って、力を与えられます。これを知らないので、エリヤが勘違いしたのです。聖書を詳しく見ましょう。神様がイゼベルがくる前に天使を送られました。モーセに先立って主の使いを送られました。ダニエル</w:t>
      </w:r>
      <w:r>
        <w:rPr>
          <w:rFonts w:cs="ＭＳ 明朝;MS Mincho" w:ascii="ＭＳ 明朝;MS Mincho" w:hAnsi="ＭＳ 明朝;MS Mincho"/>
          <w:sz w:val="20"/>
          <w:szCs w:val="20"/>
        </w:rPr>
        <w:t>6:22</w:t>
      </w:r>
      <w:r>
        <w:rPr>
          <w:rFonts w:ascii="ＭＳ 明朝;MS Mincho" w:hAnsi="ＭＳ 明朝;MS Mincho" w:cs="ＭＳ 明朝;MS Mincho"/>
          <w:sz w:val="20"/>
          <w:szCs w:val="20"/>
        </w:rPr>
        <w:t>獅子の穴に入る前に主の天使を送られました。私たちは、この契約を信じます。この途方もない祝福を知っているのです。エリヤが少しの間、忘れたのです。‘私が死ぬようになった’と思ったのに、神様は主の天使を送って、水とパンを与えられました。</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四十日四十夜を歩いてホレブに着く</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8):</w:t>
      </w:r>
      <w:r>
        <w:rPr>
          <w:rFonts w:ascii="ＭＳ 明朝;MS Mincho" w:hAnsi="ＭＳ 明朝;MS Mincho" w:cs="ＭＳ 明朝;MS Mincho"/>
          <w:sz w:val="20"/>
          <w:szCs w:val="20"/>
        </w:rPr>
        <w:t>単なる話ではありません。モーセが契約を受けた山です。ホレブ山。場所の意味ではありませんが、すばらしい理由があるのです。疲れたエリヤを四十日四十夜歩いて、ホレブ山に着くようにされました。私たちは勘違いしてはなりません。重要な問題が生した時、私たちの前に主の天使を送って、霊的なホレブ山に送られるでしょう。イスラエルの危機の中で、モーセが恵みを受けました。なぜエリヤをそこに送られ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意味がどれくらい大き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エリヤが、バカではない以上、モーセがここで恵みを受けた山であることを理解していました。</w:t>
      </w:r>
    </w:p>
    <w:p>
      <w:pPr>
        <w:pStyle w:val="Normal"/>
        <w:autoSpaceDE w:val="false"/>
        <w:jc w:val="left"/>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ここで何をしているの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9):</w:t>
      </w:r>
      <w:r>
        <w:rPr>
          <w:rFonts w:ascii="ＭＳ 明朝;MS Mincho" w:hAnsi="ＭＳ 明朝;MS Mincho" w:cs="ＭＳ 明朝;MS Mincho"/>
          <w:sz w:val="20"/>
          <w:szCs w:val="20"/>
        </w:rPr>
        <w:t>神様が知らなくて尋ねられ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やホレブ山に行くようにした神様が知らなくて尋ねられ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様がアダム呼ばれた時、知らなくて尋ねられ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こで何をしてい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れはエリヤに対して、自分自身と身分を確認されたので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強い風と地震の中で</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1):</w:t>
      </w:r>
      <w:r>
        <w:rPr>
          <w:rFonts w:ascii="ＭＳ 明朝;MS Mincho" w:hAnsi="ＭＳ 明朝;MS Mincho" w:cs="ＭＳ 明朝;MS Mincho"/>
          <w:sz w:val="20"/>
          <w:szCs w:val="20"/>
        </w:rPr>
        <w:t>そして、地震が過ぎ去ったりも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火の中で</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2):</w:t>
      </w:r>
      <w:r>
        <w:rPr>
          <w:rFonts w:ascii="ＭＳ 明朝;MS Mincho" w:hAnsi="ＭＳ 明朝;MS Mincho" w:cs="ＭＳ 明朝;MS Mincho"/>
          <w:sz w:val="20"/>
          <w:szCs w:val="20"/>
        </w:rPr>
        <w:t>火が起きたりもしました。ホレブ山で見るようになりました。最も重要なのは、この山で神様のみことばを受けたのです。それで、みことばをのがしてはいけ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静かな中におっしゃられ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重要なみことばをくださ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ハザエルに油を注いで、アラムの王になるように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エフーに油を注いで、イスラエルの王になるように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バアルにひざまずかない者７千人を残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8):</w:t>
      </w:r>
      <w:r>
        <w:rPr>
          <w:rFonts w:ascii="ＭＳ 明朝;MS Mincho" w:hAnsi="ＭＳ 明朝;MS Mincho" w:cs="ＭＳ 明朝;MS Mincho"/>
          <w:sz w:val="20"/>
          <w:szCs w:val="20"/>
        </w:rPr>
        <w:t>あなたを助けて、このことを続けるエリシャを探しなさい。</w:t>
      </w:r>
    </w:p>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エリシャをたてな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6):</w:t>
      </w:r>
      <w:r>
        <w:rPr>
          <w:rFonts w:ascii="ＭＳ 明朝;MS Mincho" w:hAnsi="ＭＳ 明朝;MS Mincho" w:cs="ＭＳ 明朝;MS Mincho"/>
          <w:sz w:val="20"/>
          <w:szCs w:val="20"/>
        </w:rPr>
        <w:t>今でも全く同じです。この中で、エリヤの身分を確認して、貴重な使命を与えられました。ひょっとして困難を受けている方はいます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困難は開始です。皆さんは難しいのですが、神様は新しく始められようとしているのです。私は終わったという方がいます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始です。適当にせずに、契約を必ずつかみましょう。勉強ができな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番底から一人で始めましょう。そうすれば、すぐに回復します。皆さんが経済のために苦難にあってい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番底に降りて行きましょう。どんどん上がって、適当にしようとするので落ちるのです。底から降りて行ってすれば、確かにできます。一度は、工事建設する人々が話をしました。“仕事をするために注文を受けるのが難しいのではなく、仕事をさせるのが難しい”と言います。この頃、失業者多いですよね</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訪ねたら、難しいことをしないと言うそうです。仕事をして難しければ、行ってしまうということです。ご飯も与えてお金も与えます。いくらでも暮らすことができるのに、しないのです。私も土方をしてみました。チョ牧師と私が土方をしに行ったのです。土方をさせる人が私を見て、でき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尋ねました。私が痩せてがりがりだったので、継続できるのかと尋ねたのです。しかし、</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するのを見て、見たより上手にすると言いました。むしろ、ぼってりした人は足を上げるのにも大変です。私は足に肉がないから、足を上げやすかったのです。いくらでもこの人が喜びました。金を受け取ってみたら、</w:t>
      </w:r>
      <w:r>
        <w:rPr>
          <w:rFonts w:cs="ＭＳ 明朝;MS Mincho" w:ascii="ＭＳ 明朝;MS Mincho" w:hAnsi="ＭＳ 明朝;MS Mincho"/>
          <w:sz w:val="20"/>
          <w:szCs w:val="20"/>
        </w:rPr>
        <w:t>1</w:t>
      </w:r>
      <w:r>
        <w:rPr>
          <w:rFonts w:ascii="ＭＳ 明朝;MS Mincho" w:hAnsi="ＭＳ 明朝;MS Mincho" w:cs="ＭＳ 明朝;MS Mincho"/>
          <w:sz w:val="20"/>
          <w:szCs w:val="20"/>
        </w:rPr>
        <w:t>ケ月してもかなりありました。何も心配することはありません。私たちに重要な問題がくれば、一番の下からしましょう。神様のみことばの特徴が、根本からひっくり返されることです。私がハザエルに油を注ぐ。心配するな。王を変える。エフーをたてると言われました。心配すべきでないことは、バアルにひざまずかない</w:t>
      </w:r>
      <w:r>
        <w:rPr>
          <w:rFonts w:cs="ＭＳ 明朝;MS Mincho" w:ascii="ＭＳ 明朝;MS Mincho" w:hAnsi="ＭＳ 明朝;MS Mincho"/>
          <w:sz w:val="20"/>
          <w:szCs w:val="20"/>
        </w:rPr>
        <w:t>7</w:t>
      </w:r>
      <w:r>
        <w:rPr>
          <w:rFonts w:ascii="ＭＳ 明朝;MS Mincho" w:hAnsi="ＭＳ 明朝;MS Mincho" w:cs="ＭＳ 明朝;MS Mincho"/>
          <w:sz w:val="20"/>
          <w:szCs w:val="20"/>
        </w:rPr>
        <w:t>千名がいると言われながら、ここに時代的な弟子エリシャがいる。これも知らずに、呼んで行ってくれと祈ったので、エリヤが錯覚をしたのです。大きい力を得る時間になることを希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準備された使命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リシャ一名が重要です。神様が</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の使命者エリシャを準備されました。牧師達に申し上げました。</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だけいてもかまわないのです。教会の中に、成熟した伝道弟子</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だけいても、毎日、答えが起きます。牧師が生きていく間、成熟した伝道弟子</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だけいればみな生き返ります。一般信者も同じです。成熟した伝道弟子</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だけ会えば、みな答えられます。</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十二くびきの牛を前面に出して農作業していたエリシャ</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9):</w:t>
      </w:r>
      <w:r>
        <w:rPr>
          <w:rFonts w:ascii="ＭＳ 明朝;MS Mincho" w:hAnsi="ＭＳ 明朝;MS Mincho" w:cs="ＭＳ 明朝;MS Mincho"/>
          <w:sz w:val="20"/>
          <w:szCs w:val="20"/>
        </w:rPr>
        <w:t>何を話す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牛一匹でなく、１２くびきの牛を前面に出していました。うつわが大きいということです。人が農作業をしても、うつわが大きい人がいます。私たちがいやしいことをしても、うつわによって違うのです。良い職業を持てば良いのですが、その人によって変わります。神様がエリヤを通してエリシャ呼ばれました。</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呼ばれたエリシャ</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20):</w:t>
      </w:r>
      <w:r>
        <w:rPr>
          <w:rFonts w:ascii="ＭＳ 明朝;MS Mincho" w:hAnsi="ＭＳ 明朝;MS Mincho" w:cs="ＭＳ 明朝;MS Mincho"/>
          <w:sz w:val="20"/>
          <w:szCs w:val="20"/>
        </w:rPr>
        <w:t>いつ召命を受け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エリシャがバカでしょうか</w:t>
      </w:r>
      <w:r>
        <w:rPr>
          <w:rFonts w:cs="ＭＳ 明朝;MS Mincho" w:ascii="ＭＳ 明朝;MS Mincho" w:hAnsi="ＭＳ 明朝;MS Mincho"/>
          <w:sz w:val="20"/>
          <w:szCs w:val="20"/>
        </w:rPr>
        <w:t>?</w:t>
      </w:r>
      <w:r>
        <w:rPr>
          <w:rFonts w:ascii="ＭＳ 明朝;MS Mincho" w:hAnsi="ＭＳ 明朝;MS Mincho" w:cs="ＭＳ 明朝;MS Mincho"/>
          <w:sz w:val="20"/>
          <w:szCs w:val="20"/>
        </w:rPr>
        <w:t>エリヤが一番危機に会っていた時、その時、呼ばれたのです。エリヤについて行けば死ぬのに、そこについて出ました。</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牛と器具を燃やしてエリヤを追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21):</w:t>
      </w:r>
      <w:r>
        <w:rPr>
          <w:rFonts w:ascii="ＭＳ 明朝;MS Mincho" w:hAnsi="ＭＳ 明朝;MS Mincho" w:cs="ＭＳ 明朝;MS Mincho"/>
          <w:sz w:val="20"/>
          <w:szCs w:val="20"/>
        </w:rPr>
        <w:t>皆さんならば、中古店に売って行くでしょうが、エリシャは、すべての物品を燃やして行きました。使命です。カムバックする要素をみな捨てて行くのです。こういう人物一人だけ起きたら、国が生きたのです。天の火の馬と火の戦車が動員され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結論</w:t>
      </w:r>
      <w:r>
        <w:rPr>
          <w:rFonts w:cs="ＭＳ 明朝;MS Mincho" w:ascii="ＭＳ 明朝;MS Mincho" w:hAnsi="ＭＳ 明朝;MS Mincho"/>
          <w:sz w:val="20"/>
          <w:szCs w:val="20"/>
        </w:rPr>
        <w:t>:</w:t>
      </w:r>
      <w:r>
        <w:rPr>
          <w:rFonts w:ascii="ＭＳ 明朝;MS Mincho" w:hAnsi="ＭＳ 明朝;MS Mincho" w:cs="ＭＳ 明朝;MS Mincho"/>
          <w:sz w:val="20"/>
          <w:szCs w:val="20"/>
        </w:rPr>
        <w:t>区分が上手でなければなりません。この祝福を味わっていれば、すべての答えがみなきます。人々が味わっていないのです。それで、ある日重要な機会が来ます。</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味わう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機会がきます。機会は私が作るのではなく、来るのです。</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挑戦</w:t>
      </w:r>
      <w:r>
        <w:rPr>
          <w:rFonts w:cs="ＭＳ 明朝;MS Mincho" w:ascii="ＭＳ 明朝;MS Mincho" w:hAnsi="ＭＳ 明朝;MS Mincho"/>
          <w:sz w:val="20"/>
          <w:szCs w:val="20"/>
        </w:rPr>
        <w:t>:</w:t>
      </w:r>
      <w:r>
        <w:rPr>
          <w:rFonts w:ascii="ＭＳ 明朝;MS Mincho" w:hAnsi="ＭＳ 明朝;MS Mincho" w:cs="ＭＳ 明朝;MS Mincho"/>
          <w:sz w:val="20"/>
          <w:szCs w:val="20"/>
        </w:rPr>
        <w:t>機会がくれば、挑戦するのです。これはやさしい言葉のようですが、無条件に挑戦するのではありません。神様の計画に間違いないならば、挑戦するのです。レムナント共同体は、神様の計画が確実であるだけでなく、第一順位です。率直な話で、私たちは教会堂がなくても、借りてすれば良いのですが、レムナントは訓練を受ける所がありません。明日からのレムナント大会に、直ちに問題が来ています。学生たちが何千人が訴えました。なぜ</w:t>
      </w:r>
      <w:r>
        <w:rPr>
          <w:rFonts w:cs="ＭＳ 明朝;MS Mincho" w:ascii="ＭＳ 明朝;MS Mincho" w:hAnsi="ＭＳ 明朝;MS Mincho"/>
          <w:sz w:val="20"/>
          <w:szCs w:val="20"/>
        </w:rPr>
        <w:t>2800</w:t>
      </w:r>
      <w:r>
        <w:rPr>
          <w:rFonts w:ascii="ＭＳ 明朝;MS Mincho" w:hAnsi="ＭＳ 明朝;MS Mincho" w:cs="ＭＳ 明朝;MS Mincho"/>
          <w:sz w:val="20"/>
          <w:szCs w:val="20"/>
        </w:rPr>
        <w:t>人だけ受けて、私たちは行けないのか</w:t>
      </w:r>
      <w:r>
        <w:rPr>
          <w:rFonts w:cs="ＭＳ 明朝;MS Mincho" w:ascii="ＭＳ 明朝;MS Mincho" w:hAnsi="ＭＳ 明朝;MS Mincho"/>
          <w:sz w:val="20"/>
          <w:szCs w:val="20"/>
        </w:rPr>
        <w:t>?</w:t>
      </w:r>
      <w:r>
        <w:rPr>
          <w:rFonts w:ascii="ＭＳ 明朝;MS Mincho" w:hAnsi="ＭＳ 明朝;MS Mincho" w:cs="ＭＳ 明朝;MS Mincho"/>
          <w:sz w:val="20"/>
          <w:szCs w:val="20"/>
        </w:rPr>
        <w:t>例えばそうです。神様のみこころならば、無条件に挑戦するのです。私たちがあの祝福だけ味わっていれば、すべての答えがみな回復します。そのような中に、心配しないことは全部、機会です。神様の重要な機会が見られれば、その時から挑戦するのです。学生たちはのがしてはなりません。特に、青年たちがのがしてはならないのです。この祝福を本当に味わっていれば、機会がきます。その時になれば挑戦するのです。エリヤが錯覚をしました。確かにこのことがなされる前に死ぬことはありません。伝道の使命を成し遂げる前には、皆さんは死なない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約</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エリヤの錯覚</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8)&gt;</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王の上の王イゼベ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アハブ王がエリヤの行ったことを悟れないままイゼベルに告げた</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死刑命令を下すイゼベル</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 xml:space="preserve">19:2) </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アハブ王の無能と悪い政治</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弱くなったエリ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恐ろしくて逃亡するエリヤ</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 xml:space="preserve">19:3)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えにしだの木の下で</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4)</w:t>
      </w:r>
    </w:p>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疲れたエリヤ　　②気をおとしたエリヤ　　③死ぬ事を求めるエリ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エリヤの錯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神様は天使を送って力を与えられる</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 xml:space="preserve">19:5-7)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四十日四十夜歩いて、ホレプ山に到着</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8)</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ここで何をしているの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9)</w:t>
      </w:r>
      <w:r>
        <w:rPr>
          <w:rFonts w:ascii="ＭＳ 明朝;MS Mincho" w:hAnsi="ＭＳ 明朝;MS Mincho" w:cs="ＭＳ 明朝;MS Mincho"/>
          <w:sz w:val="20"/>
          <w:szCs w:val="20"/>
        </w:rPr>
        <w:t>　　②強い風と地震の中で</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1)</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火の中で</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 xml:space="preserve">19:12)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静かな中におっしゃられた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ハザエルに油を注いでアラムの王になるように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5)</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エフーに油を注いでイスラエル王になるように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6)</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バアルにひざまずかない者７千人を残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18)</w:t>
      </w:r>
    </w:p>
    <w:p>
      <w:pPr>
        <w:pStyle w:val="Normal"/>
        <w:autoSpaceDE w:val="false"/>
        <w:jc w:val="left"/>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エリシャをたてな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w:t>
      </w:r>
      <w:r>
        <w:rPr>
          <w:rFonts w:cs="ＭＳ 明朝;MS Mincho" w:ascii="ＭＳ 明朝;MS Mincho" w:hAnsi="ＭＳ 明朝;MS Mincho"/>
          <w:sz w:val="20"/>
          <w:szCs w:val="20"/>
        </w:rPr>
        <w:t>9:1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準備された使命者エリシャ</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十二くびきの牛を前面に出して農作業するエリシャ</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 xml:space="preserve">19:19)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呼ばれたエリシャ</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 xml:space="preserve">19:20)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牛と器具を燃やしてエリヤを追う</w:t>
      </w:r>
      <w:r>
        <w:rPr>
          <w:rFonts w:cs="ＭＳ 明朝;MS Mincho" w:ascii="ＭＳ 明朝;MS Mincho" w:hAnsi="ＭＳ 明朝;MS Mincho"/>
          <w:sz w:val="20"/>
          <w:szCs w:val="20"/>
        </w:rPr>
        <w:t>(</w:t>
      </w:r>
      <w:r>
        <w:rPr>
          <w:rFonts w:ascii="ＭＳ 明朝;MS Mincho" w:hAnsi="ＭＳ 明朝;MS Mincho" w:cs="ＭＳ 明朝;MS Mincho"/>
          <w:sz w:val="20"/>
          <w:szCs w:val="20"/>
        </w:rPr>
        <w:t>Ｉ列王</w:t>
      </w:r>
      <w:r>
        <w:rPr>
          <w:rFonts w:cs="ＭＳ 明朝;MS Mincho" w:ascii="ＭＳ 明朝;MS Mincho" w:hAnsi="ＭＳ 明朝;MS Mincho"/>
          <w:sz w:val="20"/>
          <w:szCs w:val="20"/>
        </w:rPr>
        <w:t>19:2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56:00Z</dcterms:created>
  <dc:creator> </dc:creator>
  <dc:description/>
  <cp:keywords/>
  <dc:language>en-US</dc:language>
  <cp:lastModifiedBy> </cp:lastModifiedBy>
  <dcterms:modified xsi:type="dcterms:W3CDTF">2005-07-31T12:17:00Z</dcterms:modified>
  <cp:revision>2</cp:revision>
  <dc:subject/>
  <dc:title>[2005年7月30日/核心要員メッセージ/ソウルイエウォン教会/柳光洙牧師]</dc:title>
</cp:coreProperties>
</file>