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 2005.9.10 /</w:t>
      </w:r>
      <w:r>
        <w:rPr>
          <w:sz w:val="20"/>
          <w:szCs w:val="20"/>
        </w:rPr>
        <w:t>核心要員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イエウォン教会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必ず答えられる契約の民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6-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</w:t>
      </w:r>
      <w:r>
        <w:rPr>
          <w:sz w:val="20"/>
          <w:szCs w:val="20"/>
        </w:rPr>
        <w:t>今日必ず記憶しなければなりません。‘必ず答えられる契約の民’について話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食堂で一人で食事していたら、主人が私に言ったことです。自分が聞いた話と見た話だと言いました。話を静かに聞いてみるたら、一理がありました。何か話かといえば、ある乞食が物乞いをして、家を</w:t>
      </w:r>
      <w:r>
        <w:rPr>
          <w:sz w:val="20"/>
          <w:szCs w:val="20"/>
        </w:rPr>
        <w:t>5</w:t>
      </w:r>
      <w:r>
        <w:rPr>
          <w:sz w:val="20"/>
          <w:szCs w:val="20"/>
        </w:rPr>
        <w:t>軒買ったということでした。乞食の収入は良いのだと思いました。家を</w:t>
      </w:r>
      <w:r>
        <w:rPr>
          <w:sz w:val="20"/>
          <w:szCs w:val="20"/>
        </w:rPr>
        <w:t>2</w:t>
      </w:r>
      <w:r>
        <w:rPr>
          <w:sz w:val="20"/>
          <w:szCs w:val="20"/>
        </w:rPr>
        <w:t>軒程度買って、他のことをしなければならないのに、ずっと乞食としていて、家を</w:t>
      </w:r>
      <w:r>
        <w:rPr>
          <w:sz w:val="20"/>
          <w:szCs w:val="20"/>
        </w:rPr>
        <w:t>5</w:t>
      </w:r>
      <w:r>
        <w:rPr>
          <w:sz w:val="20"/>
          <w:szCs w:val="20"/>
        </w:rPr>
        <w:t>軒も買ったということです。それから道で突然死んだのですが、財産を残す人が誰もいなくて、しかたなく国庫に献納されたということでした。その食堂主人が‘乞食は狂っている。いっそ売って、他の人も手助けできるのに’と話しました。その話を聞きながら、個人的には他のことを感じました。‘乞食の霊が入れば、お金を儲けても乞食だな’と考えました。その主人が続いてまた他の話をしました。隣人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は、病院で死んだのですが、お金がなくて苦労したということでした。ある日、突然倒れて、病院に行ったのですが、普段の時、からだが細いのに腹だけ膨らんでいたということでした。何の病気があったかと思われたのですが、死んだ後、見てみたら、お金</w:t>
      </w:r>
      <w:r>
        <w:rPr>
          <w:sz w:val="20"/>
          <w:szCs w:val="20"/>
        </w:rPr>
        <w:t>400</w:t>
      </w:r>
      <w:r>
        <w:rPr>
          <w:sz w:val="20"/>
          <w:szCs w:val="20"/>
        </w:rPr>
        <w:t>万円をお腹に巻いていたということでした。食堂主人が‘本当に変だ’と言いました。その話を静かに聞きながら多くのことを感じました。副牧師だった時の執事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を思い出しました。この方は、一人で暮らす方だったのですが、お金がないから献金もしなくてじっとしていたのです。からだが病気になって、死にそうになったのですが、病院にも行かなかったのです。親しい勧士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が</w:t>
      </w:r>
      <w:r>
        <w:rPr>
          <w:sz w:val="20"/>
          <w:szCs w:val="20"/>
        </w:rPr>
        <w:t>,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あなたは金があるだろうから病院に行いきなさい’と言いました。‘このように死ぬようになったのに、お金で何をするのか。病院に行って治療を受けなさい’言ったのです。ところが、そのお金がないという執事が心より話したということです。‘お金がない’と話したということです。それでお金がないのだと思ったのです。結局、死ぬようになって、服を取り替えて着せようとしてみたら、その方の遺品の中でお金も出てきて、お金が多く入った通帳も出てきたのです。そのように愚かな人がどこにいるのでしょうか。まったく献金もしなくて、食べることもせず、そのまま死んでしまっ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私たちは、何の話、何の思想が入っているのかが一生を左右するのです。訓練を受けながら必ず記憶しなければなりません。皆さん、国を生かそうとするなら、国から入ってきたことが変わらなければなりません。米国を生かそうとするなら、米国で聞いてきた良いことのほか、悪いことが変わらなければならないのです。一生を左右されます。もしデボラと私が対話する途中で、心が通じなければつまらないでしょう。冗談を言えば、冗談を言うべきで、わからないで怒れば、対話できないのです。内心‘足りない人だな’と思いながら今度から冗談を言いません。反面、冗談するから、さらに素晴らしく冗談を言ったら、心の中で‘頭がよく回る’と思います。人とはそんなものです。友人、先輩、夫婦、家族も対話が通じれば、真の幸福でうれしいでしょう。対話できる友人には会ってみたいでしょう。友達同士、話して話が通じる人には、さらに深い話を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私たちも、神様のみことばをよくわかれば、より大きい恵みをくださいます。なぜならば、契約は必ず成就する神様のみことばであるためです。訓練を受ける中に、契約を抱いて祈らなければなりません。突然、習慣が変わることはできませんが、契約を抱いて祈れば良いのです。突然、立派な人になる訳にはいかないでしょうが、契約を抱いて祈れば良いのです。ある面で、突然に変わろうとするより、みことばが私を癒せば良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契約は必ず成就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:17,</w:t>
      </w:r>
      <w:r>
        <w:rPr>
          <w:sz w:val="20"/>
          <w:szCs w:val="20"/>
        </w:rPr>
        <w:t>罪を犯せば、必ず死ぬ。</w:t>
      </w:r>
    </w:p>
    <w:p>
      <w:pPr>
        <w:pStyle w:val="Normal"/>
        <w:ind w:firstLine="200"/>
        <w:rPr/>
      </w:pPr>
      <w:r>
        <w:rPr>
          <w:sz w:val="20"/>
          <w:szCs w:val="20"/>
        </w:rPr>
        <w:t>創世記</w:t>
      </w:r>
      <w:r>
        <w:rPr>
          <w:sz w:val="20"/>
          <w:szCs w:val="20"/>
        </w:rPr>
        <w:t>3:15,</w:t>
      </w:r>
      <w:r>
        <w:rPr>
          <w:sz w:val="20"/>
          <w:szCs w:val="20"/>
        </w:rPr>
        <w:t>キリストを十字架で死ぬようにして蛇の頭を砕かれました。このみことばが成就し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2:1-10,</w:t>
      </w:r>
      <w:r>
        <w:rPr>
          <w:sz w:val="20"/>
          <w:szCs w:val="20"/>
        </w:rPr>
        <w:t>モーセのお母さんヨケベテの契約がモーセに成就しました。</w:t>
      </w:r>
      <w:r>
        <w:rPr>
          <w:sz w:val="20"/>
          <w:szCs w:val="20"/>
        </w:rPr>
        <w:t>80</w:t>
      </w:r>
      <w:r>
        <w:rPr>
          <w:sz w:val="20"/>
          <w:szCs w:val="20"/>
        </w:rPr>
        <w:t>年間、持っていた契約が成就し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8,</w:t>
      </w:r>
      <w:r>
        <w:rPr>
          <w:sz w:val="20"/>
          <w:szCs w:val="20"/>
        </w:rPr>
        <w:t>時刻表になれば、すばらしいことが行われ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14:10-13,</w:t>
      </w:r>
      <w:r>
        <w:rPr>
          <w:sz w:val="20"/>
          <w:szCs w:val="20"/>
        </w:rPr>
        <w:t>紅海が分かれることが行わ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-13,</w:t>
      </w:r>
      <w:r>
        <w:rPr>
          <w:sz w:val="20"/>
          <w:szCs w:val="20"/>
        </w:rPr>
        <w:t>神様のみことばが、時刻表になればヨルダンが分かれ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-20,</w:t>
      </w:r>
      <w:r>
        <w:rPr>
          <w:sz w:val="20"/>
          <w:szCs w:val="20"/>
        </w:rPr>
        <w:t>創造のみことばだからエリコが崩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それなら、タラッパンで紅海分かれたのでしょうか。絶対に知識人ができないというレムナントが変化しました。医者が絶対にだめだといった麻薬患者が、麻薬を切って使命者になりました。霊媒師、易者、数百人が戻ってきました。すばらしいことが行われたのです。ヨルダン、紅海分かれたよりもっと大きい働きです。伝道者、宣教師の皆さんが、契約を胸に抱いて祈らなければなりません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3</w:t>
      </w:r>
      <w:r>
        <w:rPr>
          <w:sz w:val="20"/>
          <w:szCs w:val="20"/>
        </w:rPr>
        <w:t>サムエルがダビデに油を注ぎながらした話を、ダビデが胸に抱いたのです。いくら集会しても、みことばを胸に抱かなければ、何の効果もありません。詐欺師がいくら何の話をしても、聞かなければやられません。ところで、静かに聞けば一理があるのです。まして、神様のみことばを胸に抱いてみてください。ダビデのように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Ｉ歴代</w:t>
      </w:r>
      <w:r>
        <w:rPr>
          <w:sz w:val="20"/>
          <w:szCs w:val="20"/>
        </w:rPr>
        <w:t>29:10-14</w:t>
      </w:r>
      <w:r>
        <w:rPr>
          <w:sz w:val="20"/>
          <w:szCs w:val="20"/>
        </w:rPr>
        <w:t>神殿準備を完ぺきにしました。これが神様みことばです。私たちの胸に正しい神様のみことばを抱けば、成就するみわざが起きます。傷を抱いていれば、ある日、私たちは病室に横になるようになります。心の中に疑いをいっぱい抱いて生きていけば、ある日、みじめな状態にいるようになります。間違いありません。今日、記憶しなければなりません。心の中に福音の契約のみことばが胸に入ってきたとすれば、祈っているならば、こうしたことが行われます。神様がどの程度、祝福されるのでしょうか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9</w:t>
      </w:r>
      <w:r>
        <w:rPr>
          <w:sz w:val="20"/>
          <w:szCs w:val="20"/>
        </w:rPr>
        <w:t>私たちのために他の人まで恵みを受けます。子孫にまで恵を受けます。今日、確かにそう言われ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ダビデのゆえに</w:t>
      </w:r>
      <w:r>
        <w:rPr>
          <w:sz w:val="20"/>
          <w:szCs w:val="20"/>
        </w:rPr>
        <w:t>-</w:t>
      </w:r>
      <w:r>
        <w:rPr>
          <w:sz w:val="20"/>
          <w:szCs w:val="20"/>
        </w:rPr>
        <w:t>ほろびることをしたのにダビデのゆえに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ユダの保存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子孫に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驚くべきみことばだ。私たちのゆえに、確かに福音を持った人ならば、私たちのために私たちがいる地域を祝福されるでしょう。牧師が伝道者であることが確実だから、皆さんのために教会を祝福されるでしょう。宣教師が契約を持った方であることが確実ならば、神様は答えられるでしょう。他の人まで祝福されるでしょう。もし私がそうではないならば、他の人まで損をします。この契約を抱いて帰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神様の民が答えられることができない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先祖の霊的問題をそのまま踏襲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先祖の霊的問題と不信仰をそのままついて行ってはいけません。家系の霊的問題をそのままついて行ってはいけないのです。その霊的問題をばっさりと切ってしまわなければなりません。男の人は、結婚する時、誰を見るのでしょうか。若い女の人だけ見てはいけません。妻の母と父を見れば、知ることが出来ます。これから、この女があのようになるだろうということが分かります。男を選ぶ時も同じです。未信者は、ほとんどついて行きます。イスラエルのアハブ王がそのまま踏襲したのです。皆さんの国に帰って、国の霊的問題にそのままついて行けば、答えを受けることができ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アハブの娘と結婚して</w:t>
      </w:r>
      <w:r>
        <w:rPr>
          <w:sz w:val="20"/>
          <w:szCs w:val="20"/>
        </w:rPr>
        <w:t>,</w:t>
      </w:r>
      <w:r>
        <w:rPr>
          <w:sz w:val="20"/>
          <w:szCs w:val="20"/>
        </w:rPr>
        <w:t>祝福の契約に不順従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8)</w:t>
      </w:r>
    </w:p>
    <w:p>
      <w:pPr>
        <w:pStyle w:val="Normal"/>
        <w:rPr/>
      </w:pPr>
      <w:r>
        <w:rPr>
          <w:sz w:val="20"/>
          <w:szCs w:val="20"/>
        </w:rPr>
        <w:t>霊的問題について行くことまでして、不順従までしたのです。神様のみこころに全く反対することをしました。アハブの娘が誰でしょうか。とても反対になるまま行きました。このような時は、神様も話す言葉がありません。疑い、心配、ねたみ、嫉妬、霊的問題に捕われたら神様も話す言葉が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人の前だけでなく、主の前で悪行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8)</w:t>
      </w:r>
    </w:p>
    <w:p>
      <w:pPr>
        <w:pStyle w:val="Normal"/>
        <w:rPr/>
      </w:pPr>
      <w:r>
        <w:rPr>
          <w:sz w:val="20"/>
          <w:szCs w:val="20"/>
        </w:rPr>
        <w:t>人が見るのに何の問題ではないかも知れませんが、主の前で悪を行えば、行為だけ正すことになります。法がそうです。例えば、デボラが私をいくら怒らせても大丈夫です。それで殴ってしまえば私が問題です。人々には、私が問題とされるのです。しかし、主の前では反対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結果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エドムの離反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20-21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ユダの分裂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22)</w:t>
      </w:r>
    </w:p>
    <w:p>
      <w:pPr>
        <w:pStyle w:val="Normal"/>
        <w:rPr/>
      </w:pPr>
      <w:r>
        <w:rPr>
          <w:sz w:val="20"/>
          <w:szCs w:val="20"/>
        </w:rPr>
        <w:t>思い切り人々を育てたところ、裏切って分裂するのです。会社で人を育てておいたところ、裏切って分裂するのです。最も簡単に話せば、これがサタンのお手伝いです。必ず記憶し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が受けた救い、私たちが受けたみことば、私たちが受けたみことばを持って祈ること、ここで全てのものが出てこなければなりません。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>すべての人生が出てこなければなりません。こうすれば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答えを受けます。少し遅れるようでも、神様がさらによくご存知です。時刻表は神様が持っておられます。あせる必要がありません。私たちは時計をはめたのであって、時間を持っているのではありません。救い、みことば、祈りからみな出てくれば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答えを受けます。ずっと祈っていれば、ここからみな出てきます。みことばが生きているならば、みな出てくるのです。救いが永遠なことが間違いないならば、できます。ここに来られる方々が、タラッパンを知って行くことを望みます。他の団体のように、有能な人が集まってコンサルティングしたのではありません。ある人が、教会にはじめて来たとしましょう。救い、みことば、祈りの味を正しく知ることもできないうえに、他の生き方を付けるとしてみましょう。ここで問題がくるのです。それでは初信者は、すぐ混乱します。他の生き方を持って利用したりもするのです。これは絶対にだめになるのです。ずっと失敗します。他の見方をすれば、今日の本文のとおりイスラエルの民が、先祖の道に行ったのが何の問題なのでしょうか。良く行ったのです。結婚するのに、アハブ王の娘だというので、できないことあるのでしょうか。人が見るには何の問題ではありません。主の目にだけ良くないのです。私が知っている人は、精神がおかしな人がずっとその家に電話をして困らせます。警察に申告しなさいと言いました。警察に申告したところ、それを制裁して捕まえて行くことができないと言われたそうです。警察に尋ねてみました。常に困らせて、電話してもかまわないのかと尋ねたのです。捕まえて行く法律がないということでした。電話を出来ないようにすることができないのです。それで腹が立つと行って殴れば、暴行になって、他の人だけ問題にされます。信仰生活を正しくしてみれば、本当に救い、みことば、祈りを抱いて祈ってみれば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答えを受けます。ここから出た説教は成就するのです。ここから出た話は成就します。ここから出た計画は確かに神様のみこころです。紙一重の差です。正しくわからなければなりません。ダビデは救い、みことば、祈りからみな出てきました。ここで詩、賛美、羊を飼う技術が出てきたのです。この中にいたら、ある日、ゴリヤテが出てきたのです。勝利した信仰人はみなそうで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伝道者手帳</w:t>
      </w:r>
      <w:r>
        <w:rPr>
          <w:sz w:val="20"/>
          <w:szCs w:val="20"/>
        </w:rPr>
        <w:t>-</w:t>
      </w:r>
      <w:r>
        <w:rPr>
          <w:sz w:val="20"/>
          <w:szCs w:val="20"/>
        </w:rPr>
        <w:t>伝道者はどのようにすべきでしょう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完全</w:t>
      </w:r>
      <w:r>
        <w:rPr>
          <w:sz w:val="20"/>
          <w:szCs w:val="20"/>
        </w:rPr>
        <w:t>-</w:t>
      </w:r>
      <w:r>
        <w:rPr>
          <w:sz w:val="20"/>
          <w:szCs w:val="20"/>
        </w:rPr>
        <w:t>福音、祈り、伝道、献身、栄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今から完全福音に入らなければなりません。動機も方法、結果も完全福音ならば良いのです。選択も完全福音でなければなりません。このようでなければ、ある日、人生が必ず失敗します。このようにならないために完全福音に入りましょう。イエスを信じればたましいの救いは受けます。しかし、肉体が失敗します。青銅の蛇を見上げなさい。すぐ前でながめた人も生かされて、遠くから見た人も生かされます。しかし、行く過程で確かに成功、失敗が出てきました。契約の血を塗った家は生かされました。ある人は生きようと、ものすごく塗りました。ある人は面倒で、少し塗ったのです。それでも生かされます。たくさん塗っても、少なく塗っても生かされます。しかし、行く過程では確かに成功と失敗が出てきたのです。この話を理解できなければ、大変なことが出ます。韓国、世界教会はおもしろいことが多いのです。おもしろいことが多くても、それのために成功とは関係ありません。完全福音に入ら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完全祈り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うしてこそ、祈り、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間、答えを受けることを理解するように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完全伝道</w:t>
      </w:r>
      <w:r>
        <w:rPr>
          <w:sz w:val="20"/>
          <w:szCs w:val="20"/>
        </w:rPr>
        <w:t>-</w:t>
      </w:r>
      <w:r>
        <w:rPr>
          <w:sz w:val="20"/>
          <w:szCs w:val="20"/>
        </w:rPr>
        <w:t>伝道するのではなく、証人になります。これが完全伝道です。もてなされることも、称賛を受けることも必要あ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完全献身</w:t>
      </w:r>
      <w:r>
        <w:rPr>
          <w:sz w:val="20"/>
          <w:szCs w:val="20"/>
        </w:rPr>
        <w:t>-</w:t>
      </w:r>
      <w:r>
        <w:rPr>
          <w:sz w:val="20"/>
          <w:szCs w:val="20"/>
        </w:rPr>
        <w:t>行く所ごとに征服するから、今はすることが献身しかありません。これを知って悪魔は攻撃するでしょう。目に見えなく攻撃するでしょう。いくら攻撃してもやられない道が一つ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完全栄光</w:t>
      </w:r>
      <w:r>
        <w:rPr>
          <w:sz w:val="20"/>
          <w:szCs w:val="20"/>
        </w:rPr>
        <w:t>-</w:t>
      </w:r>
      <w:r>
        <w:rPr>
          <w:sz w:val="20"/>
          <w:szCs w:val="20"/>
        </w:rPr>
        <w:t>神様に完全栄光を帰せば良いのです。攻撃する所がありません。ヨブを攻撃する所がありませんでした。財産をみな攻撃しても、神様に栄光を帰して、病気になっても神様に栄光を帰しました。人々が試みを与えても、それでもヨブは神様のみこころは一定だから、変わることがないと言いました。すべての栄光を神様に帰すと言いました。サタンが攻撃できません。とても祝福されるのも、祝福を知らないと、サタンの餌食です。タラッパンする教会信者が、本当に感謝すること知らないならば、サタンの餌食です。ある人が話しました。私たちには何の問題もありません。問題でないが問題と勘違いするのが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だということです。みな過ぎ去った問題、つまらないことが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だということです。まだ来ない問題を引っ張るのが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だということでう。本当の問題には答えがあります。錯覚には答えがありません。問題には答えがあるのですが、錯覚には答えがありません。いくら難しくても、正しく出した問題には答えがありますが、誤って出した問題には答えがありません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常に</w:t>
      </w:r>
      <w:r>
        <w:rPr>
          <w:sz w:val="20"/>
          <w:szCs w:val="20"/>
        </w:rPr>
        <w:t>-</w:t>
      </w:r>
      <w:r>
        <w:rPr>
          <w:sz w:val="20"/>
          <w:szCs w:val="20"/>
        </w:rPr>
        <w:t>希望、祈り、みことば、現場、御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祈りの課題が常に希望になれば良いのです。本当に良ければ、常に希望になります。世界福音化より重要なことがないと思うから、常に希望があります。レムナントが私よりはるかに良いから、常に希望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この希望を持って常に祈れるようになり、常にみことばで恵まれて、常に現場と連結する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そして常に天の御座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つの祝福と連結します。どれくらい安らかでしょうか。</w:t>
      </w:r>
      <w:r>
        <w:rPr>
          <w:sz w:val="20"/>
          <w:szCs w:val="20"/>
        </w:rPr>
        <w:t>50</w:t>
      </w:r>
      <w:r>
        <w:rPr>
          <w:sz w:val="20"/>
          <w:szCs w:val="20"/>
        </w:rPr>
        <w:t>日断食祈祷が大変なことで、これはどれくらい安らかなものでしょうか。集会に行ったところ、先輩が夏に火にあたっていました。断食祈祷をあまりにして、夏にも火にあたらなければならないと言いました。断食も救い、みことば、祈りから出るべきで、自分の意志ですれば死にます。何かの悪い思いを持って断食すれば、直ちに死にます。知っている牧師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は、長老を殺すというので、断食祈りして自分が死にました。何かを持ってしてはなりません。全てのものが救い、みことば、祈りから出なければならないの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中心</w:t>
      </w:r>
      <w:r>
        <w:rPr>
          <w:sz w:val="20"/>
          <w:szCs w:val="20"/>
        </w:rPr>
        <w:t>-</w:t>
      </w:r>
      <w:r>
        <w:rPr>
          <w:sz w:val="20"/>
          <w:szCs w:val="20"/>
        </w:rPr>
        <w:t>教会、伝道、宣教</w:t>
      </w:r>
    </w:p>
    <w:p>
      <w:pPr>
        <w:pStyle w:val="Normal"/>
        <w:rPr/>
      </w:pPr>
      <w:r>
        <w:rPr>
          <w:sz w:val="20"/>
          <w:szCs w:val="20"/>
        </w:rPr>
        <w:t>私たちの中心は教会中心でなければなりません。</w:t>
      </w:r>
      <w:r>
        <w:rPr>
          <w:sz w:val="20"/>
          <w:szCs w:val="20"/>
        </w:rPr>
        <w:t>-</w:t>
      </w:r>
      <w:r>
        <w:rPr>
          <w:sz w:val="20"/>
          <w:szCs w:val="20"/>
        </w:rPr>
        <w:t>アブラハムのように、モーセのように、ダビデのように。</w:t>
      </w:r>
    </w:p>
    <w:p>
      <w:pPr>
        <w:pStyle w:val="Normal"/>
        <w:rPr/>
      </w:pPr>
      <w:r>
        <w:rPr>
          <w:sz w:val="20"/>
          <w:szCs w:val="20"/>
        </w:rPr>
        <w:t>私たちの中心は伝道中心でなければなりません。</w:t>
      </w:r>
      <w:r>
        <w:rPr>
          <w:sz w:val="20"/>
          <w:szCs w:val="20"/>
        </w:rPr>
        <w:t>-</w:t>
      </w:r>
      <w:r>
        <w:rPr>
          <w:sz w:val="20"/>
          <w:szCs w:val="20"/>
        </w:rPr>
        <w:t>パウルのように中心は宣教中心でなければなりません。</w:t>
      </w:r>
      <w:r>
        <w:rPr>
          <w:sz w:val="20"/>
          <w:szCs w:val="20"/>
        </w:rPr>
        <w:t>-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働き人のように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＠結論</w:t>
      </w:r>
      <w:r>
        <w:rPr>
          <w:sz w:val="20"/>
          <w:szCs w:val="20"/>
        </w:rPr>
        <w:t>-</w:t>
      </w:r>
      <w:r>
        <w:rPr>
          <w:sz w:val="20"/>
          <w:szCs w:val="20"/>
        </w:rPr>
        <w:t>アイデンティティ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この時代が何の時代なのでしょうか。</w:t>
      </w:r>
      <w:r>
        <w:rPr>
          <w:sz w:val="20"/>
          <w:szCs w:val="20"/>
        </w:rPr>
        <w:t>-</w:t>
      </w:r>
      <w:r>
        <w:rPr>
          <w:sz w:val="20"/>
          <w:szCs w:val="20"/>
        </w:rPr>
        <w:t>福音が途絶え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</w:t>
      </w:r>
      <w:r>
        <w:rPr>
          <w:sz w:val="20"/>
          <w:szCs w:val="20"/>
        </w:rPr>
        <w:t>私たちは誰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私は誰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ここはどこなの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どこへ行かなければならない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こういう答が出て来るでしょう。これを悟ったのを</w:t>
      </w:r>
      <w:r>
        <w:rPr>
          <w:sz w:val="20"/>
          <w:szCs w:val="20"/>
        </w:rPr>
        <w:t>,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アイデンティティーを悟った’というのです。いくら弱い状況、いくらみじめな状況にいても答えがきます。私たち皆は‘契約の民だ’と祝福しましょう。救い、みことば、祈りで全てのものが出てく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</w:rPr>
        <w:t>核心要員メッセージ要約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必ず答えられる契約の民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6-24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契約は必ず成就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:17,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2:1-10,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8,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14:10-13,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-13,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3,</w:t>
      </w:r>
      <w:r>
        <w:rPr>
          <w:sz w:val="20"/>
          <w:szCs w:val="20"/>
        </w:rPr>
        <w:t>Ｉ歴代</w:t>
      </w:r>
      <w:r>
        <w:rPr>
          <w:sz w:val="20"/>
          <w:szCs w:val="20"/>
        </w:rPr>
        <w:t>29:1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ダビデのために　　②ユダの保存　　③子孫に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神様の民が答えられることができない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先祖の霊的問題をそのまま踏襲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アハブの娘と結婚して、祝福の契約に不従順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人の前だけでなく主の前に悪行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結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エドムの離反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20-21)</w:t>
      </w:r>
      <w:r>
        <w:rPr>
          <w:sz w:val="20"/>
          <w:szCs w:val="20"/>
        </w:rPr>
        <w:t>　　②ユダの分裂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8: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伝道者手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完全</w:t>
      </w:r>
      <w:r>
        <w:rPr>
          <w:sz w:val="20"/>
          <w:szCs w:val="20"/>
        </w:rPr>
        <w:t>-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,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,</w:t>
      </w:r>
      <w:r>
        <w:rPr>
          <w:sz w:val="20"/>
          <w:szCs w:val="20"/>
        </w:rPr>
        <w:t>伝道</w:t>
      </w:r>
      <w:r>
        <w:rPr>
          <w:sz w:val="20"/>
          <w:szCs w:val="20"/>
        </w:rPr>
        <w:t>,</w:t>
      </w:r>
      <w:r>
        <w:rPr>
          <w:sz w:val="20"/>
          <w:szCs w:val="20"/>
        </w:rPr>
        <w:t>献身</w:t>
      </w:r>
      <w:r>
        <w:rPr>
          <w:sz w:val="20"/>
          <w:szCs w:val="20"/>
        </w:rPr>
        <w:t>,</w:t>
      </w:r>
      <w:r>
        <w:rPr>
          <w:sz w:val="20"/>
          <w:szCs w:val="20"/>
        </w:rPr>
        <w:t>栄光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常に</w:t>
      </w:r>
      <w:r>
        <w:rPr>
          <w:sz w:val="20"/>
          <w:szCs w:val="20"/>
        </w:rPr>
        <w:t>-</w:t>
      </w:r>
      <w:r>
        <w:rPr>
          <w:sz w:val="20"/>
          <w:szCs w:val="20"/>
        </w:rPr>
        <w:t>希望</w:t>
      </w:r>
      <w:r>
        <w:rPr>
          <w:sz w:val="20"/>
          <w:szCs w:val="20"/>
        </w:rPr>
        <w:t>,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,</w:t>
      </w:r>
      <w:r>
        <w:rPr>
          <w:sz w:val="20"/>
          <w:szCs w:val="20"/>
        </w:rPr>
        <w:t>みことば</w:t>
      </w:r>
      <w:r>
        <w:rPr>
          <w:sz w:val="20"/>
          <w:szCs w:val="20"/>
        </w:rPr>
        <w:t>,</w:t>
      </w:r>
      <w:r>
        <w:rPr>
          <w:sz w:val="20"/>
          <w:szCs w:val="20"/>
        </w:rPr>
        <w:t>現場</w:t>
      </w:r>
      <w:r>
        <w:rPr>
          <w:sz w:val="20"/>
          <w:szCs w:val="20"/>
        </w:rPr>
        <w:t>,</w:t>
      </w:r>
      <w:r>
        <w:rPr>
          <w:sz w:val="20"/>
          <w:szCs w:val="20"/>
        </w:rPr>
        <w:t>御座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中心</w:t>
      </w:r>
      <w:r>
        <w:rPr>
          <w:sz w:val="20"/>
          <w:szCs w:val="20"/>
        </w:rPr>
        <w:t>-</w:t>
      </w:r>
      <w:r>
        <w:rPr>
          <w:sz w:val="20"/>
          <w:szCs w:val="20"/>
        </w:rPr>
        <w:t>教会</w:t>
      </w:r>
      <w:r>
        <w:rPr>
          <w:sz w:val="20"/>
          <w:szCs w:val="20"/>
        </w:rPr>
        <w:t>,</w:t>
      </w:r>
      <w:r>
        <w:rPr>
          <w:sz w:val="20"/>
          <w:szCs w:val="20"/>
        </w:rPr>
        <w:t>伝道</w:t>
      </w:r>
      <w:r>
        <w:rPr>
          <w:sz w:val="20"/>
          <w:szCs w:val="20"/>
        </w:rPr>
        <w:t>,</w:t>
      </w:r>
      <w:r>
        <w:rPr>
          <w:sz w:val="20"/>
          <w:szCs w:val="20"/>
        </w:rPr>
        <w:t>宣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45:00Z</dcterms:created>
  <dc:creator> </dc:creator>
  <dc:description/>
  <cp:keywords/>
  <dc:language>en-US</dc:language>
  <cp:lastModifiedBy> </cp:lastModifiedBy>
  <dcterms:modified xsi:type="dcterms:W3CDTF">2005-09-15T00:52:00Z</dcterms:modified>
  <cp:revision>2</cp:revision>
  <dc:subject/>
  <dc:title>[ 2005</dc:title>
</cp:coreProperties>
</file>