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 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核心要員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イエウォン教会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復活以後に変わった教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-8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＠序論</w:t>
      </w:r>
      <w:r>
        <w:rPr>
          <w:sz w:val="20"/>
          <w:szCs w:val="20"/>
        </w:rPr>
        <w:t>:</w:t>
      </w:r>
      <w:r>
        <w:rPr>
          <w:sz w:val="20"/>
          <w:szCs w:val="20"/>
        </w:rPr>
        <w:t>復活以後に完全に教会が変わりました。イエス様の復活を見た初代教会は、恐れがなくなって変わったのです。私たちも、この答えと祝福を受けなければなりません。イエス様の復活を見た後に、考えとすべての部分がみな変わりました。これが福音を受けた者の変化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持っている人</w:t>
      </w:r>
      <w:r>
        <w:rPr>
          <w:sz w:val="20"/>
          <w:szCs w:val="20"/>
        </w:rPr>
        <w:t>:</w:t>
      </w:r>
      <w:r>
        <w:rPr>
          <w:sz w:val="20"/>
          <w:szCs w:val="20"/>
        </w:rPr>
        <w:t>確かに持っている人は違います。にせ物の金持ちと本当の金持ちは違うのです。私たちが持っていれば、いくらないように見えても、持っている者です。いくら外側を飾っても、ないならば、ない者です。それで、福音の力を持った人は、確かに違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答え</w:t>
      </w:r>
      <w:r>
        <w:rPr>
          <w:sz w:val="20"/>
          <w:szCs w:val="20"/>
        </w:rPr>
        <w:t>:</w:t>
      </w:r>
      <w:r>
        <w:rPr>
          <w:sz w:val="20"/>
          <w:szCs w:val="20"/>
        </w:rPr>
        <w:t>そして、答えを受けた人々は違います。決めることと、問題を見る目も違いま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>:</w:t>
      </w:r>
      <w:r>
        <w:rPr>
          <w:sz w:val="20"/>
          <w:szCs w:val="20"/>
        </w:rPr>
        <w:t>福音を体験した人は違います。初代教会が完全に違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キリストに対する信仰</w:t>
      </w:r>
      <w:r>
        <w:rPr>
          <w:sz w:val="20"/>
          <w:szCs w:val="20"/>
        </w:rPr>
        <w:t>-</w:t>
      </w:r>
      <w:r>
        <w:rPr>
          <w:sz w:val="20"/>
          <w:szCs w:val="20"/>
        </w:rPr>
        <w:t>確信</w:t>
      </w:r>
    </w:p>
    <w:p>
      <w:pPr>
        <w:pStyle w:val="Normal"/>
        <w:rPr/>
      </w:pPr>
      <w:r>
        <w:rPr>
          <w:sz w:val="20"/>
          <w:szCs w:val="20"/>
        </w:rPr>
        <w:t>どのように変っ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キリストに対して聞いていただけだったのですが、確信ができたのです。これが初代教会の最も大きい武器であり、開始でした。キリストを分かるのではなくて、確信がきたのです。これを実際に体験して、大きい力を得た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完全な死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9:27-34)</w:t>
      </w:r>
      <w:r>
        <w:rPr>
          <w:sz w:val="20"/>
          <w:szCs w:val="20"/>
        </w:rPr>
        <w:t>十字架で完全に死なれたことを知るようにな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墓に葬られる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9:38-42)</w:t>
      </w:r>
      <w:r>
        <w:rPr>
          <w:sz w:val="20"/>
          <w:szCs w:val="20"/>
        </w:rPr>
        <w:t>イエス様が確かに墓に葬ら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空の墓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0:1-10</w:t>
      </w:r>
      <w:r>
        <w:rPr>
          <w:sz w:val="20"/>
          <w:szCs w:val="20"/>
        </w:rPr>
        <w:t>、ヨハネ</w:t>
      </w:r>
      <w:r>
        <w:rPr>
          <w:sz w:val="20"/>
          <w:szCs w:val="20"/>
        </w:rPr>
        <w:t>20:5)</w:t>
      </w:r>
      <w:r>
        <w:rPr>
          <w:sz w:val="20"/>
          <w:szCs w:val="20"/>
        </w:rPr>
        <w:t>このイエス様が生き返られたのですが、空の墓が証明しているのです。弟子たちが墓に行ったのですが、不思議なことが行われたのです。特に、ヨハネ</w:t>
      </w:r>
      <w:r>
        <w:rPr>
          <w:sz w:val="20"/>
          <w:szCs w:val="20"/>
        </w:rPr>
        <w:t>20:5</w:t>
      </w:r>
      <w:r>
        <w:rPr>
          <w:sz w:val="20"/>
          <w:szCs w:val="20"/>
        </w:rPr>
        <w:t>に見れば、不思議なことが起きたのです。イスラエルは人が死ねば亜麻布で包みます。土に埋めるのではなくて、部屋のような墓に入れて門を閉めるのです。イエス様の復活は、全世界に衝撃で変わったのです。光を照らしながらイエス様が歩いて出てこられたのです。一瞬で、イスラエルとローマまで広がったのです。亜麻布だけがあって、人はなかったのです。原文の研究をすれば、亜麻布がそのままあったということです。人が死体を盗み出すのに、亜麻布の中をかき出して持っていく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人たちが、死体を盗み出したと嘘をついたのです。ところで、嘘をつくことができないのが、亜麻布はそのままあって、人だけなくなってい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復活されたキリス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とうてい信じられないのが原則です。なぜなら、キリストでなければ復活できないためです。聖書のとおり死んで、聖書のとおり生き返られま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飢え渇いた</w:t>
      </w:r>
      <w:r>
        <w:rPr>
          <w:sz w:val="20"/>
          <w:szCs w:val="20"/>
        </w:rPr>
        <w:t>:</w:t>
      </w:r>
      <w:r>
        <w:rPr>
          <w:sz w:val="20"/>
          <w:szCs w:val="20"/>
        </w:rPr>
        <w:t>最も飢え渇いた者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セフ</w:t>
      </w:r>
      <w:r>
        <w:rPr>
          <w:sz w:val="20"/>
          <w:szCs w:val="20"/>
        </w:rPr>
        <w:t>20:11-18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>:</w:t>
      </w:r>
      <w:r>
        <w:rPr>
          <w:sz w:val="20"/>
          <w:szCs w:val="20"/>
        </w:rPr>
        <w:t>弟子たち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0:19-29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疑い</w:t>
      </w:r>
      <w:r>
        <w:rPr>
          <w:sz w:val="20"/>
          <w:szCs w:val="20"/>
        </w:rPr>
        <w:t>:</w:t>
      </w:r>
      <w:r>
        <w:rPr>
          <w:sz w:val="20"/>
          <w:szCs w:val="20"/>
        </w:rPr>
        <w:t>疑う弟子トマス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0:24-31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逃げた弟子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1:15-18):</w:t>
      </w:r>
      <w:r>
        <w:rPr>
          <w:sz w:val="20"/>
          <w:szCs w:val="20"/>
        </w:rPr>
        <w:t>ペテロ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イエス様がキリストです。旧約聖書に預言された、そのとおりに死なれました。旧約聖書に預言された通り、生き返られました。新約聖書は復活された主を信じる者の以後の働きです。ここに対する確信が来たのです。私たちがキリストに対する確信がどれくらいあるのかによって、すべての働きは変わります。それで、伝道現場に行っても、うわべを見ずに、中を見れば、ここに対する確信がきま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現場</w:t>
      </w:r>
      <w:r>
        <w:rPr>
          <w:sz w:val="20"/>
          <w:szCs w:val="20"/>
        </w:rPr>
        <w:t>:</w:t>
      </w:r>
      <w:r>
        <w:rPr>
          <w:sz w:val="20"/>
          <w:szCs w:val="20"/>
        </w:rPr>
        <w:t>今からキャンプと訓練も詳しく見てみましょう。この現場を詳しく見つめれば、旧約聖書でなぜこういう預言されたのかが分かるようになります。私たちの人間が救われることができないのに、何のためにキリストが十字架を背負われなければならないのか、答えを知るようになります。ここに対する確信が来たものです。これが初代教会です。皆さんがキリストによって、新しい力と確信が生じ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復活されたキリストの約束</w:t>
      </w:r>
      <w:r>
        <w:rPr>
          <w:sz w:val="20"/>
          <w:szCs w:val="20"/>
        </w:rPr>
        <w:t>(</w:t>
      </w:r>
      <w:r>
        <w:rPr>
          <w:sz w:val="20"/>
          <w:szCs w:val="20"/>
        </w:rPr>
        <w:t>方法</w:t>
      </w:r>
      <w:r>
        <w:rPr>
          <w:sz w:val="20"/>
          <w:szCs w:val="20"/>
        </w:rPr>
        <w:t>):</w:t>
      </w:r>
      <w:r>
        <w:rPr>
          <w:sz w:val="20"/>
          <w:szCs w:val="20"/>
        </w:rPr>
        <w:t>みことばの確信が来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安息後の初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この</w:t>
      </w:r>
      <w:r>
        <w:rPr>
          <w:sz w:val="20"/>
          <w:szCs w:val="20"/>
        </w:rPr>
        <w:t>20:1,19)</w:t>
      </w:r>
      <w:r>
        <w:rPr>
          <w:sz w:val="20"/>
          <w:szCs w:val="20"/>
        </w:rPr>
        <w:t>安息後の初日ならば聖日です。この日、イエス様が復活されたのです。本来は安息日を守ることは正しいのです。その時まで、金曜日の夜から土曜日まで礼拝をささげていました。イエス様が聖日に復活されたのです。その時から、聖書に所々ユダヤ人を理解させようと、安息後の初日だと書いて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世界征服の約束</w:t>
      </w:r>
      <w:r>
        <w:rPr>
          <w:sz w:val="20"/>
          <w:szCs w:val="20"/>
        </w:rPr>
        <w:t>:</w:t>
      </w:r>
      <w:r>
        <w:rPr>
          <w:sz w:val="20"/>
          <w:szCs w:val="20"/>
        </w:rPr>
        <w:t>世界征服をどのようにするのか、イエス様が約束さ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8:16-20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天と地のすべての権威がわたしに与えられた。したがって、あなたたちは行きなさい”と言われました。天と地のすべての権威をイエス様が持っておられるのです。“わたしが世の終わりまで、あなたがたとともにいます。したがって、あなたたちは、すべての国の人々に行きなさい。そして、行って弟子としなさい。父と子と聖霊の御名によってバプテスマを授けなさい”教会堂以前に、教会を作るのです。皆さんの家庭、現場が教会になるのです。父と子と聖霊の御名によって“わたしが世の終わりまで、いつもあなたがたとともにいます”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初代教会が世界を征服したこと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</w:t>
      </w:r>
      <w:r>
        <w:rPr>
          <w:sz w:val="20"/>
          <w:szCs w:val="20"/>
        </w:rPr>
        <w:t>:</w:t>
      </w:r>
      <w:r>
        <w:rPr>
          <w:sz w:val="20"/>
          <w:szCs w:val="20"/>
        </w:rPr>
        <w:t>最初がキリストに対する確信です。二番目が復活された主の約束です。この約束を捕まえた時、世界が征服され始め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すべての民</w:t>
      </w:r>
      <w:r>
        <w:rPr>
          <w:sz w:val="20"/>
          <w:szCs w:val="20"/>
        </w:rPr>
        <w:t>:</w:t>
      </w:r>
      <w:r>
        <w:rPr>
          <w:sz w:val="20"/>
          <w:szCs w:val="20"/>
        </w:rPr>
        <w:t>マルコ</w:t>
      </w:r>
      <w:r>
        <w:rPr>
          <w:sz w:val="20"/>
          <w:szCs w:val="20"/>
        </w:rPr>
        <w:t>16:15-20</w:t>
      </w:r>
      <w:r>
        <w:rPr>
          <w:sz w:val="20"/>
          <w:szCs w:val="20"/>
        </w:rPr>
        <w:t>すべての民に行きなさい。同じ約束をくださって、そのまま成就し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悪霊</w:t>
      </w:r>
      <w:r>
        <w:rPr>
          <w:sz w:val="20"/>
          <w:szCs w:val="20"/>
        </w:rPr>
        <w:t>: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8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わたしの名で悪霊を追い出せ”なぜ悪霊を追い出す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多くの未信者が、偶像崇拝をするのは、悪霊に仕えることだから、悪霊を追い出す権威を与えられたの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治癒</w:t>
      </w:r>
      <w:r>
        <w:rPr>
          <w:sz w:val="20"/>
          <w:szCs w:val="20"/>
        </w:rPr>
        <w:t>:</w:t>
      </w:r>
      <w:r>
        <w:rPr>
          <w:sz w:val="20"/>
          <w:szCs w:val="20"/>
        </w:rPr>
        <w:t>病気になるしかありません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病人に手を置けば病人はいやされます</w:t>
      </w:r>
      <w:r>
        <w:rPr>
          <w:sz w:val="20"/>
          <w:szCs w:val="20"/>
        </w:rPr>
        <w:t>。癒す働き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保護</w:t>
      </w:r>
      <w:r>
        <w:rPr>
          <w:sz w:val="20"/>
          <w:szCs w:val="20"/>
        </w:rPr>
        <w:t>: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たとい毒を飲んでも決して害を受けず</w:t>
      </w:r>
      <w:r>
        <w:rPr>
          <w:sz w:val="20"/>
          <w:szCs w:val="20"/>
        </w:rPr>
        <w:t>’ということは、守られるという言葉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御座</w:t>
      </w:r>
      <w:r>
        <w:rPr>
          <w:sz w:val="20"/>
          <w:szCs w:val="20"/>
        </w:rPr>
        <w:t>:</w:t>
      </w:r>
      <w:r>
        <w:rPr>
          <w:sz w:val="20"/>
          <w:szCs w:val="20"/>
        </w:rPr>
        <w:t>御座に座った主が弟子たちとともにされました。これが復活された主の約束です。使徒</w:t>
      </w:r>
      <w:r>
        <w:rPr>
          <w:sz w:val="20"/>
          <w:szCs w:val="20"/>
        </w:rPr>
        <w:t>1:8</w:t>
      </w:r>
      <w:r>
        <w:rPr>
          <w:sz w:val="20"/>
          <w:szCs w:val="20"/>
        </w:rPr>
        <w:t>には、力を受けると言われました。主があなたがたに力を与えて、聖霊充満をくださると言わ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世界征服の力を約束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>-</w:t>
      </w:r>
      <w:r>
        <w:rPr>
          <w:sz w:val="20"/>
          <w:szCs w:val="20"/>
        </w:rPr>
        <w:t>キリストは完全な結論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3</w:t>
      </w:r>
      <w:r>
        <w:rPr>
          <w:sz w:val="20"/>
          <w:szCs w:val="20"/>
        </w:rPr>
        <w:t>神様の国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8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力を受け’と言わ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1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再臨の主として来られる’ということは、今でもそのまま働いておられるということです。</w:t>
      </w:r>
    </w:p>
    <w:p>
      <w:pPr>
        <w:pStyle w:val="Normal"/>
        <w:rPr/>
      </w:pPr>
      <w:r>
        <w:rPr>
          <w:sz w:val="20"/>
          <w:szCs w:val="20"/>
        </w:rPr>
        <w:t>この契約を捕まえて世界を征服しました。今から皆さんはすべてのことにキリストの契約を捕まえて、これを見れば、見ることができるのです。キャンプをして訓練をする時、これを見ればすばらしい答えを受けることができます。この時からキリストがくださった約束が、そのまま成し遂げら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変わった教会</w:t>
      </w:r>
    </w:p>
    <w:p>
      <w:pPr>
        <w:pStyle w:val="Normal"/>
        <w:rPr/>
      </w:pPr>
      <w:r>
        <w:rPr>
          <w:sz w:val="20"/>
          <w:szCs w:val="20"/>
        </w:rPr>
        <w:t>教会が変わったのです。今は生き方に対する確信ができた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2-14(</w:t>
      </w:r>
      <w:r>
        <w:rPr>
          <w:sz w:val="20"/>
          <w:szCs w:val="20"/>
        </w:rPr>
        <w:t>確信</w:t>
      </w:r>
      <w:r>
        <w:rPr>
          <w:sz w:val="20"/>
          <w:szCs w:val="20"/>
        </w:rPr>
        <w:t>)</w:t>
      </w:r>
      <w:r>
        <w:rPr>
          <w:sz w:val="20"/>
          <w:szCs w:val="20"/>
        </w:rPr>
        <w:t>死が全く恐ろしくなくなりました。これが初代教会の聖徒たちが持った確信です。ここには、命をかけたということです。命をかけるほどの価値を発見したということです。この時は、行けば死ぬのです。その時の状況を考えてみてください。こういう状況で、マルコのタラッパンで集まったので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-47(</w:t>
      </w:r>
      <w:r>
        <w:rPr>
          <w:sz w:val="20"/>
          <w:szCs w:val="20"/>
        </w:rPr>
        <w:t>力</w:t>
      </w:r>
      <w:r>
        <w:rPr>
          <w:sz w:val="20"/>
          <w:szCs w:val="20"/>
        </w:rPr>
        <w:t>)</w:t>
      </w:r>
      <w:r>
        <w:rPr>
          <w:sz w:val="20"/>
          <w:szCs w:val="20"/>
        </w:rPr>
        <w:t>大きい力が現れました。この契約を捕まえて、確信を持って生活を送ったのですが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力が現れました。これから私と皆さんが受ける力です。神様が大きい力を与えられたのです。この力で世界征服できる約束された力です。この力を受けたのですが、すべての門が開きました。この時から、神様のみことばが成就し始めました。行く所ごとに弟子が起きたのです。この契約を信じて出て行った時、行く所ごとに現場が変化する答えがきました。初代教会が世界を征服した神様の奥義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3:1-12</w:t>
      </w:r>
      <w:r>
        <w:rPr>
          <w:sz w:val="20"/>
          <w:szCs w:val="20"/>
        </w:rPr>
        <w:t>イエス様を否認したペテロが“ナザレのイエス・キリストの名前で起きて歩きなさい”と話をするほど、このように変わったのです。前はイエス・キリストを否認して逃げた人が、もうキリストに対する確信を持ったから、人がこのように変わるようになったのです。とても簡単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問題</w:t>
      </w:r>
      <w:r>
        <w:rPr>
          <w:sz w:val="20"/>
          <w:szCs w:val="20"/>
        </w:rPr>
        <w:t>:</w:t>
      </w:r>
      <w:r>
        <w:rPr>
          <w:sz w:val="20"/>
          <w:szCs w:val="20"/>
        </w:rPr>
        <w:t>皆さんが問題にあった時、キリストで答えを出し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現場</w:t>
      </w:r>
      <w:r>
        <w:rPr>
          <w:sz w:val="20"/>
          <w:szCs w:val="20"/>
        </w:rPr>
        <w:t>:</w:t>
      </w:r>
      <w:r>
        <w:rPr>
          <w:sz w:val="20"/>
          <w:szCs w:val="20"/>
        </w:rPr>
        <w:t>伝道現場に行って、単にキャンプをするのではなく、この答えを発見す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みことば</w:t>
      </w:r>
      <w:r>
        <w:rPr>
          <w:sz w:val="20"/>
          <w:szCs w:val="20"/>
        </w:rPr>
        <w:t>:</w:t>
      </w:r>
      <w:r>
        <w:rPr>
          <w:sz w:val="20"/>
          <w:szCs w:val="20"/>
        </w:rPr>
        <w:t>多くの事件もあるのですが、神様のみことばをつかんだ時、答えがみな出てき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4:12</w:t>
      </w:r>
      <w:r>
        <w:rPr>
          <w:sz w:val="20"/>
          <w:szCs w:val="20"/>
        </w:rPr>
        <w:t>前にはぶるぶる震えて逃げたペテロが、このように変わったのです。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世界中でこの御名のほかには、私たちが救われるべき名としては、どのような名も、人間に与えられていないからです。</w:t>
      </w:r>
      <w:r>
        <w:rPr>
          <w:sz w:val="20"/>
          <w:szCs w:val="20"/>
        </w:rPr>
        <w:t>”と話すほどで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5:1-11</w:t>
      </w:r>
      <w:r>
        <w:rPr>
          <w:sz w:val="20"/>
          <w:szCs w:val="20"/>
        </w:rPr>
        <w:t>アナニヤとサッピラが死ぬ事件が発生しました。教会の中に大きい試みが起こったのです。しかし、聖書は面白い記録をしています。使徒たちの手で、力と不思議が起きたのです。完全に違ったのです。今でも聖霊で働かれるキリストの復活を信じる皆さんに、同じみわざが起きています。使徒</w:t>
      </w:r>
      <w:r>
        <w:rPr>
          <w:sz w:val="20"/>
          <w:szCs w:val="20"/>
        </w:rPr>
        <w:t>1:8</w:t>
      </w:r>
      <w:r>
        <w:rPr>
          <w:sz w:val="20"/>
          <w:szCs w:val="20"/>
        </w:rPr>
        <w:t>は、イエス様の遺言ではなくて、今でも生きて働く神様のみことばです。死から復活されたキリストは、すべての問題を解決されました。皆さんの今日の問題を、キリストの前に出しておけば、確かに解決されるようになっています。その契約を捕まえて祈ったところ、力が現れました。復活された主が方法を皆くださったのです。この契約を捕まえて‘祈りに専念した’と言われています。この話は、何もしなくて祈りだけしたということではありません。その話も含まれるのですが、本当に信じて祈ったところ、神様の力が現れたということです。完全に変わってしまいました。足のきかない者ひとりが立ち上がったから、全イスラエルが変わるようになったのです。働きを防ごうとしました。キリスト名前で話してはならないと言ったのですが、なぜそう言っ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同じ質問です。“今でもなぜタラッパンは福音を強調するのか。キリストを話してはならないと言ったのに、なぜ言う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>と言います。世界中で、この御名のほかには、私たちが救われるべき名としては、どのような名も、人間に与えられていないからです。問題がきても大丈夫です。しるしと不思議が与えられます。復活以後、変わったのです。復活以後に、主が今なさることは、もし皆さんが福音の中にいれば、神様がしるしと不思議をくださいます。今日、この信仰を回復することを希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6:1-7</w:t>
      </w:r>
      <w:r>
        <w:rPr>
          <w:sz w:val="20"/>
          <w:szCs w:val="20"/>
        </w:rPr>
        <w:t>この契約を捕まえた役員が起きたら、教会が生き返るみわざが起きるでしょう。神様は、今でも働かれます。参考に、インマヌエル教会は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人ほどの役員を立たせました。役員が起きて、教会が変わったのです。どんな役員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キリストがすべての問題を解決された。みな終わった。皆さんは悩んでいるかもしれませんが、それは皆さん事情であって何の関係もありません。今日から、皆さんの心配体質をみな捨てることを望みます。すぐに答えが来るようになっています。</w:t>
      </w:r>
      <w:r>
        <w:rPr>
          <w:sz w:val="20"/>
          <w:szCs w:val="20"/>
        </w:rPr>
        <w:t>36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24</w:t>
      </w:r>
      <w:r>
        <w:rPr>
          <w:sz w:val="20"/>
          <w:szCs w:val="20"/>
        </w:rPr>
        <w:t>時間、全く福音を味わわなければなりません。皆さんは</w:t>
      </w:r>
      <w:r>
        <w:rPr>
          <w:sz w:val="20"/>
          <w:szCs w:val="20"/>
        </w:rPr>
        <w:t>24</w:t>
      </w:r>
      <w:r>
        <w:rPr>
          <w:sz w:val="20"/>
          <w:szCs w:val="20"/>
        </w:rPr>
        <w:t>時間の中で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だけ福音を味わえば、みわざが起きます。教会や人で問題になること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キリストがすべての暗闇の勢力をうち砕いてしまって、復活されました。これを信じる者に驚くことが行われるのです。その時から、キリストがおっしゃられたのが、そのまま成就したのです。私たちが本当に神様の力を捕まえて進めば、みな生き返ります。皆さんは、心配は全くしなくても済むのです。私の体質を変えてしまえば、大きなみわざが起きるようになっています。私が基本がとてもだめになっているならば、それを変えれば大きなみわざが起きるようになっています。知らなければ、認めるだけでも良いのです。初代教会が変わってしまったのです。この答えを味わうことができなければ、どれくらい残念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キリストがすべての問題をみな解決されました。それだけしても、重要なメッセージをすべてくださいました。あなたの力で行けと言われず“天と地のすべての権威を私が持った。したがってあなたがたは行きなさい”と言われました。職分者が、この祝福を受けることを希望します。ある面では、私が一番苦しく思う部分です。始める時から違うように始めるのです。タラッパンを始めても、無理にたくさん集めようとしてはなりません。聖霊の導きを受けて出て行けば良いようになっています。事業もそのようにすれば、良くなるようになっています。教会学校もそうです。私がある教会にいた時、女の先生なのに会社員の人がいました。高校生を引き受けたのですが、男子高校生を引き受けたのです。土曜日ごとに、みことば運動をしながら、正確な福音を伝えたのです。‘先週に受けたみことばで、神様がこのように働かれた’と話したのですが、１年で教会に椅子の列が</w:t>
      </w:r>
      <w:r>
        <w:rPr>
          <w:sz w:val="20"/>
          <w:szCs w:val="20"/>
        </w:rPr>
        <w:t>4</w:t>
      </w:r>
      <w:r>
        <w:rPr>
          <w:sz w:val="20"/>
          <w:szCs w:val="20"/>
        </w:rPr>
        <w:t>列あったのですが、その半分が満杯になりました。ある人は、不思議に思うのですが、そのままみことば運動だけすれば良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7:54-60</w:t>
      </w:r>
      <w:r>
        <w:rPr>
          <w:sz w:val="20"/>
          <w:szCs w:val="20"/>
        </w:rPr>
        <w:t>死も恐れませんでした。もし、福音を持った者が殉教したり、死ぬようになれば、より大きいみわざが起きます。皆さんがおわかりの通り、パウロも立ち返って、アンテオケ教会もできるようになり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8:4-8</w:t>
      </w:r>
      <w:r>
        <w:rPr>
          <w:sz w:val="20"/>
          <w:szCs w:val="20"/>
        </w:rPr>
        <w:t>サマリヤにも門が開き始めたのです。イスラエルの人々が全く行かないサマリヤに、驚くべきみわざが起き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9:1-43</w:t>
      </w:r>
      <w:r>
        <w:rPr>
          <w:sz w:val="20"/>
          <w:szCs w:val="20"/>
        </w:rPr>
        <w:t>全地域に、役員、弟子が敷かれたのです。最もタラッパンでしようとすることである、役員が全地域に敷かれたのです。完全に違ったのです。このようになれば、教会復興も事業もできるようになっ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2:1-45 (</w:t>
      </w:r>
      <w:r>
        <w:rPr>
          <w:sz w:val="20"/>
          <w:szCs w:val="20"/>
        </w:rPr>
        <w:t>勝利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皆さんにある問題も心配する必要がありません。神様は事件を通して完全に勝利するようにされます。暗闇を完全にうち砕いてしまわれました。福音を一番防いでいるヘロデ王を砕いてしまわれたのですが、使徒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を見れば‘ヘロデが虫にかまれて死んだ’となっています。虫にかまれて死んだということなのですが、今で話せば伝染病、病原菌が入って死んだということです。神様がヘロデを殺すのに刺客を送る必要もなくて、虫一匹送れば良いのです。神様は私たちに一番大きい問題も勝利に変えてくださるで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世界宣教</w:t>
      </w:r>
      <w:r>
        <w:rPr>
          <w:sz w:val="20"/>
          <w:szCs w:val="20"/>
        </w:rPr>
        <w:t>:</w:t>
      </w:r>
      <w:r>
        <w:rPr>
          <w:sz w:val="20"/>
          <w:szCs w:val="20"/>
        </w:rPr>
        <w:t>復活以後に世界宣教が起きました。復活以後に起きた事件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。最初“主はキリストです”という証拠がずっと起きました。二番目、復活以後に神様のみことばがそのまま成就しました。そして三番目、教会が変わり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1:19-30</w:t>
      </w:r>
      <w:r>
        <w:rPr>
          <w:sz w:val="20"/>
          <w:szCs w:val="20"/>
        </w:rPr>
        <w:t>アンテオケ教会が生じて、世界宣教の門が開き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1-3</w:t>
      </w:r>
      <w:r>
        <w:rPr>
          <w:sz w:val="20"/>
          <w:szCs w:val="20"/>
        </w:rPr>
        <w:t>そんなに難しい中に、宣教師が派遣さ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7</w:t>
      </w:r>
      <w:r>
        <w:rPr>
          <w:sz w:val="20"/>
          <w:szCs w:val="20"/>
        </w:rPr>
        <w:t>共同体の門が開き始めました。皆さんが字一つ、一個がみな答えを受け取るのであるから、詳しくご覧になるように望みます。復活以後に教会がほろびると思われたのですが、アンテオケ教会を通して世界教会に門が開いたのです。その時、宣教師が派遣されました。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に話す共同体が形成されながら、全世界の文化を変えるみわざが起きるようになりました。復活以後に起きた驚くべき事件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＠結論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聖霊充満</w:t>
      </w:r>
      <w:r>
        <w:rPr>
          <w:sz w:val="20"/>
          <w:szCs w:val="20"/>
        </w:rPr>
        <w:t>(</w:t>
      </w:r>
      <w:r>
        <w:rPr>
          <w:sz w:val="20"/>
          <w:szCs w:val="20"/>
        </w:rPr>
        <w:t>キリストの霊</w:t>
      </w:r>
      <w:r>
        <w:rPr>
          <w:sz w:val="20"/>
          <w:szCs w:val="20"/>
        </w:rPr>
        <w:t>):</w:t>
      </w:r>
      <w:r>
        <w:rPr>
          <w:sz w:val="20"/>
          <w:szCs w:val="20"/>
        </w:rPr>
        <w:t>今から皆さんが体質を変えようとするのにだめでしょう。それでは、どのようにし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がそれをご存知で、聖霊充満を与えられたのです。聖霊充満は、キリストの霊です。私と皆さんに限界があると思って、聖霊充満をくださると約束されたのです。それで、力を受けるようになります。事実、この時からさっと変わるようにな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確信</w:t>
      </w:r>
      <w:r>
        <w:rPr>
          <w:sz w:val="20"/>
          <w:szCs w:val="20"/>
        </w:rPr>
        <w:t>:</w:t>
      </w:r>
      <w:r>
        <w:rPr>
          <w:sz w:val="20"/>
          <w:szCs w:val="20"/>
        </w:rPr>
        <w:t>聖霊充満を受けたから、確信するようになっ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力</w:t>
      </w:r>
      <w:r>
        <w:rPr>
          <w:sz w:val="20"/>
          <w:szCs w:val="20"/>
        </w:rPr>
        <w:t>:</w:t>
      </w:r>
      <w:r>
        <w:rPr>
          <w:sz w:val="20"/>
          <w:szCs w:val="20"/>
        </w:rPr>
        <w:t>私たちはできないから、神様が与えられる力があります。この力ができたのです。体質が変わりません。変わるようでも、また出てくるのです。私たちが恵み受ければ大丈夫ですが、少し過ぎればまた出てきます。早くあきらめなければなりません。私はだめだ。絶望をはやくするほど益です。絶望を徹底的にしてしまえば、希望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約束</w:t>
      </w:r>
      <w:r>
        <w:rPr>
          <w:sz w:val="20"/>
          <w:szCs w:val="20"/>
        </w:rPr>
        <w:t>:</w:t>
      </w:r>
      <w:r>
        <w:rPr>
          <w:sz w:val="20"/>
          <w:szCs w:val="20"/>
        </w:rPr>
        <w:t>私たちはできないから、聖霊充満を受けなさい。これは主の約束です。終わりの時、福音を伝える人に聖霊充満をくださると言われました。世界福音化する人に聖霊充満をくださると言われました。私と皆さんはいくらしてもだめです。それで、聖霊充満を受けなければならないのです。この時から完全に違うようになったの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改革</w:t>
      </w:r>
      <w:r>
        <w:rPr>
          <w:sz w:val="20"/>
          <w:szCs w:val="20"/>
        </w:rPr>
        <w:t>:</w:t>
      </w:r>
      <w:r>
        <w:rPr>
          <w:sz w:val="20"/>
          <w:szCs w:val="20"/>
        </w:rPr>
        <w:t>聖霊充満を受けたから、私の人生がさっと変わってしまったのです。教会が変わってしまい、行く所ごとに暗闇が崩れて、文化が変わってしま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経済</w:t>
      </w:r>
      <w:r>
        <w:rPr>
          <w:sz w:val="20"/>
          <w:szCs w:val="20"/>
        </w:rPr>
        <w:t>:</w:t>
      </w:r>
      <w:r>
        <w:rPr>
          <w:sz w:val="20"/>
          <w:szCs w:val="20"/>
        </w:rPr>
        <w:t>この時から経済祝福も実際的に起き始めるのです。今年は皆さんの周辺にある貧困が退くように願います。とても長い間、貧困に苦しめられるのもサタンの働きです。どこでも悪魔を言うのはだめですが、教会がいつも試みにあって、とても難しければ、サタンの働きです。今年は、これを回復しなければなりません。答えを受ける人は、経済と献金もすべて回復するように願います。これが初代教会が勝利した秘密です。今年は、皆さんに重要な答えがたくさん起きるでしょう。契約を堅くつかむことを希望します。伝道者だから、メッセージをのがしてはいけません。頑としてしなさいという言葉ではないのですが、皆さんがレムナント運動に参加すれば、皆さんの教会と個人にみわざが起きるでしょう。そして今、教会ごとにみな霊的問題が来るために、レムナントを育てる作業をするのですが、神様が確かに働かれるで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[ 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核心要員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イエウォン教会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復活以後に変わった教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-8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キリストに対する信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完全な死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9:27-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墓に葬られる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9:38-4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空の墓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0:1-10</w:t>
      </w:r>
      <w:r>
        <w:rPr>
          <w:sz w:val="20"/>
          <w:szCs w:val="20"/>
        </w:rPr>
        <w:t>、ヨハネ</w:t>
      </w:r>
      <w:r>
        <w:rPr>
          <w:sz w:val="20"/>
          <w:szCs w:val="20"/>
        </w:rPr>
        <w:t>20: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復活されたキリスト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最も飢え渇いた者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0:11-18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弟子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0:19-29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疑う弟子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0:24-31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逃げた弟子に現れら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1:15-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復活されたキリストの約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安息後初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この</w:t>
      </w:r>
      <w:r>
        <w:rPr>
          <w:sz w:val="20"/>
          <w:szCs w:val="20"/>
        </w:rPr>
        <w:t>20:1,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世界征服の約束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8:16-20</w:t>
      </w:r>
      <w:r>
        <w:rPr>
          <w:sz w:val="20"/>
          <w:szCs w:val="20"/>
        </w:rPr>
        <w:t>　　　②マルコ</w:t>
      </w:r>
      <w:r>
        <w:rPr>
          <w:sz w:val="20"/>
          <w:szCs w:val="20"/>
        </w:rPr>
        <w:t>16:15-20</w:t>
      </w:r>
      <w:r>
        <w:rPr>
          <w:sz w:val="20"/>
          <w:szCs w:val="20"/>
        </w:rPr>
        <w:t>　　　③使徒</w:t>
      </w:r>
      <w:r>
        <w:rPr>
          <w:sz w:val="20"/>
          <w:szCs w:val="20"/>
        </w:rPr>
        <w:t>1: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世界征服の力約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</w:t>
      </w:r>
      <w:r>
        <w:rPr>
          <w:sz w:val="20"/>
          <w:szCs w:val="20"/>
        </w:rPr>
        <w:t>　　②使徒</w:t>
      </w:r>
      <w:r>
        <w:rPr>
          <w:sz w:val="20"/>
          <w:szCs w:val="20"/>
        </w:rPr>
        <w:t>1:3</w:t>
      </w:r>
      <w:r>
        <w:rPr>
          <w:sz w:val="20"/>
          <w:szCs w:val="20"/>
        </w:rPr>
        <w:t>　　③使徒</w:t>
      </w:r>
      <w:r>
        <w:rPr>
          <w:sz w:val="20"/>
          <w:szCs w:val="20"/>
        </w:rPr>
        <w:t>1:8</w:t>
      </w:r>
      <w:r>
        <w:rPr>
          <w:sz w:val="20"/>
          <w:szCs w:val="20"/>
        </w:rPr>
        <w:t>　　④使徒</w:t>
      </w:r>
      <w:r>
        <w:rPr>
          <w:sz w:val="20"/>
          <w:szCs w:val="20"/>
        </w:rPr>
        <w:t>1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変わった教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2-14(</w:t>
      </w:r>
      <w:r>
        <w:rPr>
          <w:sz w:val="20"/>
          <w:szCs w:val="20"/>
        </w:rPr>
        <w:t>確信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-47(</w:t>
      </w:r>
      <w:r>
        <w:rPr>
          <w:sz w:val="20"/>
          <w:szCs w:val="20"/>
        </w:rPr>
        <w:t>力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3:1-12</w:t>
      </w:r>
      <w:r>
        <w:rPr>
          <w:sz w:val="20"/>
          <w:szCs w:val="20"/>
        </w:rPr>
        <w:t>　　②使徒</w:t>
      </w:r>
      <w:r>
        <w:rPr>
          <w:sz w:val="20"/>
          <w:szCs w:val="20"/>
        </w:rPr>
        <w:t>4:12</w:t>
      </w:r>
      <w:r>
        <w:rPr>
          <w:sz w:val="20"/>
          <w:szCs w:val="20"/>
        </w:rPr>
        <w:t>　　③使徒</w:t>
      </w:r>
      <w:r>
        <w:rPr>
          <w:sz w:val="20"/>
          <w:szCs w:val="20"/>
        </w:rPr>
        <w:t>5:1-11</w:t>
      </w:r>
      <w:r>
        <w:rPr>
          <w:sz w:val="20"/>
          <w:szCs w:val="20"/>
        </w:rPr>
        <w:t>　　④使徒</w:t>
      </w:r>
      <w:r>
        <w:rPr>
          <w:sz w:val="20"/>
          <w:szCs w:val="20"/>
        </w:rPr>
        <w:t>6:1-7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7:54-60</w:t>
      </w:r>
      <w:r>
        <w:rPr>
          <w:sz w:val="20"/>
          <w:szCs w:val="20"/>
        </w:rPr>
        <w:t>　　⑥使徒</w:t>
      </w:r>
      <w:r>
        <w:rPr>
          <w:sz w:val="20"/>
          <w:szCs w:val="20"/>
        </w:rPr>
        <w:t>8:4-8</w:t>
      </w:r>
      <w:r>
        <w:rPr>
          <w:sz w:val="20"/>
          <w:szCs w:val="20"/>
        </w:rPr>
        <w:t>　　⑦使徒</w:t>
      </w:r>
      <w:r>
        <w:rPr>
          <w:sz w:val="20"/>
          <w:szCs w:val="20"/>
        </w:rPr>
        <w:t>9:1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2:1-45 (</w:t>
      </w:r>
      <w:r>
        <w:rPr>
          <w:sz w:val="20"/>
          <w:szCs w:val="20"/>
        </w:rPr>
        <w:t>勝利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世界宣教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1:19-30</w:t>
      </w:r>
      <w:r>
        <w:rPr>
          <w:sz w:val="20"/>
          <w:szCs w:val="20"/>
        </w:rPr>
        <w:t>　　②使徒</w:t>
      </w:r>
      <w:r>
        <w:rPr>
          <w:sz w:val="20"/>
          <w:szCs w:val="20"/>
        </w:rPr>
        <w:t>13:1-3</w:t>
      </w:r>
      <w:r>
        <w:rPr>
          <w:sz w:val="20"/>
          <w:szCs w:val="20"/>
        </w:rPr>
        <w:t>　　③ローマ</w:t>
      </w:r>
      <w:r>
        <w:rPr>
          <w:sz w:val="20"/>
          <w:szCs w:val="20"/>
        </w:rPr>
        <w:t>16: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52:00Z</dcterms:created>
  <dc:creator> </dc:creator>
  <dc:description/>
  <cp:keywords/>
  <dc:language>en-US</dc:language>
  <cp:lastModifiedBy> </cp:lastModifiedBy>
  <dcterms:modified xsi:type="dcterms:W3CDTF">2006-04-25T01:53:00Z</dcterms:modified>
  <cp:revision>1</cp:revision>
  <dc:subject/>
  <dc:title>[ 2006年4月22日/核心要員メッセージ/ソウルイエウォン教会/柳光洙牧師]</dc:title>
</cp:coreProperties>
</file>