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rFonts w:ascii="ＭＳ Ｐゴシック" w:hAnsi="ＭＳ Ｐゴシック" w:cs="ＭＳ Ｐゴシック" w:eastAsia="ＭＳ Ｐゴシック"/>
          <w:b/>
          <w:sz w:val="24"/>
        </w:rPr>
        <w:t>第１課　キリストの優越性</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eastAsia="ＭＳ Ｐゴシック" w:cs="ＭＳ Ｐゴシック" w:ascii="ＭＳ Ｐゴシック" w:hAnsi="ＭＳ Ｐゴシック"/>
          <w:sz w:val="18"/>
          <w:szCs w:val="18"/>
        </w:rPr>
        <w:t>(3)</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その御子イエス・キリストを通して、全てを語られ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キリストは、旧約と新約の主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8</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7:14</w:t>
      </w:r>
      <w:r>
        <w:rPr>
          <w:rFonts w:ascii="ＭＳ Ｐゴシック" w:hAnsi="ＭＳ Ｐゴシック" w:cs="ＭＳ Ｐゴシック" w:eastAsia="ＭＳ Ｐゴシック"/>
          <w:sz w:val="20"/>
          <w:szCs w:val="20"/>
        </w:rPr>
        <w:t>、マタイ</w:t>
      </w:r>
      <w:r>
        <w:rPr>
          <w:rFonts w:eastAsia="ＭＳ Ｐゴシック" w:cs="ＭＳ Ｐゴシック" w:ascii="ＭＳ Ｐゴシック" w:hAnsi="ＭＳ Ｐゴシック"/>
          <w:sz w:val="20"/>
          <w:szCs w:val="20"/>
        </w:rPr>
        <w:t>16:16)</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キリストは、神様の栄光の輝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キリストは神様の本質の現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イエス・キリストは力でみことばを成し遂げて、罪をきよめながら、神様の右の座におら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イエス・キリストは天使より優れた方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大きい救いを成し遂げるおもな働きをキリストが成し遂げら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ところで、キリストが成し遂げられた大きい救いをないがしろにすれば、当然の処罰を避けることができるでしょう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3)</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キリストは、死を通して死の勢力を持つ者、すなわち悪魔を滅ぼ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4)</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キリストは、一生涯死の恐怖につながれて奴隷となっていた人々を解放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5)</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これは、天使のためでなく、神様の子孫のため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6)</w:t>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イエス・キリストは、大祭司になって民の罪をあがな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7)</w:t>
      </w:r>
    </w:p>
    <w:p>
      <w:pPr>
        <w:pStyle w:val="Normal"/>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苦しまれた主は、苦しんでいる人を助けることができ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真の安息を与えられるためにキリストを送ら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の最高の約束がキリストならば、大祭司であるイエス様に対して深く考えてみ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キリストはイスラエルの最高の指導者モーセより尊いのです。</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モーセはしもべで、イエス様は神様の息子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モーセは家で、イエス様は家を建てられた方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3)</w:t>
      </w:r>
    </w:p>
    <w:p>
      <w:pPr>
        <w:pStyle w:val="Normal"/>
        <w:ind w:firstLine="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モーセ時代の時、荒野で落後した人のようになっ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信じない人は安息に入ることが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ヨシュアがカナンに入ったのは、完全な安息ではあ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偉大な大祭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さて、私たちのためには、もろもろの天を通られた偉大な大祭司である神の子イエスがおられるのですから、私たちの信仰の告白を堅く保とうではありませんか。</w:t>
      </w:r>
      <w:r>
        <w:rPr>
          <w:rFonts w:eastAsia="ＭＳ Ｐゴシック" w:cs="ＭＳ Ｐゴシック" w:ascii="ＭＳ Ｐゴシック" w:hAnsi="ＭＳ Ｐゴシック"/>
          <w:sz w:val="18"/>
          <w:szCs w:val="18"/>
        </w:rPr>
        <w:t>(14)</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が偉大な大祭司</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大祭司</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をこの世に約束のとおり送ってください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の信仰の告白を堅く保たなければなりません。そうすれば、全てが回復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たちのすべての罪、とが、弱さ、その災いを担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5)</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がすべての問題を解決されたので、恵みをいただいて、おりにかなった助けを受けるために御座の前に大胆に進ま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キリストは旧約の大祭司と同じ方ではあ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の大祭司は、人の中から選びました。そして、大祭司は罪のために、ささげ物といけにえとをささげる必要があ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大祭司自身も弱く、自分のために罪のためのささげ物をささげ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しかし、イエス様はメルキゼデクの位に等しいキリスト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キリストを通して全てを解決して準備さ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時代の初歩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死んだ行いと儀式、祭りと制度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が完全な道である、永遠な大祭司をこの世に送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新しい契約の大祭司</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以上述べたことの要点はこうです。すなわち、私たちの大祭司は天におられる大能者の御座の右に着座された方であり、</w:t>
      </w:r>
      <w:r>
        <w:rPr>
          <w:rFonts w:eastAsia="ＭＳ Ｐゴシック" w:cs="ＭＳ Ｐゴシック" w:ascii="ＭＳ Ｐゴシック" w:hAnsi="ＭＳ Ｐゴシック"/>
          <w:sz w:val="18"/>
          <w:szCs w:val="18"/>
        </w:rPr>
        <w:t>(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メルキゼデクは、誰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メルキゼデクは、サレムの王で、すぐれて高い神の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父もなく、母もなく、系図もなく、その生涯の初めもなく、いのちの終わりもなく、神の御子と似た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メルキゼデクは、アロンの位に従わない他の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キリストは、どなたです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キリストはメルキゼデクの位に等しい偉大な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様は、毎日、動物のいけにえをささげるのではなく、キリストのからだを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27)</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時間によって、祭りごとにささげる、いけにではなく、一度のいけにえ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27)</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この世の祭司が仕えるのは、モーセが見た模型です。キリストは完全な契約の仲介者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聖書の要点は、極めて偉大な大祭司がおられることを説明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完全な幕屋を与えら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ソロモンの幕屋は影です。垂れ幕、至聖所、金の香壇、契約の箱、すべてみな影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大祭司が血のいけにえをささげるのは、契約の儀式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は死なれたことによって、完全な新しい契約の仲介者になって、幕屋を完成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tabs>
          <w:tab w:val="clear" w:pos="840"/>
          <w:tab w:val="left" w:pos="5670" w:leader="none"/>
        </w:tabs>
        <w:rPr/>
      </w:pPr>
      <w:r>
        <w:rPr>
          <w:rFonts w:ascii="ＭＳ Ｐゴシック" w:hAnsi="ＭＳ Ｐゴシック" w:cs="ＭＳ Ｐゴシック" w:eastAsia="ＭＳ Ｐゴシック"/>
          <w:sz w:val="20"/>
          <w:szCs w:val="20"/>
        </w:rPr>
        <w:t>父母と教師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胎嬰児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完成者から目を離さずにいよう</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eastAsia="ＭＳ Ｐゴシック" w:cs="ＭＳ Ｐゴシック" w:ascii="ＭＳ Ｐゴシック" w:hAnsi="ＭＳ Ｐゴシック"/>
          <w:sz w:val="18"/>
          <w:szCs w:val="18"/>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実体を見続けなければなりません。それが、個人が生きる道です。また、教会を生かして、危機に会った世界教会を生かす道で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律法は悟るようにさせることです。しかし、福音は解決策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動物の血は影です。しかし、キリストは実体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4)</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が一気にからだをささげて、全てを解決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0)</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垂れ幕であるイエスのからだを裂いて、隔ての壁をうち破ってくださっ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実像と証拠を見て行ってこそ、私自身が生かされるようになって、私たちの子孫が生かされるようになり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キリストは実像で、証拠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1: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すべての証人がキリストを知って救わ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1:38</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8:5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完全なことを見続けてこそ、私たちの全てのことが完全になります</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数多くの証人がいます。</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重荷と、まとわりつく罪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信仰の主を見続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2)</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直す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弱った手を直さなければなり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弱い膝を直さなければなりません。</w:t>
      </w:r>
    </w:p>
    <w:p>
      <w:pPr>
        <w:pStyle w:val="Normal"/>
        <w:ind w:firstLine="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ひきずっている足を直さなければなりません。</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ベルの血よりすぐれたとりなしの血を心に大切に留めておか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24)</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世を愛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他の教訓に心を寄せ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p>
    <w:p>
      <w:pPr>
        <w:pStyle w:val="Normal"/>
        <w:ind w:firstLine="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賛美のいけにえを神様にささげ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キリストは全てにまさってすぐれた方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eastAsia="ＭＳ Ｐゴシック" w:cs="ＭＳ Ｐゴシック" w:ascii="ＭＳ Ｐゴシック" w:hAnsi="ＭＳ Ｐゴシック"/>
          <w:sz w:val="18"/>
          <w:szCs w:val="18"/>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イエス様を通して神様のみこころとご自身を説明さ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は聖書の主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8</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7:14</w:t>
      </w:r>
      <w:r>
        <w:rPr>
          <w:rFonts w:ascii="ＭＳ Ｐゴシック" w:hAnsi="ＭＳ Ｐゴシック" w:cs="ＭＳ Ｐゴシック" w:eastAsia="ＭＳ Ｐゴシック"/>
          <w:sz w:val="20"/>
          <w:szCs w:val="20"/>
        </w:rPr>
        <w:t>、マタイ</w:t>
      </w:r>
      <w:r>
        <w:rPr>
          <w:rFonts w:eastAsia="ＭＳ Ｐゴシック" w:cs="ＭＳ Ｐゴシック" w:ascii="ＭＳ Ｐゴシック" w:hAnsi="ＭＳ Ｐゴシック"/>
          <w:sz w:val="20"/>
          <w:szCs w:val="20"/>
        </w:rPr>
        <w:t>16:16)</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様は神様の栄光の輝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は神様の本質の完全な現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イエス様は神様の御座の右に座っておら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神様はイエス様を通して大きい救いを成し遂げられ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死によって、悪魔を滅ぼ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4)</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一生涯、恐怖につながれて奴隷となっていた人々を解放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5).</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罪を</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あがな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イエス様を通して真の安息をください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は荒野でイスラエルを率いたモーセより重要な働きをされました。イスラエルは、荒野で従順ではなかったので、真の安息を得ることができませんで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様は、カナンでイスラエルを率いたヨシュアより、重要な働きをなさいました。ヨシュアがカナンの地に入ったのも、完全な安息ではあ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は、すべての問題を解決されました。私たちはイエス様を通して真の安息をもら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イエス様は偉大な大祭司です</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さて、私たちのためには、もろもろの天を通られた偉大な大祭司である神の子イエスがおられるのですから、私たちの信仰の告白を堅く保とうではありませんか。</w:t>
      </w:r>
      <w:r>
        <w:rPr>
          <w:rFonts w:eastAsia="ＭＳ Ｐゴシック" w:cs="ＭＳ Ｐゴシック" w:ascii="ＭＳ Ｐゴシック" w:hAnsi="ＭＳ Ｐゴシック"/>
          <w:sz w:val="18"/>
          <w:szCs w:val="18"/>
        </w:rPr>
        <w:t>(14)</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が約束のとおり、偉大な大祭司を送ってください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が堅く保つ信仰の告白は、偉大な大祭司である神様の御子イエス様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その理由は、イエス様が私たちの罪ととがと、弱さをご自分で担ってくださったため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5)</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が神様の御座の前に進む道を開い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様は旧約の大祭司と同じ方ではあ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大祭司は、罪をあがなうための仕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雄羊や動物をいけにえにする血のささげ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しました。</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大祭司自身も弱いから、自分の罪のために罪のためのささげ物をし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しかし、キリストであるイエス様は、メルキゼデクの位に等しい大祭司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イエス様を通して全てを準備されたので、何も心配する必要はあ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時代の初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動物でささげる血のささげ物</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儀式と制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宗教行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を永遠な大祭司としてお迎えし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2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イエス様は新しい契約の大祭司で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以上述べたことの要点はこうです。すなわち、私たちの大祭司は天におられる大能者の御座の右に着座された方であり、</w:t>
      </w:r>
      <w:r>
        <w:rPr>
          <w:rFonts w:eastAsia="ＭＳ Ｐゴシック" w:cs="ＭＳ Ｐゴシック" w:ascii="ＭＳ Ｐゴシック" w:hAnsi="ＭＳ Ｐゴシック"/>
          <w:sz w:val="18"/>
          <w:szCs w:val="18"/>
        </w:rPr>
        <w:t>(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メルキゼデクとは、だれでしょうか</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メルキゼデクは、サレムの王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お父さんとお母さんが誰なのか誰も知りません。彼の故郷がどこなのか知っている人もいません。いつ生まれて、いつ死んだのかも誰も知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3)</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メルキゼデクは、アロンの部族の祭司ではない神様の祭司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キリストはだれ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様が古い契約を新しい契約に変えら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27)</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古い契約は、動物でささげる血のささげ物です。</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新しい契約は、キリストの十字架の死でなされた契約です。</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様は、メルキゼデクの位に等しい偉大な大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は極めて偉大な大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完全な幕屋をくださいました</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ソロモンの神殿は影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至聖所と垂れ幕</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血のささげ物は影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未来のしるし</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の死によって、至聖所と聖所の間の垂れ幕が裂け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ども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幼児、小学生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完全なイエス様を見つめ続けます</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eastAsia="ＭＳ Ｐゴシック" w:cs="ＭＳ Ｐゴシック" w:ascii="ＭＳ Ｐゴシック" w:hAnsi="ＭＳ Ｐゴシック"/>
          <w:sz w:val="18"/>
          <w:szCs w:val="18"/>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イエス・キリストの実体を見なければな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律法は悟らせることです。しかし、福音は解決策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動物の血は影で、十字架のあがないの血は実体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4)</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様が垂れ幕を破って神様に行く道を開か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証拠を見なければな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の人々も来られるキリス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メシヤ</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を信じて救われました。そして、すべての問題を解決されました。</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血のささげ物をささげました。</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章のすべての証人とアブラハムは、来られるキリストを信じて救わ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8:56)</w:t>
      </w:r>
    </w:p>
    <w:p>
      <w:pPr>
        <w:pStyle w:val="Normal"/>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新約の人々は、来られるキリストを信じて救わ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キリストを見つめ続けなければなりません。</w:t>
      </w:r>
    </w:p>
    <w:p>
      <w:pPr>
        <w:pStyle w:val="Normal"/>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罪と重荷のような、邪魔になるもの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直さなければならないもの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ind w:firstLine="20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疲れた手を直さなければなりません。</w:t>
      </w:r>
    </w:p>
    <w:p>
      <w:pPr>
        <w:pStyle w:val="Normal"/>
        <w:ind w:firstLine="20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弱い膝を直さなければなりません。</w:t>
      </w:r>
    </w:p>
    <w:p>
      <w:pPr>
        <w:pStyle w:val="Normal"/>
        <w:ind w:firstLine="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ひきずる足を直さなければなりません。</w:t>
      </w:r>
    </w:p>
    <w:p>
      <w:pPr>
        <w:pStyle w:val="Normal"/>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心に大事にしまっておくべきものがあり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世の中に倒れ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他の教訓に揺れ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8)</w:t>
      </w:r>
    </w:p>
    <w:p>
      <w:pPr>
        <w:pStyle w:val="Normal"/>
        <w:ind w:firstLine="20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賛美のいけにえをささげ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課　レムナントはキリストの優越性を先に発見し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御子は神の栄光の輝き、また神の本質の完全な現われであり、その力あるみことばによって万物を保っておられます。また、罪のきよめを成し遂げて、すぐれて高い所の大能者の右の座に着かれました。</w:t>
      </w:r>
      <w:r>
        <w:rPr>
          <w:rFonts w:eastAsia="ＭＳ Ｐゴシック" w:cs="ＭＳ Ｐゴシック" w:ascii="ＭＳ Ｐゴシック" w:hAnsi="ＭＳ Ｐゴシック"/>
          <w:sz w:val="18"/>
          <w:szCs w:val="18"/>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は、その御子イエス・キリストを通して、全てを語られ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キリストは、旧約と新約の主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創世記</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出エジプト</w:t>
      </w:r>
      <w:r>
        <w:rPr>
          <w:rFonts w:eastAsia="ＭＳ Ｐゴシック" w:cs="ＭＳ Ｐゴシック" w:ascii="ＭＳ Ｐゴシック" w:hAnsi="ＭＳ Ｐゴシック"/>
          <w:sz w:val="20"/>
          <w:szCs w:val="20"/>
        </w:rPr>
        <w:t>3:18</w:t>
      </w:r>
      <w:r>
        <w:rPr>
          <w:rFonts w:ascii="ＭＳ Ｐゴシック" w:hAnsi="ＭＳ Ｐゴシック" w:cs="ＭＳ Ｐゴシック" w:eastAsia="ＭＳ Ｐゴシック"/>
          <w:sz w:val="20"/>
          <w:szCs w:val="20"/>
        </w:rPr>
        <w:t>、イザヤ</w:t>
      </w:r>
      <w:r>
        <w:rPr>
          <w:rFonts w:eastAsia="ＭＳ Ｐゴシック" w:cs="ＭＳ Ｐゴシック" w:ascii="ＭＳ Ｐゴシック" w:hAnsi="ＭＳ Ｐゴシック"/>
          <w:sz w:val="20"/>
          <w:szCs w:val="20"/>
        </w:rPr>
        <w:t>7:14</w:t>
      </w:r>
      <w:r>
        <w:rPr>
          <w:rFonts w:ascii="ＭＳ Ｐゴシック" w:hAnsi="ＭＳ Ｐゴシック" w:cs="ＭＳ Ｐゴシック" w:eastAsia="ＭＳ Ｐゴシック"/>
          <w:sz w:val="20"/>
          <w:szCs w:val="20"/>
        </w:rPr>
        <w:t>、マタイ</w:t>
      </w:r>
      <w:r>
        <w:rPr>
          <w:rFonts w:eastAsia="ＭＳ Ｐゴシック" w:cs="ＭＳ Ｐゴシック" w:ascii="ＭＳ Ｐゴシック" w:hAnsi="ＭＳ Ｐゴシック"/>
          <w:sz w:val="20"/>
          <w:szCs w:val="20"/>
        </w:rPr>
        <w:t>16: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キリストは、神様の栄光の輝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キリストは神様の本質の現れ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イエス・キリストは力でみことばを成し遂げて、罪をきよめながら、神様の右の座におられ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イエス・キリストは天使より優れた方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大きい救いを成し遂げるおもな働きをキリストが成し遂げ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ところで、キリストが成し遂げられた大きい救いをないがしろにすれば、当然の処罰を避けることができるでしょう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キリストは、死を通して死の勢力を持つ者、すなわち悪魔を滅ぼさ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イエス・キリストは、一生涯死の恐怖につながれて奴隷となっていた人々を解放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これは、天使のためでなく、神様の子孫のためな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イエス・キリストは、大祭司になって民の罪をあがな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苦しまれた主は、苦しんでいる人を助けることができ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2: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真の安息を与えられるためにキリストを送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神様の最高の約束がキリストならば、大祭司であるイエス様に対して深く考えてみ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キリストはイスラエルの最高の指導者モーセより尊いので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モーセはしもべで、イエス様は神様の息子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モーセは家で、イエス様は家を建てられた方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3)</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モーセ時代の時、荒野で落後した人のようになっ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3: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信じない人は安息に入ることができ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ヨシュアがカナンに入ったのは、完全な安息ではあ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課　レムナントは宗教と偉大な大祭司の福音を区別し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4:14</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さて、私たちのためには、もろもろの天を通られた偉大な大祭司である神の子イエスがおられるのですから、私たちの信仰の告白を堅く保とうではありませんか。</w:t>
      </w:r>
      <w:r>
        <w:rPr>
          <w:rFonts w:eastAsia="ＭＳ Ｐゴシック" w:cs="ＭＳ Ｐゴシック" w:ascii="ＭＳ Ｐゴシック" w:hAnsi="ＭＳ Ｐゴシック"/>
          <w:sz w:val="18"/>
          <w:szCs w:val="18"/>
        </w:rPr>
        <w:t>(1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神様が偉大な大祭司</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大祭司</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をこの世に約束のとおり送ってください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たちの信仰の告白を堅く保たなければなりません。そうすれば、全てが回復し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私たちのすべての罪、とが、弱さ、その災いを担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がすべての問題を解決されたので、恵みをいただいて、おりにかなった助けを受けるために御座の前に大胆に進ま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4:1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キリストは旧約の大祭司と同じ方ではあ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の大祭司は、人の中から選びました。そして、大祭司は罪のために、ささげ物といけにえとをささげる必要があり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大祭司自身も弱く、自分のために罪のためのささげ物をささげ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しかし、イエス様はメルキゼデクの位に等しいキリスト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キリストを通して全てを解決して準備さ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旧約時代の初歩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死んだ行いと儀式、祭りと制度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神様が完全な道である、永遠な大祭司をこの世に送っ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6:20)</w:t>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課　レムナントは律法時代を抜け出した</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福音時代の新しい契約の主役になら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以上述べたことの要点はこうです。すなわち、私たちの大祭司は天におられる大能者の御座の右に着座された方であり、</w:t>
      </w:r>
      <w:r>
        <w:rPr>
          <w:rFonts w:eastAsia="ＭＳ Ｐゴシック" w:cs="ＭＳ Ｐゴシック" w:ascii="ＭＳ Ｐゴシック" w:hAnsi="ＭＳ Ｐゴシック"/>
          <w:sz w:val="18"/>
          <w:szCs w:val="18"/>
        </w:rPr>
        <w:t>(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メルキゼデクは、誰でしょう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メルキゼデクは、サレムの王で、すぐれて高い神の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父もなく、母もなく、系図もなく、その生涯の初めもなく、いのちの終わりもなく、神の御子と似た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3).</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メルキゼデクは、アロンの位に従わない他の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イエス・キリストは、どなたです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イエス・キリストはメルキゼデクの位に等しい偉大な祭司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イエス様は、毎日、動物のいけにえをささげるのではなく、キリストのからだを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2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時間によって、祭りごとにささげる、いけにではなく、一度のいけにえ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7:2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この世の祭司が仕えるのは、モーセが見た模型です。キリストは完全な契約の仲介者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8: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聖書の要点は、極めて偉大な大祭司がおられることを説明すること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8: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神様は完全な幕屋を与えられまし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ソロモンの幕屋は影です。垂れ幕、至聖所、金の香壇、契約の箱、すべてみな影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大祭司が血のいけにえをささげるのは、契約の儀式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は死なれたことによって、完全な新しい契約の仲介者になって、幕屋を完成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9: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8)</w:t>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ムナントが知るべきヘブル人への手紙</w:t>
      </w:r>
      <w:r>
        <w:rPr>
          <w:rFonts w:eastAsia="ＭＳ Ｐゴシック" w:cs="ＭＳ Ｐゴシック" w:ascii="ＭＳ Ｐゴシック" w:hAnsi="ＭＳ Ｐゴシック"/>
          <w:sz w:val="20"/>
          <w:szCs w:val="20"/>
        </w:rPr>
        <w:t>_</w:t>
      </w:r>
      <w:r>
        <w:rPr>
          <w:rFonts w:ascii="ＭＳ Ｐゴシック" w:hAnsi="ＭＳ Ｐゴシック" w:cs="ＭＳ Ｐゴシック" w:eastAsia="ＭＳ Ｐゴシック"/>
          <w:sz w:val="20"/>
          <w:szCs w:val="20"/>
        </w:rPr>
        <w:t>中高大青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課　レムナントは永遠な道しるべを見ることができなければなりません</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ヘブル</w:t>
      </w:r>
      <w:r>
        <w:rPr>
          <w:rFonts w:eastAsia="ＭＳ Ｐゴシック" w:cs="ＭＳ Ｐゴシック" w:ascii="ＭＳ Ｐゴシック" w:hAnsi="ＭＳ Ｐゴシック"/>
          <w:sz w:val="18"/>
          <w:szCs w:val="18"/>
        </w:rPr>
        <w:t>12: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信仰の創始者であり、完成者であるイエスから目を離さないでいなさい。イエスは、ご自分の前に置かれた喜びのゆえに、はずかしめをものともせずに十字架を忍び、神の御座の右に着座されました。</w:t>
      </w:r>
      <w:r>
        <w:rPr>
          <w:rFonts w:eastAsia="ＭＳ Ｐゴシック" w:cs="ＭＳ Ｐゴシック" w:ascii="ＭＳ Ｐゴシック" w:hAnsi="ＭＳ Ｐゴシック"/>
          <w:sz w:val="18"/>
          <w:szCs w:val="18"/>
        </w:rPr>
        <w:t>(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実体を見続けなければなりません。それが、個人が生きる道です。また、教会を生かして、危機に会った世界教会を生かす道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律法は悟るようにさせることです。しかし、福音は解決策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動物の血は影です。しかし、キリストは実体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4)</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キリストが一気にからだをささげて、全てを解決してください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0)</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垂れ幕であるイエスのからだを裂いて、隔ての壁をうち破ってくださったの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0:1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実像と証拠を見て行ってこそ、私自身が生かされるようになって、私たちの子孫が生かされるよう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キリストは実像で、証拠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1: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すべての証人がキリストを知って救われまし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1:38</w:t>
      </w:r>
      <w:r>
        <w:rPr>
          <w:rFonts w:ascii="ＭＳ Ｐゴシック" w:hAnsi="ＭＳ Ｐゴシック" w:cs="ＭＳ Ｐゴシック" w:eastAsia="ＭＳ Ｐゴシック"/>
          <w:sz w:val="20"/>
          <w:szCs w:val="20"/>
        </w:rPr>
        <w:t>、ヨハネ</w:t>
      </w:r>
      <w:r>
        <w:rPr>
          <w:rFonts w:eastAsia="ＭＳ Ｐゴシック" w:cs="ＭＳ Ｐゴシック" w:ascii="ＭＳ Ｐゴシック" w:hAnsi="ＭＳ Ｐゴシック"/>
          <w:sz w:val="20"/>
          <w:szCs w:val="20"/>
        </w:rPr>
        <w:t>8:56)</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完全なことを見続けてこそ、私たちの全てのことが完全にな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数多くの証人がい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重荷と、まとわりつく罪を捨てるべきで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信仰の主を見続け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直すことがあります</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弱った手を直さなければなり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弱い膝を直さなければなり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ひきずっている足を直さなければなり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アベルの血よりすぐれたとりなしの血を心に大切に留めておか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2:24)</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世を愛し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他の教訓に心を寄せてはいけ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9)</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賛美のいけにえを神様にささげなければなりません</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ヘブル</w:t>
      </w:r>
      <w:r>
        <w:rPr>
          <w:rFonts w:eastAsia="ＭＳ Ｐゴシック" w:cs="ＭＳ Ｐゴシック" w:ascii="ＭＳ Ｐゴシック" w:hAnsi="ＭＳ Ｐゴシック"/>
          <w:sz w:val="20"/>
          <w:szCs w:val="20"/>
        </w:rPr>
        <w:t>13: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07:00Z</dcterms:created>
  <dc:creator> </dc:creator>
  <dc:description/>
  <cp:keywords/>
  <dc:language>en-US</dc:language>
  <cp:lastModifiedBy> </cp:lastModifiedBy>
  <dcterms:modified xsi:type="dcterms:W3CDTF">2007-12-14T08:49:00Z</dcterms:modified>
  <cp:revision>6</cp:revision>
  <dc:subject/>
  <dc:title>両親教師のためのヒブリソ</dc:title>
</cp:coreProperties>
</file>