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0" w:leader="none"/>
        </w:tabs>
        <w:rPr/>
      </w:pPr>
      <w:r>
        <w:rPr>
          <w:rFonts w:ascii="ＭＳ Ｐゴシック" w:hAnsi="ＭＳ Ｐゴシック" w:cs="ＭＳ Ｐゴシック" w:eastAsia="ＭＳ Ｐゴシック"/>
          <w:sz w:val="20"/>
          <w:szCs w:val="20"/>
        </w:rPr>
        <w:t>父母と教師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胎嬰児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課　信仰の知恵がすべての解決の始まり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私の兄弟たち。さまざまな試練に会うときは、それをこの上もない喜びと思いなさい。信仰がためされると忍耐が生じるということを、あなたがたは知っているからです。</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試練に会う時に、最も良いことを得ることができま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試練に会う時、全て喜びだと思わなければなりません。信仰がためされると忍耐が生じ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忍耐を完全に働かせなければなりません。これは忍耐を通して、何一つ欠けたところがないようにされるため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試練に会う時、疑って揺れ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疑う人は、風に吹かれて揺れ動く海の波と同じ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疑う人は二つの心を抱いて、すべてのことを決めない人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試練に会う時、言い訳をしてはいけ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貧しい兄弟は、自分の高い身分を自慢し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富んでいる人は、自分が低くされることを自慢し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試練に耐え、耐え抜いた人は、約束されたいのちの冠を受けることができ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試練を受ける時に、神様を恨んだり、言い訳し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試練の大部分は、自らの欲のために来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みことばを聞いて行う時、最も良いものを得て、試練の中で最もはやく、そして正しく勝利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聞くには早く、語るにはゆっくりとし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9)</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怒る心を持っていては、神様のみこころを悟ることができ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柔和にみことばを受けて行なう人になら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聞くだけで行わない人は、自分をだます行いをす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行わない人は、鏡を見ても、自分の顔がどうだったのかを忘れてしまう人と同じ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しかし、実践する人は恵みを受け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5)</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自分が敬けんだと思いながら、口にくつわをかけない人は、むなしい宗教をす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神様が受けてくださる敬けんは、力がない人の世話しながら、世の中で自分を守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w:t>
      </w:r>
    </w:p>
    <w:p>
      <w:pPr>
        <w:pStyle w:val="Normal"/>
        <w:tabs>
          <w:tab w:val="clear" w:pos="840"/>
          <w:tab w:val="left" w:pos="56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6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670" w:leader="none"/>
        </w:tabs>
        <w:rPr/>
      </w:pPr>
      <w:r>
        <w:rPr>
          <w:rFonts w:ascii="ＭＳ Ｐゴシック" w:hAnsi="ＭＳ Ｐゴシック" w:cs="ＭＳ Ｐゴシック" w:eastAsia="ＭＳ Ｐゴシック"/>
          <w:sz w:val="20"/>
          <w:szCs w:val="20"/>
        </w:rPr>
        <w:t>父母と教師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胎嬰児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課　神様の愛で行うのが生きた信仰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たましいを離れたからだが、死んだものであるのと同様に、行ないのない信仰は、死んでいるの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人に対する時に差別してはいけ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栄光の主であるキリストに対する信仰を持った人になら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富んだ人と貧しい人を差別し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人を差別しながら悪い考えで人をさばく人になっ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神様は、貧しい人を選んで信仰に富む者とされ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神様は、ご自分を愛する人に約束された御国を相続させてくださ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0"/>
          <w:szCs w:val="20"/>
        </w:rPr>
        <w:t>あなたの隣人をあなた自身のように愛すのが最高の律法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神様の愛がない行いは死んだ信仰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いがない信仰は、役に立たない信仰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行いがない信仰は、それ自体が死んだ信仰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7)</w:t>
      </w:r>
      <w:r>
        <w:rPr>
          <w:rFonts w:ascii="ＭＳ Ｐゴシック" w:hAnsi="ＭＳ Ｐゴシック" w:cs="ＭＳ Ｐゴシック" w:eastAsia="ＭＳ Ｐゴシック"/>
          <w:sz w:val="20"/>
          <w:szCs w:val="20"/>
        </w:rPr>
        <w:t>。</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の愛がある信仰は、行いがある信仰です。その信仰は生きた信仰で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アブラハムは、息子イサクを祭壇に捧げることによって、彼が行ったことで義と認め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遊女ラハブは、使者たちを招き入れ、別の道から送り出したため、その行ないによって義と認め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2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必ず、悟って行ってこそ、生きた信仰で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いがない信仰は死んだ信仰です。</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律法的に行うことはむなしい信仰です。</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福音的に行うのが生きた信仰です。</w:t>
      </w:r>
    </w:p>
    <w:p>
      <w:pPr>
        <w:pStyle w:val="Normal"/>
        <w:tabs>
          <w:tab w:val="clear" w:pos="840"/>
          <w:tab w:val="left" w:pos="56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6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tabs>
          <w:tab w:val="clear" w:pos="840"/>
          <w:tab w:val="left" w:pos="5670" w:leader="none"/>
        </w:tabs>
        <w:rPr/>
      </w:pPr>
      <w:r>
        <w:rPr>
          <w:rFonts w:ascii="ＭＳ Ｐゴシック" w:hAnsi="ＭＳ Ｐゴシック" w:cs="ＭＳ Ｐゴシック" w:eastAsia="ＭＳ Ｐゴシック"/>
          <w:sz w:val="20"/>
          <w:szCs w:val="20"/>
        </w:rPr>
        <w:t>父母と教師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胎嬰児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課　ことばは成就して、未来を決め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私たちはみな、多くの点で失敗をするものです。もし、ことばで失敗をしない人がいたら、その人は、からだ全体もりっぱに制御できる完全な人です。</w:t>
      </w:r>
      <w:r>
        <w:rPr>
          <w:rFonts w:eastAsia="ＭＳ Ｐゴシック" w:cs="ＭＳ Ｐゴシック" w:ascii="ＭＳ Ｐゴシック" w:hAnsi="ＭＳ Ｐゴシック"/>
          <w:sz w:val="20"/>
          <w:szCs w:val="2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ことばで失敗がないように努力し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ことばが多い先生になった人は、さばきというわなに陥るようにな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ことばは、全身のくびきにな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ことばはすべてのからだ</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制御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舌は大きい船を調整する小さいかじと同じ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舌は大きい山を火事にする小さい火種のように、大きな威力を持って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w:t>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制御しない舌は、悪であり、殺す毒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ことばは、同じ口から賛美とのろいを共に出てこさせ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しかし、一つの泉から、苦い水と甘い水が一緒に出てくることはでき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1)</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いちじくの木がオリーブの実をならせたり、ぶどうの木がいちじくの実をならせたりでき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上から来る知恵を得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良い行いを通して、知恵の柔和な行いを見せ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上からではない、地から出たことがあ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苦いねたみ</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　　　②争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　　　③誇り</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p>
    <w:p>
      <w:pPr>
        <w:pStyle w:val="Normal"/>
        <w:ind w:firstLine="20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　　　　　　　　　⑤情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5)</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すべての悪いことは悪霊のしわざからきた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6)</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上から来ることがあ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純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　　　　②平和</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　　　　　　③寛容</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温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　　　　⑤あわれみ</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　　　⑥良い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　</w:t>
      </w:r>
    </w:p>
    <w:p>
      <w:pPr>
        <w:pStyle w:val="Normal"/>
        <w:ind w:firstLine="20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義の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私たちの人生を治めるものがありま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たちの考えが人生を治めます。</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私たちのことばが人生を治めます。</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私たちの行いが人生を治め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67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父母と教師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胎嬰児部</w:t>
      </w:r>
    </w:p>
    <w:p>
      <w:pPr>
        <w:pStyle w:val="Normal"/>
        <w:tabs>
          <w:tab w:val="clear" w:pos="840"/>
          <w:tab w:val="left" w:pos="56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課　世の友とならずに、主の力を味わいながら</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忍耐しなければなりません</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待たなければなりません</w:t>
      </w:r>
      <w:r>
        <w:rPr>
          <w:rFonts w:eastAsia="ＭＳ Ｐゴシック" w:cs="ＭＳ Ｐゴシック" w:ascii="ＭＳ Ｐゴシック" w:hAnsi="ＭＳ Ｐゴシック"/>
          <w:b/>
          <w:sz w:val="24"/>
        </w:rPr>
        <w:t>)</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20"/>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あなたがたのうちに苦しんでいる人がいますか。その人は祈りなさい。喜んでいる人がいますか。その人は賛美しなさい。</w:t>
      </w:r>
      <w:r>
        <w:rPr>
          <w:rFonts w:eastAsia="ＭＳ Ｐゴシック" w:cs="ＭＳ Ｐゴシック" w:ascii="ＭＳ Ｐゴシック" w:hAnsi="ＭＳ Ｐゴシック"/>
          <w:sz w:val="20"/>
          <w:szCs w:val="20"/>
        </w:rPr>
        <w:t>(13)</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むなしい世の友となってはいけません。</w:t>
      </w:r>
    </w:p>
    <w:p>
      <w:pPr>
        <w:pStyle w:val="Normal"/>
        <w:spacing w:lineRule="exact" w:line="3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世の友となる者は争いと欲望の奴隷になります。</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争いは戦う肉の欲望から出た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祈っても答えを受けられ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世の友となるのは神様と敵にな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神様は高ぶる者を退け、へりくだる者に恵みを与えられ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世に勝つ力があります。</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悪魔に立ち向かわ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神様に近づか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世の喜びを憂いに変え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主の前で自らを低くすれば主が高められるでしょ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10)</w:t>
      </w:r>
      <w:r>
        <w:rPr>
          <w:rFonts w:ascii="ＭＳ Ｐゴシック" w:hAnsi="ＭＳ Ｐゴシック" w:cs="ＭＳ Ｐゴシック" w:eastAsia="ＭＳ Ｐゴシック"/>
          <w:sz w:val="20"/>
          <w:szCs w:val="20"/>
        </w:rPr>
        <w:t>。</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むなしい考え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忍耐しながら待たなければなりません。</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金持ちと物質を愛する人に警告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待たなければなりません。</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主がまた来られる日を耐え忍んで待た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w:t>
      </w:r>
    </w:p>
    <w:p>
      <w:pPr>
        <w:pStyle w:val="Normal"/>
        <w:spacing w:lineRule="exact" w:line="320"/>
        <w:ind w:firstLine="200"/>
        <w:rPr/>
      </w:pPr>
      <w:r>
        <w:rPr>
          <w:rFonts w:ascii="ＭＳ Ｐゴシック" w:hAnsi="ＭＳ Ｐゴシック" w:cs="ＭＳ Ｐゴシック" w:eastAsia="ＭＳ Ｐゴシック"/>
          <w:sz w:val="20"/>
          <w:szCs w:val="20"/>
        </w:rPr>
        <w:t>農夫が大事な実のために秋の雨や春の雨を待つように、待たなければなりません。</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心を強くして待た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w:t>
      </w:r>
    </w:p>
    <w:p>
      <w:pPr>
        <w:pStyle w:val="Normal"/>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預言者とヨブのように、結末を知って待た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主の力を味わいながら待たなければなりません。</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苦しんでいる人は祈り、喜んでいる人は賛美しましょ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3)</w:t>
      </w:r>
      <w:r>
        <w:rPr>
          <w:rFonts w:ascii="ＭＳ Ｐゴシック" w:hAnsi="ＭＳ Ｐゴシック" w:cs="ＭＳ Ｐゴシック" w:eastAsia="ＭＳ Ｐゴシック"/>
          <w:sz w:val="20"/>
          <w:szCs w:val="20"/>
        </w:rPr>
        <w:t>。</w:t>
      </w:r>
    </w:p>
    <w:p>
      <w:pPr>
        <w:pStyle w:val="Normal"/>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気になった人は、教会の長老を招き、主の御名でオリーブ油を塗ってもらい、そのために祈ってもらいしょ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4)</w:t>
      </w:r>
      <w:r>
        <w:rPr>
          <w:rFonts w:ascii="ＭＳ Ｐゴシック" w:hAnsi="ＭＳ Ｐゴシック" w:cs="ＭＳ Ｐゴシック" w:eastAsia="ＭＳ Ｐゴシック"/>
          <w:sz w:val="20"/>
          <w:szCs w:val="20"/>
        </w:rPr>
        <w:t>。</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信仰の祈りは病気の人を回復させ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5)</w:t>
      </w:r>
      <w:r>
        <w:rPr>
          <w:rFonts w:ascii="ＭＳ Ｐゴシック" w:hAnsi="ＭＳ Ｐゴシック" w:cs="ＭＳ Ｐゴシック" w:eastAsia="ＭＳ Ｐゴシック"/>
          <w:sz w:val="20"/>
          <w:szCs w:val="20"/>
        </w:rPr>
        <w:t>。</w:t>
      </w:r>
    </w:p>
    <w:p>
      <w:pPr>
        <w:pStyle w:val="Normal"/>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義人の祈りは大きい働きを起こ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6)</w:t>
      </w:r>
      <w:r>
        <w:rPr>
          <w:rFonts w:ascii="ＭＳ Ｐゴシック" w:hAnsi="ＭＳ Ｐゴシック" w:cs="ＭＳ Ｐゴシック" w:eastAsia="ＭＳ Ｐゴシック"/>
          <w:sz w:val="20"/>
          <w:szCs w:val="20"/>
        </w:rPr>
        <w:t>。</w:t>
      </w:r>
    </w:p>
    <w:p>
      <w:pPr>
        <w:pStyle w:val="Normal"/>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切なる祈りは、エリヤのような力を起こ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7)</w:t>
      </w:r>
      <w:r>
        <w:rPr>
          <w:rFonts w:ascii="ＭＳ Ｐゴシック" w:hAnsi="ＭＳ Ｐゴシック" w:cs="ＭＳ Ｐゴシック" w:eastAsia="ＭＳ Ｐゴシック"/>
          <w:sz w:val="20"/>
          <w:szCs w:val="20"/>
        </w:rPr>
        <w:t>。</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罪人を迷いの道から引き戻す人は、罪人のたましいを死から救うことであり、数多くの罪を覆うでしょ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2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幼児、小学生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課　信仰の知恵はいつ最も必要なのでしょう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私の兄弟たち。さまざまな試練に会うときは、それをこの上もない喜びと思いなさい。信仰がためされると忍耐が生じるということを、あなたがたは知っているからです。</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試練の時、最も良いものを得ることが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試練に会う時、全てうれしく思わなければなりません。信仰の試練が忍耐を生み出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試練を通して、私たちは足りないことを発見して満たせ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揺れ動く波の上の船のように、試練の時に疑って揺れ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試練に会う時、してはならない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貧しいことを恨んではいけません。福音にあって高い身分の人な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金持ちだと高ぶってはいけません。自分が低くされることを自慢して感謝し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を恨んではいけません。試練のほとんどは、自分の欲のために来る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約束をのがしてはいけません。神様がいのちの冠をくださるでしょ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試練に会う時、みことばを聞いて行えば最も速く解決さ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ことばに気をつけ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9)</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怒りに気をつけ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柔和にみことばを受けて行なう人になら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幼児、小学生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課　神様の愛で行うことが生きた信仰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たましいを離れたからだが、死んだものであるのと同様に、行ないのない信仰は、死んでいるのです。</w:t>
      </w:r>
      <w:r>
        <w:rPr>
          <w:rFonts w:eastAsia="ＭＳ Ｐゴシック" w:cs="ＭＳ Ｐゴシック" w:ascii="ＭＳ Ｐゴシック" w:hAnsi="ＭＳ Ｐゴシック"/>
          <w:sz w:val="20"/>
          <w:szCs w:val="20"/>
        </w:rPr>
        <w:t>(2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人に対するときに、差別してはいけ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貧しい人を差別し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隣の人を私自身のように愛さ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栄光の主であるキリストに対する信仰を持った人になら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神様の愛がない信仰と行いは死んだ信仰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ユダヤ人の献身は、役に立たない信仰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悪い人々がする人気のための献身は死んだ信仰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7)</w:t>
      </w:r>
      <w:r>
        <w:rPr>
          <w:rFonts w:ascii="ＭＳ Ｐゴシック" w:hAnsi="ＭＳ Ｐゴシック" w:cs="ＭＳ Ｐゴシック" w:eastAsia="ＭＳ Ｐゴシック"/>
          <w:sz w:val="20"/>
          <w:szCs w:val="20"/>
        </w:rPr>
        <w:t>。</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アブラハムと遊女ラハブのように、神様の愛がある信仰と行いが生きた信仰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早くから知って理解しなければなりません。</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いがない信仰は死んだ信仰です。</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律法的に行う信仰はむなしい信仰です。</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福音的に行う信仰が生きた信仰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幼児、小学生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課　美しいことばと信仰のことばと福音のことばが未来を生か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私たちはみな、多くの点で失敗をするものです。もし、ことばで失敗をしない人がいたら、その人は、からだ全体もりっぱに制御できる完全な人です。</w:t>
      </w:r>
      <w:r>
        <w:rPr>
          <w:rFonts w:eastAsia="ＭＳ Ｐゴシック" w:cs="ＭＳ Ｐゴシック" w:ascii="ＭＳ Ｐゴシック" w:hAnsi="ＭＳ Ｐゴシック"/>
          <w:sz w:val="20"/>
          <w:szCs w:val="2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ことばに失敗がないように努力し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ことばは必ず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審判</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結び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ことばは全身のくび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命</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な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ことばは全身</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制御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ことばは大きい船を調整する小さいかじのように、大きい山火事を出す小さい火種のように、大きな威力を持って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ことばをむやみに言う人になってはいけません。むやみに言うことばは、殺す毒と同じで、呪いと同じで、苦い水と同じ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上から来る知恵のことばは、他の人も生かして、私自身も生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良い行いと柔和と知恵は、私自身を生か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ねたみ、争い、誇り、嘘、欲望、悪霊のしわざのような地に属する悪いことばは人を殺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純真、平和、寛容、温順、あわれみ、良い実、義の実のような、上から来る知恵は、みんなを生か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私たちの人生を治めるものが</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つ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たちの考えが人生を治め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潜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私たちのことばが人生を治め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表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私たちの行いが人生を治め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結果</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幼児、小学生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課　主の力を味わいながら待たなければなりません</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あなたがたのうちに苦しんでいる人がいますか。その人は祈りなさい。喜んでいる人がいますか。その人は賛美しなさい。</w:t>
      </w:r>
      <w:r>
        <w:rPr>
          <w:rFonts w:eastAsia="ＭＳ Ｐゴシック" w:cs="ＭＳ Ｐゴシック" w:ascii="ＭＳ Ｐゴシック" w:hAnsi="ＭＳ Ｐゴシック"/>
          <w:sz w:val="20"/>
          <w:szCs w:val="20"/>
        </w:rPr>
        <w:t>(1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むなしい世の友となってはいけ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幼い時の習慣は全てを左右します。</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良い習慣を身につけなければなりませ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福音体質にならなければなりませ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習慣と体質は未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命</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決めます。</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世のむなしいことを追ってはいけません。悪い習慣を捨てるべきで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自分のことだけを考える心から争いが起き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p>
    <w:p>
      <w:pPr>
        <w:pStyle w:val="Normal"/>
        <w:ind w:firstLine="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肉の欲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ぶっ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間違った考えと悪い考え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むなしい」ということばは、「うそで頼れない」という意味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忍耐しながら待た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主がまた来られると言われました。キリストとともに、その日を耐えて待た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農夫が大事な実のために秋の雨、春の雨を待つように待た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義の預言者とヨブのように待た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主の力を味わいながら待た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信仰の祈りは病気の人を回復させ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義人の祈りは、許して和解させ、大きい働きを起こ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6)</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切なる祈りはエリヤのような力を起こ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7)</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ムナント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中高大青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課　試練は最高の機会であり、祝福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私の兄弟たち。さまざまな試練に会うときは、それをこの上もない喜びと思いなさい。信仰がためされると忍耐が生じるということを、あなたがたは知っているからです。</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試練に会う時に、最も良いことを得ることが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試練に会う時、全て喜びだと思わなければなりません。信仰がためされると忍耐が生じ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忍耐を完全に働かせなければなりません。これは忍耐を通して、何一つ欠けたところがないようにされるため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試練に会う時、疑って揺れ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疑う人は、風に吹かれて揺れ動く海の波と同じ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疑う人は二つの心を抱いて、すべてのことを決めない人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試練に会う時、言い訳をしてはいけ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貧しい兄弟は、自分の高い身分を自慢し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富んでいる人は、自分が低くされることを自慢し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試練に耐え、耐え抜いた人は、約束されたいのちの冠を受けることができ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試練を受ける時に、神様を恨んだり、言い訳し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試練の大部分は、自らの欲のために来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みことばを聞いて行う時、最も良いものを得て、試練の中で最もはやく、そして正しく勝利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聞くには早く、語るにはゆっくりとし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19)</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怒る心を持っていては、神様のみこころを悟ることができ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柔和にみことばを受けて行なう人になら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聞くだけで行わない人は、自分をだます行いをす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行わない人は、鏡を見ても、自分の顔がどうだったのかを忘れてしまう人と同じ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しかし、実践する人は恵みを受け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5)</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自分が敬けんだと思いながら、口にくつわをかけない人は、むなしい宗教をす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神様が受けてくださる敬けんは、力がない人の世話しながら、世の中で自分を守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ムナント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中高大青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課　神様の愛で行う行いが本当の（生きた）信仰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たましいを離れたからだが、死んだものであるのと同様に、行ないのない信仰は、死んでいるの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人に対する時に差別してはいけ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栄光の主であるキリストに対する信仰を持った人になら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富んだ人と貧しい人を差別し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人を差別しながら悪い考えで人をさばく人になっ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神様は、貧しい人を選んで信仰に富む者とされ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神様は、ご自分を愛する人に約束された御国を相続させてくださ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あなたの隣人をあなた自身のように愛すのが最高の律法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神様の愛がない行いは死んだ信仰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いがない信仰は、役に立たない信仰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行いがない信仰は、それ自体が死んだ信仰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17)</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の愛がある信仰は、行いがある信仰です。その信仰は生きた信仰で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アブラハムは、息子イサクを祭壇に捧げることによって、彼が行ったことで義と認め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遊女ラハブは、使者たちを招き入れ、別の道から送り出したため、その行ないによって義と認め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2:2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必ず、悟って行ってこそ、生きた信仰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行いがない信仰は死んだ信仰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律法的に行うことはむなしい信仰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福音的に行うのが生きた信仰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ムナント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中高大青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課　ことばは過去の隠された私と今日、そして未来を左右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私たちはみな、多くの点で失敗をするものです。もし、ことばで失敗をしない人がいたら、その人は、からだ全体もりっぱに制御できる完全な人です。</w:t>
      </w:r>
      <w:r>
        <w:rPr>
          <w:rFonts w:eastAsia="ＭＳ Ｐゴシック" w:cs="ＭＳ Ｐゴシック" w:ascii="ＭＳ Ｐゴシック" w:hAnsi="ＭＳ Ｐゴシック"/>
          <w:sz w:val="20"/>
          <w:szCs w:val="2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ことばで失敗がないように努力し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ことばが多い先生になった人は、さばきというわなに陥るようにな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ことばは、全身のくびきにな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ことばはすべてのからだ</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制御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舌は大きい船を調整する小さいかじと同じ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舌は大きい山を火事にする小さい火種のように、大きな威力を持って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制御しない舌は、悪であり、殺す毒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ことばは、同じ口から賛美とのろいを共に出てこさせ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しかし、一つの泉から、苦い水と甘い水が一緒に出てくることはでき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1)</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いちじくの木がオリーブの実をならせたり、ぶどうの木がいちじくの実をならせたりでき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上から来る知恵を得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良い行いを通して、知恵の柔和な行いを見せ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3)</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上からではない、地から出たことがあ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苦いねたみ</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　　　②争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　　　③誇り</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p>
    <w:p>
      <w:pPr>
        <w:pStyle w:val="Normal"/>
        <w:ind w:firstLine="20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　　　　　　　　　⑤情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5)</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すべての悪いことは悪霊のしわざからきた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6)</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上から来ることがあ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純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　　　②平和</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　　　　　③寛容</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p>
    <w:p>
      <w:pPr>
        <w:pStyle w:val="Normal"/>
        <w:ind w:firstLine="20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温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　　　⑤あわれみ</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r>
        <w:rPr>
          <w:rFonts w:ascii="ＭＳ Ｐゴシック" w:hAnsi="ＭＳ Ｐゴシック" w:cs="ＭＳ Ｐゴシック" w:eastAsia="ＭＳ Ｐゴシック"/>
          <w:sz w:val="20"/>
          <w:szCs w:val="20"/>
        </w:rPr>
        <w:t>　　⑥良い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7)</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義の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3: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私たちの人生を治めるもの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たちの考えが人生を治め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私たちのことばが人生を治め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私たちの行いが人生を治め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ムナントが知るべきヤコブ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中高大青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課　世を分別して神様の力を味わいながら待つのが真の信仰です</w:t>
      </w:r>
    </w:p>
    <w:p>
      <w:pPr>
        <w:pStyle w:val="Normal"/>
        <w:spacing w:lineRule="exact" w:line="3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あなたがたのうちに苦しんでいる人がいますか。その人は祈りなさい。喜んでいる人がいますか。その人は賛美しなさい。</w:t>
      </w:r>
      <w:r>
        <w:rPr>
          <w:rFonts w:eastAsia="ＭＳ Ｐゴシック" w:cs="ＭＳ Ｐゴシック" w:ascii="ＭＳ Ｐゴシック" w:hAnsi="ＭＳ Ｐゴシック"/>
          <w:sz w:val="20"/>
          <w:szCs w:val="20"/>
        </w:rPr>
        <w:t>(13)</w:t>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むなしい世の友となってはいけません。</w:t>
      </w:r>
    </w:p>
    <w:p>
      <w:pPr>
        <w:pStyle w:val="Normal"/>
        <w:spacing w:lineRule="exact" w:line="34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世の友となる者は争いと欲望の奴隷になります。</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争いは戦う肉の欲望から出た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祈っても答えを受けられ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世の友となるのは神様と敵にな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神様は高ぶる者を退け、へりくだる者に恵みを与えられ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w:t>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世に勝つ力があります。</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悪魔に立ち向かわ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神様に近づか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世の喜びを憂いに変え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主の前で自らを低くすれば主が高められるでしょ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10)</w:t>
      </w:r>
      <w:r>
        <w:rPr>
          <w:rFonts w:ascii="ＭＳ Ｐゴシック" w:hAnsi="ＭＳ Ｐゴシック" w:cs="ＭＳ Ｐゴシック" w:eastAsia="ＭＳ Ｐゴシック"/>
          <w:sz w:val="20"/>
          <w:szCs w:val="20"/>
        </w:rPr>
        <w:t>。</w:t>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むなしい考え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4: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忍耐しながら待たなければなりません。</w:t>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金持ちと物質を愛する人に警告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待たなければなりません。</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主がまた来られる日を耐え忍んで待た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w:t>
      </w:r>
    </w:p>
    <w:p>
      <w:pPr>
        <w:pStyle w:val="Normal"/>
        <w:spacing w:lineRule="exact" w:line="3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農夫が大事な実のために秋の雨や春の雨を待つように、待たなければなりません。</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心を強くして待た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w:t>
      </w:r>
    </w:p>
    <w:p>
      <w:pPr>
        <w:pStyle w:val="Normal"/>
        <w:spacing w:lineRule="exact" w:line="3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預言者とヨブのように、結末を知って待た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主の力を味わいながら待たなければなりません。</w:t>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苦しんでいる人は祈り、喜んでいる人は賛美しましょ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3)</w:t>
      </w:r>
      <w:r>
        <w:rPr>
          <w:rFonts w:ascii="ＭＳ Ｐゴシック" w:hAnsi="ＭＳ Ｐゴシック" w:cs="ＭＳ Ｐゴシック" w:eastAsia="ＭＳ Ｐゴシック"/>
          <w:sz w:val="20"/>
          <w:szCs w:val="20"/>
        </w:rPr>
        <w:t>。</w:t>
      </w:r>
    </w:p>
    <w:p>
      <w:pPr>
        <w:pStyle w:val="Normal"/>
        <w:spacing w:lineRule="exact" w:line="340"/>
        <w:ind w:firstLine="200"/>
        <w:rPr/>
      </w:pPr>
      <w:r>
        <w:rPr>
          <w:rFonts w:ascii="ＭＳ Ｐゴシック" w:hAnsi="ＭＳ Ｐゴシック" w:cs="ＭＳ Ｐゴシック" w:eastAsia="ＭＳ Ｐゴシック"/>
          <w:sz w:val="20"/>
          <w:szCs w:val="20"/>
        </w:rPr>
        <w:t>病気になった人は、教会の長老を招き、主の御名でオリーブ油を塗ってもらい、そのために祈ってもらいしょ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4)</w:t>
      </w:r>
      <w:r>
        <w:rPr>
          <w:rFonts w:ascii="ＭＳ Ｐゴシック" w:hAnsi="ＭＳ Ｐゴシック" w:cs="ＭＳ Ｐゴシック" w:eastAsia="ＭＳ Ｐゴシック"/>
          <w:sz w:val="20"/>
          <w:szCs w:val="20"/>
        </w:rPr>
        <w:t>。</w:t>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信仰の祈りは病気の人を回復させ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5)</w:t>
      </w:r>
      <w:r>
        <w:rPr>
          <w:rFonts w:ascii="ＭＳ Ｐゴシック" w:hAnsi="ＭＳ Ｐゴシック" w:cs="ＭＳ Ｐゴシック" w:eastAsia="ＭＳ Ｐゴシック"/>
          <w:sz w:val="20"/>
          <w:szCs w:val="20"/>
        </w:rPr>
        <w:t>。</w:t>
      </w:r>
    </w:p>
    <w:p>
      <w:pPr>
        <w:pStyle w:val="Normal"/>
        <w:spacing w:lineRule="exact" w:line="3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義人の祈りは大きい働きを起こ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6)</w:t>
      </w:r>
      <w:r>
        <w:rPr>
          <w:rFonts w:ascii="ＭＳ Ｐゴシック" w:hAnsi="ＭＳ Ｐゴシック" w:cs="ＭＳ Ｐゴシック" w:eastAsia="ＭＳ Ｐゴシック"/>
          <w:sz w:val="20"/>
          <w:szCs w:val="20"/>
        </w:rPr>
        <w:t>。</w:t>
      </w:r>
    </w:p>
    <w:p>
      <w:pPr>
        <w:pStyle w:val="Normal"/>
        <w:spacing w:lineRule="exact" w:line="3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切なる祈りは、エリヤのような力を起こ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17)</w:t>
      </w:r>
      <w:r>
        <w:rPr>
          <w:rFonts w:ascii="ＭＳ Ｐゴシック" w:hAnsi="ＭＳ Ｐゴシック" w:cs="ＭＳ Ｐゴシック" w:eastAsia="ＭＳ Ｐゴシック"/>
          <w:sz w:val="20"/>
          <w:szCs w:val="20"/>
        </w:rPr>
        <w:t>。</w:t>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罪人を迷いの道から引き戻す人は、罪人のたましいを死から救うことであり、数多くの罪を覆うでしょ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ヤコブ</w:t>
      </w:r>
      <w:r>
        <w:rPr>
          <w:rFonts w:eastAsia="ＭＳ Ｐゴシック" w:cs="ＭＳ Ｐゴシック" w:ascii="ＭＳ Ｐゴシック" w:hAnsi="ＭＳ Ｐゴシック"/>
          <w:sz w:val="20"/>
          <w:szCs w:val="20"/>
        </w:rPr>
        <w:t>5:20)</w:t>
      </w:r>
      <w:r>
        <w:rPr>
          <w:rFonts w:ascii="ＭＳ Ｐゴシック" w:hAnsi="ＭＳ Ｐゴシック" w:cs="ＭＳ Ｐゴシック" w:eastAsia="ＭＳ Ｐゴシック"/>
          <w:sz w:val="20"/>
          <w:szCs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3:35:00Z</dcterms:created>
  <dc:creator> </dc:creator>
  <dc:description/>
  <cp:keywords/>
  <dc:language>en-US</dc:language>
  <cp:lastModifiedBy> </cp:lastModifiedBy>
  <dcterms:modified xsi:type="dcterms:W3CDTF">2008-01-20T13:04:00Z</dcterms:modified>
  <cp:revision>9</cp:revision>
  <dc:subject/>
  <dc:title>父母と教師が知るべきヤコブの手紙_胎嬰児部</dc:title>
</cp:coreProperties>
</file>